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cb35ddf2.680c3cb35dd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35ddf2.680c3cb35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35de0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thways in the Law, Deerfield Academ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eerfield, Massachusetts&lt;/p&gt;&lt;p class=3D'news-info'&gt;&lt;time datetime=3D'2005-01-09'&gt;January 9, 2005&lt;/time&gt;&amp;nbsp;&amp;nbsp;|&amp;nbsp;&amp;nbsp;Events&lt;/p&gt;&lt;p class=3D'news-info-spacer'&gt;&amp;nbsp;&lt;/p&gt;&lt;p class=3D"introText"&gt;Topic: The path I took from Deerfield Academy to Epstein Becker &amp; Gree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35ddf2.680c3cb35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35de0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35ddf2.680c3cb35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35de0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b35dd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b35dd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35ddf2.680c3cb35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35de0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35ddf2.680c3cb35dd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