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311e15689.68d9311e156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311e156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rallel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16'&gt;February 16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311e153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311e156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311e156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311e156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311e15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311e15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311e156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311e15689.68d9311e156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