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f0b567.680bd7af0b5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f0b567.680bd7af0b568</w:t>
      </w:r>
    </w:p>
    <w:p>
      <w:pPr>
        <w:pStyle w:val="PreformattedText"/>
        <w:bidi w:val="0"/>
        <w:spacing w:before="0" w:after="0"/>
        <w:jc w:val="left"/>
        <w:rPr/>
      </w:pPr>
      <w:r>
        <w:rPr/>
        <w:t>Content-Location: file:///C:/680bd7af0b5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ndemic Preparedness in the Workplace: A Legal and Practical Guide to Health Crisis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The Yale Club of New York City&lt;/p&gt;&lt;p class=3D'news-info'&gt;&lt;time datetime=3D'2009-05-20'&gt;May 20, 2009&lt;/time&gt;&amp;nbsp;&amp;nbsp;|&amp;nbsp;&amp;nbsp;Events&lt;/p&gt;&lt;p class=3D'news-info-spacer'&gt;&amp;nbsp;&lt;/p&gt;&lt;p class=3D'body-text'&gt;In this briefing, our employment and health law attorneys will provide practical and legal guidance on developing an effective response to the current pandemic threat and on how to devise a comprehensive crisis management plan in anticipation of future emergencies. &lt;/p&gt; &lt;p class=3D"introText"&gt;Topics to be covered include: &lt;/p&gt;&lt;ul class=3D'ul-outer'&gt; &lt;li&gt;The latest facts about the H1N1 virus: What it is and how it differs from typical seasonal flu. </w:t>
        <w:tab/>
        <w:t xml:space="preserve">&lt;/li&gt; &lt;li&gt;How a pandemic or other health-related crisis could affect your workforce. </w:t>
        <w:tab/>
        <w:t xml:space="preserve">&lt;/li&gt; &lt;li&gt;How to develop a crisis management plan that best ensures protection of your employees' health and welfare, and the least disruption of business operations, including communication policies, quarantine procedures and adequate insurance coverage, such as "force majeure" and related issues. </w:t>
        <w:tab/>
        <w:t>&lt;/li&gt; &lt;li&gt;The workplace laws implicated in a pandemic or other health crisis response plan, including the Americans with Disabilities Act, the Family and Medical Leave Act, the Fair Labor Standards Act, the Occupational Safety and Health Act, the Health Insurance Portability and Accountability Act and the Sarbanes-Oxley Act.&lt;/li&gt; &lt;/ul&gt;&lt;p class=3D'ul-bottom-spacer'&gt;.&lt;/p&gt;&lt;p class=3D'body-text'&gt;&lt;strong&gt;Fee: $40&lt;/strong&gt;&lt;/p&gt; &lt;p class=3D'body-text'&gt;To register, click &lt;a href=3D"http://guest.cvent.com/i.aspx?4W,M3,b76c5140-6199-4a9f-8bd7-dc7d9b752677" target=3D"_blank" aria-label=3D" (opens in a new tab)" rel=3D"noreferrer noopener" class=3D"ek-link"&gt;her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f0b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d7af0b2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f0b567.680bd7af0b568</w:t>
      </w:r>
    </w:p>
    <w:p>
      <w:pPr>
        <w:pStyle w:val="PreformattedText"/>
        <w:bidi w:val="0"/>
        <w:spacing w:before="0" w:after="0"/>
        <w:jc w:val="left"/>
        <w:rPr/>
      </w:pPr>
      <w:r>
        <w:rPr/>
        <w:t>Content-Location: file:///C:/680bd7af0b5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d7af0b567.680bd7af0b568</w:t>
      </w:r>
    </w:p>
    <w:p>
      <w:pPr>
        <w:pStyle w:val="PreformattedText"/>
        <w:bidi w:val="0"/>
        <w:spacing w:before="0" w:after="0"/>
        <w:jc w:val="left"/>
        <w:rPr/>
      </w:pPr>
      <w:r>
        <w:rPr/>
        <w:t>Content-Location: file:///C:/680bd7af0b5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7af0b567.680bd7af0b568</w:t>
      </w:r>
    </w:p>
    <w:p>
      <w:pPr>
        <w:pStyle w:val="PreformattedText"/>
        <w:bidi w:val="0"/>
        <w:spacing w:before="0" w:after="0"/>
        <w:jc w:val="left"/>
        <w:rPr/>
      </w:pPr>
      <w:r>
        <w:rPr/>
        <w:t>Content-Location: file:///C:/680bd7af0b5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f0b567.680bd7af0b568</w:t>
      </w:r>
    </w:p>
    <w:p>
      <w:pPr>
        <w:pStyle w:val="PreformattedText"/>
        <w:bidi w:val="0"/>
        <w:spacing w:before="0" w:after="0"/>
        <w:jc w:val="left"/>
        <w:rPr/>
      </w:pPr>
      <w:r>
        <w:rPr/>
        <w:t>Content-Location: file:///C:/680bd7af0b5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f0b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f0b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f0b567.680bd7af0b568</w:t>
      </w:r>
    </w:p>
    <w:p>
      <w:pPr>
        <w:pStyle w:val="PreformattedText"/>
        <w:bidi w:val="0"/>
        <w:spacing w:before="0" w:after="0"/>
        <w:jc w:val="left"/>
        <w:rPr/>
      </w:pPr>
      <w:r>
        <w:rPr/>
        <w:t>Content-Location: file:///C:/680bd7af0b5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f0b567.680bd7af0b5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