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6baefdfb8f.6816baefdfb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baefdfb8f.6816baefd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baefdfb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int-and-Sip with The Women's Initiative of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Montclair, NJ&lt;/p&gt;&lt;p class=3D'news-info'&gt;&lt;time datetime=3D'2017-06-21'&gt;June 21, 2017&lt;/time&gt;&amp;nbsp;&amp;nbsp;|&amp;nbsp;&amp;nbsp;Events&lt;/p&gt;&lt;p class=3D'news-info-spacer'&gt;&amp;nbsp;&lt;/p&gt;&lt;div align=3D"center"&gt; &lt;figure&gt; &lt;v:shapetype id=3D"_x005F_x0000_t75" coordsize=3D"21600,21600" o:spt=3D"75" o:preferrelative=3D"t" filled=3D"f" stroked=3D"f"&gt; &lt;/v:shapetype&gt;  &lt;v:shape id=3D"_pdoc_6816baefdf9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3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170621-WI-sip.png" /&gt; &lt;w:wrap type=3D"topAndBottom"/&gt; &lt;/v:shape&gt; &lt;/figure&gt; &lt;/p&gt; &lt;p class=3D'body-text'&gt;&lt;iframe allowfullscreen=3D"" frameborder=3D"0" height=3D"360" mozallowfullscreen=3D"" src=3D"https://player.vimeo.com/video/222729551" webkitallowfullscreen=3D"" width=3D"640"&gt;&lt;/iframe&gt;&lt;/p&gt; &lt;/div&gt; &lt;p class=3D"introText"&gt;The &lt;a href=3D"https://www.ebglaw.com/womens-initiative/" target=3D"_blank" rel=3D"noopener" class=3D"ek-link"&gt;Women=E2=80=99s Initiative of Epstein Becker Green&lt;/a&gt; invites you to channel your creativity and join us as we kick off the summer with an after-work event.&lt;/p&gt; &lt;p class=3D'body-text'&gt;Enjoy a fun evening of drinks, food, and conversation while a professional art instructor guides you through the process of painting a masterpiece of your own. All levels of artistic ability are welcome, and you will be invited to take home your artwork. Feel free to dress casually; smocks will also be provided.&lt;/p&gt; &lt;p class=3D'body-text'&gt;&lt;em&gt;&lt;strong&gt;Admission is complimentary, &lt;/strong&gt;&lt;/em&gt;&lt;strong&gt;&lt;em&gt;&lt;em&gt;but space is limited.&lt;/em&gt;&lt;/em&gt;&lt;/strong&gt;&lt;/p&gt; &lt;p class=3D'body-text'&gt;&lt;em&gt;For information about registration, please contact &lt;a href=3D"mailto:sfaszczewska@ebglaw.com?subject=3DPaint-and-Sip%20Event%20Inquiry" target=3D"_blank" rel=3D"noopener" class=3D"ek-link"&gt;Sylwia Faszczewska&lt;/a&gt;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baefdfb8f.6816baefd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baefdfb9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EiCAIAAACqVTux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P+6SURBVHhe7P3dD6bHeZ8J7h9g6MCSbZlRoCbjg7g548itgISbOqMgasDJQVYa8UTe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nsEMzd0cBYrHDUTOgQURUtw5kNSRCIsWEKUjyHHHwK7NMemgJWATjlrMaGGAIamh1aL4pY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e7q963W0l2gJCUKPFFoVBPPfX11Md91V1Vz/P+n1558/fm783fm783f2/+foJ/b4Lwzd+b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/P1E/94E4Zu/N39v/t78vfn7if69CcI3f2/+3vy9+Xvz9xP9exOEb/7e/L35e/P35u8n+v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eujPneM15iY7jcv2M3v+PLhqzPdvywfjt3HH2WXbAbfjvAG+i3G+UHnw7z0p9NgJceP9x6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3fz+Sv58wEFaOID4uP6ZdyVL72MHvuSfGXf8dmOgvPX7t+S+bQpP60f/1Efqro8/Cr/YNlz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H3tvs7vsvv2L1/P+hZn/9EYOw69lPwOw6/C1l73zoO/6P220/00uPff/6TcO4vn38wl3/28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8Lt2BTfm6nNn8O8t73LrpcevPvv+6YR2yz8jzI51SB9HA/Cru79rV+zGiTiB+fWS33H0/+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u/N3xvw9xMGwjLsqQdf+fonHOQZ59f+/I8d/5CvNreeeeTao7/1yuOf03D56H2vPHKv9tc/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qTOvXLrfS+xLZ+YyDoxC6plHJrsfjd+WmwqvSr3WQxzYBuit3m3NVAgSgF+nBfjg4Ndb/T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7b///I74bAXG6fH7y1f8fulqo+LUntG6K/nr+Wh1r93jPTCk9/2Q7z1Ce95PfSn9EQ4A2G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/6lfu/Lse7Djc4YAuAlz9ekPGeyb79P/O/fo/s49V5+4wwDPfzIhH28W3JpGuXal4CSfNj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xNXPNtdpA1iZTNgWK7yq5JzA/Wbe396603f2/+3ji/nzAQosZBwQ1CiMUYrm4H8y6d0YZ5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PqwnwOvdR+7R51Lcl+698of/Z4OFjs/9m9x9Opj5of9SBoXmc/cpH3nkmIi5ISK2ovCVV5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CRYxHd5Cf5xNwCOXjbAJEsdNhhpcskPZFI5vYVNhSe8lc8PN6VjCkJ4QuJPzZPv/uGDP578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lyQLVL5xHqf+i9D6EFffK4bEXfP6/1q9qW2MrKIYIZ/+qQFs/BeQDEAdQj4MYeTWU7/2/L/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F3skWT4QMIubUTNG7TWVnjKMZspvqQb9hp+HDRW/YB02lJJkDgjT+eyaKxzAiHvOQR0z24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Oefzr5Q2e/TX8q/UjteMEm+Mu0r7EUOD+6q4npj5v/n4yfj9hIIRPX/+E2h7cQkoWimXYEE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0puA2Q0wR+j9zzlxf+Ry/xB4oXPhDVMEkh9xHNP/SBlCGtZFTg3qeEUk49PqKNu0gEbn3n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I87QBlBfXnoc+UtIJC+iVkEc4FVWNqlvP07ij0d8R9BHpXZOQDpU71OftFqwqX/s8pUfVf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2jlFuttzr2fIVH+fM/NgyOoO7aVz8FC7XxwT8kNrXq96Xv5ce+/8gndJedr/PPuh0QFl08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VrQx2MZUIxTEgT9VTYBcBnvxxC2unvo1bFvk+Qd1BKJtOy5NPE1vG9GOTmJsMvz1oWAJXL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m3ZxKcnkBeOvR15mRIssit9gFDXrvy/NftJDjqw6WO4xzbITsbi78mFI9jFFDDmHUohX/X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rMNiHBZ+SXYeH88kiNs0+4xJKndJ4bD+0QCTTpPlx903fz8Zv58wEHadM3oeUkYpf+mM8lp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9fnv8AZshH4BJxIXA5jox3BeG1S17GvnfUlx/uL4KgglJReLx6lvEfcfB4b410wyeqgKKh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+833UFfpHZbQycYld3NYkj4wMAoSkCXUQqec/bPXCKmz4JFD/DLvCaOROxNBUFMpfuOhMBZ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VwII1IOIhYgpaRCebdMm/Lr83F1/9HGSpPU8lUbKW/D/X8l6d6+UUjbLVjY9JYIrM+Pj41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oluNBIji2Iy4axbmm0wxAUATqd1Yhkmp7AYNT3kPc6AkRRNzK6Ypr7yc6FCYJtUcTZxbl+7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GLE/2pzK7S+s2US/KdKHk67z7ziHMpKgc3c9OmSU9oLRHxuScaQF4yip+a/mki3MWnD4K78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Cjz5dZ2mnqs82ouUM2EiPJ79NTy/BNO8+ftx/P3EaYSOtKiA46iyUgTiGYap2xVvJZy0W5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88elcC3IMDHz0v3Rs7gu+H+qvQcTOpGkZEGINfuaYkmmU6LhtMucBQn/l4GakEBIFUFzjU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dYi/l5fvsD6fepC5xdWH7jQYqmFEm2L00v3aTzujN/1q5zCMyqeikEGFIvXGLQxTkCrW/E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3+OQMnVtU+eGlqRGmAhFGKcVlZ1qQqzshxB3vVfyRu7Y3hYakcKpwmwNRhzScYl7ZF6nyq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rdpcGjKM6d14Nop2HY2+8o3uSOJZ9/apW6RVQj35xYdk8WzBko7ha/eWJQmDm7LJ9oDPAr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OxmiyecDEhm7juvU4bT3sIVQHYGDJ6Riutvrh1OFoKm45BlEv3l4j2EGyoiV0QxvZuUKo/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sLc8i1JCkmZ7KbknTXuR/plh0MHMN7dIoT3zVf+R8g/+Wv46+PWJ9g83PjU7AGY7tvnP/B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VsKhaDm9H353/c8TgOhuc3zs8IxTNz1rGXp+Y/v3iv0u8nC4S0hONkqYM1CuIBYVTDQG4Z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jL8I3PawEHfl+w/1hyCTcCNYu7CmA0/c61JxWU+EgtJhkZLK8dYTd4A0zZOn8OehmJVzFx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+Xnj4d4N2r3Hn0vqovXj795fhHq1AYRQI+/jnXzcAb8w9GSLHHj6HFCMGNAKonPGP8PPpb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iLs4Ipv0J2L9GZxM8xlyuImevUYvkWgdwzXcbWG8vUQnYbArCuvDr45j01/dppPtpfqTZv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hYdUMsK7mtQEVZt6l/6i13EyAV27v4cNlYK+IwD3cbERPHpFDPHbLuKWo0QlK2jdaygUWl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krX6X4PtlJNa3WbKXcqJobm1eRBGFrnAG0DOPCl6Lf60EbHMqPWGykjIZx4x1iuv4O8IpY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K2XzF5asrlEyK4PKNjJB2GpI4Qy1t1NJ3M0nDjr08utQnT5m7n5BJ35LtuPXNriXKb+NX6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D7LIJK8ODPM8u249M9trMXYYHb1VH5IKhMaduCaSiDtYHUb/xvm5+9VPcWkNcwvz6G+9/E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C4mkhu4Y+bW/XBrmmYeppUEq+j7poW3genUbbZPxr3df/9JIGQur50JmNVddCREEeWRo84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iZjrcbhuDfxyiUNx31u09A+jUfdPOaU6qCBbtsIIt6JqiVeEoHLwO/cobqIBeBnO8Swe1s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Lig7tXnn1P3Ir7HcAZwNNfnlqlBhAi3T7sCVt9opcQy2lHJiKIKokYHR2Jwy1GIz6RPgqj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nwwqfDqKCMDlkolzd1c7PrgJkxR049Mh17GHwR/TuFySTkPiaBbYDc+vd4vSRuRu5SZP1O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o3WetbFW4ntLqq5K3Tm9jWfyrWW9ksrNGHdsR4ajRt6pahDjIi7jRZyISDjNLW99lAq4kb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0x/Cv2GaSO1GTDoCMp4WHsMMBrtZxMcHKVrAmI4qdlnw9KFSb3lkgXQIsBaKWyEYbhm+CK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5PBVYAxbKnYNLr+tF1oah976kHK1nFNu3s3FPQWzUSUp7K8DJXXhreTrRj72yP32s0Y41+P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pQt325HaRV+tHw/YLoodepnpwoY4YfIXIO1b2PqHPd5aEKqDANtzUvjGeaCFT9OsZ4PVPj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t67QAlWfy1y1TcVO8KbJ031g3unVrcRmFeUjeGto7RJ7fi+Ult+s9r/PtJAuHekFD+1hwh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r3tU/65x1M8Bc88ycd0dMrAkTH+/G31kPff2H90MQKDQ3AiujZ20KYS2iGqCSDk+DRWIq+C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wWzQYY8slLZeK6dGwrNTwgY20wzvGkT1NF9O/kqwOZ0gk+UoDRjgNPCkn0ShwuiUtSXTXF/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KsGee8LE8WSocIndmWb5hE8q3/CkUAWRH7f49W6DYciFIlUqrcRNcIVR8jYYdqsuEfWfmr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yVlcClZE+NMQV56pPMEix5ouxb+ETcu4BMVWBjPCaaysd4CYFAYEHYmUoYpnn2/bsd4ymf0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i+aSldjmiMPw37mntmGOUq4nwfAhvPkuEJp+AmCogTTfJ+0tPu/jBMYHmwdsjr3EzYNg6/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aUTZAuRD2n9npilubz1jff5xJCEjHwE3fYrPaie5+/+F+SNWHMLjsU7T+UuSPdaVlW7C1h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0vEu3WM9P+rES1mPD25an/Qxi5H4NIyt9qr82rvS64YopA8J0mMnUx4EO8VoafXhEpsSYh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htp7BtngvPp788ICyNEhKj5zOPaK/wh4fd7uRrIsxoV8r1104t1ahEHk0vrv3Br+nARk4S0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RjJ07mJjRUS3meKJsau8xr+fLBA6PUn9OmAivrEdNlnS5DJDaG37hWrjE/c4VkR8GFoE2G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yGMUO+r/qvySKs/5M/OhA6wRJqrggpGroFqD1iDk8MDkUzyV67gphQwFUdfOKOa5duU/Q8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11VTqpSQKiuXCXmXdQvYUi3kqFhUPt5mb0bKExElMnVFAKNfuivD+B6CbVFlIo/cc+X/9R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JkwH/rn/89x9Wlu8w04gy3YRxUCYbNEGKcX/gwY/K5f/q3Dc8AZhziCbQgKGMVR8EpxgK2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5VKfLKBxKfAOql6DaR/5UyeEV2qHOpSwdWv1VpkDV8AJd+Q+dUKF7AARBBIria+jtjyO4h7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Zvvu+lp09fefaUaR61Y7LOpf6+F4g/wQicu3rioHotQBLBpsIt0jffd+XZW4mCZ43pP/t+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3EiUqpu1u5fMgq/NQ4LTdg72lVA3O7QOOuGEPpnnx4DZxFtVNityfPIUPJfeRCZxSETG2KZ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CPW80Fnz4RlzgwRnn0dh2kxig+f6d9LHXILaJwywrhEZ59v46ueaR67Uh5Y1g5YP3bjgwE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dpj0AWdCOHyuWUaeCdAYhtUP4hMEdukydkEoKtKT7aKP3DtQqQOELN7g0IeKjU/DjLtxKW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cdEmyn4K0LH96H5HtpmKMc8Zz0d0Z1B2+Y7593lE345GKUGE/M/cGvefAQVfv8hzFGSQEM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xzjtYnNHAoz70plOlf7/yrr/zN9PEghRJjon3V05Dvp3uvhgDHswtjf8CsvcmruPjhROgN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d6ienIcTjRutlHaRm4rO3IXyMzwaJGMFyfypQ5EY8D2DnW4GSoW5gVpvyeAKRg38Lz9i4W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6oxMd6aQ3KqUrLwjImJOuYBgQkY8+bPXvvZz1y69BccypzTfuvnK07devXxKG8H3jXeOD+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VbLUrPJ28mzHf/179K5bz4v9xsskh8xs83br128SZsi+2Iul3/6NNE5BL/737hVxw2XF74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aWuwSdDKLyvH1jkg0IktD04FXvgfZ8DTTDhyqxNhHx/BJN5CweqCqTervRNhLrVvlGs4dF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g9lId+RQti687lGDW26Ch78TNi1FvUiWGmV9iyawXPRs+8GE/D9KnR3tLZEnFWv0nfW7UF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994ibhFoOih8DIfL2QmmkJgnT+5bE7KpESAQyrOYCJ41PEhbgXanwOspPALTwtfG37ycE8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+eDyoaU3Xt53iS8qHAT9yhG41wcxH3pfu52/SrRjOLwh8HUZbYvR13keYjrMqxPHlSDNHt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1nNNWNtHtgbWMnJ9xn9NDnT/QBgein5CdcnLPLhP1yGMCVoorZgpk0qvZYqcuQxyShe6t1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XCOBAWnOouvXAQ4OAmR7LOkKnBv+njMMHc2onoeeHDVz//QcJgmizm6kN314HZAXawKX9b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K1cv1GFfik89HXGv5e/HHYRbG8OBvLukSKJm7Y6LiPRsbFrFThngpW2QxUcmPt7V1qduAn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BIFgcjJ/7eqk8N7l4e26QmtJKXexI4Hrnn+fPvDQ/uuXruNI4rX/pbL509deWjJ1/69Mkr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/N4Dp+Jz85WP3HzlzDu0f/uU5qMnrz50QnP2pJ41DVbzsZNenj1BUi9dvEliIREqB2Het2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DoZW31hsunNONz89XLRDGWIEQU2teBNCyM7PjGrcISaQXtIkB5UnwIHFEVfl+8lUowQKQt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w688fMsrD9967fzpvzx/t/6X7hrBTYFRHQLdNk0LYBlonQunv3v2PdA3l5k0ALaXHg8Us1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RuZuWKpExEOgjLwsxgBn6bgqiSYWE9a5CAKEz0IuqQZ1FYbxmK4whUGAKMZOTuEspMfg1Z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sptb1HmSooqYkaixUZ/BkrpaNDbT7KWTGzW8KnbNC5tLK5Cqa4JxFC2243fuKXK0SZkwKb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PcAVp4bNIJk4ySFsTnuX/1K1y6roDnk5ly4SAkUVqAoKURm2/9G9JME34efyGwweoZ7Nni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YuiQDi5Sa2CTasmPjNFxfCfLpKkfpl9T8pSBqiPHZjoNV3OAnJOSurfPOP4j/imVExGSjd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vhn0leyRGk6V4OoNIXvTD6BGN976u80TMaG47NoYaHVQ3Grfo0rhGTl5ArRLm7sVpiLaZi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ylxqP3T3debcaYP11uc/aDkFYd66rtuHzRGnMi9GQV1tIZ6uY29h/hr8fkggzPqbU/Ia1N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goWdZnz5BQET2aJXTwYUrl5H2vZe11rRVAd2b0yrWvfqoVPV3t0r2u5KRXHd6L8FL2aC4o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hFVA91JhXW6RzoXTRNR/XsDA886rD52KzS26CKL8A1fPnpJqZ99z9TPvxoZGvmzwmXdjQz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Kn77QPnX3vlY/fQW978VN3v/zgrxEAQwBtcXgnWs7Vc3dLtY+dJNjVs6e5xB9mUDByJ1PT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uj/zbrJ4+YFfNN9zd+J+5UK0PURJVL1oeCevPRbOHShIGLAHBU8WhBKutwTnzXLoMeybi5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y8dvEWZeiTP/vdr7xNxF68BTf2tQs3vXLxp6MjBo2ooXg+fNPVB29Ca9RciPniz2seRo98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IyZf4168Fe0TH2zwefWsmeqPWHzsVvmX/jAIVKXL9h5dK/1H8tFn6CfaCRwz3al64dNxH/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wMbN4zgpX6XKIWT2t1uw1/qw+yAhg42pgmjzamnok1HHLaYUOYyOVfaDrkGHfXMyf9uK2r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wfKYvk3vZQtz2SolfaM0AFVNmKAoSb1nStgilSLl3JOnGBrSggAJT2XicH6Q5xIDOFJLmy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k7GoaUKZJpLoXPuymnfKI8XMq8u3Dg6SUp1F8f5kbOq0icgcBlw9BDjNKnoA/7CLeaOM+I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HdLsUmbtmk3BNcPA4Njuoo6nq+cPGgIEfmHeyKXYCzZCYiSSomkWMEMO79YHfStIq8GfUR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QqrvT8wq8aK0DyHFCCNQw+DUPi2BjS0SeKYIMZPkkpTCJnnIgjqRA7I8RwVNScUtYpkU4J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Ty7KqDydhqEXHCKZsekwNbhVoCEi4/Q1+/0wQNjXnJlTz+mgrOMhd5RNWR94OicOZpEwi4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3mTycusLSx5tIye2zbNBcKRa+lzg8D2PLodXQ33bo9iTDM6WRx00NJO4KUV/QANDWmrf/Zd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6ZjG9vJCJ1wY+gH+Rk/Eu+0o9Bg6Cn1Ik9kTdvrNnkPRd12L+IZHovFPt7OT6UiwRAxEe9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PawOR10wY+40rfUPHenPD57WiKeOy3VoggqlQI/cAKWcGi+dXOxF8F6siGXqftmGVbz8E1I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lK1EBHuAEFAFhze98vBbQ693Cj8SCSPF2EMnpeBjN79yIVx86IRRAN7lkxXryCwFZcV0xZ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LuBD69pUAEXfQ6elrnYXQ/EIiDy90VsUVg10XjU/JFC9zGpOoIHUf8IYjraHnKCTzDuXDi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wl7qT81X2XryJO4+i54R2QmZyqcVwjxtDBMXkmow6Nhb+IwjiPoWlZ9cmN84R1FHT8MVqx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HAvFJ1CZmZB8GSBYWkbE1wRzluiG0GUV1Cx0EYjMqrpbKZFu0aXTekkfGubWoCvxbbAtST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REwBbOtHbwdjpGb/edhcWplc4k6N0X/sSD4OcduX0jq9FKUX7g5Bo0BHWdRxpF4bPi0+eF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f653KBUBPNr9JGcRERocRAUMTgqYORHjHijHYExUNMeeFN5YlyIIGP1TKG+ahlx/4ERkxN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/YBGIm4zKQuyCUAp+4VeNroAShMqQzLwjTCoJT5NssogoM8Aiop4KRhWJCFUvLw3RK34FXu2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ViO9Zes98PB4Sj/G25c519PcyeynHHpz6J/IpPPBFkEVIjjxBt+ve4bWP10FHINwhclzIP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SZZt0JlXbPU5bJmHI+0UktlNBUzxtnwSrHvOtrFLBAYwtZjctTOthQvsOmrqTi+JmT49/T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/8auB3t/Qi2NnTXtI17W2qmL1L9DxIldf2y5P0yxd+9yRKpLrjx+9ADRWcZ082ES5hJABT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UaYc9wiMQEiYgVLhwa6B4c8GpwoECp9px2F8s84z75M++BN64FHtohIJw0Bh7OHoh5MMnIB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y6kbqp6pGiTXEcgX5ZOa4uiE6JlER4RbpNP+nqwuOfs5O4zPB4u5ATT/pYu0p6EZ2ntKsR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bmJZniUQdVSOB12YcT8ZBWutwlF4/H2EHcCIwsYA0ct9HErOA64wPiaO0FGHojyJXI5GqG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Di1BjkYHJQYhVsae7UG5fjae6bTA08J3SS2rItNsEuH81IwsjaGES8xFJXI5dZcjg8sqsO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I5Pds+9P70qBacTgqmm2MNqYYqwl3CaMnAWGrJNvnomcXE5LYVrzRCHNlayBn/4QInsi9u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/RCOuovnuDfw0i3vSDwK5/DgsjEKo8ITQwupkKZ4myoMLncKvCYURHF35kUqGop1paZ9sN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pnbMMSN1bx8yEoRMr9dCK2Zm4RE7V8++NxKJlJE2pyJwKEbm5TNBv9spuLm7MEaAiFASvz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VlZXIEdUFYw6UgeM1+rzsImXp3GcoJ+NF5kOtMvs+0DoYUhMqdMRuERu8E/2A3wAKh9j4Q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qSMaoc1sG4jDg9vuGJyUdumg3EqD+Q02/UO4I7tclJ07fFM7TraXSUF3OxYOekm69ah0ve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SrdSLWbvf5DxZ7HR5XHzjtCurZ9xLRxClARrsLvPa8k/bOcyfolC8/cAvd8crHTjiVe+hE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CZMKFdH1rWhmkizya/EsUvKORb6jpdHokaTgsufFm176Zz8TIfiWIlMxlx3EpJ/l0K/9HPP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SpbFV6Qkc0XngbBX7lKz+FOMP9yvm3rRXUglBFR3ldoa+Uj0yPjVAOCG+CoMo1RFgkrK1A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dCT6IW765PScLE7QVexg0+vEnrycdVF87LddnAgLIShlUNit3SOet8y4ipBdJqiw9nKrJc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hEy+DQZxQ5PqZh+oxUOBWLbOUuz662FxJ4dxipzwJhW01Hlj1piBIFYy7cJS5VZH0SuO2l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ks1NFoS0Si1h019FDYSs6oEWEJIi8UlXUc1NFDKyM9hMXZIlOmk28aBIdx0LTodbmORlqa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XUfPb9Zh2NMMVwmdQwCZmh4fTIhyU66Zv1jSureDqcE7Fxx/8IhH18G4J0gjod203IBNaQ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nam5suJ6EC7lTPmw1irxZ7y7PrRuSRcBM3jTHelRkSLMEBHa2ZQxsDqZIkL5Iwg7g8enhu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Su2SmOJgvs4d+50y6QgrpzgBDUBcYPhYiyOQWLqhpbTXQZuZj5ugW2JNGPN/+YSWw3xqH6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6HCKFbm1hM52h3aHy9H2bsQeYugbedkzPprIr80/D83H4UnCzjVyAgrTy3ap8SkI19Es3U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Ou7pnRpB/rf50Z7TAR2+cwOJovnnQp+rddPD3PTvOQ6+ncIgxGzy/8qpyrfe7uK7/jJEv1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004JzwbhdC+XRk8tB2PgtCrguRN2YhdLT7ov6MDAuF+oClUxGtla5QwyRYQdaIeECniQWf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dE7rgS9cWfx0FERaTUdNVUsVVdTfn4Fmgn9tAOXUftiqhRogKedGn0S7N2KgJh4cNv5ZIA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7iqEjElbBTbImgmdl05Mn57isnSTdD3M0LZueNurgBKjOJwLXxrPu3l0a4dV1OKUiT/fltc5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ZRJh0cYYYqg9FY1M58rD9UH5ImKMevcS+BU+FG3m5TYA+CGb/3EQevM0ijqoIp7WifpRNGn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iydlHDUWJiENEzTmUqoZpc9L8XKeJe2bM8OSQ2UusRK+WVCqLNuSYDTCPCmkKYeGTFVGc4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5zOgk8ns3IUqnvWip8sirOXctj10qwx7JqWp3Y6nVWl4zST8ioUbKNSk+2M2c1lTCmQy7J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ypMJDaaXx27N5i6dBBtAenxMKo/oWI5hRsGThU2FUpYoGeyVCcqHTKMLpIAHA4EA2NIFVz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PPEFR8xbiV0/A3mOZomlltwpCvISOptF0djUPtE6nSVaju+BSKWyUVw/CPvBLmtI/clVLL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2S4c4ugU05Xk12yb8PUFIRR8Lp8UeqoIrKzp8YQ1B5+ZeCQRbsz6GgJG7NVAuF7Wsb6wYD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gKxRAFm5bAZ3cpGyYzHWzJFPWfywaofxuekI3bKL3E9C52owAwHPU3hWSKTUR7UqimOz7G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721cdVlmdtIxy6Gf/yAzLxc2fzs2ODz7Xt9AevS31A7PvhcfKwGCZpnFkdyR5tsIQjFTNn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Qv4c2Fk2qNbsid0h2JqfQBUaMRqvkpf92yinyMiFz+ccRToea66M2ui7o0qk9SMwC6HSO/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6I64UfIknJhUh8NGDBWEL3/pvzBBVcastcJLyyMYImWqS+HetED0cxmfblhezDkI5A7yjg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QMLRyYWZ9Ir5seaCcUez0jej0It42pyBsBFxAq/ooufJZMTDkjQ8ut+KxnESfjIyosP6buo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AZvVO8gUTqZmFOcESVNZb82M9qa7VU2UVLUaXi5RzlJv7o25DJC5ju3ls9jKam8YAUYW1f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fUJg3VHjhtXYpYZtGnC56NslY7dRMFPPT8C+40HLeMvlTScsjycLenWpoXPskFtyHxWSAs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vQVCn7cZJTXtZKHJmRqHRgIziFZS0Q4JSVHDM+u5l5kGIbUZfQfacQt370Yd3Oulc0RcBK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whrMBRkqwJMZd6NkAClyWSLzuFsKTswa0j6lfM4BA3UZiFC6S+p3tBzYyImaObQhOPcEju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GymEfwWUomnxUpO12Z7uRp7EphgLk2iTZy3bUY5ZGi2PUxVdKC7/ep6IuqpNBTpCX5vf6w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pXsJVhwqwgrIlbz9ia6Hb6rPCI++2omTA54ORsYqt90fDwL28wdojAzJ5EWx5t/9pjcGxz7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1LR0etXdRCGdmR9xN1t3+ix82mmibuKDG0/S6eXuUkNrHIGrRUpRn33QfIni2Ej5mwXks7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D6jgTJEkB/u9rdWY63bwnCR52SZ+hKxJrQTq68cv4WeyGDvHLh4i0ZVCcqYUsvJN0xCEdi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UCoFhF56VlO1Ek0ue4QTURMQJvEI4luhoNEBoa9GvLV54daBGvoligekPVb64h/9dUoLuf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MFXuwxFgMiKsGhgkuslGeLaQI7N+pCaOdh9MD2RuGXOVntfRmdz/A9WfofOi/z/ec/qRAP7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IHbvKvrDM2tMeLTksK22wYzSW5ImrZAtwKnzmnk6ULdvZS6yIwZ+ZpfEk1EoYngDUMNW8k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WgzdE0S1bbVB1uLpfuWP+WkLYggA+YSjZuaYQBACFHK19QFWYpW0rl4+jTFU4D7+XH0C6Lw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iduUKUyT3YGPIzZMXqI43KKHJ316OwAwNcKk2E3NxBPLwLOUyiC6PaMJ+F1n71MzCuhEse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SPBMetHP/m+7q5qHKz3iDilmO8w7yOusueiIVKj0oD3EqJNc+uKbfWUtPmWW9FWLlMmlML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I8QhllYYQbhSM3HzijpxnLvutZGpXRFaM/QVutjjeSRCSbYZaShApwI14tANwoLw2jo7Sg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a/110jzNR7U7BggwclWW0ut7umqPtPmCLQr+oFhDTYf9C0LbExNN517RRdjbv4Cz8ul/aG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neeHAs4nXcFl/U2gipLaTojeEcGHh/WN76ccgMMKMjhgfe0aAbYJf/VRmfG4TVi/Eof+jvx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+kS2XEzkG7jn8Eisy78AEVLAa5i413Z6orCxE09VRgqU8sqbcwhh3Z10VR17XiHwkSyYgd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eydcz7QAiY6wflryVXri4+Jn4IdbWeMaqUujvnQRFdDi5d3BK2dP8Jgv/J0TV/7uL135yM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//Ns+RRunMkuktL/2zn4k2mdf5l34pNXO4pg9FMFrWHvXVT33rn/89+QcO4SKTM7rl2vM7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mnW5QYhRzCEQMaVglFQrKoKe+tEepVAGFBthuVysHTZEg0Qc9+RIttOsYW/NYRlCJrr6WV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6tKN2K49YUI21RZJ6yelGPepDk4i2BjVq4SQXYuL0Uw4S3GzifiEZIhU8WOUtFMC9Lsjyy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u58+1ecssA9rsbOCPdl5964UlSjZwCPl9SZDE9Q/aXoZAuETM7msAPiUWBgHgrYaniHpb9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lI8y4XIQAVU0Z0pk4WJ8HkVcoSnkcL5AhcxcVYS7PhsrewqwISpkaZrvQP+TrMcWBnvOvG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uCWYnrmrXXj0UkcvQ8dsyki+xcs4wkKDrcVYA+cyAVYwcRiehYVNPOVB/lQG1oFPZZqCbv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QbiDD4EACf2C2Pl9qP3DNvTvdTIWuncJTC9dqltxiqr8Hv9QXhZT8sOwiM8ncg2SJfbYQ7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5a3a9fwBvXD7XBcxDvxRpOhD3KIJ25ls1MDpgKt1adOuzWqiYBqXy+mIK4Xespm7wrmxuk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VLgqWzru5VFuLoSGgfqtsRkj8KJnDO/rQzkWyTMvfoNJSkWRNgBqHSBxAybl3nsdM7qk9p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b1mLPzdrn19zdkXP0hKGhZhqM4rmAwgxG4SI16xGwqruQh3FjUZoSN+IUHHMviD+7uRd/Gn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CkjO9LeMD1N0SgIIxDGzR+NF8G+OjNV8+duPKxEy8/8Iu6z+YDAmdPEuDq2XeiQWJzN8eC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rNjU2LfP3NaJBe2VOo+antlYWWhfpcfixsHlwHKMddL1seoEEiuyPujybhxSSuxlsVQ6Go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yYwEYI6bAtsgpKu+SWlb9PjcqVtBoNsYAhiQeclgpb2c2t7GYdJPiS4yPcjSi5Q4J5AyQp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vaytId/aebS5bOL7LoYSNpFdOYdb6XKzv5jNxZApJcmh3+sgF7Li2aIGafWP7VuGcavPLc+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LNLLrmtuoh6Zh4VCVKku0r3O4smCB3cznuRqybpHCMEH8krylX54tdf2z5FymPMQw9zc7W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EgiVMJU5x26NMmR0KfFWmOXyyNY/8Ct+MIuFA8JGlEzBpGGwMZU8O7sKrt7CjVHsICeZiH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whVsMldqRWl0wbjLn+WpXNCm13FqdIqbTW27GxgZiAvga/1xeETL2zRzgf1gvDZFXQVZjh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WduBpdpxgIbZgY89ewkCucRBs8mqbtFl0bJ8wvHyg1Ktdj1t4IW6Qc7SNevZu+0N3MK2jZ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jn7kbOkojuTJoal15V+2CcH2UqN6Ml31xYuE2AgjDv/4XfSmcKFkBi23E7SiNfHKIRWA7m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r/lHo/qAAIsccU+OKb+Qc/ov3sIwAYYxwZ8NCBf8anBHKTEjlzqznwcRkVxzskNk4qPsg4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02jos3IR9xqHMwc892ICy88psn5RYAE34ndXCJKgzPsP1QTj6as/0xRMHg37iExOAOAr/5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K3ezzmxlZsAz/g/N9/kPTtsxobEpU/Nf+FWjkMtHfUfNmsFUKXzijhfP//K18ydf/KO/jg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e5IvgU7uf/8G/QHKq/+fjABuER26oORicr/Eo1suBu5x/UedYMY4soRXkFOrZAjYZnq9kN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GEJC+dI+k8U9QyLiQ7V2DLFRFFXtK5AgUB6cADyO4ZvdijVRNhFTDB8qKYeIIFZ9PeE1Ta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r8xbk+PCzJTkaYxbzVk5c5ckcjNB1b4W4LTAo1SXxngckAcRKZaeIs343/Mg15fVxrz2Br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a7CjWwJdN/ClUYd5fSof8BxBcY82AQ63GqtLo4Wc8POyh9sPR9zvRqpAmrJnsuZBQM74TB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9SWMJHx/VHInBIOySk/Dt9NS8R4sBOOmZXA/lKwdi4m37z0lbomR3P7uttVFThx9RhKBjt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660RqhQCv+zK4BhiHYHQu7kEeNi4wRjuWUQFoomltrf0v3//xX+EDfPq33QwTWQH49IEq6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V8uGnv+tfY/NusaRoZ0YRFbG/tdPBPz/A8lcmec340xCoOs5hpyJ3sMqbmeFs74XjSJwJC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mq6CIpd9raIhE8tei6EPZUAqLzI+Iywihd29O39SKKJynXeVrBphZt/3SCBiZSWzLBwcir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ZkC8tiUpPwvghB+FcevuWFP3n7NY93RpQTwHM0KouNVRBmabSxbuo5mi6WqhR+8edJRI0QR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WIMiiOdGYO36gLRt418EYvLG5ATDLPgJwkbMhivNNNVe/f78B/Cx7fKyCiFJpObqWQ+Lh4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1zCE8Yqol+5t25i5LqN4DM5aN+DM/D4srQ2z24e/adANJ0zp5w6nDxFsS6teQJI7AXvVwQ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NkaLBIRULKgwjBqbDVci6jkrk4SnAxBXYb2UuSXEc6AfxQ4REzk+cek50bHE4d6HK/P2O4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6sC/Qmwd6tp6VKSbyViOFfIL3JnWApkjqWBWv45d/LnVTKfxuJNJdB4LwsaD93qSOpRauL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VhiUToDYDZl9wTZWNMLBYc0FDzomfE3j5qXDBDCLDMOOxC6NKvF3AdatHUwTJMQdEvRl5f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BRE6YBlv/yuc44dY6d9LuJuG/VcYhr4JE/ZrHiVhZVzqxZvmMEiXpY7SztPCPaVwmRNtbh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0VqR2MsQsS8d+nJXoshI63xqOHux62ARHRWf12ib8IegEV6nDi4WbnQJvPyHVpW/wVg1wkS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vP3CJY3bZQQmLXvX26IWSzkX6PQq3lhbaoaDk651J3L23+pQjW7WzliJENRofAQdPiMDD9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oVYxL8I7G8LYI10UzexvrY0QhXTGpyaQk76rL+ImmEnZpWa7ceZTGSF0lw5RZU2kmNKKyX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iQBiI+7H6hgljVRFUMhg32smkXsSvJ4qOnMhpSbhDWrVzzsAy2W3SI9XUE37tr1TTaYQ+8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UXCL8OSOD5fqTxTs4k9DKT8FcO5ED8vg8JsAcAuYfWxBEXftOgDbMfN+w4VTkGP4foi1/t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5+s++1TVnvnOguELj7TdgUhYPv4HTrInaY8e1qHX3NlDJ9q2ZhkAMW8mnnCjIhCGDKlnC2b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MK7f6pNETvitAAV3P6aTjbdRykf5Dj/yZmGqvXVbBNLK2DrQ57gLLYhVxmQRcrDUziAwJE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faWyqmjTXbWvafZdORuk4eHM5rmulRgdNKM8rfgW1JDXc9l7/FqO6ITzTIQ+7Rz3QQLOFT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5O6q5nfSz5nhQSDk+HBIu6OglzpytyngLgz0X0twyxi4YRzjDTOQCCcO7lH46o6jh190OK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j/VFOfXmLP0uga12MY8oFQCpmQZdKYpF8f0nHIZz2//jWmv3xWXrlsmNjk2GBNZN8ywcDv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FzqqJGTSD7cUQfudxax5BmnbAQvnUv71ff9AkYwSYGJFL1yqLSXJHiE2DY0DczUfiH6NXq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jOyJRkYAO7ZruPeYZbIpad2GiTlx+bYNERS00xiSlfy9o//+Oi1Bz7P3aLfLQuLYED5tGo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joyE9LkbOmsdQZRuu44InFbEM8q+cx+nP9j55mwWRRGg6TF2ggzXDp7Vd5vm7uULhPr0HG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DtfDm1kb/6A5n5IhFpKjuQOFEdlF9z8sVlJbGHdEOKXSz/bq4mRzBu9ZWGGAUuoNKNzM1p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t3bgr/nuBCSDYVyOsE4ANwVJKkthPS9a/Q+TNVJfinjlwtvUFFFV0QiB5WO3AoyyIfYJzY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zyA7eEIgt75d8i3LfP3Lb9/bbqQ904DJl++0g7xB2qvfxg1roZ6rDw0pl2ib6R4oTjgdOG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xPymSp4gtGxL275wC9geChbVuLWDxoNZl795MufLT6ijPOQ6qpMVGq7MiHZOLY0iNedoqN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grCp9A6jsPYIYJSnoCwt3oC1p6BjaFov0hGmFJgD928rUkOGiLZuRl9wjTr8pCcyzkVrJz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XHuE29HvaGcze4VPalUBy8XF5uUPeLJxmLs8gkPpiIUR62PyRBr8iTj+EbVJpwyr4zhMFw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h7aTn0j7kxX8agcWcI64+suN5nuxUd9Twy2wdHRdCxIFonNnErxPDJngiO2ocUEj1F3XZM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qh91q2gyStOfrClqQYg46gIYzFvn/oKxCLfKOlGHnsegcGionWeldAUrCOcSf0Vl3vdohR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x16qDCgHArFD10+Wr/XkcQrlfpAdhW47bj2KbGlUpf/dTWC3uJGYUyhGs6uIVrdx8xzeja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4dBkszxte0im+YaLjRrtjXbFpEPQdWqOe8+Mn2X0aYKd7+hJ4yVMW1fhiEKDukCOfnaBYH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rZd/mfEllDp+uoz+Uj6yTb01O2d5p/4Ifp7HIVICDM8jqX7TEz7C1GRJVCM+LMY/GhjpLL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IHRdDod3c1wzUrV4WzAL8MAVFBwQbgQWdbkrCGNAHZeNOxphgIpGKOq6NPqVn0pG0SC969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wsfeFP3gbtVA3PWyr1rWhOHoFBzTrbYzLRtzDoWGUh5sw7enxGen305omOxpaTNeHZey9/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5UscHeqO9kgoxnmnL2qNwd4QsSDEE03urNByM+mLP+/SaArp7qYgFNUUI+ZwWfLN+u1vnh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X/LpggbsSHNZOlURypJZQ/yUEbtVbTvtlBxM65FdqRMKWIjInWJWPEp61sxGCmYQaB6O5G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XqdKJFJPLvGMWrk+19lzpzWEcdU9X0or1YZncou7w8XaFia7jBQPzFPgxMK2TxJ4LeY3fN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+kZmHT46BZ9+upFsNjOhzw111KMTDr8NZ8IkqzlMKjuxlK4Y3uSIBBgrfWeOzd+GRgXj9X3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AiXK0vXccLBnpk1tFUWSRbswqktH3XXESMh3SDMCWcLiXnjw+TPTnQVrsKKnM/MxacdfUJp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sIzyoPhigtGEYph3AbEA4OXXyqlFNOqvylYM3IEiL6cNcTM7m3hJV+6xxpKaiQfA0Ojr6+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DPO64Pnnf1yqDduCQNwFYcP78Ji+gAEOoyBKuyYIDqNuduEUR6PoT5TcUouynQRhm7Atml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yohrujp7dhGGxH4yQ+9p7xd1aV0YhPAtP2af7g0M5hV2juOGz+fPyaAJNa29u4GQ9VBzcL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lNkONAGayGEK7CaKUrJfyo5dcanKpYDLl4j7MllAqKffJBuGRTgevVAfjVAQ9vDLpqCbWL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CVwSON8Fv9lIkCXdRBviiOzUIN0vAnfSniKz+VDcJ8cQbm5SvbmJ6dEeGohiiFZ13wvPrp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Dg6DnBd+F6K8w/25M+/wxEpUSR394DgoQqfMX3kIwpyFUUx0wGfZoJMk9fjAD5uILqJ+/I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ZdkC+ofpsgXFublDMwhny3FNgYMdw9TtTWqqTYdZ95B3cp3pXf47lu0Z21ZaorDRGGjQoo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Ef38Gb/zNbfBk+beAXwz9yB98O34rD+JVB2iDsfcm40f9+hT47YtEeFOk3ZaVb64WFzTn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xAaxnLHEgPCAkQjXBCYq9Nu4NPUDo+C6visIFztEcQ7m08hkAVRMeCg2Ugt0ZHPW1rx+nM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OON99KHaB4p0eNbeaWIzQsd9MBO+JoQbWd8AW7YcRzy+W7s+2FsRzCVJcYmMai67tIfLRK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fzAO3kEnG3ct+mPom7UyBf7EhOpJlGN8NBQVdZN39FEBDmn222fw7UOPX3EcQh0bcb4xN1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+k9M+Qe9HwsQwqQsjdKxir2e/q+7/MNwV7xla3CUv2fyj3FBJrd2yLrlYs3R3z3XoV3cIu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dOTGihaG82oYiikdIkWeCegSHVDuNkmzn4W/7VnM5lja1OxLUykPTXBmECOCEKHU+37QeE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hXaIcBEHYSgJHejz+ZeJAWFG9ZJNCk3UBSiV85wVqS5AVd4hXPL3DggRRd7FOeRJGF/IC/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bnsC6qmB5A1kFIBKic6xbg0ggbIOlYDNQm10KjFyqI94e2cQBCEOiL8y7PCkKRYIFbVBmD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sPn4HdoLhL47cdZDKGpgWVxlZlqsqovnJRZVOviXM73uBZ7L+4WZ9jLCMaMRRl+cwFkXrV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r1zVUE59FQZ8+/rcUIjENBtFjLs/TXgrB7ljVnT8xDWXj3bpNy1D6Efla5VbbioMmoOqu3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9I2NDT0LQnrFY6PVaZiIhH9NNqnpTsqdGOXbCEvhayx7nZOntEjIV5Oh4ct5OAhmqQpCly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UnsmfmoaIRkmNWPgXesvMIrpdO+WvrryqZ1f7AFR+mHTmm6ylohlWGZM+53O1mc8csBWuA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sZbRhHE8eqxjYmVsMrgYvBXZsccz4WGMQzipBSRWgpk2zbC2Y/zAGKJjiqIyLCWRNIgILh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9/9wq9EQCmvGjEO4WfPHHhM+sVS45Ja3dr7qF1Vxh7K28ymwAVhLweQCpPcDflwKHn6xnMca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mSMpzV0o36ro66uJTQOhWekxFoi2V2sOOY5ehtjLt8O8Ttbd544Pw6KTMYAxQ5W2Kks/avH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HbC/Yw4xmzA9dsoDZko9BydIWgyInJ6lVwqFOVNWHh7mfeTeNlSMxq57H7YNuKi460ZW2HY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W6TV7Rztvvin4TMAiGLDx1QjXHNY3Jg66kOAOPa8NemEgkbMxDbRNUoKxE12mJA42BV2il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OKcsO74fTOKmSEl0zoZ6MRhmFf+zkTfLaf+PoPgNCkSBk7YFtxDWPc7BSCvZIPu7Fe+JP8N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D8JqhCA5pEmCoDq6pmL3gm/TE0xsAI+Qo7wROXji479tLPeXEjifqrF9z74X8qEO4lDhw/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vSsW0Y7ua8TAMHh++tjgjPIjGzSFgEfvHnp5AXbhKEKKwUAP01IGyBLaTHZ7JHWBAWjYR/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oNiJiC1iDUjENGUbKxRU56Ydc+aIeoN85RYmUUoRukFas8c7c+vSbTQE/ouL9pbnv378kk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X/Rcy/8PAv01UYCPikn9hz1L3oddEpHSNOwsxRu+RbOBRawSERZeHl/ONg3xpcCbZgiT4L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difNONIh0/dO8eweUKQJlLNdrGbQrTOfjJQZL5W2jDsHqYRjnPZWwzigjGXcHF9k5NLEAC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YTzGGbYA7tZWPC2p1XR6h3jUJ4lKQIBwa+UmJEwRRMU+jWBGbdutvLngk8AbKNVzGyVM8V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hQ8/90//dtwr00TfdzHDwu2P2epgcZiMDoZRk3U7ZLJFzaSfh42xQpCugSJ2BS9162oWZV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U/jLvGIcYNcLX4NPbryMIs1CpgV7r2CemldhLqnJjDEc9a5eXE72eAeqYpSlq6n/sg8lJ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umkDTNssIKTBamywGUV2O+wFvG3sQCQywyBSwIHEzBQ7bewoSrLu/XAZ0ZwTNFkcTye4mz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ziYdsR/DJQM0vSTYAMV+LibrAVcubUIz7W4fvYmexny6cyS/vi1gAUrwpfP+ky33npVp8k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CJeBmpqclCnYju+SVHHYMN0LxJ9gXGpf/GnIhy4FCcpIHRfyxTXQcmwQefmHXpFJ+Cw5qm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uyNbll+oT3Szq3MNjoGBDOgzB5Z6YgdF5VjbAvZeaQcHVHyFeVUfuB/O9V1cSP3jzydxnp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9UJXO2Vh9VewhzpY/hWEVWQfyuHYlNkCF/9OIEYFrPS3bmkmpH9UakDVKrIdFwJx00Oy+C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gmQBRbNS5fUXA78J6Ev/2Vh/MuTTYIA8Jbn/tXv0IuTud5LjsJqUliQiZMupAAuytTK7pW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cMWoJhZgTowEYQCZ53IV3bKtPch0XTnayzgMgF0oGqufIEApvHDT0gj9au4MRscjo6zvq9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425tjJMFziXnpFdjtyK9BHKDuW9e+gzuiuOZ0/KMVf9xICEwa7BiHAJTMwpY3D38RLJpM6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H+s/6KD9Xn8n2cguPFPyvPk37nUaNv6Lc/E/NhTJu4cAP2CohwqZuA/+mpStamLf68ANFx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t5I0jVAQaEqSg1EPzX090wIVh7twi02suAQGxn/Fy+gUGIOlh74bD8qynzMCBQ/zCshrvl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Ux0x2NvUrApYnzowCjUpGBDSF2ejziYpCNNO3qWFMqJolfSwjqioWXE4BR6fhExcBxvDAA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+N88T8x+wUIBhOTxLGTuLavVx2WL12Gr5rEfU8CuCkzC5lP9N/jPLIcs7q6EyoPU+BUeer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Ek01DhPJOyA8sG0jLUJZKXYDCBugMEO9K9h2rJqyTY2wsMSGYY2VXUmyvvqghIMKDbw0Qk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j8eaHgCQvFD8DLZqFvJghCeeN24Dm1MYAkM1x0dXGVSgNvMq+Ln8cf6GG2CwUx9Jw/8GTB1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NwtzgrRoVCn8mK9jBg+WcEpFNaacFEP1zr97FIQS7sGb5sXBaoRbL5Tit6g1AkJ11gVCHr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lNlpoLj5j+3Uc/gSZ1yqGhUc7X0NDR/DpD8pthiu92ZjkxRy7pvah9CeMtwjQde+95Fw/Mq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79xLR0GYkRJP/QeBQzJKMn9mgqFglGqhsQ84C6GmAHF33Bq5GI0wbuPWswdfR/mocsa8M2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3BVYdtBr7D3MHLRLbCF8zwUMvWEWGNzaA2jCl05AY82sQi5TVR9nIES0d3MjKWPkaJ0hYH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g5kbTD1rM/yPPRu9ceu/JUZLGDPP2EJi27756PYKMP65Ne5j/3nYFLieASH1iUzD4dxR0i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Qh8YLAz75L+1yPWBvek4NdgZsPc9si3GpVZ5Zg+pNXnrcgVMo9hUb46v8HxQ9hj/AGCmq2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dKJxpCAaYIFwDsXE05ALhxuE4x+7jZQaTzNkUpb+Wh9HUeYyAiymAynd4mCOTmnTIQyTYA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vYtifxc6ezgEZG1Qi5NeMEsx15xyibfEvDKwi10xsO/aBhLKoPYmHSVyp6KB62pwmE3z41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s5RWmHAxJpwY9UsyRWAVhEvmCq3RCHte5npjYHTBrKw2+jEL9YlGqDSMNkMwJeACodonSt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sBod9d04aCZIGjqiF55U8KZSHwy54iUbiUsmA1t+QTRogKQgnXpU7w1o3A/KejogQKXjpj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vASc+wvs1QgDwq7TThaUBx9rcoqEUR3cUHyIy18cBH7sZA6R+mU4FUdLftJV3Czz+jgANT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/UqJabigVOnvKlftrQudVPnwfJw8Uor+vjotX5NlfoCWXS4LMnP9d5TtwhXHYE4zMdJj2N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RfViZ8PvehBiotVFL8yrHXubMLfyLAEhAfC5nDLgv8O3tE7shJ9JrY+0+USMyofVdEPBeTU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N+0Ef3BcdjxiZ3Gb/YmK4AlaMMSexKg30ObhuiNEDRiLsSY63BEkACuQXISK9kz0h31G9T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mBGddc6AjVvJJYTbEqPMW+YQALNweMDtMhRAXCX3FHszkmAhX30M7KXFru104aAH80R5qP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PHKL7xqTAckQgXVRJUwbcEtv4NH4HZ9ONDmoYha3KxPH0udQDVAMSg24SvwVfWXkcQ8svp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2Jz/rE3TJs4QxfNZFMd0j1BSlK7ymaIz7GIe4SY1OttsszTatWM+0hFp8h0fcfunA/k3PXq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6jVXQiZZAvXtqi0K/OSvuMER4uxTboj3S49O98RFXWP3pUzzTZ51gH6IXbnRBEuwSTu9B7S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CZGBWIwu2M93nQy6qhrODpBiBaEW2acU2xIzH7BWtqql3VrljNS4RMKaDkrJvIwRWZw9Qs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JEj6nUTgB3m4CoWSiIFfEIKQsD4frCxpfyB/Tnc87TuD8rFR6cDTDtaFqycHQv1+j0JFMn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1ExzIVAfnvSRe2yFLHsqquDc7/86zBOE1Qgf/xxVWhYaDBZm7bQaYdkJDsGY81ySLQKz7q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GwCp8l5FLIqQWiF6oaur7q+xL4+7LjZ96t4viZd7901qM9UufJUyItk4ANOZ6ilU8lQ4h6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dMHorqniMLC3NBTPT7s5J4AZoWPOc2LaH1L+k90U5G4DJ7U0Vqqx6WBnUJQ6tk49GwB7+p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lhVue0Fw3wNB4tTtciO/8gkLuSz140r/DnUoKaQvxJx0zPO4cI0k6nG7jUoT9Fsnj5P6+s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7DATrPXg6DYF4AcvGddKg0SMKFAayNHoi7mc7IzurUiJSHyFQIan7l5id8Di3iYpIwqETQ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1IVlvQ4pYTy7NGIh7dGlPCTfr6JLv4r5m3AQY5vSSYUTChLA4Lz611qSGdeaiBXwQgbtRB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8+R0vMVpxGtUydxTLWQFJ7G1e0TMcqmnBRG0ZeyZb9wlIEfBxDCvBKuL/n1IzLxPBzvXG/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ewHW7FHwdGLuYS4eWt7PdUlumIup16t/+Vhfb4rC5i0t3p2c59MgDsbRkSoWC1NMcJTaUn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vzBri9KcdgVXX3F7GHWB0AANll5uSSaLpA/2ZgU83RH+1djwgVx3DYM6MUwia9KkBplEvB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/vKDKWRlhh1ACVSvoouaI9RNKh5UQG+Yafe3tIn7wdgY+pqRFqNwyJ40BIIVMUf5GGJjun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ZgGWAqf+JT1ZVAGlCSTfQ+6WReT5oZmr6HOK5rVTCGu/lj+XIIWlCeFPLMlBANXZ/AmUkv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/rh57gKZh8KVjUVeFbR0a7R6j+B/PKvyiFowvGZ0B41t3fYa0g9G3CyNPb1Uc9quO66F6t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mDcosjoaTDZwFEQ46lPMY0aBDt6YYeDJU+OwQjI5aM1YybfmL/6tE4rkx06Hf04R/Derh2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svoHJpr3Z1EbGuQHdfkLt0y4fdI7T+9ywwEyaGiWHUCG8bEHZobBhkNoZRn8tGoO6onjro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5IXl/u5aFD5a3w6gI2oft6IXNqQEDbntz9EOW0IeR5uxcCFH9i0M3IqnT6cgzha+GmGEcu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3Tr3Tv3gg1F2UNz6W1lz6GPRFxqI+6QoA/zZdvOPS/r0/3f9t1P3T6hd+Nf32GGUgJCZEj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+RBCeMlIj8CZw6vlRz1DlA2tHcDoeVNZIeNC92h1iqC662mylSFWXWXaNqM1RoJd768xuu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Do40OJQz+05KKoPtbAomZqw1vahs+DU5gtMMnFZ9S0WWu6JPbUq/+vhD+EpdEqeeBKEAZ7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uL28dmW4GP5t1GGXbRjE2ah6yDJafU/h1zevdRymS9Na+FOz+NfRfsNleoae2ARLl0qT7w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14gtmN0mDtB/WnXUknDYzRhzANQEjLljkRhtxBZvquf818bKoRDh1v1PnWqn1LiLv9Y/47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kT3CXrr2JWMwkk/sRUqOrIw/GoB//lcQKm1f8bV3Z9+4EUnVCJVBRyAs6gIb5azyBaEc1m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wIZYabpimJHyb1XCLBGBKI/vN+9iVxfxbJAhgsqpCOXoJ8J4UIrxCihUdgeWhFSbTe50MD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c0+RWnUqfHQPG2IpfMKvJ2Xy1R7XeZhR5XMzgrAIDAVro8+RqaK2mkdYqHGR2UqwPOd9TV7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3Eflsl3arK+mgM1SIdqkNr5KmmYmqdWvU5VW5M8cmY2UbDQmyHBZZtV5g3w/L6dApq26Grk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iUL0ubxQmEpevSI2sWjl7S9vrL29KJpVhKBu9UZqI7PGEKhVbcejEx4Zk2rP/M586XRuhX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gezW7GrSyiWvhGzIcCDnT85vuYb5m7q6BhXsqmw2fslMh+ZZdwtOqww/Rd70wINNFl47Zz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uZOmLEHteP14kDnmhGp1SqcOcjcTmr7D6ucAX15fVED04ygC7TxnbWXbXZ0pmpOn6pyFBw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0KGe2lk+Gf4a+jPoiyBNOhWIsnPsoWW6fLnkbJAZ9iZp3yq8FnuytV4kmYTJIIHz7p2eiW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6FG9ecXWVZC4U+GZHBSKpwRh3jKMqZwEhDURmF0aNa8qrxp6VM2PBQi/94x2NwuhHTZ6Hr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omKowe/a1NNQQT/nYLBFP/I4naz4y+a9MNbzAJN6d7pxJt/kFU79Zx1Ifsbfj0LoH1N+Ka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wpdqXqYf2KWaBW4CYJMULRqTKCkGRSJl7BBxB9DY6kcnRbc6GI3Q/b8sC+SwDIXB3qXCXD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BN9b8NwghBF6kQMYrCzsShZsXfkn3jQI5XWczsuFIYaUuawCxrrWqEeOaW0pbwygVlgSIp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YXIRhCGlw0+SKcorTUyHmSAqoJ+rHo0QAY2SZDplHuGjA+XEKVlU1stgNULVvlvBnrdwUx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000tkGgme//+vtPHKuf8u1QHi8NAoLDQMv4V+JSFwNQsFlMYsB/6KB8Wg+jlKynxOKnpfV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jebTbuqF0QhVLteBUl+0yB5hXv/Ps/epk4XKcfRCPKsZ54Bo7CjlSH/04yfTBMpTTDhtXak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7GtdVsgsCDWNHgk+NjebEvkw/XSIXHCR2ENEr7DJVpz0m3mT+ysE9Wpwws28euM+0za3tP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rrpLwXZXHInim5SlOA49U9Sh4zff14Hp8yZ3e6AO3SPoBVtx4rHSYqbBeEADCNGCkw5zir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MUe5g2blu5/ZyQA0KjM+HO53B3UwI/gQf/4gaBXNLiXQ+vTRTnSbWrg6Y72YEpTNZym2Me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O6VLkFOCVsJUoEUc5UlbDzoEW+qqj5OZ3Pi3t2hIh/DbLM9D+HQtS5JatYQY8iJl5Bh20F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joghnuqIOqgFxS4K08kNfgn1wsQ8WdnSoLY0+9+p8bfV2XRqvtqRTmGzFe1jM2/Ku4QQC1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8jEIQSW6qKm6U4l3Nlh8NMs9qn0CDwjbRZoCjlQ3iaRJZudWe7Q0ar9tYJPYhxomgY1b0z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7tzvq7W9mUcxsLE1ncFfByboOw783U9hYTIpr/qU9OSEt1n50+UGws7IonxA0yQjHRgy2V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tYM97ToiAfVnEObLJspfTDQST83k1GLXRXWQftZFs5uY0RtdRKGQEzERtQZ44V+q/xHFZD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MRHnkNADGBGqQE+Uh1Tdf3kCYmkjKYuAwIZVfiFazqT8ndkgvXnhFN4XsCKKqVktfFZ4/D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G2ItjdbNxEv+FX6B5REFl0a4JGO1T3O/dFt210YjRLphCkKlXg/LoAXO64PzEkUmy/m3Js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RpxCsN4TNiUtu0JqqhG2lMCLzs9CVzDmyzjo0Ece2LNqVLZCZB09O+ylOhOFMfGpEAZFTG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WRfPox16mBNRyAP2VhFlUuFo3F2TqB5JV5zvZWuenvcUzRd3VjWJJQV9xfBmL0EddkolKQ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k3ES/r6Xe3bxO9NEQmgocxe7Siy1hWSjjYaTXnproN5nLuErXLnbgd75EVOVYaGTJSJe6D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2S39yh6FWKfDQKz+EU2nvC4Mdu67t9a0ySjLmBUyBZKOmpS5bpGDu+STJVW56GZRXpMaAY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3YGOuqkkFe2iGsKPkLYb9aWH5m2crHSTIoArrIs4CXxzgMwlm0VBptLFVPYHJ9OBLdemNXR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7upDVc+teQprwyysYQ9hId/oKko/xOCr/Xu9QLi+i4ajq6D4jY3n5ccQOvkbW+Y42tNRMH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03cNFt6HnerZqWPppumU8anqtio87AtgEwK+rei2+HSq2YKc2I16mGtwB6TkDRSOuIQkaQo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5FLiOjVrURW7S2GtcTTODG59HSYwi7AepRB3tL3+rZL2OpIX+PEgxrqfMPHf38HSoZhAPD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0IEKcYTIY8UWNqZFzMeohlocjhFCSh11A5dqLz404ikYDWbjv36Nsn2tGFSIK6zVxyulEZ1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Y4S4KshVPxzDyJRVgm2dMoUHuAXDRxIle4QgRJGqEpN/a+oLiMQCe6AxJyolBNjo/lmY7Q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8DXZ79KSdMnX90R7luZhUa1MH8Hy+eNKXyqywEfuvPKW3l0QgZqxUxnlyl8DwmDygkyDeX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DfrWWRvMeYRfQhF/eG8FWjUB2nHWN19Q6A8hDWXUuRM8CqT7kUh0R2WTDBVQgza+OCUJamU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/zjryB29bpLTXt6vQrtwbpXTaogp7Of3QX+3Y7EvRKn6y/I85Eji/zN8UJVtPuTbDx6d00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G7YuG37nnYD/7/r56SAqEx1Hb8I6vezvYLQCjqVhiaKQkmpkcd+DnnaUdTJ+1xXAUXk/tJX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RojqZjUmTRAd5+NcwLFJudd3OeJQJNEcFl3cqBvDuIZ2RCc8y3v8133iOsO4Krk/iRPxFi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vRSk2UnqWSmn9umtoWDB1nNAOGrs4UVp0hSlmKaZy/7LJlkbPrmTeGUj0ttN9FIwE0HVYr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NvTDKagF8UXEecswcVmzwm1bUOJ6Z11Aqg4BsbhGXeOjg6XOSXS0VM5IsUDE6oBRs4C4kK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K7RHHhRH664m3U770LMbspRKf9KHpqUhaTk6hyycjkIT6ubuQe2rKf9sKgujSZr2eG0eIf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ttwrX62qLiSEQLnzHAuM3K5xwT9XWZshATSeHArsiIMFLo5GUvnw5bR+RUjaKqLHQbaS1M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Rw5mji/G6PoBobZ6VUHYdbmB4kzPxWq+95HVraZpPSf3eRYuM4lrmgwYc3+SLO6ieqs8Jd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SsgNCVQ3IUvUxFH3gHJTHYVk8XWS1YOCf2RiPMghIO7JCJsWpGZCch5rBMVz5f/FSWB6L8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3Tl4daBg7YfyPZpO85nMzrqZEgG50HwdtDleYZF4nLxTz5iPduhROh5TEI4uWByqI8K/aI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RqwtHuNT56u9tglP/hVJqadPIN3qhYPGVV2lTZNGqN+s308CxatgN7SXMvNYhbVEvIZ/N1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/Y0ef9NcatNAaA2x3Qn35SZWzaYXt0o43NpHwGtI+nzd2N5a1DT6d0y2/g3jqKlMcOwHVJ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DG0OIOxvlrhY2xBGvI9YC6u021ZQWe5lL5E3A24rbX0QGyCLTUAjvGk6kGnwx8fTL2DbwD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uwg6KYYzRqTsqVN6ZwKKxIsBXHHwa1ZEV0Gf6Wc9LJLFHgizU6bRVGCRQxGEo5+OYpB7q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aiORIF/5W76TRKk8Ldy8jPaDiQ79zdroWoGqpgKPnP5YMV51JpTEzboDX2wLUu+tQbeo+w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/r7/yCe4VNBkLqCUyZko6oI2fv78e9NLyrD9Xg59YgzVmv46XW13IPv6USUaGId9pf1v9a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31tNnq07YUfjH46Cjtxp0lju2/fHyK+phLBhgCF0Mha3OrJo/2gWPgYTYIdWe4LvtIMNGz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yZVn99taRdcsOhVIFZoSETmoyhUdUc9qhy4nYtQJPE3nwiYONUK3avrn6UmWNN1win4Jvf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yqgJCKNXxEdmaR6xbqJkMxuqMwyBQEVJAj6iaKywJhSRzURUOqEonRn0v1y3zRxgVJT2x6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Uyl8NvDS1s60aIKCEHcdA8Kv+/Zq/bHdmc5OYYOtXuoclqfwuWYKldkx2jCeOXMYDCMsuH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g79julN/drpX0rH6bmYKHfQeXSRdez7Yp5r47ZA7i1SnNiSCU7xvXPTucVdlZyaIdn1gmJ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aClT8/XzCHpibV52gCy8tY/h6Fbfdx71/2Ypht1JhpnmJN4+aWoZjPHBznEM3y/kbum13e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lIkAvRSRzhXh71rkXIMPvXE1JElEPO1HvJJlBZjjZe5VDhQKsPEEQmQQWT0Ds9WYEdWYtFV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cvAfGT25xIRkM7rpLRFBibs+ln08/K8zCP1xi3PT17GyxuCeu5EPc8vsDrfG3afrw2LC7I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ZcVsnjsj7crfSTWPGJzYOPHbLaBxIlPvacXg4CDUkicTcdTZLVMC5ih7XRGgeE+ABF0HjO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bGOtHaJX+/c6ghD4HfHPXy+jGu7ZUxw8v+26sOcMK40nM1I1aXK7Am55qcyiqx360+pt9t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AxiRClrdWKTqtALxspwmVmNKsrzDwrLWdHCXr1JCkiNrWkYCG528vYyaVSpg+13hBKw3fb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5d8GIQ7bPmj8/vOfrCjhWXCYJg9F+p0CX7q3ZxYQlIKnrKo5aITKVplXYUqHRp4qCOYApM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Pq4n6dG9eIf/XVFz+Vsz7g6Wr66S9ektqSeNOn3k4tDxfD9b4ROQs3R4fTi5z3KT3Q1Qlrh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4vBj+daoGqEvmU0WIDC6IO4BtoV01VT4dXPuQT830wVG9aocNCWjtoIaHjzL1uCV/DGvrf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7BvLx071sT/RLNo79lFCJi+n8UmSyTLHmh9jm3zUKCC6EX8gjnfDtQhS9LQ9oPuRYE7fo+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tMzOsrtY5DFFj+86V7By5tlHjbZWcYz8wofmzr5a285Kdjbj5CYnQpmm3Pztr72HdMLIUz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ldmnSMKFBz0mrtETavOSljK6/2Tb5N0KTacxRVxa2ptcth9Fz7ke0Js2JPj+ISG8jhg4Nb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+2Quc5YeanrWBgoRJMJ7Cls1Ay1NEYpZnudRRhaZLbcrWmSLEZCEkwerT8Eob5UxIU4f+aw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BmyS6PrNuFOmeKJ5cd9dxFNDn8V+AIEx26VSVx51ZkVwk6xpKkSOTo3RRpO0h5CUkaFLeB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RFKd7mbhuoV8m8B1r/D5wirZHRn7zKrbmKm6MWGeHWD6WEXoSNexUQc/+65RBzP9jYIIEV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ezk03TVCRa29de5b8kfL1A2HJvEObSpVEc+Zfd3S0woV3ddWyz+uUYOx9dp3GJ1d5mxN2B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c8EvfFYKpEOYr63SScpn35U+caqnjVfnwEfCpWDTV3LLNNu9GiZp4o64VCjYLfZztWzYAW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niWRnuJGRA+cs/zX++WzH3TM3yE6aYZ9lloygR5BE1ExjgqU2qPWjCCQDc9tWnq3vMvRUak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YL4a46kNX6VXFSuijr78EvDM8RY0thLLW24KwjbVO+hF18fx0sV8pfqhnJk8k6+GZi10NM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tvSSJvNQXSx6droVmcFH7dcvv02+Vi0Ki/sJQNNtPZ0xKOuee5/NG/azIuwpd2gFBc9f/o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8Br0V4duD75n569fFsUnx15U+wCep0N1C8J8REb45X8Q3Sb87VNisu9RTPSsjp59r+6+Zd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5EpaO69FqpgZ33z+hma6U0UxPa6Mqz8z+9NB8c3evYdpLYtj5KPHOaZ99PtYA0/dNDrKVv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DxgsCj3dQByGjiJ5oVHhqMM0o84SLIvwQaC0yyktTLY56UuZS81XZkLK9MwWQPs79xxoh8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KuQ7QMglyWW1R7eKZ6GjvwOGK38MRdUWL0pOePauiAHXB2Gn2dXMZk3O1BJOcwwz9sZ7oa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BGbUZ+sk5iD6yCJchBz6YxNXz3lTKwUIV2LH52D0qfCpvCJYx2/sHXjC4NZOgrlsgk3Ey/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llHn8c67L1pqyzLTLlnSgus2VNtdK1OFx9237uOFpu/elCVVRWvqltJvpVFbrX9ir+XlcQ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l/wuP6YYymoVdrsO3cIGU7FrL6EJByGIqu25cGLfmgABpGF0dIUhZvUt7LTE9AyaOc2gNB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Rr4JaN3DH6E2D5N4yOGFOIhOpSoTmm05O7XV/lIxNDSrs/sk4z9/DLvsSO2JqVpeh80D3f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PtPx35E58iILSvsyo333V4PVJ5eRDlm20ge1qbzMU3uLxykIL/8CUgyqRZC5fKf4CK54WN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uiVhIyILw164dhZHCIxC8sXT98KH/OkD8UhGegThDm2KdhvuY/N2myCuoX3XCs73cXePvc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FDA3X2amKH8PiMCIqruBEHAKDsfHvpSPqGmXf/nTiQaTbSlkuLUMJXcvMC+KgavPvkst092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iep58UBoQemUniZuoJOi6vns166Zwyte9FsNoP0z/HTu8i33ZdfajS6r62hf2t68ARKKHX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5US7ROeFFWHZklCQcUuf0M5g6vp3RltNZwv8cBhGOq7eFTUxWYw5xiEdqfyjIx1utbvi2U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K4HAf8C/zKdewm3nKu8rQn5zJFSif06GNK5fM2JMk2eoydPxWyHsGniCw+mKmoPp0dOJPO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Rx/Xa+MR9xn1yCjuLtv1A9y0Y9+mV7BEbmArK9pSnehUnoQotOYGmxKswUgnEqkHbcrLLF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LhkxpPijuCEX9KmFwsXh3JWjeOZJGdwr2Enu6hIxXeWrWqtw/DDZv0F0Fj2wl5ZBzJaB65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aROX8NhtnS0YX/XPjb6OINzkW9rht/7535tDNH/+x86VenLhq/mniKxQQQhA2HlT3Wm2oA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AILCbrGCIarKq9nyJLk8ueNkC7hf0ykxSn9mu5vJ0vDgPotknaV/RftxpsEsROS5cc7aZ3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CWZWuN2ug1Gkc57/pJlr1GLXp9ZRBFN+jUntjmiazlh7ZAaAwcgEk4UjSoZ/3SKazrQ6bt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IcpontE7UTWz/92EeXQy/epEjKCUZYhVhB6NCJI3TygccL83VHbBf9FHY5BQMzLH+FkS8Y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Uv75Xf/HbhVmF90gRKcJR6MCgrqtfeKuprj4p0aY85l+pSXvF4oHSps1UrLmicRevqD90q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3QXXpNbpVYVenqL7TUBbVDKQpsRmR6df5u8Bf1UW8jNW6JuiqLdrAchxGupKlm6YsT3nWb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vHCNSFWM0if9JGN7Y3LE0b7qIfUdJl3UNWqnCLNqCvj1pCFsmifuSPe4Xemm3pMDwx5K6m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okAVxZVXGfL9a6QpukiEUA9Hi6WcJ3F7PmFmLRB3R7XtfZ0jL2nNhqhHbRLMC2r2KLtzKy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4Z92AhSETQRDYaZH2cMPVIt/DtMWG+3t0/8PgQ2zwtcxAdr5MxxiBy2YESmEdCVmfJTsXZ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0jEGKOHXUXA3e++IW/uYFU6bQc7QaKmgixii/uahytYrKeZNRYo+0NsVIDJNJgR+E7wPs/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Tn2KwETx7iHlVMJ1prd+wFilC8kp7ZSnuQR+7cZjDECVrnrWZDMI88YH4dYIn3vCy2tX/v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uWHTBIiMzKwRjtIc9seJdA444RgXnlICzEXe2KAO2FoqVrra1Ku2n8Ez637BCY9MIq6YqY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dNk2XhrSftCm4jIOAxOgi6gxNjbG3u+yJz3mdgBDARwYOROVW67IVchipuEfybvzOBYItz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SXzNR0dDRmDI9j868anu6sidWNSSLXd2WSqmdftEqYVpRPeu5EpGFBmE3EvNCGUd9yH/Fm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qU+rl4E0ElYQJphhEJogRPXi4VtgBhjYmPF7m9DRP1FSWBO30SPU+sJGjvAkKfxVOgOh4h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Y0QnOBZ1EEMShk5SJmvqN2TjqqEeZf6RuYYOVlGUYJSc0cAR55Yfuy/GiH2NEOychFUeke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2ietUY9EFvTUDGw7F6UQB56RETxmKRg3ju6puDDbzUWlNrog9bNeKZnLnJyyorL2SAsasu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2cQ/DDNY7d2H5HadvU7nzGjw2R70nSEhEvTC6J5xTCN4hZyjck6R5mWagqF6Lx4mvlQ7Cww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7qAu/k6zxhHm4Sgpexn3JEK+9FUzHZJJ9HUZn9FcV88faq67B0eN7qZ5nckYrHGgZVQmfO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nkjOMIGxFRBwGODYIlNs3qCbtqYAVDpAoyp6g4deX3TjjMD9N35Y9DlTJkwMYHYaU9t8q2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Q7UYQiowl6OZNkzfCJxkKwl7q4lE+FRo+LxNLVmYcnOfSktd4blSMyTPa5qZAvapMTNxzL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lHH558A4MQc/mxElF7K4hZJr36+79e5c/DCM6PqFmZh086jU2FA5xkDT2bf1CtRKyyuGwM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Hnc66Xm2dFsxl+l8LmtEtGlnEWDNrWq37WN059IePJf2BtPs+lLiEtHXIhkkDF2Rdun+a0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EspAzctXUpanTBmkOrX7qXXmVXyAmaDMIAMh3XkmR4Lzuz4AxpRcbaE9JIR/sTcWu3ug6X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TyrNJ4IfiDNkn+LMkyz+eW9lrtjLOmemEbg91qF07qGVs+/EIKAN+bA+WaV8m4uf8AnNT4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6tl80/pj93jQJ3e0C0O5FLC8SH9kL7UQqTI3nlfye22+jgdi2NhoVOeuRcFiHBXigYdRAE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1S1q3MfvEF1d1ZRelpb0M2jDv1nM7HHwAVU5B/wgHNHJd2N4jHoh6YeFOVkaggZ4/TpB3v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1UoKPm8lxRjnuURmy48VYlzM8R2CixvRROfs0uLeUUpD5Ep1nxl1VZvkbPI1YTxDNgc3Wa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icJnGJPSFITYUQrDv2xY1pGy1daR/mOnSoHXqmmmVkLx2TkIk057G4+GpwHwwRC+jsztKn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GlXdF1uyNFR9yzoXhDFHEYd/VLxkKluZtejTX+y04sTAfOIGQJk9NpxzhEXR3LnfnNDbcC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u0cYIzKRZknfl+ITxtlzhVVkkaIpYueg7YU9vSTlg3HUnD+d/3E8DlnTwLoTsQH05zKJz6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rDM7UXU+JOqbAJRlHjzoPP4kfx7wZBRhYaYcQgsihyiUoeUxn4an93+/UCYTU/QMivLFwK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XGf5MLKhOtwCW4R+fZwpuBReEKI4Lv55ufYRl4/badj5QtukWUSl8Qhj9139sghsv9EkpG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mrG/90yvq0eDhWRjwLc/YZMIFNmpZbFGazENkKLwu/But31oPAo73AR6Ij5htg5jiPv/5p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I0S2Iqh7QJhx7j5Hj3fSNe24HfO405VnicMaOMeTKqYRQzE59jKfXvP/lZDI4Eo44eDZ6b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++CE2HGL1aY6tm3y2VSBLqscvlOHvQ1u+6ccVnAfGn2F41ulFsFgGLXAiCaxQMCPadjyM4y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mQEPhEo+M00rq/Z1FjL1H0fMF37VN5nQ/H77lApi/pVeYlUjpIsCRYhIRmpmHmkhR5JV1f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i7WCrn1imYdK2TOAo/dT7oOCB8pz0wBdbkwalSH9BTQnmbEzENC7PyjEPqRKWOKuZh3XIL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PIIU2GwCmWDeJEnEm2VeQCjS6C2q+F3JNDwZEdK37x87LI32FoUhvKmRewqTYmwNzKISfh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n5LMy2nWD6e9mSaPBB+XOBdLEwKZ/cX9ghjP02JG4x7IEtRoqUSstXcOOw56caMzBnoUKz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FggPm4vjE5PwjeLw6ZSRITAifil8eGLqrh1T+CFPJnzkCWNBmRN3I+rIWnc9CSlLiJW89F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RUTXY0Q6NtR8o1Sn0qtSxn7KqnXmIoz8puQtYfR0ru43DrIDcIVkFUx6RsRi1nHyGOyF4R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zBrdF3MzK3KPFNa6KCZf13r1/4DidQTh8emY/pZ2eO0b531V69y8ch5OzDrnAWnzGqwIid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GzrZhg3VAsKgiDdL6PiF1fFVHpecRNY2RKIgtdtWv/swlziJm769KXGtOBpslj49+ehF0z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4fjU3xkc4tXZYobE6S1n29g+lLAcdbBopCsQVwe32sPSP+is1sZMl4ZkDPIObwUKJhPqjt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11H40U+oDa3qLO49ko0KLztYAwclMmfbf/OH8p/5ZeEOb9OQfJo/5dNU1A8QIDp3gjkh69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OSwTPoEE6qS6mhUyb9T590wIX6KTqY92sRItolwZd8uV31N3JDV5cxZYesqGXF5+4B1XH3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46YC/AkovkWzuCexJWH4FXpe23Kcb8JT2xLKHRc1hm6YI0tCAUeFkp9c948w/10W4d3t0g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LnHmHAQS/cwXvru9P8jgmHiPwcupVhYwnxeDARNN1/qFxugBs3De9eAvEoroKLVqt22xVH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ewTQLVp7HwD7eMngCj1ZF4PidkYO/mjdKV16iq+ARyNJldBf8YkvrZnjH2+3zLMRmhyOI2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61bh7Shnm+RnS2PnO+3jKQnOhYxTqdrPYeOooGoNqeZB14FAw84kGY3RIwbxWVLBlwNrZMp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5NsIw7TAeX7Kys6LjuHDo+lfg6wgyHUoVDfJbnaFrKn/hoEhGb8N6awK6xV0zpoEvnlu5M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US7F3mIKx2S3Lhn+KpoNicFNXnZap2hTAPxbsF3gKVKUuUTEs7k0zXEsc4z8o6QqYbYJC5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OkH8Yvyzz4xt4jnF+gqCMK4tU//RcyMh/yEDxIoqhKuGcVtEbsdTFwuQO5su0GpRBT4B1i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GXHttR5kaO8UhPaGoCITGQLbnGEbPtsxtGtLr93BHq/Cp12kp0/ztcwOrSnzPVFBPMSPQ3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G37a3xbwh19CnyZoUKoiqX+dJpCMCDTAkzS+1ARfB1iOLIQdMBYUfvPIWPOZ2vCeKTdGTt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B1EQVPQIwvwrIXKwYsJbPDLU6QesL92P/eyDH5T0HzthgCg0GcYGw+DjJfZD0ZBy2PLAwq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LtZmGG/OqSoIJPcUasJKviJYr8hJsaYXfsJvBeqlVXo62r/3k6dCh49r3jGRBa5tkUzNmW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33Ny6NJtVA2TbAGWP8eHYV0ypQzlZUBo1kbJydieO4WC2/DI5SiJEBKaRpHlMXlGy48njz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RazU3ZMDIcYhKgfeFtxI3b2mvDTbCilMCF6Cxv2o7SJYxxcvO1n8OHu2qEhMwlEOLuDoZd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KmeayShrzpRg4m2HT9wCMgrfJOXSrm99DBHzD2JBXQMkqRBUcifB3MX4IH2cixuBeUYdfd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JwzupyjCxSjruGy/1vixuERWBu6Z490YliJ5RD8ODOCBOxhDyJD0OsQj8md/VUPjRk8ZbP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YaLMPC/AW0nt6JPavluZY7IESMoRRDEjMWpGjpWgIwpyK0ntrcpDOZeZAszdMbh7V6kYu2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pgHMsGh/mvpcYyha4kY/ofHQ6unBGJGMn3nvrVLSn4l88/6OvUb+yl0b1ByC/w08Gty4996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emWfhqqZN2+EGTTqAmAcodoQJZdzjoaQ1Qhrho4E6ISCOg0L8RS3CMHsxx6mb9Xe0jbbJP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s5CD+34m7nwEEn0511P4aZU1Hb8n4f6tH7+hmhlEGNJO19JkbUdREct68PPlry5TOY/cje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h+wCwgkbifLlJZhKQL9ULLLoXnpQqTl1asZz50JCjwuPeCaZyzm7aCdDRCL5+JBSNlhkz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WoKPSj/gqCOxXQ1MliIS2C+faZ257/w79RaaK6k4k2UZTvOR3qkIMW/vXEqINZaZQN1uRS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PbImO7CEUCO65AtFXBotihoSciyN0H+KNy+Pxki17AVmXiIFuxYqC7GLQwqTmQo+XPZIZ0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pMOh5vgW2SDGKZxWFpND56LtRFJa1W2nVgVEMT9G7CSzuldsGvWhMaqUNHfNujDvCLaL4F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qKuhJ4HDgpBEKLCak4TQhyjYLzz8y9hMmEask2wuPTKaWNrRMoWTi65JgeL5tXQTtJAu4V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1GxW5YpRkWYvLWBBjr/l9eisjhF+HXB7H3XvYoTT5vm3+WrtZYND6bh8WdvwNL1tEIa+ec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lWDaq1YTLFWB4ZGPL6Ud7VstMOzULBDqWIZYyU4NsrSwA4woqA+Xmdycs4lRs5wL4skl/ho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TzqgSIPyZzuPg7U49ne1TSxN0Z0kTpLUeZCWbO1PErEecDoRn+/ePGOLAd4IqFVWBXbnRE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o+HIIkcvM6hHMVCcHsnG5DVCpsyLotlVUBwPDf+6FpIPMPnPQsrDCLrIt8jAdWxCCfn8q/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88gnXt+E8Hufxq/qces0HoqgI1mEVOaRdlTvaApeh2eoZw1Zlu2BfcFJzAqx7X3aibapzH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+4CQFG0/Ls5Y40qizpkqLcneHHAqK0th+MW+WFBRYj93syXVBOLQTgZW20T9s9XzZa0r4yL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s/yo9NBT79ZeqNwIanVp/+curBZLPs6ca+/dvZqyQj6wMLc4IU6SOEctdgmeKFo8tuh3407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80mVDgoXR50gVJNg/OeygoB6OPXCQ6raLSEUnKKiu+f1fHt5p4ohN4kjSjxWQC7gJOyJip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JxJBoDEpRWxCDUeAQ0+LNOaYmeWFmlyde6X37gHUocty1DwR4rpYlpl0CuCh8ZhYjrsAz2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qKIgwiqiCMLf8cPBdhjK3Mo5d2fB1hwpXnkW8o28oPBKlvmbHjcUxSSxYO1vmjKeyrKRDi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wlmu5K5yyWRkDnZZV+Bi8KXCOqNnnwssuYOWMJfrIYGEwGV7nEX7UvDQpdSIdb2MVe3Tg2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uLPpxY+qmyQLzCZ8P8uHY1EwYdaBz344zdcHE0zPOlQWe16m/ht7TaEhCWP5L58Sxq4JCy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rjsJZSb1YOPg0QEJII0N1IW3GFOrWa8D1hpMmwWnPN2JOFUfa/NIQW5wZIdduC57OTzVwN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wKyNayLdZcg+d+wcLsukxwDMUY7WzNtJDEMiuaTMdpK6CQkmtxGiKUzLVtbatexd0rFHsW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3w94zbiMsklpM9dxUhs3RGMGadz6RCIvUaE0jI4xJ/Rp/jN17ezLqo8f+rByMwlwA/mftTB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EM6v7xFeu3L1T/9Fv+joN47zjf+SKSQbMGjqloWlY5XCMtI9wkP45YNDPbIh47kDhII1Qa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cs5B4FVI5SGBq4tMMHh9QMC2NXl9JOq08PsPmrDkZAOIQoRsvwyL3RCAl/Jw4kYDzzREev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MGQq8PpX/rAwf9xYfQsKznpp2Fa8wbBOt7n0vMxCIHamgXd3Yrie4hiErvFa/03KhRrCYM/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nfXoiM0JCURHRGiTZJ4u6nBoRTyKxvvHThbtiQlRORRjC5RYIFYT+8Ipay/EgV+S/wOVXR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VQzhBj8+hRzNcPJxMtIYYwy2I4qkUdQ7exyGvAAehMPtIDR6piYHEI5SuN19ocLVm8iyjG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UIJyNFRuno2O7IX8/Y3VAfdmnADYk9iSsvlFyRU/MBtlfUa+uTD7DVRm6qGi4G2CK3vPAn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tFSUNtlJhWNe+JemsBKxhglmW6SuCNYAtHjrjQJU7RN+6kkJVrqkPMnFjNITchcfpKdwHf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1qIB1HVDGaOIgVgdllLE0H4UFgF0uzLtp/McwmpXondZ4n1TDcruPT6IgpMwGiv/IU+UTD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z9geLglMmhg1wnDx0dtNtlk4qIMuAif9DJZKg4wX+0ZYSGt++u0MKwfppTNZBLLzMMYzsj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3cjguMSV3qn07kHSGkinPNYZLVfsFPMlngL+YN2gtvc2k6T0GxeUB9sqDtw2b9wBbMHKhb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1qw7FeXqupOtfK0iS8pe5kh28jKAZY6q6qW2w9PoCkDm02ure8M4yyROBRwIjgKmg4wCx6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IGt/TDMI+3HgJCJGSVwlGuXqXf6wXCpQvqXi9RVC98+Y/+sUrhVz8VXTBrU/NN0b0umuoQ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4E6bBIIfwWwdn1EKKPaoPhEwiQ8FBXftixFMn71zKgNDOZI3V77tjhn9p46iAzpXqloK526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CExPMDlMTBQKaV2nYFZZ9f8XhkPhnj6/M8GkAShwaejcO8OB9//zNPRZAZ01MPmmAWZqMF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Y6odmoWXKfBxyR1+PmAeyjOi9kuSSiJqYPgjypEvJnXx1hc/nzcWpKx/d5BBSwrWQA1PRJ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QUO5ornvR7tEZGnWIiSGMwvPzALWKp5EjlBDlARQQiK4M969aqPqe8aO5ZEc25pP73t1q4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MQ5vxyQ5Asu+MrgWPDP8ROAsjcYfc7h0uf5uij0DNXkp7KbRqa7Ts15qZbq0ZTGgFw09ki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eAPC38an771JWP+MeEgNCnOPtO2Vn4IZ5GpivBI8vivuDicG4508L2UiGOXFPGXfGfkN0j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eARGOYVQe0zYVJQTRtIEM9XAjGUYT0UNIdxT1JAyYtcol3+BfL1bQnzt5+AoNj7NurmPRl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v6zqIqLCZ/Rsitbx6/LIhjdM1c+nfTXUrt8qkPHmKlJDUuDtdOsUfWC0J1xyF3C9nn0l5G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y1Ftl20u3WNSpGCdMBjvd2Q1lqxlLkVbnzLwo/fZLdd6+AgfRgFz66hEGbZKuXYP+gm39q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VYjgIksJJE8egcnY7nNo1xDaOUsIR+kTFnzpE5jLInpaatsA7caSOj5JmDRZE1MxgSd8Hf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xMVsBGSwF3V2+9j26hfP+wHbuA+DYi4dLMq6GgcR00r6/+c/mAF7Wh9UoEd/y+H2eU8VjM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pI9u3H71MAvpFAmP0/lz2/cV67INwPECLuwzI8PLWgca2JZhjChXxt5pKsRKQP6YB/BCv8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gMx0pknHTuZhHG/ZsQaE6cG2X0G44rYNSKEfJhUYtSkADkz3liug65Me0BVFBTfyOh3Lsz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NgKgTpGSlbShvDI+wH9x8AMmx6KiclifqSI0XEUo/Mqw7knrHUryslNR1zshQ74avURvvJ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UT8BKiW3tDzLZ96d2aKimbrSndfFHCHC8jRSO51e+c7YZqj/xSffDfbQXJ2UBIQ4qib+u3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VRy6wNfDo2SKSVg1spCQgv5ss11HM4lFFtIo0YwGSR0+l20EiD5o/9kHcd3mniaGbR8MjL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yCAs83qrd7UTvibaZPRXhVfkV+QF8g6SBcPZziEvKgS7h4Oc7ytEiALdY7IJqhbYc6S4tb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QudjS/6CWDw9AR+GVqQo64I9MHZtiCIRoh+OHWsC3nSkgnPotPwUxwMjuLpEO+aBuEwXP0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t77wJ348tinH4b5dCpZ8PYH5s6SQW2TqXdzu8JFddDsvKU9e6XH9E6rhqC4o21zP0DPbh7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a4lU9yd1Z0ZPqZ0/nYaftqaixToiFiSusE8TapZsW2DoNGqJYFZ8Mjfx//nDYjwpBBZvY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AI67C3crzegk3fS1V3jCgLt0Ffuny0UfzgwYwtE9lB5L2sg8uorjBVG2WCj84G4OLtD/Iw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coAZQbrhy6mVKINkFKTu5OrH0h3QBA2iEvz4yeyXGKHTGrfS9jIZkqhGt6STBKgqyonMST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SL+8Hu2skYwUCN05cgsD3QAfx2wmgobJvNPR10/+9qmZfGD6RPMg3V3yAT0s89Ljw5FX4/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9Rdfqz/xAsLlYl//seSD//nnkAXJAzPXEzi0J0VToUyT54eMLVQre7Yp2a9R08jwUIiWo9p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Na9lIvZsO4XJouqZaUfxFyJRBIwhj5FBmQ3Q+3OODSVe2Y9WhLFMiZzXD8x3hH7D5nZAve0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SlzBRm5Zs+vc0oo/YqBbH9Jqt5wXm64wfCSPfeOjjjcKziEMMhIiHBpPCwMBa+z96IIeg8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674QeeEmfRiHI4Xv0t+pYke4o8uyuR8uXf7iH5yAheVfQWgT5/Kbf/ghh4TFmE3BPNppPf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0q4kUygdtYZHea4rX8DqqsUuJwafFc1qM8w1mlqrNdApwoIws5Yw3Y/I7ojMauzyyVkaZp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FqyTAxuFlIdn6s1ZuTJr1cQshEZg6akssGPgKQVpejpDuwTmI9ky7OpoPjtgaaMU0oW0Pf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czXZ90ZuDqJWHkVlEXuew/9TPrJ1aFO2AzBU+4RAfKwprtqLakNtBXBuPOGhphenY0J3Ea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irSipbONpGAhk5pKKgEoVc+5NJ1CV7Z15fPpDy0EVh9V4bsOhFETDaBOGY0w+CwaCWbPlH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S9gBguReOMjoxH7Xn/oeHrbzejYBgfsOuBct11kYmo/j0qpoYeyBStaJSddkhGokJGCq6e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fJ0UdI+nJjkTlSeyZZOcycfPuPKmluXeA8om+KmKdY9HDnQ+RviMXMchIee6f/u3JhRyTaY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l4rxzrMcBK3ZF7ySISaf1jj5rGesE/8lPh05LM5DsFG3e02wQrtjOZzvlzS57PTBI+afot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HKWbKcFe7YpElcKcIgT2r+obFK8ZCKFgQfjcE+5sAcKvfgrydWdLFTC7XIQpDjcIqYVMRs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Hyl6r6DycQ7vcdV2gRaApf+NW2JfVueECImRlNpzDzboZ9wi5Lp7Sj2Kj0A3tG+UeyNjkN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cD4RFE9MRHMYaY9ffRSHOlMKnLmPK+CUsFK14tWHIjtK6Nzt0JMaq6up3GLEpmB+7SUIcS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VRnU8Yd+787PsjCPJnFDkvYzphfKo3347JoPWppyt3qFhpDW+vFYSRtoiDLKdYV53/oqX5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Bvy8CYRARynEXP7E+45BiCkLqYcXv/A3X/z8f1G62ArZNoitsAirkovHdgxAKywR46Fwq/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IkC92qVoqSrI66b3G8URd185hwnZYeaYTc0py7k2C9XKupLQDPO44IKT8ZapnVWS2bVYGs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WYKPMOTb33g7uiQjaJqnbk12QRW3DuRd+Udb2KnwgV7nf9kA+IhJcYi8RmPjLj7DSNfxet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xK/HwaVKGvnI16EQW0U7qAQSFbh6ohiYBYxC6dQRL0zAggyZmdGM9n5VyozJutvqyF5vxn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wmp1IRw+vvIoAtOBdTRwF07LyPVGv4xMMHrCFCnMGz4daYShVAIsCpZbCZ9HiH8e05NE3s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qRuRU7E45OC/QxTUZQx4vdY/CTaVDszJDSbTToT2BGbuGO0FBuUO2WKrCJjz2Ku2n3kTCm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CZ2FuDIp4Uw5s2SLYWBHTRJUvk0Jk2lAyGDvAlJlXSE302tCxlPgRd+oMFTcpc5ddqpQ1R5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kqZ1IMS2L0ET7kqG66xbuBK6WLPSmo5lq5sYWhd5/6pHqtIHxDaIQFISbLnoIQte+rnwJ+8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gCXBszRKjdQItmj3uCs3rQVqZNCYSqHu1jEZ7GOjRMt2a5tnqnhmUjZVaGc7pYXaM2intJ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5rwglxmFsYukJ7s90i/dglO0Xt9d00Wgg2gekQte2jiH5kHxIZIaictQyYpu8UzEeo/ocM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efDMqkgkOMRtUTN+XKlXHPRfVXXozxBtAOfFdk3s4Lzp+CBNhzSpHzuuc5Ek+8g97cezB+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HJ8vCtvr2AvLAkjPa+hZKpLu6sVfJ0XSNtO95g0y6wkDCtBJ538NAttEBIjGUNMCXJO3zk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lb/qkVRm3lXv96+teTfqXR602LQCLYKn1W52owKqEVrPe1MwZumCh0/MMHGZW9XzVAc773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uzEEIellkfIMVUQ/XTo35YVf0P/gWfOvDJF7pTcrqBUlgKIogjdqGXnv3cTATfSGTd/h0E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OC4q3AXJN99nyKIikv3aEv34yMKFhIFHjDX8pVt8v8LVzrVZa/qahLzLrEPHHUs4ZU+XAJ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jQiFvgBZBxF2kyEpNbz55STdwsxMFdg7kpaMQsihaEPJ0FOGiEA0Irammuedi9sNzdwQMIf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tKBKE1CNuFPPk8KNZj/4XRVH9P8Z/ufSA9Po464nhj7sXAeMJWSOejp3YaI530zPgNK4qB6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DR6+ixSeohP6g7HY9kD59rjknuvjU0QmkGe3tv8ckYz94NYqFo1BzJuv3HBsqKijvDFITR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7I0rXCc7346ff9J3eh2tLibnBiKZx4G5dEZp//SXZWEuNXVjZGHWfp968Lqjl//Zv9cShP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BvnFcvzKEYhWD2C6sLvvzgrw0sIxlLsuKwgnKevw7ptTTC+DckRs6hbSDHcwo0LafxVgMv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YJqvBoNs5bKewZ65NNlFQXvAkU0b5z2BAeE2EY6feTeEwNGpHGk2LxLEoRRW4chZiayPIY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9lrsLaTp+pmZmqgTkFIzB301N7UiafT8xE0g5qT+0MPX9DE3I3AD47romL52ZBR/cyhXFp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eq0jtmYfQlFLwyeDWf/UpKRRS5NJkfK4YeG/+ye32UDXG3o5NqS5/MAvEEwEqhFGY8s7di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jrR0qBZhEAk2k+zFZ+WJ8DQs+de14GG8HXF9KXMCK86fc4aNgmCN2i0D2X3IpPibhXSvGs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Rws8n6+kfjR/qYjp2SvsflamRrEls83acs7T0RmsJfRCFMr9tv5ZT7T74DnjY+VHNaHw1f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ws/F5TRlfJUzrPkT/bCPHdEzFdllyv/T08B0pDpjmfCZZwNBjmu//rX8V4MGS+8+K2H2Ug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pSQoJeZi1iEHRIkat8k3n5W5duktOGTbbBbGLed80wP+RTWEdofPjVo2mRefLK6iFGrDRQ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uTZkEhwycSnEtAeOktlHCOyWTzEs95tK5tEiW1R5qJ5aUVVfhlTqAbU3C2wldSmsdunvE1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mbQt/6wNPOgLhfaQc/bGAOl0u+g0dNaQKluWoGN2TocnQQJHBl66P2O20X2VyJHuLPnD7m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lJuVnAp4a5hIbA8Ff7xKhgIeu6YsTdkT9xRxw1AJeVhBog9/SH8HE5iuIZqzK2RJyPohEy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IZlRBKESoGpf0Rh/pW75V1LqyK2qiV0axf3GWBp97gkpeATCaoQHEMYNCK/+/q8b+PJjve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GIqpelVH1SX6Vaq48K8hL/pUTWTv9zs7q3DJlGomMFhDDJqY2yHmxkU0rh62cAbUUajFu6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mIMqi3l50SLusET5pYCOsM7lTKDCyz/4NWTolDDft0SqKhM/fkcLWUgT0tKWwbR6erwdyP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yzhmwPUx10jGXymKlc9L9M9CAfFJljpSGi9ZMyI/STjiTTkYiyk8cJCP13PRhD/QiVkfLv9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M5NNdJ1Pvz3YixvPj6mT1adk8uzMPzhx+RPv8/tB14FwXrrnebkbcHar7IRTBFj4Ozne1q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dEL/B4J2HUCNOO0OXlB95B7sQqCBVnSBki5m0qoljtJA4IQ/1MSlzzLO3qI5nWBqG0w6e7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qQyV1p4QocaDn31nP3Pq10ByZtXqtRsIMy59ipygUR08847jT6zpqDmqRpKi5ErwdYpdOX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ByKZlyNwdYFO4PvxX/l/7ZzxiRAC5le7CFW/V0XzABSNy3LJT4Yygb9CWM+4Ko0Q+dMBjS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e/Gntr/yUuVf6f+3nVFX7D5HJWnOBlC0S+YquaIS6JWKhuG21QAgnDr9zT2AshwJRl0DVC4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xPf4goIjDQ7Te+cZfTPpRk4qGsIguWBQzLBsC0rcbcNRZRjBVVEqGfecA7fajMJBT3s7JS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icP6NDVXjLPAyOBFUiHf8teq9DeHpKPYtZzpM07mZKT+5Q3qYFFE9Bw8wRAl/IhAEIr3MC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Q7r3WcZk90jswYQEQpTEgZn0fn1nW0WzDrCwnSLm+s99Iwyxhr2dzdJncjnZrgkU3gFCmX6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5NRSDIHjs6Q0hnqz9pD50K4BNCuw6ZxRZcS8er/X+LDMYqGcixaoA+0wPp6aeeWVvVKKP9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S+fHjdC4QSYvn3FqBKn7vbpC58wPcRA0L8SccKJeQogln6CwUHA2oAdyp6srZuyjHpQ+vf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+cqhEsU+FzTWc7HQF66RaOglzuPWB2UsUiS++SJwDenKWyTyvDdp728vSc+gGI6EC/5HMS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45upIFAp3cnYc6UPPNp/0HpCoK3M3HFUPHgtDA0RrzINh5A905o2OPh/IkW7eLUDseilYX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4i14IqaVkshrRPyn346/nvnGpmDw2d9BrRr4zDsmwNkTsPAGvZDHtL1CR+yqhvIM85GbX/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f6r341bo+FPdlCgysWMjmWKKn5SnAeRCSApaIlIKTaQzuXXnFAtWpm3SCsImg/jHZImC6N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IVB1eUGQ+bjJuidqLTmpzz9Atf/Y1iYLsy28jO83SBfzxCF9oFCMp7OoPCPNja2+dUG4Uo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dl6rSUX/OxlyK1mRrSE7SVRM/9m3vhgVrdw7c8/2//VgS34rvizw7DXCccGg1v/59RZDqB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+pIDwFBZFH4IfXoITHI78B4dWVeUzVmZxKfiFYkpvfqP88+d0a3JexQ56uKe4hN3GCzAM6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idxjWvm/V5Lmnma/IMLvzpt9RMh0ALgDHrbHBek4IhWZdPAz+DQUR4aZlFmo9ZER+tOvUc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3AmTuOEiIOy7wot5eashcsYlIm/lpcDMilzVcHQztKnhmWSfkhYJlrh6JkGpZr7n76RslT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wkmII1rgYKqjbhHgiZJqYPiE8fqu4E8JtWvTTw+oYLDkLiX7u3DhlRq0m5qdXWtDB1YyrQ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a8aPjc+Ivig8Dpkv/KpCu+rgOiZSd54oQOUuKm/XHV+N32sJwv+DP0jJL7uJrQWxkWeeKs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ewqZqYUlMcdhaG3HnobmYTM60gTAMnQbpmeicwQLplnSpiN/oQVFssTCMVpdj0uQWPalR2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CQVJ0JDVMs92dV4xqmAN4Ek8mtyclUL+ml0WOiYj8SyruMQmfU/lROZacueSmU7mc0RhcH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RvSSLmaxHDQscSwXJgZNYw+0QMS4tKyi7H5bvPCGuTKmMAEhlVqUL96heigxmfETULuX/O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89m35TAl2YNqISQL5/7ik++2vUJBH/x6HZHmI4w43B+tBjN9FSHv5GoLHhRTHkEMW+dnXT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cexFLWmlJpCZ/akx9WAjXQuREVmy4RH4BHT4h/9EVCuvepJ02ZWyOPMo2wsXgW62TeH6XO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HzI/I1kex1aIjCNBHo0OE23bZrU/oGvO845OT2CnL0oWV7mV4yIwGoZdWnFvMO46TJStSK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hWj7nHbeMlyPrSqgbx/Wj+jzCXFi+bc/syiY8oDEj69wvuh9UWBoSsP+Elx6CFWPBPu0hb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BvcUSaG3iKX/qIa3Xnl2NjhrBoddd4Waiag/0zv/DiWqrVn77BY453ryjGWYMtonwp0HT81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1eiR5qJoyeTYcwK/CEn+rlVhLsNJQh2cHbKWaGti8/0PQZsOkwyg3nMZE2KHyncvD7A+LH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JmIQz5gPCIOitFzsO8oRXOFE1g/joGJJs8cLFudU4/DHcBmbkAO/GqInsIA89qln5yK4a8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rz6Q/t8LWbyzi2WE6f3JcV5gHh/a889eAQsTVQND56n+8RPvWgGuGPFQj373vPvPxH/9ha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ps/vVLfu1kt8JliO3qhxMoNAuezSRCn4eL5PtnRHJU6WASP1ZlMqCkT77j5Ho8FHT8+tlJ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RjXt1rzx510KUw5WMkGh1dHx4HI6Gzf2kiqh1JLbaqBvDOKc3VVzoA5tymyX72XRkhDh6D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CmiEI+LMuWH+Y0Gp5ICcd9cy5DCZolps13XH8Zl3h76I18h9wUCOKJFSU5L9pggBhJKpGk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TlxUHB2RXLYHUuqzXGcPni+V8Gq+iFaT4/zG27BIrHDmCpVp0cSWfnYsoLhLZaskh5YPPp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VvbSeBaCebk2Swhsq3ks5bhlc15UR/1TybN+QAAxhg9NowAK6kiqCSZkZxs0R+byNGL6nr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Rz/JkwJev2H3sIrZw94Kr+xEpqp57/w78RlndTZ6EoulqK5FrZYttdKoI9LdViOFW/Lcip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GFzJEha2l7F7ya2m7+U334e/T5cUggfzCoo8itVLfZ48ScpGf+6+JtVcAEYAc4/qYBKfjK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fkUh+C1YH/y88ppvV87j6jX3/Lx3TppVSebTDdg8Db1R6+3vfSZDb+Lv9KMqcIJRzko4TR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0GT9Lp2Bi9gcEZKLK4uog3mnPsvLdjZj+cID7bVasH3JvUMbPXPZeGaC5biGYf69tt3VEt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2qAByOtuXf6kMdAzMXSferm173/efzUeJLWRrF88C/A+rwbwWSaX1Q1rFvoB1RWtX4H93a8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Awib3fa/7jLlVHr3UlEQHxyR1dNY9ZmGWwL/659IOj9+GmF/z/m39dfyrmGxwWMrFvv8MQ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VPLgFhPY1+fmyXSR//XMGpHapFFYu4L7T6X+RZrVImktcKRgo4LEb+/sl87YVDjkWRsBBT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EtkRmPfeLIDDQzXf9FE7ugQXyet2lG8LjNiyT4R/9GMFrm7L3OclcZ9d4/FOHfhHMRVX52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IRBKojhtmJqDj2cRyQjkw8HY0ZrvhDIJfjGN6IBtS7M1nxu7j0sKxJbrARQAXIx3R4B1fi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DCzAPvsuRfzaMtxd3+ZL+9K/i0Yc2M+f98//GPkr5Sxs5hydNUzigS4UFIrXv9XHg2OULy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lBQs78Y81p4mjT6FPjIir1n2J4+eKnlgapIbrGylTPtv5dz5R2rczIvmiTKT+5OHGh71HJ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zyUt3lttqRSViB6cEbpKW/z7wTDldfetbVw6T9QdxaINna8qI/ejya1b+wgfxhNVkkwbhM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MZB7egtiGdBA5sKGT+2GRuhSV1PP/1D20dC4HoOmd0LOwhYrQ67Sy3CrZ+cZTL8E93wRya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zNNRlELE7zhYcGNbG9GPQ6l88AXTZdI8PgEsKlXkASI3Ea2HIvDSW/Ls8gyQl22pKFeGDdB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HMsXrnfDfA00BmkW0Iq9fx7n4EbLMfVtBnboqhG+jpioVdog2aiLrbUW2dR+61O0UmJGJ7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8iGLYqynM/A3Oh1WVGFY5LBM1cRqRBhUhmbX0eLmTLdrlO/qELv69QyZSS1/MPqKJD6gyyU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r0z7QsIZMm1dj/VcU98iqaq/LW9ygc+Dlwy3hRnnNpxPvdRFtaoIHjqQ82T/fjCcL8UONcR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ZVo7gGSgwjwoctOKy5kaomBLmrXKjA+2amJXWfsx7plYeUamC1MKoINeZWPYTqupemkLKf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/INdy5RIop8jLL66eVEMoPeWayu1AIVtwK3zC4BgpagCCNLLwb+VvFNCDs1kJmfJfu72KI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Ku9G3FcTwv2lni10t4mhVY0t5adUDkXK2YciowBGQiT9vjV4F8OeKIBQsfvwfLpXLTBocT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JoxK6SnXVU8yWWZZssrJzfc4306T99v8xL42JwH1/i4BIWujIsRSizGWEjRHKZmqcM1Pws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6WTCRSY5mShiMrKIAqeR5hV/sqQi2OT5+x0DOS1EXHdEJUwMUb3lYLilAM833bpRoH9ARJK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aQ6UK40/0OOCSpvjf5mXfbKJ6JVagp2pA+F/KpEZpSGXRbbuUfP9JGBqBvCDPh5GV99NRt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2b0DRX2AaPgHipZ8dN2PjLildtI/8Dp/OozMLSJyN+zJSDEdM3r41srQIq0SU7e6oxqkCA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Ud93cUx9591n9K0fZ73Pk2dxlZf3xIB/ez7xeNWRqlfpKX/GOYEHjcq4qmopTO+sNjRa0g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LSZDNYYbVSFN3xIEBkgme5txzU5GZhXX7wOYBVVaYU1t920HZ4pBXWoMRzrziTSKcxd7aZ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rFcLg5tWrctpHu6I4WxpBZuf3SOmjTb/e/9GeqTc8/aGmzU0j1NgDVYg2sSpiqCPAIoFRR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4m8aHesqvYNNA5rjoWDsQraoXKM5ya/yr2GXf2sunHvSjMHnY3IrdS27lPXr59/jnesvHaQ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d8AQENlWCv3u9HC4TohYIwrxnw2CMZ+/w1M6EIq+JDyMIPH2wjJkDmFx6ZKQJNLTCLeHJz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wQRFiWWwcsg0c9nUIvjCvCxnFag46KPxNMHIX41IyF8NLDFHD3aLmNTIXVEbjXCkYcRf+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bHCPoOIfuZD+76mwI3BreDKiBkaHWMOSbdT3L6OaLNQkKvCOI8RUs+5c+76skFRTPbipil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OX06UZSX8xyNmcmWQGIvf0wfVGwgOb2lfpId9WzVEfKFf3nLPjvjUMnMpnaHQS9pwRceWn/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OtcC5NPFc4g/yLRil2pPrPCZPgY+P7yOTwlnBHx9MVD2bqbZZ6M6aeecf7UW0Qu1UI40e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ZmeUtteYSYpgPL7dLwVoLvhgrDQSSS5EtwNE7yRNm9gGJbAVmCxU+NKyljYC2pVJ7PFUbp7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WBS6ZL56Ny/HusCyd9DcPmrsDtX/aks12636m9qAsvo2AZ+PAPPqdziWi+S3IE1RgLcFEi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Oi89fRoft/fWJp8F7nppFcTFSO56C5+cDiURonsZnwEhjsCVwGaqdutLjSlA5XIkPo4USZ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7o3at8IcRIxZJTjoaCQcHMUhRtA1nPfooSEjxtP1MGTPQRrgg9TCUEgcPri+vsICmB57rdv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aHo+p5woedU7snMZ38HVuWYquc1xd+em+lBUQ/ZjoTbEtQs3+RQMnH6U/7knHDvohUm5fc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LnJbpf59nTGhLBn2QF2KP+ZQ1hGqsNNCz0QToV0KxgVql2CrYuk5216nrVuHtpOhHmPnvH7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8AYrDyn/C4DCRCIenPinje77k1fj9KIEw35ehFtTn1usQVMEIyrUKOmBLPeLuXQJP+Efu7T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QKbmylj5P3eXEbSe2qlxohIklRWGMWi4sRRmFSJvUNOdJTLScgGQXFGZwCV3/VFwWKo5RE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ZN0mnC+hENjzHSYyYtG8tmJBap95N4qR/SngaXYEI2uSjRRTF/HSNRaG07xq5mAQA1OeRM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godVmzzvvp0eTEcLSWcN0X48r1E8R1gCmCCwYXVL1l3aaizgY5/RZMku1zNVgSV8s5Pjtj+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GHy4VdWQvFJUCoANUD+Qw7c8cmAwoD22LWfuYrg0GKVCz1PVO1LNSU0sjZqYYOrKMpueEJ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l5ujxLZi2ZlFjJOYhrzawBvHpRaiN9ib4X1NnTjJuUS8d27MbCEAxPnoVWoDzIrMhHVzV7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F6byCCMAFHZzuW5FZjFRiEp0LOAa3WDpxqkxHiTLqolb0RmRFNg44SAMBSDA7XmXYFZBPbC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D4koc8YVihQisrf5V6t8uJnnVE+H5H5YZY+ly6LcpN7prvnP4grpc80aV7M0maAmirruEm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aZj7LAbPnrMt2nlw8bAqagzBSMo9AtW+lSz6YnYQ6ZYpD+6w0G+/mdSFm1LPVEtetO0bnx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skyT3g5lcwiJ525dzEv/bOfSX3SDejh2HQtZ7dhYf7TNI8ZzwzzLPOaBVog5MvhrDkV8eh9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Dp8iTW+C6TD4FIG55YPj8LlKskNv0cQdk8B2DA2tn2mTPhF3pmMKy7PnHmqiOEZopIGEok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9BmAKPMJUDqwxZYl3v1P+4Lo324Kj4WeQ7tjElX4WLwuJII9z29ikODU8NZsaBQInQibyL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aAQo+TCEF6JRR3BEeEVWqsaZCCZCDUNcuuyobqv7Ik9zPjPwgHaVpGJAT+WdgrUvUGeXK0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HiFpLwZXDSH97kVKp3cSugNVmWJK6qmwMY+EksBkyKFJpqR3VL7n39Lm5LLpVbnoxDN9XI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5mwVPoRjGSAts3IrpJmtcSxXBreMoQIpBgKiMCelfMpHjv/nkLzF9saWO5j0OiWqEOHL53D/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DWmDPr6qAhlo+2juekhAW/doVOfQyZSlsgtKoLv6FdPrFWEOYpMhcJ4O08BEizkkg2Di1M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dJTZswAQyNFerhCkCaJkW5NxGzEBMKl8j0KMp32pdj6ohkFKotag2+Vdb8ViX/rODhmw8Y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z01Xi0JewaRLbsUfwFVDkYArcqx5FxZWq/I0MtPX/xv1SZI038oyXkgIkaIenDquhtt8kA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Lj/t/z+TIA7sME9cicDnUBAN3+VE5Szh8cyhG9zCL7qg7ETne+6Mt57S/v7zflur+OEWdO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JRMGQvsBKWfJGhXKZgvhGBf27xXBG15avbftgpKhL8NmNVcFO9mV70EYI9yWdJ4p/a87tx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ekDK20ZBKbZ4kNwqiBlZV/2XwVnqpE8q3EO4KHk5DnYuwWx6xrLrWEnnA5nd5o8g8tEf82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AnARIkZGZjJNJcLBVhJBOdanR3mcRjxt2GHrOgWPc2WSoLxkwHh58Iz0xIaaBjOGp1NUyW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RN/U1lxQ+RzpjRyYusKAOt354potgqcUpMkGhD+uGqHronmrrAArEXFTHZWP9R93FIUK0B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asf6BDItQydzOzDr0UdpHLUcgwkYkuW5ECgcXe2qc0/QAyImniFoTbJ+7ILERkTZn30Il2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/2StkWfKPoCEoZCT5jbicMLb7aJZmtd8uSbuCMqI41m97HCqUugUFRDOuMIERTnGomiuIC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2KAGrM8jU4POfLkRHiHp/xzZAEc+jCtiAzd3130JD9wsuKtXze0dy9RXlysAXzzb//jmcf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f9ZeDP40BCUka2PJvO5NUvIUJgjkVp/R2XdwjhtBkOx4FhiTyRBP3VbAWNXUMyFT56p6eJ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rbDbyVwHkEHVNpNAT+IjN6pENdWWD3yOf3iKhnRAM+NqiXJEvLmn4aNGESV7GS8Nwicf/9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MpKFyymCuPlWb8cRKOHRXlj39Ix49XUXImpt6j/I3OZ6ctUTDzPTfiF931VGx3i5UMcddFC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fMSD0vylng1+VTQRvapVSzpYQDO+TI11vQHS/m7QiAh8kXRw0PGrOa2lg93hlu3a/PY4nS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uUbJ8yU/YiVM6oRbqnco0FnzR1HrPwt6N8XLx0s9+WnhexrIYljDgrBHQ6d6J6TP4kZjjSD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cPbZfkaJhcqpKKmb7Pk7328XFEM4KoYRS+Myp5TlvxgV6HJd+EnBmtxfDI6P0B4QSgXWxK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94gKbrmCsphHebJSklhR3eqgJ+AgigVe2l7dAU8kmKeR57LPlb79AyHFJ4Z24VJdM572EMt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V8lj3RX8u57Isx3t0p5Cke/5zHO4SfRjlgFCOaFBowSb16nxv9ETssk7cgCqHCDDZcB78F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l4+4ragPyh/Rz91pOnlpz1uqepE1zuiRWZ7Ti0Z4MyDkrilkbtLU6kP0Xg5ElaHqjvGRnX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kr9SoNc0wxvcpTLbZivtqHXU0uC7N+fgWkkY5ZtwensbmcwuvjGpTyyN52xu5FgAXXyClF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lGEsaRxadneFYMYScjyQEMndHC0bTkW+R2EFGP0ASuhVFsobVJkSLq8ojPsjvkdPSIMFa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dkahJi3SIu4YkLxvp6fnK5/MAvlIVt6GKvpjOe+tT+d//kNupwEFiN7ZwKsdkJMx7N+UHg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5bHeJ5RwFbtEKucwjZ0phgJxmqiftSFIE8880SlMyMvFQDTVuarKX5FLCJWRaZPDW6jUdW1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JxbDemEnVkXqYXZxu2nQwifnpMHyV1mOSbyYR30//PzB2G2uFtf/k2HbU3foN1d91MLTBQ/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n7t6GNhOJc/6vZXZCVOQFWx+j9svqEkmFMfQ4rtfeZvBPEXpZ2jilo6QoJwjI3wMnzDECi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+YokIlVl8oBEinyM5v3+SbcFzCPOm41LWYvt5wMxiuj4zMCiRJEV2Do++51x0Q+iBVo2Mn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Qi57+NNbOzUeYf294jYJ7DPi5jG1/ZJqYoWg2p0lVGmjLR69KysTOT7N/MxvM1mYGOYcTn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h4C48mAkkN/zyF0Z+4I1p7z8hUxRfbvj2V+QHtW4XVbhD8E5h0GsvAobgp9NUI0eUKNg5l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3MLpQ/eMYexs7mJ1t7CPPWfXtrZj6RIJV3gK5sNDxXm1k9L91ZBRD+G0u3fvtx/PfvD+uIG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fnp1LgATaXtTH1oUa2u/56BmN4YkMsWRKVDv/iakReTnIqx/2aF8LOz0xnIu+66GBpnehV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WkRVBH/1U6RJOYUixfAETW9FhiK8Pv9B5HWICw96OGLeX0SUy4B+wfmsH4zOLQW3gpiM8s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96OpFEUhIMl/qQuILSKT/07ThkdGUpBh/hR4BzSNKR3QriRQ7BoMTXLq5gFepUEWXieWnP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1dSnS8iAHagJCHA3ZXOoma+zlnpIQAJDg+Rf/wE/PXP7E+6jJbTYFj3GIm0r+i0+Kq+AwSO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nqxGch3+q12glMpfXfl7hMy6YV7Amt88RV23O1wACpn+SiOEux1W5dqqJ7qO0h2syaegvj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yHxXoQ0hLxEElAqJ456xkxVJxqO1kCFltUCTzSUB/DJA/yI8iDW7SFi0DYSdX4dRTqEVyT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srJAhj/K6m2gM8qA/BLuRfk0pBF0sV8UtGG8wUiEhq+YpbP+qWP6OITz+9Fk9x2w+55S98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6RdYCs5yjhyR3fh4FiYKXLL2HKY8QK0c3fFWPwseVQ9DeFN2VTbEVd/NVlxLK8Msv8/lw/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WWKN4yL6gQmCWX0jHfHa12uJ4iAULWIyL2EfD326f5kynupk4WR8OngCrqMlWKSkfHiKGW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28YFePQiPC1qHic+mLmL8dMBlscsSB98ppUN1odK26UMeUAhmtlAfOgzVnUvDalnKl/m0R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1W3zZQAA1EuRxFfpvjswx6ZwG9TsH8cAeSCxnRUF1dV/rLwU6GNY0CIstjzMpuIQJRgILBLo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l8Eg6Yo3jBIQ7EUU6s6CMgaf4wDjuWOJvfnWmlGiESrUEHChkRTMO3wwiexqij3C48bOGf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p05+SnorNpNvGclVADgCuBRJdekbw4BDBg6yuM6+PLppM1XtWReb8N4Ss4G12UEjJSXvYU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VAK8aIGdUTLkXNoiDBIWqRr5nj/INil3/kLEvEOS8qw1TFcX1fNwm0iEO2rceKIFqsy5yB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EJCK9LZ0hZeISO4nB/jC2KY1gFCJ/+xF/ZLOxHZ2ozAOq5HdSYH6BpmfOav/nm4ywm/um3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+FBa9Nr1z0f9vt246/j4HbR4v/etyZ9CmGYcNI1P0UrLw1o5VkK+v+qKtNIqT+dDpdUI5q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/A3XIeik30R3/LxJNs1tVttT5IC185CGxGMkIdRAmiRw3ytP7oav71/JKYDexXtudLoUb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1mKh0yM2Y/B99v0IQePB0kw7dqYJ4SWFiTXbJt+QQAwlQQlTnAyQ4gpPRn1zbvCzk6kAcK1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6xsbJcKe1QH/Pd7aydmtT8r6FrpErz8mZE/wAg6URhKh0TwHkDz9hgEnH+Sd/CX3rLVIj8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wZ2nHhCqNcaTMreoPFR5mbw0RQJ2dMEqbfnkEzOzUjAfgRrHkC/+ONIEre36WPl1EzgnVC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yfMK/C85gSXf+LY2v0T4Ao4vh3qjFPkcchAJ42x5qO4ElVG6bNlIazaXqJ6Rav5NvI1A1W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mS69cJvsBarn5QMUmKe/PA78yz/cxWFN38GAhT+2IOT3vWcQE2CstLOCUM6W7BvmxadmfO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ikUigIo94tpVBdaoSOMij/ER811HSawtq8LR1NaiioxjCJV28TgVmdy5lApvBrYS1bR+eq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SSAHF9cft5psvr62OwRhkl3yFbHkaA8wrnxtUV3+NXfMyayO+v6fIHQDSVO3Y49ijEao+h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BJAGWQgq0QRDN1cpaII9MxyuKia9GOdCrEQ2LlPoO5gaVOJPuYI3gPk5ICjqZvUskCH4zn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GITbtKG3gZqEH6JgYyheNNoWu8Z8A0VB6JMyh/Bt/Wn9aIeJ6Ce2h4I8xRAxDkj58Tvmso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SAXPDps+AQaXlqHnNqj2RrWtUp8Dh+Y7E8npMICbbkwZLfsw7qCjklIyl/yb/SLedouLad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tX/2M/jgNoV+rTsh7Sc931gWIjFVQTKR6mIsPSrfEzeYneptFeKVvyol6qmxz1uSStKRng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dFHcK68rQvCA5X8g/7keP6kxSYifzFZ8f1FjI3PhTY3Cvrg8+ypwn2UpOzReIQrhf8a6U0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3awJz93NwoHQ/A3yaISab6l9EtgcKblsQPoPEmo36zSN81SrSzbXJ0ujrUYQGOalPtWk+0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sn+R8utWHf8fXuxVtSpD2BCMyoIvdcM5nw/5AtGzZ1eOVZZyqN0kfgMvOM9SfJCa/jyfzp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Cpn/APEvRAwQu+HNtOlcfe4MIOzKKgZ10J3jbP1WO6RavHzKYGHk/c9//UNV+2Rk+YdbBV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Feul8cvkq/Hz0QohQ+/jllXF7mwyGNHvH/qKoRamcdWXWwb83/gSzEUF+4s1z5AaJo5+Rn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QOlTeYfj43c0HXhD4JAv7MklEQOk0Gt9L7TKJf6BX0E4OMxapbiCPdnldtewpOEus3iSQu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5VgqwYmHj2EbMut1ZB85Y9t2StoPUlyMjZHCl0dz0foVaozfxXdzRFZaU8DnVGPztR/lUX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RqwTKyCpCCai0nx9XNtbBBNyJtsoxk14L+vTpBbk9KlnlbacwektYh0CfEy90JXPaMnH5g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z7QWALjwk5sE0zdrMgZQpsW6ALpvV1978PQ8d+X9tbVRAx0f/U7Qafzm9U7NbT7ccpKprL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3qKERV1v1Y1pOttxZhDYkuNZrisxoR26XSHX/5Hg1pdc1tM/ZRB459+GsMMnkiu6WnQ7KI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s3vYi0RfUJIWQbslX9Y60lVC5fzP9UVF9BxDf9iG99lvqinf+sIIormYjjrLwt/pVYCOvK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RLZ6xmN+0XsCX7oNH7GnUC5WZUATxNF0sAOYAIACh3mFYvyDNIwgDNK2v08dfy9P7YgJCZ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WDkGQdhLtqOpudmh6WoZbWPqsQGgQq7rlcec20dbKID7XnvgZV6nmoLIO3tMJPO080xTDx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Zmdec9RovoFngVOeVuMuNvVfgLUyW89eDgsN7/ddUcGfDfYMEPW3fwOSP8zyrkktHBIm56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BMkeY9fddIAZ4aoYdCwzZfkhF45VwEviDsMimysbpEoswS66v3T0w/JBBCu+/ljykuP+ZLo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077/4j5Rr+SemLeYKvH15g35g4D8YEBoS4KknzaKl7mBmkCMINSpDBVvfo8ifPxjAuLMFuM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Y0wpynX9s5qoNDQdiAUujm06luCwmt35lvyoQ6BVtO7VvCkcLeCqoT3bzkUyTmaJlJM4cj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2R1U53O2niEUw2UXS7nlABOTi1uKeJBjChX3XG7ZjUPRFlCZO6LW9U+3xLZQNiS8IcGK/h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mZDGxeE2YcpLNAOD6bZNhdJv1/vvPbn/6/39DiNxjuYl5+8Ne+feY2cZh8LSqFbMFi9Knm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CMs7dQI59MKaoT4o/8Rq+qgYZrmL4rPPlcLWQcPQkbrMacGmm/u1nBX/0ZZEbVJxwNHKR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nw6QfNC0IQuJc3y6FPvx0yVfPrXW8hkS/eBP9EYDXCIFCuPJl/JsoqXy8VozltsaUtDR1Z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TDXLJmXIh80i6sgEwBDeuzlU6dZjlJUAOHtvhFxbWXnZv6QcOY6bNBuRRPRPyYmOHG8sLo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8tL/zLAm/Oj3grc8EJo8ooYPpoM0ACEm/JkpCpaMGEUrPjLqsWgTRTeOwYkVwWtk7wLAYM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NMkrBTA70k/WTlXJyMtyt98reNhzTylJTP9YBi128Oa2XMvfqqt/YdMc985rTRC41MRysW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zbWa/uEzUFH1lFUL0wm6PeCgsFYaslvDwJrsq/7z//SR35nGlBKNvEXt4IfOlxKSjYHo+a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I/o//WUDgD08uy7qqVEivkFBWP71Gznf8Ds62PBPR0CIXANmFXwlXD/DveVdRR6mnvWHVT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duqckFaTGgZTlczNx0UfrDHoyKV06oNnrDgzpp18ujr3AVhChn0KgHGXKWIfQ6wpUG96hu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UDmrFtKs161sRyleQ8Smdu5O/SMNZZ67ehW10UiIpeowS1iK/p7IyFqWsszp+ew2dUjjsx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YSTHDJccQuidRH2lUF9P8TshdYFi7tR3mNlhmBPqK8S3z1saoj2bmsT9zmQpq9bBju7rXB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f/Tf0Mq7xdvo2+HUZ/WNy594H+FNZ+tSpNOn2A/yULYD0wQudS7VMGXQZ1oEt8XIPycP/x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8mm9qAAbZCdG5rZpeh+aaB6tl6Ow6GvQtpsvG/zj7aW1Lty4plDf74FI04VNcuvA1yFIeR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HJg9nH/RCw4Vr+qFYQZpusSXx8lirJ2qy4Oz/xe2LdMNM3GYvLqIp1hEhnaps9oDWmk0OZ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HQ6vyO2rPvxyfpBDDqH+oo/mE9KbhMimrynpahAtcHoeTp7RTSYgfqeYT6FIfQJQ4Zuf5i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LAt7K/OAVEX+t8QdOG/pvzYUa2cCIa0DAP9VSn8KsDXC2Tk7mOZO4iAN0xFa47DVFHsOVQ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CeKZjf3Amt7yodrwNhCVeNMLCMmSViWyQ862ULWUcBVv+G11DnsRNAnbKBeWqevYF98AYga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WVQPkVIG9wgxUBDU5Ys2+dfGeXs1K2GP3sWzZAaQD+5sAyyrC+YAYzTCfWr0jasRwsLLj4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yV8/pk80/l7FjqHa2PVQIWWuNeQpC4eOq/NMKSDKWt6MqioopUdCDm4Dm3GREsePoV7PV/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VQoHhAGk7ZHDMjn4rg4HCHG4pPmQm3ZyURZ67DBS7E6ekbiogDwgl+arEpalucpW9JKVvh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zDzjmpr//nP1jBLSALwshK5CZ2xOUtCuioieFxAmRDLk9t7lZFlNHWwwFUmNIOQ4LI4lKK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faU/hjA+V0CIe6WmoD9OuXmVJceeOwXsus+8o3ohLLTejnDYRm83ODZokHm0BSFSTppzKW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QMnMOd6YjqYN147mCBpbdKRIJRmdRk36SsIOs64X69Mp49LIpdBy0yd3fcHzAH/6Po2Jhm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clRe5990EcTKYlWlt9IHSkQCS8Se/GysqHGElF5JRHlaGKhgScTK6GqE9IHBYblLsPMqmt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+6Y8tmpmpjO0f9eyv4LDgNn/92UM5G5fLpcgYHO2JXzFjUnOiJP6Jf4ipqg2el8NHaLJ5j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2SIdjGgJLKlGHg1HZgDcWrWx/gCZuF/5qWSq2VOBddn/zc966VB8MDNUXniYwrjhqgF1HZ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2M4i7hFIcLjRiVwvn7EddvRWPrmVwmo8JvYXLT9+EyLCYFE104EjEPkgVqHg0QorxiA8Kw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eG3DTzpmLXHJyzRXslHsArkseC5tLzBD2ss5cTjfkcml9bPJV8866tNLdEH3CM+4oPgq/V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X3e8/Ml1VxY69jQt9/xD9vQ8xRTXs5FImP23ctv/qpKojIu96qG05QO70sDrHDs0GIfF27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RJtrYlGG0JnmJXrC12wEVrl0GTNLo7hXai6NgqVgbxs0Tjo3DjpxV0oVvqp3vqDt+R3d6n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JxbEiieHy/X9nOnCgrsdh2GldixSqVRtm4SwEcCYzknLDPKFJ1c8qZl9I60hhaolHtMBrh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EQ7BDBJ0HEbhKKiK2AZTucGHR4v0NNMeCYnjRo1wJVuKjOESz7hF1Ao27qqYiQUIMTf8o2/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nBAxH7D7pzoHRnWs1VOyucEA67FKw7wYZ2NAfm7/6Sng3QBiJ8Hq2sYlJSR1mlxDz6zsCx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7DtNB24ltUOYzFrGplYj6yPN80fw/gv828cOIJ2kR+uCSWhp3/zyX/vff+9nXrggseQHAZ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Q1ulchgVXGPxFTSjaBEzHn5xZ93luMf2QeHKQOBm6/AyJakuXfBNpuXlI0cqzG8EhCa3Troi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KlI3K2qjVSx95SThA5JBoIWZP4Xo4Y7GVeFTsueEyJQhajE+miW7cReEfd5WYPFm8crmRq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jdjWJ43F/5KXXf6NB1tGwtjAX7VheBo5JuUx48enu1w9Ara87ztzAIig5PIIdwyL9+ZtLT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NGyeZWmWSX+prV0BHvgJwq6vNrooTcRdpHJ0XxKLJsNYq4EZanodGD3d080XErr8W61Rmg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12xVS2/RBTrog+5Wv1anLING7tNc/iAJ8LH/BvMXA884j+gcIEKw5x9938WSB9Q5wazbs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B2UWd/inWA/w6hZ1azuQx/byD1QN8UG61dG7vYRSZZX02gjMy4VUaM+VFGzWuy/UC0LVqQ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Yj9m5YFO3b/VkU3RpbyQTYQsEqhWshtKujIpMujlnZrbxG4iuaFwUxUJnszp5G78Qzi6L7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vsnLW8ZNyQ0f+DlmcHQI0e/7N+5OOWPOdVzlFE+KtB0WqSYFKzDGrDVADA7kRXGoJzxIvq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+lAC+wFQosEHfHhsoysoz4F3kZgMtVe0XF88++rGn77zG00fSc97QPYNV0w3zjk1nP/9G/P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V9mvZc7x4qf893nxVsIFfge1j8uWs1Dct5oabKs2TLWHQxgIgdBpEwzPKtEWKevGlHnYk8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NCbVpWERnNTzGN4KuJZLcAcQeBedvv4Zue/NLPPP2JvyIIg0bhVEkdMhUGyveATTmbBzEL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qgh+m+X3Re+wIXwtKkyH1AIPAuuItqSEDYe0Aw/KpiJYWoR2lkotxIP7ro4OC3uCY528cA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Dp+4imU23ycjSS5G7KG2ZxeysV0nLqOKpA3Jo85rgx1W6HgmJGNznGhHyuBluMELpF7WEZ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lDE1utuO+eyfzZo3msx9o678C9fxsdrT7t6Nv0/q40x4Sjh2DGkO8LqCGjlgADE5jgnpjK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F3ybN2rQ/uenYdG2OrOYM5ReM2rsYW73FZofh8/j+rK6JVB7M7uKgJzKosIrFREylqXzeM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5d9WDRcI3yB7hCBwPQP0msfoJ1Or4UZLsxaynlm0DIqyPlm2EVj+ESa2cfMvxo2FMXwUI8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RLl9pZI82by1HXsLsi+rGT6A2KQlVD314nWQuQBclxQ76UR4fHKJJCAGnK0M7PZ+cQTZS8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8NhJkqIeFNwI09/JhtxAMeZIChPSh7rhlYbfzIqoj5aPVufvfugrFKyeGRLdZh+J1kvdkg8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R82pR8qwvWLm90lExnottFrI8nJjjx7l7VTMShIHcLORxNpIET5pACYRqsbyXGU0c1toZJ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cAgLfeQjBNZsEJaFBGh/8ATN//BXJ0GzyGGZsq0INIulEdIE5+4e2hEgPpo0k70FN7dQiB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tiBoExm2cEqKMIvMFIxGKvFFwsrF2jCv57fo7kYAI/2si7FKDCvf7ZDvzXD/wMSqHsAQnw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cGxQI5Bi1SeKrv7rVtfGUSWbV7YMCV+7L3I0TeGRML0MEhCLoTJFCj+AFp4RptlL613F8W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B4Us49earwa4LxV/HFTvgEDqox4vkrP2VhhoJLVQo/CEDig7rMBsamhDxR/LVj9ExN6kni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PXuE2TO77HFWMy02CgbgFyxJi5yhVQ/LdiAO12zSeWKyYLMmIjZoWCi3wr/xKcmq4XXJFD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aQLRuXUsnIXA7yIXaKhEFlhElxe/RGtlHOKohpjs5OcFjJhV/4p0lgQ5amtUPQMTxvVkG7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YaJOsI1qqD8gTA+UcNEI5wQJASL2Mfv1CVmoWvWjrxEGhNXhDk+yqd6jscfuEHE2/0DRfA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Eq3TT9wlm+I1rDZVPA5jLKn0uXgdYcb4kPPABpOb3yO+7JFUty7gv57/iaKILHWeiZN+td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gDBvOxyIiB29TcycPWGB84/5NC1JmUj/HB8J+zG/XWJhPD7qOVLyTZrrT4MLyxAxFEQx7V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8zQkJNF8/UPuPEQaIUG40wE8/OQBGvPH7MUHAbgIGg7911ZEN/LkMjfSKgCy0SjPprSA3U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qpjHyiKeSVP/eFJO3FMwyvCD24qYj94MCEc1XEdJi71jexvu1jEnaJq7q76/eEizi5+lXe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I2ng3cMJilxo29iFVp1cttSqkx1M/1dzGbgvty3IRfnpNIpKTSGVRUYgYAiGwvs02I4BYG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wLx6RB/qgF2ZdNFDJR17ylr2EUDjKv6AlS46bYTiww4NxkFTxiZium1sAgPBqae5QFg+kE2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ApOQhW2YoDYWrgnKxR7AZ+jUhSXQtFA6tjJ9KTKYrmaGMRoEuZq0YYQ2l5HMtZc6QRTvi6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51MsgthSMeurSaEtIMfqwGB9/QX1gEKjImAKGepZkPY/qQo5EzJjt8Bw0MgVZyret3MtoqD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bsYUgwq6O2ju3ILRdFkQA5Vjq8nA3FvOm/SqUbEIaLlBkVkOoVYPq7U1gVEAe2rRN9sY6C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jdqwni6i5oWNvjJIRk/5hXSwh1I4J0Vd5ISCeV/CddG+O3gm+0GBXF4owC0LoSY+VRCJmH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H6vdSs52p3FTTMmwfOlz83UaBU6KUOV8DgjvFWw48dJbLhccAMcRVoIfjw7KWEyMZek8WE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vRe0XH1g1iG7PibnFgWJhSGFhF/+AaHIXO9jlHyBbhTNWRGNIyB07TFKIVEov4nk4zJDwd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1opzqi5rpOtxo+pXUZU5XU8NyaxE9T8rDQsRTI5QR211gccqcQoO4OqhFSsH7td33ehRwh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Mi8mEFURGSbhM5c5g4OBfEPZpjlal3YQok9ZUm2vilTwVsTWEx8dCdasD+5Gx/xGAufsTF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B3P/E/1b1xuEFYz9ky3Omj9nVdtO7S7jczKSnwcqmhokDjb55EuXzh78zjqFYerWqOQ3F2n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/uNJ3A0/GmWnEPexaeA03CSivBNdb6WVUb9s64hICKcgzl0F+sWf/v/+v38e88y//YXyby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gRoKa5BCtuchS6eJ53UVR3JDK2Ot/CwwslYhUpHP2EDWWruqbUHr2qeCs5rqkF3oJ49fUJ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7UnXG90IRCgTpT7YpKB4zTanTMoyKVnLwk4RRoVawCsLwzmhojoVjXAHiD3PCGn6UDH6Jz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RM8fJlmWIvj8bzXrn8C73kKTYFsYMceaPbCYcYc5ziGATapuMo9nC3/jFtVgvPTCVKM+kAv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/tqqtAspscl6u2twIytAXTyNEuBJr75fcdldQAvsa/ij9rUVJlj9szuII/VpvhTASgsRNa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+lFwrF/q/44CBrhF0InT/4XduHwBLywTwXQvPvg/1CG/bzb6Avy/AMPF4oiK0yVBXQh3ez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vi/FT1CEgTRUGTa3SkHv5lYj4r9j1W3I+BvMFVFD4m6wodpDgxagUlUMgSicXP8cBBqr8G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eJR2+b8zISi5QlohgbYmUTDu0tYl0drlkrW7F31miolcgSwmVb484LjvluOFA3fevEpwO0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XfN0atmzLccaof7qgpSNAHNZfS4cYrwJhsDJQhYApUXgR5gaS4Vcxq7y16Mxdfdd+yxvGq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KZt27wqU1IHI1Yz+R+XcgWKVkAwh4l3eSrY7s3AuuoQTUkoumQ4NYFSbkUxEErbI2wt2pw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nnOCc8FVMKY4+1K+Fbcgp6OcO/aJQ2EXR1XApiD2NjuPw0c42rhfusWzKp3+H5nx7AsSyH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/7/M9hq83kLqK8gl6YRUkifISs/CNxRfMSwThs1l4WG3VkOdR8gxYC9FJsJJZcyfdFzTGn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UT6ysqdDb7XwCNCuxRGFaszRmARG/qpQrsu+dIin6Wf70NfzfbqWkAdcSqG5pwAtsyWsXc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NdBd0gjFubMNAoIGzuXmIg/dHqaMCfT4wG6nGM1lXSZFSOfjYmyIFJ6ojDMFvBql4MtpAU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B4Vsl3NhwOnLjSZTn1eyI2iyIrO4mmfHAcz0pOfMCy1+FIZYVLUK4tomVBHPqyw2x7zT8h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oxpnMamYrqnJf6fZ0Rx1Nn+h4hxs1CVLrnvyzSnjrj/00GcsZ67kxOwfiaoAEIn7sEwxCx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+BsmSgkFl+lSb/XCEnG4lff26qhKJ3VmgXS9ApHNHjyLqNySWDi2XUeDaYiIQlCVbiWIEV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6kZCD0Xj8mUrvLocfYe8i/pqs2No54bgqORigdszqqPeuW8qlv1vcL1+p8vqehINattoE6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oUv1vzLVb3CXl3IxC6q5paJsUSkkj+brjPlrHkfRKQYAl1kb6Voo4T2/6q2uvWxuUZKqZc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RHOn8678IHUePGNEx0PgU6Zn8XBl2nwCBNwtSR6HW/8H894aYd7qRwMPWpZ2PFuKrJJabF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/H/cXv597+y9KIXYN8Cvd+umxnDLQlKDbVUE666DlPFsdi1Ab0UjxFYjpIR9zLMn0DIHV9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xowOatTbXNSOclJ178vB9A4LIBxnF0dnR8VlJ1EwC34FkZhV7Xf/AMoRkhCHgAIUph32r3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MXCl+cWb/OOCzJ+w+xQHpT8O8jLNqIOUwTA5H6so7/phaEGaI7tN1iVWc4kEl3AxeEZuir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EhqxFmIzDAm+i4RWaK2nQQslkjlZGCEPzkwdVHC8JSbYMktGshvQwmudsKwdPHD2waRXfq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JRl7Kg0TCuZZ8pWW9Ym1hcBohF2EzElO/A8U7LJNbS6jrhm4Ly9mOjsFqI6L7UeCnC4Iwq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Yn9YzDcsZHRx+TW33SgjB1VYda3Sp28OYqKD60SM/3hoVOOMLCgnCO+FISnt2mybQmxrhT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QQDWldJlemrGW+p52UTksmunqokofDkRU7c4jH7ZNwgL1B/5pdFrVwaBqINLI9wIHNM3HN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UZhMyY+qkEEqD2UwuAIJscnl5psKOKYxMvCoLFZ6B/sKR+jBRY/eGo3ES8DngQoCLHjUxYu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Hp2Zwq7qdDgUj4vdbg74R6PLspizyN+58IpzyT+K+xV9qepeCuVJaFqoRevd3wBujy0ElC4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75UuNsoXcpRhD6Qr0YK9soUhFY0ixuGWAflvkNpTC3BniJIk2xA8JDOtjblChHeJMlJc0O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Oo4NPgRoSNzRC2EqLCz/NvNq/wcdNUSRryVcU6ujM5Jmd2QmMIbLj8m/VmBxKJDODauofO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XuIM56svOScSdw3AeCdu/QBPFZ6uCkEOzVB4fCFLkW+FXGYSoNqxE+829/AWGq4tV1RVgI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u4oizNeZTSdi1Oyg4F6jIzs3rnIsds7dINNdjVBSA5gGUz0161cevUu2ISIv3oLcVLz2wz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gkSPWka0EwxNRWyKCPRwY9a0ol4WfEfssUtMl1gDDehgRf71SODgpBQuGMg/DrbU0Op4B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sIwFW3rnPF2UJDgx2W0QRnWr8TKcy3x0cEiL05rFoTPUzEVaz5ip8zZ9lwRCskTsqg/Pmw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uoy+bumtk0vA2aaROB+2iUVp6lCXiKqn2ZYfQTa1BQEC4ibvecmuGyrZMGctWa5nPJNN+T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WmjVqNXlKzOuebq8+SCXcejZ6DLvaZXFglBwoAJCwbk0wVEKn3tiiPOf/XvNNEL45yro/e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EACVsgBWDASZ8eZkHWywDhF8DMYiB2GTaxQiP864MDU+yRAj6GX4dIR3mKQjmoO/vef//J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0f96/IvP2uZSOkojOfQA+AmDW4DD7uDCYbfuPvPulx/4xeWpGRB+bM7FqAUCsy6HZptQOq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GSfLVHWbRgR6/5t0J6aWoumebU3IBwen/GiQNmUbBi1xVUhh8wqxlNLuAZB0UFUaUU7r35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T6Ts9umAQQMfQVTHR2++TvmLY7bZGmDbTb/ubXrZwL3ENCkc2B8x/f/tv/trmCv/8L+tUl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9T0J4Qx7f+0X/z7TO3Ddu2iZpuysGe/Csg/+4vGRg3JkdPUy158Kpri17UsJWzlDnNxuH6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X/ibLlPP/xTmvEyIOAk2epZbcUe0jdo3Ui/nM0esI/evv6yMQ16jDsJCyFRtJuDJIljPRO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pVurSpYZILvWjEaCly4SYCjAwllwu3vPDwL+uOBkYw6UiUcEi2Kf1zGdUhWoIvxSPvarg1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upGriwk2a274ay9tMgI3aIxDz1SLoyDcSu5Hal+qq8UeO+Uf07iAJ/XWJ9WRld4dxTT3SR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JT+CCkL9RHIwwLy788UXyyMyeN1svyNjFGpTAta5XmlYmlc7ds44ixclLzuHd/eOFfjoO7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fVI5+NtJSLBp8uytUst8M5OJNIr1CQg3+eLQLhq9KwWzOtqvyoV/pjPtkjDR8iXW/v/k9X2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4lYsEmFKvtQcGX/qyArLuOBFNTxG3cH/2lUU++5p0/bKQPji5+SsTsCCLQlewxuNcLDy42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GDCrOcSKhlcDFTbtMMnCfy5tRjiKtxAFPsmPfltZzoWLe3XUkAuoBBilMMipMcoUeymFGB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DqE43w7HoFIuuiprCAilvycQkU0UVgYc/sUEjSwe634rib9wX3lqFP+pCnb6hPn/fCnQ4e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/zxxTsSuuMt8sCzEIceU43OrR0BRvDJ7YwczcxRFOION0JJZ0RGR7Piji26XU8n6hC3uTrC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B1xF/7yDTYVh8Hn5jr08Qf8/S974SFT//D/8sGXk0RuLmIscaO/EGdtGumJNjFUhzl37Gp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y4P87knfU6xSuEAowKDXXiDN5dR5DgqmIQ5q+ovnfxnP7jju6MtYsUorxFbldaT5bAcu0w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MYAsNClMJ8ivOtpQv9JLoaAhpehiKYCHSP3feSu3kPtXKTXNazuBbK4+iZL6Eobd3oOiAH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OlMPVly6S2B8831imFtDO2WoAfoqN/nmZYMIU5Q/lK35pnMDK6OzISeQgkl1Eajg5C+a6M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rbouHpo96WpTwcrca9R9i4PMKuWBx4Eh2sbo0wUNSRB6RIlDAPldRmRfSuPksND8vj9635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TluPtDeHc1TAjut6WuFwzr1Gz3lOycnRxgr1uaweTPGiSVNLLS12m74mOL/5yrP574iqg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8Pdb1GOAh89v2i8Vn/GIsU5nOjmERsYyWdk6qGz82mYD/ADckAWDcCqxrKxaUa8nR+Ug5V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n8dkCkJD1tOlx1fp95otjb70+LV8O7TyGtlddzXC+iDEiyjR1U+uCKojroxqKPYKAGyj9D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rLPx15+2KilG1qeHmN2l031UHgB5AGeMkFQ9xmusoTxTEHW9Z6aYuXu2VhEBhSehg1JAvU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wDmq2ryasmofCET4IoJ/e776BvZWdOFqFMKH0HmuDyM6qZl55LXS4gjsDNSFkU45C8JTDk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aie1E55+LqaHYEh3kYeBahX//DJRK/Z0cxwWcWgXsU6OZxYAhZeHQhtAlWhysIG6A+x3YX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hs/lRIzntnsXGxZinvmf/6tNvhqUwuONQ6qrjhr8iUKmo7mS7ALeZmGzmMsjddC9xkXBGi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oa3S5rWQpB+HfKb2f4mpcgxMY0ZIJN09g6iYuYe+kGxiCXcx5SzwjxGjL1ryQiuLG3CohG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W7uk2fC68YyqJ6GRuUh2xWi/Ya1W1OcaiiSWhPjiz3eatXqa/xKsOZLF/QOKsg3ZjYPCIB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UpX4j2H+ffSRREIT6K+ETfQtxE8r1mo29dMOrIPDUFGBBGK8InZLLwq/y5e8CkIbG5ldlG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yJ5A1Iip8yqF5DIm658UPtI/m2RZAg3+xwSEOTKKYw7LOB/CbP5h0k+WyYr0NmmyUBmTHE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EkQJ6lj9ZKw1Bsay811i5Risutvo4SjA32vIRhAVunIIXcQUH0c69dFxWNMDXBgsmT0RpD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4VOZB+fCwjg8IFPNbwywzBop5uCp2idHGxHHy8/dW4727hsAhNUIt5F/X/2UQjwsVIJntT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5fVwKPFiprFPpHzKtpgjW9FY3Q1zOIok9PWkqv2QgsCP/9J+8ZJoVzJQ0hzfSgFBZ7oxEO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KBuH+b97+X3udE7K5D0H4y6MzVuDIGG9NfhAPu0GI9FCELvbwS03AkczNjD+feX/nK8YTr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wIhV+kUr9Yn2XSyl8XTrXdn1+jTgRKuIp10AWHLFuAhCnMcsk41BEkKO5z17h5Ia8V6xj2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XMFuynWTcpNyJTb6ZW+RLO7aXDbwkUZ47D52HJsukwK2IhDOffcT/9MG3mYhpkum9SfMlY/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EXwV7lJ83a8zi4fzdvTYT3gjAVuPW5mko07X2JQ3VcEAYep58//17apXZPzWhQAbtGepSU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zAE5fa4HpFkUVHhGTJeF3/jTkyiFXR1F9iEHC8JKSShir/h0D51CtbtTQiZViNT9R3e3Et2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PUC/l3eAR91lQVwXbCt9Eb7YEULzCoPgTblMJZiPNsS9TE2nNkNG8XDNLyNRzcnq0Ync9V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P+G5ROImfYXsN251BiC0+s0wz0ASsWyofaAFT0QWHuLPmu2uvQfj8CnW7mDwOWHWxKIIsU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GU+32XIOu68+BUSB7f+jnSDjslyoDNSmmVv2Usapdq4yD3eQTMRf+Cw2dsBfqYUevzRge1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XZe+5+Nw2L2rGhd1cGMs6AJ1uOvwyGjw1lMzYzOVkXZ+Hn2WRpNLdfRq8Cr3pga6Srj9Z4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EH43D202Olbg2q7Q0X17kYDMFIAR+jhKw/2kujFK5/rlQKfvVT9N3vP5J3CsEV6lq5uJGT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bN2Lhd6Fguvro0SvY/yXXQdRMF0sNfq5dS5mnX8BgV0aFWz4P3CaSwmEO/lOxFEKsxDakz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bdSxfUDQ/6IeyC8Gz+Ymm9MuHlx+8QkziyFsql8nftTplOimrKs69pmX20ZudaqP990SfV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oMOmY6zfcHILCnl6PBU9WiBd7xEi2av8gaIehwnwxl2SYYJAp6sIeliVFyogQcPEvSC6zc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LwGITJce7WHKmGGPXF5cZsUNXAs2+fuQ0W9vhMFUFMsVcQUmnbXbvBsInlUietsNLXLL1Q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ENHCLF0QU26JCsye4B88Vc0hBI0VIvp3JdsMY7IWunEoXwtC5F3/EXDt9CidI7IrptEYmq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R8P/mln+mb9eNPD3n0dhU+tw/8X3vLCQjtFae/+4VfOcyWIpSV1M6i3mbBmO50Q7pbWQSr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XU+fXstG4GFtMBgo5CK7b7YAf/J2fIQoSme+b1IWGmudglGAyj8pKF3yfr3SMLtQ+ISX2X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uIWyDxzB5aUcHJgJC7gBBKZfHWwSLzwsUVWDdRmDs+nK13H8Hvbhck5ghUoJGlyrquhPA9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jkfmAasRnnaWcOFuCtCRSC5W47n0lrUKCgUxPlGIaJVSJMrzsMeOiOuEwNMAAnKr9RgPuK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eE4rGt2JAy2HPZWRZWNVThiwkRg7rBoZcqgl5OlGiE5WJAq53GIrV5yzDcEmM4sEtBL7MR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+jPc1QWx3RF8+ssSZL1ZsV8o7JHRGv1/1PcIKd9zT/TboSIwX9PGrlJYQBZdFfR16A54RE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U2AI7FSGLh3jaeupnpL90O6Bp+hSTlwUyzCNUQguPGn4jNq8bCRCPMAmZXNXXg73Ko4QOn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NNphNcLu6iXT2T6sf+gl7WRhj8kAwiiFA9rYzhie/jIlUSM005T/rB+sMbV8esbyzPnDEV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JByDBzMHt25tgo0BXioeAy2SGriY8LpxtO+GBz2QD1rH18WXPsScSdyGbbkY8Eaqz6xLP2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pLC3YYrjidBsGZZwVQrrtm+Ef/tyU7COqoZN6jij0QjzD70qhdTY2RP/+r/3POexoZ7FXi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531T6YV0dOygwF0QvTfKqG016Yc1kd7cymAj0iUuEYmTjm4UNe3soXZwyP+IseiYx75t/+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/++/9DMRCMioKL91GMFkSFaFrgIHWXQ4ZNcJoG+fvVILn+KicePS36HVOZP12jCxRM8spGN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Hz/oOQ0Eg48+IRsoqIPuHlei9bf4lyj2toxOpR0rzljV3U+Snni3nF0AJ7SyJmcxG6ECZ0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5Wl+KqG3rMmlWlFO8xV7mVhEI/Ru+FHATCx8qgFH8aqapXY1jvD7MTVCjEn5LM4AzNqtwQ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z0dN2OXJq1qj9QJLuCEFP+rUuL5NNlH3fUSvV1cb6ImMt5acSiUl1VZNfKQZ8Cn5IvnANp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l4964XYXgQ2AO60wp5lwUzyZFxAWV6rsT/1aljSl4CxsZlGUu/URfjkLg1s6Cr9sEMa/6d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7kQfjS4/7X0tEeIZSalyiWRnhQCs+e9GhM6QIw5F8+jSYwTpd5NbrLJ8xC4ChGi15O+RcX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rlqg50WrI37+g/jggC5ziLSIXUrhXJJCWCi31CBL0JRTEKa0OeGJJ0lBKdg252XOqQ6Cq3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knULnsKwqiDJWKyME0MBUD/M6L7pvG0ftRBqcl5wM++K4PKseR0vn917Xqpn5vpxJNh04kt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Q0Yune+gz/V0D6L/+pcltHO4dKLgAwCwE91gZerxlh6J4BNH+VfG3ECaCVk7jr1ZeF3IFW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393V+iKZ/5n/8rQIi58g//W9q35piFG4d99XCDEH+iwFFSaxaHxH/DtyaKQHDYr9tsBNZQ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2GByGiOEczbcdJd9BIwz59vHRpEMz9fBL9AZvMcvp4mdUFmwuFaAhoqphVEYlIwEy94cTfY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O1n+uGom5CIiuloJ88blLodopdsuvjfPrt2NwyQP5lly7XfCP6g0Nu4S7J4lAaXroNjPmW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B0xE2jffJ/96qvCJO4hYwVq7m6NI9uVTM3+tjgNwYgs8ngVOoNgxCWisVhF5hWTWCZ5BXe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zoIFZ9omBRD8Yi2SRYjdAcwUy33HzMlAR4PM0DCnifVARGu11f8uwllebcgrGJ20tEXBo6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OCjSsVuTuYWYefpDJut8xVqdqcza0VRHLDgLyBg9Ww/YzFRS4BsoWLWPWu1WHw4uqfO5LC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334W+NWW88tYXRUEjtu9TYMP2Udl4ThGEDNuYHQO7S/bgNg8J36V7BZpQQrodFn85hmQRz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lT+6IOw/TvAk2I9/rkxSEUQFzEFQ/8+2lHKPMKuLG37Y++BJHfMqYZYE1wlSMYApDtfaKR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rAwLMpqL6VnTmMSOu3zfLH8dG0uvkXY8TaB42wiSTYApXkDrw/827Ssdg9I0qyfSn+nGic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NaUqCGsj5QFhXiic1JIRt4jV2sOIxv1pgm4T+u9OFAa23UmPzOzYFRj7Yl5ayhzfxdJc5v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inI7Cv/BdjFIPCjGMZ3H2/wgMyOWKTwzKNxWVJYAAcVfXCrSJEc6T/Dcb6vPHhbjGpewWr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7BsMnt8+cxssRLcrC3t8Bs7dgMB6bgT2vYt9t2olqW0cglgfFtrl42pQEBZ2y7A+1kmMuM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UTozroLVUBDAhENSwRw0LDFKXYphkQKrK7gBaZOJ5rgq8bIdi/f1J1U9gVcr7PBxUu/nTP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QgLmqebxDZkYI4s++K0VNR0K+G1LoWuCzFKzfwh3t0+jy204lMpHpWRWk+1U6I2SRkhHc/a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D7zt/Dt3hstauFj971nUd9z1r5rkbYD2ofviyTLaseHHVRjqSiU0pBhfLTHzIjRXAEcbRA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DVMtMmDRbru9i7sgrCd2JxNRMXEYhlj5Lg+2UxOUQvJS6EcDtvD9KOuioBuE8E+NUIf+1Q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MUOWB9TrNW/8OHho6/Pr1M07tUy0De6V+4hcqfWGspldImZJ/XSdK4s/bbB6FywrMsjVqN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83JZaq5ggPCk05ce8aWqnU9kk7j/JZlZTqolz7u+JqoNFLCpAfwfucdFTgD5SD6o9tKfDQ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XU/sVaNUEEnDj0vqmfYCSZ90f5H+v8IQaCEzzfFu0249LNSDRUHU7FeWgwRB36j90T0Cz8C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r8neYLhlmDIMuxqkuMpCZUA42LvBhHykULpQ2qamv2ZgKWJzKQu7TYibB1l/ltT0s0fokd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FJp6/5m69vE+IzLPxND9o061YXenPLhrsPWH26t1q3II3uhVRCNrlg4iFShWwG3igcWRrF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/yzxATbf97hFnVX+hUwlH5TKiZjBEjbhY+MpFQgG9Y81wkZcuMJs1c3Uehpl393J1sRzM3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7l9tmOb3iUkBhZiNgsLvA3COgq/kq84xHO7iUWah/JTwqX5wb9//d///BycWUaBdWQKDCpZ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vRVBTIIFgTXVD46MgiyfFSUdRV71v5BPGbRghsNb4eX2wSi4H74JCvafKCouxV4cCnSCJU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Ct0BuIqLnPAtfLXKFnYZ/Zjx0Ot+dLfsgtVOl84TV81cLRVdxkVi75R506kqMsK4UXhp/RE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xZOlSEyEIKgQYOu0qh++iZyN4oXwjXgFKrOJKJMevZ1bI3adDgbPyt/7VG0LwqUdDtuwQ0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M8AyTw1ECJgs+xRhglG9v0sbNdlxJ6WiQPJYYpVZ46C6cF4WiE1mpAKBTT3KvdU5ljzmlb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W4xkd485xXcHG4GnIzIFq+yx0G2qD/rA6jP70ivWpWCYW1HBU8GjYg7osmdbh+uet2DRlAr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4sc3mtckcn1tETvD3ru1Y4owVW1ZsvhXJZmIVtn/SN8yIQauDOZ1hEYL/HQmsGJXMZ7TDR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OvjMI56OyQMwPIqi7/e/dpfgBmzYynqpNorOmH38UmULCY7gCB3VERMACO3PngVdJkIu45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Wkii64lT+T+51QJ4pdFUHc1fYMRmopM8VzaJWCybSBD6nVXH9eBpMwHoqJ5oeAE+oLveUi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k0v/a36BUE2xO455gdKkckCGIvVhjZ5VWSnlAZwoeQ4hZ+hdDu3McYGwbmejBPMu00OioN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T5sQ+JXUcOUcPXEEBgkeDQ0DPAsK7F+Mfa8lSgaP3qSauxqs3U+SUXLxFTBKlrm1vjrLnWO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xP+YKW67R9h1UXQ73D0+U9SVf1wWe/uyd3HU3VXTvUJr2eYBNV/9v/2Vw/dlevh2sVCVLt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x5ppnA2/nTz//h3+Ay+l/hp111EDeOupViYVXa18siVqFW2sWxj9IY7EsuXcqAWVR8Zz86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eSWLaektc7YimmLerlGrAxvJPagjWYIl/Cmxcf7OqoD2K4RsoYK0UkHJ0xEFT0GIDx3vrp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1POVZ10ySpbJ6BjYsqi6SGPO0aKYlEO/Q8JJeIUcufzULKjLvBeEAjjoiXQD4UPLMSgtVQ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ThTw3yCsp/OA9a4kAVIDGOYNpFwKOofII5AFZUDBssAP+7E6n6XbhFIw/70QEKICItAyAX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6ONLEOz2C/swxrldYM6TPG9c/MY981CrDEPwutPlGiH9t1YGAb9WO3yYYuqiHVaPX2sPHD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j21HaoWHgl0mrUI5B1NjTnXJlPkB7QXPsMs/3N0dBGPuC66VUpGW0zHCr/84kaMxdci8rq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IOKKvnj/RHt7NBeKwROmH8A3UsWRgEljQV6MImJFtcHGUrpCls4umtcC6gIm5xssEw6dQx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j+7lP8HiP3Y8myY2WTQ1ydcwa2OvDounLpulXXXBU7DEki8QYuojG/pNGe92ZdUE61OyCj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qlY+PsKTcCUy35oGjUaGAcRZPK9PGtFhXB9vIOHgdhxVCOieI/Ys4PMoWaDJtzIVMOgpKd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SH98tAWeYeqD0Ee75XGyvrpNtg+hqQ9iSAxk2lht3COkHXLBxNFb22zC1TTYDZ7/MfO//X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Q7uMUlnCvqNvmKPQzY4xY+RWAdNUSnqB7nKfA+5tGeOSkTnyHikV6o+4iCRVpBiDqIIxMX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RtdnG3wQ7ghoW/agZaaVK9AxS8BhFOU5DVGxhaRDciGeXrjwth4c5RIgOR/q2ZCLN0Uncz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Dclv3C+8jUAiDuL9xkd42cNdP8vWVFasR6XsOPjFboexAmWgtYIsFsEQUP9yBGszR6a/7K/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kFf+i65lLmzkijTtTmf+mDArcqacLTrjKh/vJaRKWxcAH45KNwEGfj5pi0ohC7/QDluTOs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jNoiiPPLcKiSaO6TKsH8ex5DAgDzvng6zM/x97f/u72XXe96H/QJAX8YNkxYFIRgiaYeLI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BVGntF44UkTAR0pbpzFxzoFxVMdV2BZ5kTqyGVQSDAlWSHccQBIrEeaIge2JINUTHyQxa1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FdpU0ZkQptiiYlipbGJs/n8/2uve49+/7Nj8PHoeT7h2vWXOta13rca1/ffa219r7HL83q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XK3Jtj0hw8iFi0fIwAJvfZQJsA20YyYU3hDqofq6Czc1DfaOzuJnuhnUnJpVPrP4i7lqNQ4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kiZGyJugQN8gURGYR4eyIf/WKoO6mKfFk1zUHZfglveSVDjOxh0Yff/e3HbwSrpCIfF+7x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RTIQEQk6Xty8cWhqjsnMw6UtpKhp2G+TiqCv2F+fePxBz8h8+YzOb36GqXAFBJaZ+DfDYF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gW9gilukFIZGr6u+AJjZXPZgy0BLo0xPWrimHx5Nx4W+DQ8M73+tYETN+jqCYFLkdmWhQl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Umr3LFWQsjtoKCTABAziHkndNQQ50shWNxlTCxgw/eX0bjHmxRJhr73ugLS6OIvVIRrMy5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mRG2nBSO4BDdZyvwmEQqDYRoPrtwGEBaS+M7CA027xswdqVm9chATUrJvVTTRXVybpC4A0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vPyUXwTwLpD/51uelk8JfqH04b8NmHWZFPR6+Jf+zoTA+nzli3lrmFwnPfXBHwXt5jdlcB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f7vmDhZPZovCaYTcE15ilf551UzBvWDc1axqJRCAWRtcYOryh2XFPetcHiwV3+SO+//Vc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K12EzDzRODp/rs06wbUY96/f9cOYWj0Y2+YEQ0erjZm+873wSWLWXYu357y6+waSgp1iAF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6RO2EgAQ/1IIT+k/4ovDrn/BgpVQcU3fTCkuaAaI7woHzuOuE5H8ShQHRqmmtzVcihm5Ha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WZfQCIbNpD0yNfAgHz/SLHd9jxAyU1tIXsWr6Q8wpA13vUZEKSgGBe0vKNhngt3SqOuioO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Y0ApBeVqGLMQ+MDSJKuEgc/DwP0UGv2l1CHW0bzwHx79t+e4fzmh7J9JtwUHqhSwcWLq8S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5mVEcM7UvCwRjxAFuqwCSf2sDPBmKqTXHkI/3xoF0oJndJxcItkTtzPxGKIn7hftwDmjgT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EhyoInClk1jVPYD3BPp3BBwZHxFfrR7W89IkRD3SZ85G7gsC9RgIX6hVkaheC5o3T1XCoM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J8buJ1UgDC+KTGVp4JNAGAZ5XTqiK8DrYVGowCOSJSp1qfOOdw14K7KGBOlCbGEvR0zXGE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3CTCIUwiG1TWMh5fGUyDFLoBKWEYoAgg/JOYxOBhZUBaoY0LAOGJ9yZK8VBfqkEpqjvfl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Lch50XnbeC9xX2XlRDsL8NjUZW8PAvOgQlFhLxJdRnTgUfbUjHuENJXRaCH0Ln3nFs3TBs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bRW96mJDApYrWKwn+rDvrqJibXVDMsvE3Yg1nzZda0CCmtWFhg6zIpHt5cDp1USYFwRmEq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G/AFgUMBtS8RBgilHCVVchSYQQ77cgQm0X70LtHh58kP33Gdcdq+lFCmbuKg+jrxDwzRxw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fudZsQeuSOv/LEb/yNuhrkzYooczLHTfVU8gOWwUWb5/xPG7Kj7J3SdfWzJ3KXMZ9pLbch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ELMukfRR7Z7qZM6j5MGmcPCeni5l4S0xUuiB+CJNCi6n9PJiLcuDN9DYghMBeLHLW8dYnYG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C7HyQTwzpWE/8GXiZs3gChlEcHSqBHJFlIS6aQAsmCJSJigDCtzasgWREV9qZzXI9Q1zAh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8c9TSFB29H19s9HloWeA30riJ36ClEh0B32BmCTnQ53aeHtteWkAZEKZdsRZIW7Zhfys44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h59nal5X97ow24l5uBVPi/uKRvfjrC/eTvFQetzQB5W9NGLcMwE8Kw7fPlS9gwDY8sOYrCt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l0/nIipJEIz8E6/8pdGnn3JhF6cQML//Fiz447/6YxhrNw6zLopx5y6KL9W10LwpKEIEBf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85LKo8GJD357gDh99WaCFsatw40EVogaarFyAsJpmKfIFG/bA4i+RtmTZ4AmGpvEWJsmY0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/okW8fw05WOb0IOpw1nMCVJaqEFZvm6KwsDpj41vcON8CDDon/azogyaOGdI7/J8QAPueJ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kZYS/3Rm+PAuHYSxipvalyO+Ve0vLKZKcQzIMfiAgOEcKHhv9XgKycqMdHvUYOBV1uxykw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0hdCrldC75o9ODcwb1ILT1L5rp2CZ5UMkFu5fRcA5BoRF765wELAD2BjrLpMSgi8raEOvk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3gOPszXDuAkBJ6ZHSCnxQ41LRtkIxoktYgV5MH6lSh12LoMICr7DVwO80axMBYyaS5H+kl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h4IWj/z+6/AIH/1drV7RqDtteZb/fiygpeXFiT4nGT2Tt9w+9XqmE3iAb4fQXa6Ars9bdX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Msk7rEs/uu7pfSMHMiAbZPK5kXCknK19c0pl3tzLLYkw9f0+W4gSvLihxdQEdj/ZX6K8OC2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xiPs8wHCekXiXN27AKEYgDDdVH9BSpkeM6lC0FEGXGneAKHhskFYIIz19zcxRhsK5x6KyX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dhKHCa/Zaki6Lc0eMZ4jT3dTxCHzi4juPgDDdv71+v7HJU28FnFuU3K3ohbBg4xzzJfLAX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ZzGp8gFCGsxI2tMvvapD+tRjWd0FCPNCpHyOjOZ0TA6IBvhhdAHzBiHEpfRBxIcYncVx0R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AAwAMLu+03PLmcc0ECQMI/8Gk1AYsm3ePvFzpW8AGRJXsO1yDPLzEZfeV6hPSnS6O0e3kW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4xMFyw/LLtisvMBxqATAMMwzlEmBkABkYYmwJF4GTpZXzgcmBVqCXjv4MQnwCxAiKVIWDi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RBWTJapi208BFNwyxzaSfF6iTl7Gh4j7Fk2VCqxFw9yDNPihaDQUHU8vPoxTY0KacHZFp7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hNJC76I8pw8g7L3Rm8S7qDdSny4/8WrtKTcVUQxuPbwCHsxRaDRoHUUZhPvISRCiIxmYdx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2d6Pu7Dc3u44KFTJQaBZaqs6KJZDM6aWLhkfg3CShtWCwEz2gzDuL/keMz0+0r4BUCZ3Qm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4S38LIOz31UpdGm1YuCLExhFO8hLEfjWpQAgNU0jq6ZNDE5uYEhr6VW6uJgbREsgSp+3MiS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tIFHQaCF06KzBPx/36D7/i92XwCHHOyKUl5TnpXn+30gkDoH72HdggCtFiurfn5AFafIq69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R9/4Zh5a7D3vd83z7DU6dujrA4mLAoCYlxMxuAtnr+9XVCBr5OltOSaD9XQFzPOlfd1QLy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Lm9xBifz2dQfkYbsyuJQ9vrL+qqJtolsCVdFeAEOiinTimhnGDCoEFuRWjft1BOz6AkCqG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xuqib0nSMP0kuzB2B4OF/ZpMPMLugO6AEKPnE6q+eNBO3zEPr2Ec9oJcr7uXvncx1Lv4tu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2SSzb6S3f65qjR9NRPz9BHGj9WMr/fTuVcqE6hsEcYIBynYYOFy5MHmg543p1YyAeX8si5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9VV6dw2Xz8oofwKA9NcKi2p6eDlZU7cPBFEhvzJBmNXRBUHzrn3lr1QgfPxB3RSAHRgv4O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EZ/S2AsDAmvC1YUgiMPQ0Q5nMtbrbJI+wJkQJeoCh+XkNIOUWFEN7xrmGOARigrsAZr4ui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8FTCzwILgSQ1dSGKHUwB1faIgja+cBjYc80wyKdHOIjyF7dpZAF33S9sOBpja7M0SpiW0F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FWO9gRIymAzfB6HDdPFTy8a/66KsL9kBs490nuIu4Tbpuuq+QW0s7GESRJhw8cilMoU1Bs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mxLxeK7lUjIaDe0aQGXGLI3mrBCd4pljdIqwDDqEqE20g0c4acpDxbAyDUtHo+CaVvJmnP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ozCfkaAiH4MvR00iN3vP++X/jxP7j1Dd01rFNI2B1Ewg41wjUNXBwrnMtb87kWvkqoaXPH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uLLgFnAYnSt8w8FdpX7SDOIxkXL0J8JIpJKUUzDCjPYLlLrrqt+79Yf+/f/8xtbCRGU2Ok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7t9FudAbB73uSapHMjC3F5tPLi0vLf+JtYVW5btwYx3zHcuVk8KiwiYv17HPRufUHxMu+Q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ihwuntrD8PW+ywbqqfteUZtS2gnxYYXJ1SuvhLUdhodhlQ5LqIGrWsfiLR6hkgUCBLT6TfP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UNlclFGE96aMaR+gYKa4/wviuF5/i4AKGdyrjZ33iEMtk03QGhPy3gi9RZ3OKS+QNtPW0+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Ga8mg1/CTYeKeb3WwxdcNkdna/uhtYnx6emOSdcYNPf/XOd0ACHflCgWZoFUyeJ852jMSQ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PVPBqK18617lnfXiMc/YffrUsHYtWZ4+rz1C6G5T1CJPUO6yzCw5SG+4T+dfJVG/i36OfV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hS6NfsuvjOoRtj8ZiJoPgLCbhYUZJeOkjC5OiMlRnOiZSVcd4wxNmDRVLFnelHBRsQgXeY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EEtISpyRZj+mXRCkGg4tDyu7gWiJs1wwl+YchLyTLFzjSyDQ4MhMrECxwSo0IjEnLZuzRP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KJgNS7JzV+gR3vPz9NeZdPeNMTe2BAa56JhzPTyk1yRxY3CTxD6O58p6DCIc91VPlIFkCy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AmFYqSpE7URh9VSB9hAl2MiUPBQ4YgdyV370j6wAkQpcO+y+ijyTgsU5AbEFiYJPqhk3qQ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q6zFNmlCXRnCUoUXIcCvi6Jf+8TfJQQX8e3m8ZlCYFGwvmN5ws7hEnkBQhhmRbFwWq48Lg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fPq9AfxqqNq7371OuncsziyItaHl/qO6LsgU9x0eeeqwqQRcdxAMcJ0M+BuoGEeQpUuHj4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b/wNAQkr2fDstWNFsbmyaWcLmSR5VEqTmPNXeDtohf3GOveyszG98CcJz92INXSWnj2Bny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pRCc9co6ei40hLPIwjLp67SWuudxj4FLb7Kh721LaRhCF28W3CZ16oqClXoo8SpOex7/Ys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DOrMBQLFgGCG8gkb1QnUVVL4NExpzdJcPW/iam2B8LG3t0ku5OIM+bWX+MTxgNP9sTXoCN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87hTzCek0DhLlw0DWGXSE49Vp4H3BHUm7bLpA6DeI1Aodd40ESmJTvSxR5IKYLjDDK8F7l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Q66e3szTaoUY+xtPV6RwrXQ7L+FAyfpVwHBllBMaF6AfT7/NQDBCFV4fTVjCTWb04qLc3or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AXZV86KBA+crdoErWRJJT6+sSgV6hHyN/TTwmHdKxvhMQpFP9C8MODEQWXH7bF1XMqlC/S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JoWJYS0JTkUsUSqLn4GogXDLe4QSCj04WvwTz5Q3KgUOdwWuP67WkuGXEopkFl54btjfl7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GkheF1RlFrvbYhvmBBWgWGpRAYMq/tGe4gLXRg+zAB9rhOlRvDe+YKzZDQmCg3icgXOfdV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//XBX8u7nAsNbo1Ub63u/JllwTmoOBoJ+MpdnWioqFa1AORgVvDmbiiXoJoUUuUm5bGg6A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tmgfQhcA2H4mQsGjxCGcC6KQk99+CcmOhb8Nh4h/NwgLIGCYGd5rkIdQYlBm8xRNEYefriD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IERB45jV0ToHMYW9cLWAOhO6ZaAjKHLmGpHy7HsoYTGavnKDMLhSC/XaYszv/rPr8Qgf+9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hedc+ZTHwX23Myc4nsTGbbxpwZt894R8iukWSvfZx6a9ZjT2r3XYbtm4t5w++s33kBgz3/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dXNdpTYJhQDnm/K7vjlEg2OaBbdRCF5XCqwjglz86w/cR4JO+iUQarUx9wXCwJ5hXMOCnE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Y+aC0f9cIvS6MmddH1rribqR0gpHY8Qlwf2iZmZJtT2JtYuMY/bmE3t25ae4SOKmOYGycL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zZxrHabr3rkHpSY11QkwXEP6uMPCMCCfV4p7f1k1hZDQlwUI/QWlgYJdF/WMjD88AtUjlP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iMcIdgvEGaaLZ/TAwLpadc2pekUnrvpj+55d56ZdBDDRA6YwTzwaRc/H/g0eZk2ZsTVExpX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94ELrgNJXLhDyF79QFIR4IsAXrAeT1woBv2JhwI8LH2wwXKguV5YcB3i4YlBczMHOYAlooU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wWjnchhJkgXL0uMraEyi1qIeRDQml3jg1C7UKA0DKrGTRFGQkhbbN56Jw2Cvh9+2N/tcKR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rN1+DSxvgw3ret7xLq0/zeh7EbiM8SAZuqc++w4ag9BHyKwP2zzG89zN5GJW5XmCGyP3hj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eBYhxrYQklzRmkEJwT4YS3BcCKQ4unKAFORAtRhJFwUdzy1GhKDqloxxPAqiiofh5h+iLG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gcg7lXvEBmJAwhTMJs6psOhckLQPh3vUNVLAr1AH4eEBhBMLK1zD4T4Q/v4ndxKuRZdJ5/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lClRgWC5doaFwmnydWW4x5uPF1CyXuDjJ/zBvrfLK+YEJ3E2NMufRA0VUYJsBmQggW7ZE7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95e7agoyCTl4aeAErlg+t82dKHj4Y0w0hhvTJVC6aZSJ6oKer1IwP7PXdaLvY8TXuUq7f+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3LQtpBQCJQ8caelAm5UopQByJfjRk4d5+HUGh56LWgEaVRcvTdF0RHueu92dJzQXW8MCdu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9WXmEgUbDYK0KQF3dvh6fWQNhwM+kCYS/8+dQsOoFCEcXAoTyXf5dvMCE3RosIt7MoOWwjE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TCaQ8jWR6Ycjm8IssMGY+kvcpckaKgl0ZPPanZ6fC+/kQ+sBAUVHPyoY6zXYg7OFAwL1HU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/TDCnnwI/MMXBPjzxVEKMTU+MR3nUpamR5hx6A7frS6/lw+wxYjB3JhFRCeJs4VniN3LEu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Ers6E4vMwX6e8lAMIcmdlRfnqCPkNc6ayo6BGG8U4b+CeVX46JLlF5oOJUzpXE8koLMhWc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j7XQVN4Jc4jGM/1BSm3uh/zoqBgDBMb2ySQX8sKhgEdp1GK9+QY3sH06jiZGfKyCJuzybP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0LauYDp/CGWVoUAGgDLcnGYd5RE1l9loQwUqfyCGkJ2iBGT/MUGM4zY2+G3CG38dB3QrOo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rOIe8/cIr6LNvW0UQgBeEaj8xD9xMf364I/a0w+c8B3B4haphP31KIYX8MN8EyJEP0mDKk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nJWA5FoQ1YSLV6hJul0X2a+HchEI5CCBf5BgsLeDh5PU0zsXDSGgjhAUKwc0pKXMcukzKq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i2fzukCAnJJlabSklzCsYcmjNOrnYzQ+6GDa8j2zFOUJmmFD89MWz+SsihTwqAfGY/iX7n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AFVcvB9N9zHeXUnyNqqzCmn/VHet3wZjZ+6vUDfb0XKJ/7scsY1/S7wWKn4RWaqrM8fr2z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2Wv1X93k1nlNk27AZ3ITMR/1lokLZRJolMOf2uivuLRbJwxTS5JOZD/pAljGI4QntNlM/v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RaJYxlhbCQJsjVTSzgQVEwdQFC8Y8qmoqwruFdgmvs/gKEfyR402ycJxgfCLoiGrKbwxte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sMJI5jn1ZC+9TDcLp9vnODMN8A3ykJRnVhdv6iP2pnY12zcoBpEXd7AhUULKaRJ8rAQj01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2dgJhYaffR1eoTl9RRlyBI3ER5Jzo4+9vY+hYiFAOG9VwP8eMmuEuOu3X/L+BBMvrjtAwG8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CCTLAfi4gwvgiZoepfHlQsAy3hRyw2YJUmaP8JXsET75QNrtqSG7lB9J8Lvb49PbAbmSV3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TihzebJr7AFrBUH35BwcWLCkAGCMfplSQtsCcijlR/WQKh1rawV0wVz/QR0Sl8ckvb2ukU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0sw+sFAAE95Wb1BI+ZWJ4l8ZhFPTvMvHvlsCSNBQkCCsX9iOMyZ36qF6R3H/+GAujtb4Mp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ytcz03EvcY5jLyE6Gd/wdffcFpjXZrHLqQHzaxzyXxSlVwRfTkAMV+eob2OwiBUgonCrU0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FuHaZRQQllKpO4h99X7l/DWEyFhGAuEKcmUWwNvShfKNX1gCDo8Hwp6UIZySSY//6o91mX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dgW4e9jLxwWPLqoKmNW3SmPpYuQKgOWTSUYGf2CDXu+AQBP3R2+IpJJQlgyxGGLkISfeI3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D9/yF2kq1tMFhl//Pu/QfPQyD6ZUdK1G8za3nPMCuDepSUwq7rVPvkHe+zQfjs8OAk9ddN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H4QG6DXSO83X0DKDj8gPz2kLbynjfFewAs3UKDdzUsjtQ4LxN4tvH4eR7c8FD+ML55jzC2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VnMvni1Ed/q4IBBmU83w7NgEJe8I6Rqjx2SmhECFeEkzJmqO87fjmzVFEYEkv0JlIx+tRz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XRxb8xHJ9N9kNRHduaheAfl9KHWu9Q+C6QaiG54zKLsknhlDh9jeDnF/K4Rv488jPZ2bVrd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CcWvLDaEclYJhJhh1UxMS2wbULediKiFq79wFrI5DPYRxCt0m7Esvy/HRcUHv8xOjPnude6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rBfB86AAYc3BAwyzEZV4wDb0FBX7F79L66kgM7AqIyZCmIZhjHQVO3G1/JHuEjd4813/ST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YubLcIU9ES4Q6H7YsLDY02BP1MSDLJYuPCABEngfLigIVbKTL9CokQX5SljbRjG1a2EKbL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9mnrIJcJa3hesfsmhdWHNgAAYKXhbw1FlCcs28o0nkQq0YkHcS6ELHynuJWYI7mC+LyuTN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N/oJN2xfHhtjtvxGsDd/Huq7qqYBzXEYhTgrBb8CFVVDwEz54A308H/ndpo8QnCoaiuFXdJ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GHSH7xzdOBG3mLbdXfFAJVs3lXwt15UeQfOLGOjnANfoW3KWm0XViwc0P1C/+P/9df/uZy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abRJa7TrSZl9j7DEVetL93UKi2STiPZ5f0Dg3CMs4C3K5L0APmvN0Q8pMS9m3b0rJQP/Fg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tVtynkAinWECD88m9nPfOzvjih2r98C1ks7YyLouLoJ17tvuNdV4ltTvsrMOiU3y/pcF8o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Vvnse8TdHHVxUTQ/SS/6nrlGp5C5iiG757qxFwgyBZgxl0rqPtaRihsH6fbFY9NVjc8h/u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UxPu8+plJPggQLlfRgSPsSdOxYIYERPIIKa49wUPKqnwM7DDUho0HUqxBEaZaslLoJqut8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mKdP3xHU8/OBoCuB9Qtj0HPkLc5AgPCTb/AWhveacv9CWEKvb0a1exx+N2o0Nb4XI2aYA0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WS+VZo+BEybp0DSerrKNH8Q6m7g4Jfmb5Qn9VR8K9v1ivZIWXcwayO9tRM2zCb5BD1xZj6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8kf3vJupwgOcw3LP+10kYEo4K8I/8Gk1gcYKwUVAFIYRE0TGL7pnMLN8Os/OkOXppwbuvL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WI7aMnhH1H0lURlxxhNOtnPYRCdM4GgUGQ6+FM98ZEvmBeURDMGDp1oebXYRYgBE52+NRj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F4o7Ig7VpYM+5JZVsU3Nvm5IgfU1JwrCLwWqEOU2NTXanoYCW1GQwglRI+8d70IODc3udO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pE36antclYHW6A3AO+SthHyKCyo4FkDdiOlTets5D7M7c6vN+20BaEhlX1YX+3xuKwFBcJ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GCZAYSFzlfroLW9jTNTRR8yyMFl8a15HoUBuC/Ojj6Q6zp95n0PXPhYXg3a9KEO4TipP6t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SW1tG1zj5NhSgXC/t57jp/BcU1raEOl/H+D/3U2kfcEB1nfCYWTipKQeULV0MSOJzUjLvs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W5kjElPecsr4DBRPqFMCA6orIGBcDRD2bUJTeU6Kn8c8ATkEaV0iWoWrEe/wVG4ryuQ+dW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7yDWIk19TFPT1IzdPZ/MKwIJElTWbgwIPYL0xBHaYsh2Ir6wUO5XuuG04hrZWCUoLc8EKG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wpEIjf0YWwCsGCavD3feKOMAAPUQSURBVJdzoeXzdoTo2/XPAl5xJWSuBQgLmeJxYbJYm1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++fHuaYnXLesnyuaXT2AG3cul7x0omBwP9yY4OnfbNTUEvJU+xqHmTYgwhnIFcx9MFReQw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3IuVpU4/KbUs7S77oLa2VEloSLLAO1ANb6/fUQvOKQcUH31d4FPwG8ApWOoXzlcm7H6wEL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ehISAqHlF9IZFMf+5mHSSYYhipVYumHiHRczc/efb6oVYsLFFCYdKnipuG40j4Iv292ED4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82WBhz+ngYj/+yd335J7bHwezPtKv1A08im4H2cpqvXzMQvGCEIBQhWCZ3PZU0M83ESVgS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rgIJ9hME/hXBetpNCFEFqOjE6ktPDu5KFMITRAzWBAoq2dQpbmZe0IHXF0tjm+oPfA9aOF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hv2ls70xWsjpa7lnHLQzfhBAy+KD0k2907pywr3qjTHohHfaOH8xTt7DS4E0wgGE8Q5NRd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ahQsgQAlTr1EXI6HkJ2qnZO5CMcB/qYEjqGukS3TmUpUisd+UR7mji36QK1zrHULDwi//F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0ESGinaslgBCPsMLC4ZGg+Njt7wILx4AvNC+BzAS2MFNnUoFQnQUFG+26K8JxuVvCYiLllz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puURP86O8xzUJcyYzpNwsmFYz59e8T83AKlzdq4FEgqsSG9SCxtth5lbM5mCfPAeYJDDwD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lx8wZLqenm0+UV/wa196C05SfcF8W1LeJIx4bDdtFr/zHTjlfV9N7xCU/Z4sogrzmuD4gh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GF7p99z+haoaK0Boazy6u3zZuMMiRBIN9Ex0bz5iI8VQOEdBlGPs8fGQ3uWZ4k8AVxo3UQ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KzWoFy6QhjfpE0zeoM/eoWdhwixAOK6s93XVGEwbD79cwfbFEZiIbjiQsh2k8cyKBQvzBo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M0ph5hFUDEeIGuSAuNwOGj/kKhQIhr2I/O5BhUVkev+9OH3v+EXxTK7+4G4YarB6rh5CE5l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0O0qTDUkoEbXVAkn9c36J7+gZ1UcVR7NF80jfPS+87/9v7yI9O3f/OWGf/xrv4SZMPqZ9z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CrJ26sSZk/vvUGwqc++KMur+UABczkL5B8+Cd2wg//xJBEWP4CnQ//BNXVqDW6C8tUf0/Y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lMtcyM82XNCYSRvJKvrIz/0/ZP7RewezUAeqTV2HGypslweG0RHmIx/6v/jmdcYjC2nVzb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yUXElTK2y4KYH2cyHKOKrNkqFGbpYP/8Qf/vN/uB2cDsU/ei/0lf/2TY1azkoymePDlnOM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durC0yomMI9xJdzBBz/yDyoE8JDAz9RSkyBcQ54JfPpZFjzKD4kO1kiaNBWmcnUGv8s7qF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Tf+vaLFQKNvk69jWgOE4hDfPaffYdT/3G33TO5GFxlNkLxxPechWQ6M2sJBvyxFnUqNTn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3/tc+8Xe5uB1PmT6/dtElT3hElRC9873Mc3jUCNMj5UAIjfzTM+/UnfIYnT+aKH867Q+D3E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9ImuqNllNpfqMMITWakqjaehhfJctXueFdHL3JvhPaF9kP0BZo8ag2JdiSbNHnK34RQS5vR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7Ph4ZG9rpYze6EJ6lC4kqUKoo0cXLqBFwmypAte0jBdinWVhuDTcAsz2sToV4kGQqw9NRH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i8U+LXfql3PdFH7ng/DJ3qzUUuvKYqw7QK+DIleKhVvEASCPnvyX/80wc60J9Z+vrP/ddf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/8P8B+Xq7ru9bXx7PPUn47277BWgKJ1WykRPl9gYMahZfCfTwh//27/43/yU9hTaDcKAD/Z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BSgXBi4aQNtn3xn3zgSCA8hnhoBQtfIXCIRwsQQmD/ZgQOdKA/s3QAwgMdaEfFwgc/8g8u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p1cOFt73Cz9+8AgPdKANHYDwQAfa0fQLJxY+VyA8JumVsEw6PUJ6uun7gQ70Z5YOQHigA2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+PEP/vYgqXHQvrERYID6ujBzpQ6QCEBzrQlkAIqK4hWLhGskvcI+x5to2wdHmXSQ8e4YEO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gY6mYiHIsYa9eoQbdDySyIX/txGWSLpcWFgUhAr2my4f6EB/NukAhAc60EUJqHj4w3/74V/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7ixy8dCCEA7/c/6et0G3mpy6QvMxwCgf+//+97APiDR3igA006AOGBDnQcgYVglb9NEfcO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eAILL7ZM+vJvGYKCYGFXfTc9PdCB/szSAQgPdKBnofptYGHduwLhxfy8IwkgvJhr+HJuGV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iBDjTpAIQHOtCz0LfyOcDCFXj2PIAQKhYe6RpS1MuDhQ9/+G9PIDwsjR7oQJMOQHigAz0L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rgCSL/6TD1ziNuGaADywENrISy/DluE8MnrwCA90oDUdgPBAB3p2mlgCUN33Cz+OX/XYP/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Lw/P2KoxzKl3rLkGbXIzy8RHigA63pAIQHOtCzEJhxJKI8pyMzk57+4sf/8J//Q7Cwp282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UfDgDh7oQBs6AOGBDvTsNFdHS/0Nh/s/9FOgywbJLp26TLrvGr5EW4a0dgLhYYPwQAda0w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eQY4MrIAo0j5JuwOxSiFxdJj3yBM2LjoVFwQLhwSM80IHWdADCAx3okqhnRyfVKQQIS88P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xC3D9XlRaNO1Ax3ozzgdgPBAB7okOtIpdJkxrxhCRzp2l0KAKG7lkSdoXqwtQ5p62CA80I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CBLonAj61T+Et/p04hfOHwSMfuEqlYuI+mLxwL6w4WCA/nRQ90oH06AOGBDnSptO8U3v+h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8IUvk25KIPpCsPDgDh7oQMfTAQgPdKBLJVBkc3y0MIPLVb5Y+LyPz0BkBAspYd81RPg8sJ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IDHehIOgDhgQ70HAincINGRAGYLpCW4KF9JLt0utgyaY/P7DdgzaxT4Q8oeKADPSsdgPCy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96Wjy1XvdxA99eGfmEhTAvZAmhkFfqAXiIVgXl3DjZwyZ/lnfu7vffS/eBf0X7792tLHfv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bQqqIgJIRf+PrgZbnQ60qfN23KPNCBXiAdgPAyELZpWq5npf/hHf8plq6G7KU2AWuTCtHO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AIQm7JWQ+BO+S3Ri1Tw+Az4xpHOEwbNnXT5Fp1i40QT/KOGaa95yDLWui7mDmxl45if/1s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50mJYHetHpAISXgbBQG7N1KTRNwEtksCiWKtY11j4ejM4+MSabE6QQsMdwrSXFwiLZZmz/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IhkpYS6TEm7KOZ5Q5iLuP0VtZuCH3v2fFSynwktBtGFd6fOmw7Q80ItOByC8DPT8gLCEzc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NkX0T7SCH1Tko1zRud7yACVLTFF+7VFfnWfuEUgoXbh4yf+3uX/ltO3TL84j/5wLqES6d9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F+UlmlQlan+xgPDlge2XjRiWza2xuVgHehnoAISXgV4IEEL/wzv+0wLJi3u3UNpLB4T7Lg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aL9h+JhfMQ6U7yS39nHwj39/+OoX0onYR80iZp0sa87gPhy7A6SvnrSp83fZcBIeC37h3X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pdADCy0D7QDgN2T5tNEuUUCzclPxCiNI21b1YFgfzum95v9PvdjrFiNGFfSyENsLzd753M7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bTf3edvcQF6umY2/6f1xMCZjBHzpn58NTGXwwIZ+9eCqL8daWt93kQffxugop9IHwZHkoO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2jdD2Clu733C0hGSutYv1Ra8iFhIUTSMul50i7MPhNTC/f/itv+y0DFYuCYUGM/1CIBbl7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jI93N/r57lfb/w47936w8RzmmzVi7VvNJgLgeDv77Q6PdyvKTGl/I3TaINneHPiejIGtS/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d8Gt8Z1FByC8DLQPhL29uSW4w9dhGQiFdRYIC/LimgOMILcfddGSUtvwwqughP0uUzjVbTS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d05OG9c6RrOv+Z7cImMAaAXaJHCGSu80JACCV88Z98gKQS/Lxwpf0svZptM/xamehLfTko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0y4lLFHUS4rZLyfRr82w9HJ813TwO4IOQHgZaB8VpiW6GJGKIdvk4hYi6UW8YWrTa2tmez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WA8LvgbqcLAws//Lcv5hrue4QMyKXvEW6OyVBUF0J/959dX7fy3932CxBqa7Q4ZsJAMFMT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7cYkq1u2BAMJW/ZyoA74p/DuXNkDIZeqwbNQO9JLSAQgvAx0JhL3DN5ql3vncG+tcUOHzYk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IbnQ1VZ9KlmJupOcN9BeSbLmOjX1wgpJzZgCOb8Zxov7TjC6xazXRdQ5CvoNhwf4+QAemq5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ReeK6P0f+ilSi4KED37kH0xo2VhYc61cjdmvSesebagKM0uZjc6zEk06pj2vEFp3cPZ3o3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wykWWjeaCXjg5AeBnoYkAIbTQncQvt25H5QL3RpLQPvfs/m5YXBkLSWnpPrrNMQoG2Terd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yFqqAPW2n7mm2lQGC8k+C9y05BLpeXcW6zPbBhGtJl0m2kJmgZT2rLDdvHRqnZEorhvQeM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93VuxQsBOHWec3+c39vvRxaFIT++Nd+qd8BL21ydcLQ0yO7TzlrYTXngMxC2q8OCAqbcTiG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2jS+F/qYSwOhsM4C7WeZPZ2dhTl+Ih05YqjRws7JTVFTYZ2XwazOpHlrPI/BOdDzowMQXg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cJdwWT/llv5nUuCDtSezR1NiUfSej0xp65Js37tlQTsJZANUMb4YZaxX7eI4mOo3l834+k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3ab7GyK1Td0UReEIj88LHG4UkICC+IuFya5wXoxAynVeiPaDheAfRMu5UviCoGCBsO2EkN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4wG73cf+f7Vv8QBucRrh+amhLbnOV16Gk9/N+U8azM2/V23HGLE9tFoQzR1v4r9EaOi4weN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Vjqy0gO9FHQAwstA+7flpcx4bt11LqjmuxkJL+XWKqFZQ7Aun0I2JdDO/UovkS49L11Ac92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l6urkEl0hHjtvzGyKuOB5hV1ALh/NjbPsETO43uIdl6gh2RbRY2PFsOwmJQlQHVQhtSsM6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MlLgpRhr1DZ5n59HuF9OgRz5RrO0P7HbX/SpmmFZJx1DxbBZy36xl0idRZeSd97gsy8Heo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ZmiFuiRup4a7JvCufS6CU+YK6pd+PaBu0X0vtwLXlOdIkmpn2/dGv4PAxQOzuHF+b5ASGE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KFwiTY9wbiiChRc7PtNV0E0JEP1CXkewWAhxyQhrsmlnmSmB9rtPOVyF5zqqky4RC9HZZL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iZuS6Hlh/TBqpYK0PcOFSN/iVO0UlURC6oJT/vEWP8LyXvAQhfNjoA4WWgfTP0rKZk/2Ym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6ChCGu8wmFSIXeadNp/aN2rMC4fFVTOF+EjSTnisQvvDO0tMjC5m0Lm2TBM2LtT9ipWPyTq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/qZGnhcG4ZwtTh6xIo2LkppERfzvzc31tjIc0jfOyf/uNSu0zfoTZ7032aSnuOaTBJx3QK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QmGTcXqENGmjfAyhvz8tj5lF+52lXko4cm6vewptUiFuitnmIxUmHVNOhZXvp0IVHoDwZa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IMHWkRiCIkaa1f4iZprn37QoHcgdztffItwW9uOaLr24yKNgrHAyFVoLCuBclGZ6buV928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X0hnO1Yd0osB4WzYLA1mo4NCLxapm6RNdsJNMybRgOkRrrFwbhkWBefiZ/mLYSFERRCVtp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FzGJ8TEM4LjU5pX3OOyaxin468ds+V2hHqgl8XRSOPxAyUN5pEO0obOUQhm7l05BVE3mbs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iG50kLT8TRJltg2k0qNezU2nDvSi0wEILwPtm6HeOcj36cibDSG3Su/8fazqTTjvIsISwo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7qopz9wiHUWgX3aktuLfvKsxn7d/s6L3S8DZ20X0VbMosqAx3TWYiB3aRC0wBtSkO+UWvq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udkpbaNWotkA4RoFJwGHJPUszETBSciPLHBN3T5cA2HbwyD3Wm+638txZLGbMSnRwX3lOb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dZnge1I9D+FTyyAehv1HqB9rNf7OrvjwzRKhw5YkfeGtBGGbXqEK7l0HoK7ffoQC8FHYDw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iTuKm7Z3EaZt36j1Rpp3UQlN9NeaUAvpnbb/hMu9SjlrSakmY96oNa/lNyXMlhxpeWf29e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2lQPgjO1sdFPYvwSxq9msWtV8pavsjMy9K8zYkul8XRF37HuEkgTAOAci3xrNiYV3DzVDv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ozQQTYKOvBz7BSJZj0nzwkD73UcTtWOuJrk2WZ4HzcYQbpKObABzeK3THqG26eympxA9pS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Y6l/ZHrLfGppwyJG00UUO+GUnKnLOI2sm+7s6BXiI6AOFloCMt4yUS98kah3qbcS8hgfo0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+P37GeWpRri5sY8EwpqM9X0+qyC6KWFq7tujNnJmh+ltfwxDSJaLdXY2o6VdzHhVc/8SUN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h9LOlwkb1NbXYYRmAzLFBbDhAeSSRN2mBh4RAsBOQgKt0vfE2kUtd0EB/7p/+Y5l0iEFI4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s1Mby052WrsZvTWRtNZ/ftT2dCZsGjyhZdZIs/d1GA1KWAuh2dN54SYdWRf6KG+ERC82IS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KIQpBvxvxALykdgPAy0PMGQu603sm9hbi7uFsg7kkIIVR+cx8i4dbdlAatzRyl7d/t+3cp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Qo0OjbmYFWjG/Vr2icagX2pPIQpv+S2no3Gx18Jms/etUk3YuqhJKG+a18Zvekq05e+XgG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vhPtXggl4TBUvTNQQLaQ9EAzZNWhNqMy+lbSZDG7/fo4uNCcSwbNrfQlDenxglktb6zfJc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P6rrBuxfOKjDvt9y5CiTt9lbfpkKNyP2XOcA5VzsFtg0chbSXhzo5aEDEF4G2r+BjyFujB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LeJ71V1rfrpKZyj1EXeTdlTqJAlOdtv9Gkxs1dCk2Tgf66U23JpoSpvOkyarMQaL+WfcJw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+M4ydFN5vz0Xsz4teV95U9G0a/slMLz7HWRkLmUatFga9uDyvvyawEJSKQqqg/ixn/67ZN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ebQzdH9ogoxR45JhCdImmtD11sDEsMzkafpnZWXzrNQe6c3xSIAg0gqTVuhqI9ooRLGfnj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R84BJJtKe2VRJlzLIRqJfPbiQC8DHYDwMtC+FcYcHG8RuMFqZSBukk2BEHfatA6Uv7lFL0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6LAeHF2rBfwlTe73KtQHPt17JPzUJp6L/AzpLxmPZsaL95VV5LIHp6sRKoEfm+PrQR7hN1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LCEnlXqByekj1k3cdLBEUrHwUoBwWupOj306slO9QBvN0pH6VEGWSycKofxWAb8PdW1zFd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nk4DwnOn7EZpcnMYabSi8GhC2ZRl5s2A/0UtABCC8D7VthLEJn/7QL+wz3DMTtcbE7BM3N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Gi12k/1iQIjwYnf7poRaRpQvBjytd7+WfSILQ9TWUtfz6Gyzt8Zj2rPuEbTfvCqvJVB72s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kt+pdijmevS1QxvTraUNosnBYOwcINSEDUSBI6LykQIt9olo7Rby3QnIr7zDraAmFo9qbM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dT6TCrNOeh50sRG7WPdpz+ZyXwwIIYYFeef5gV4eOgDhZaB9K8xNNS3CkbQxARtCYd/qbY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ul/M2NfYxHeGRL9ktAuXf7xaxAc1EgdZH3GJpZXnhnqfGY9mwI5c0goLxvfzssKG+yl5Dv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bm6odTE4NLgEf/+Hfoomlfa3D0vkgjaAB9UpfE5AuOnLJJLW+tDxg7CvT6UXm0uXQlS0Xy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fVkWVz9Z8HUTidvfQRo48Xm3KEa3mvxQsZlgM9DzoA4WWgzS3Rqc8twdR/HrOfjJsbsoQQ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Gx0kZMdqtOpNOccA4cXu9k0JU5mi1nLUagVaLwxqDAJEliNDCB1oU0UJIXR8Zylh1rh/CWZ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naNIPqaNvFMAD5Wrn6FAvhupWRTzfpAsPVLlSyyYtmh+LIjUMItEOnruEmb3cKL3GPkEIY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1oc6CBfLcjH9iw3apRBlHjm1KHYthFCjj+hD+1e/Y95hvxQG2h8xCrlY9/enHModXsK1HK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70XOkAhJeBjgRCbqF9K3wptCmtBXKbQb1dS0dah3W93HibG5t7/si7lCxH3qX7JaDcu/1i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PMUeT/vltKhaMepqfym5tNGcnaW6Y9qzIZQ3RaFMUZue0gAKP3JYIJLWylCHkRrv+4Uf7+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4MhbcXVdjPS+MRgmff/s1f3kBgibykwhBu2gkQgo77QEh7NprtJg242LTcH+F26mL6FLXR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tH91ICT715e2IW93jmz5HPZLJFq+GbGJbZtGQlS6adLFgLDD/gKH5UDPlQ5AeBlo/y493u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uLCvN2hSh8/5aDUEOONaGc/aIuBoQIj7T4+yWg3NovBjyzy23AMUSN0H5noTZp3VNov+Vz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JJuiqky9G2Fr3y8Bouq1MjRHZvMG4cO/9HfaF5JMzSPCptet62Lu4P0f+qmiYGmdEQICjw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RGHnmtIabHWpnsx+vTkbU+dLz+pRCjvT8+NGwj6SShLvQ7pOtUqFMd+cWIK0iZk6q8XwtVI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SwRCiKYifyHDcqDnSgcgvAx0JBD2Lt1oPitxw6yLgrilWxpJs8De/5v7FlrXu69wMSAky5F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duv5gV2JRwDFH4fmcpf3a2/W14fGdJvfT2oLwZBEpGsikBovzWvl/CfmPmMH7r1I3rb8qs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1UX2CXilNQRCRy6NXjoQImlLNj2CEG6UGcP1dNqn/SzH618iHTk+G5rzkLoYNBhau1boNa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6jjfCYWUQJF5tyhGs5Zb4ow3Kg50QHILwMtLkl1jfhRvNZiVzroqDeRfOWrhrM5vm9hIFA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NfQwQkmu2YdJ+CVP5Reky+utCoFn+uhz4Iztb8CAVuvT2INkMwrT4ayFEpUeOzP4YQm05he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ZAiHzdKa7Ofl00uDqEF3MNoc04kOtIILRHF/mEKQNFFfvDshlAqLOFJtHgjXKJpE2WDsLF9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+KyJfm0mLQxXcKPWy7ffU2hzBR3GTIDNiDGM61rWRLGbEbsYEEK0FvkLHJYDPSc6AOFloH0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vwGOJW4YZZFwVt7nkI/kgbB7Xe3nKEG7WatrUEOsZ47ZeAcu/2iwHPpoRj6EXs7L5VOqY9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tYEZiCooZD04qG10SnMYj/cI2wD4/bpoRtUIj8TCDdpBBTy8xkv0CEubTsEg2eiQd/9abI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TPdeavqeND1zaFTyrkUNGshSxE9/vLrFj3tLS5+pDDeBEgRPnIEdifclN5U/4cyRcyJgd6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wLh8zMH5Nq/n7mRkEPcTpu6NlSog2pNNkVdDAirv2kJRPs3JUzjuN+MmpKmUtql9H2/hd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bbQ7GV7zcDyWYQpvJGXuqg1dTuA8akjgyF4xFugHAOy2xMe7ffdySdOc0y10UvhmrgH+7g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JTrVJtG1IyEHhV7QIydGieybXNT4/GgzYSj5YkONcq87OlO/WY68fOhXmSpg6Ne+wiwQfp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WVaO1myl0MCKE52h3PdU8P9BLRAQgvA+1b4RqR5zrj0ec+OcbaXiLRAO66/Ru7Nn0tgWrBj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VJmSj4EoakHhWfv+4nZ2Y+COeZan0s0gUEKVj+/X8TSH8Vk9wraB6DF9p0mTNkmTaGrXRf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E+KzF6ExuOuY6kbjI+bzpyfDY6JTp1sRmL8HlcPjrbu5UaNyN2zCyiqZu6pjJFreVronwU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Ch2A8DLQ5pZguj+rEbkYkYWMl27CjtScDdikHgOEKG9aAtGYTQlT+Zi7fVqEZ+3+i9jZDR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wGYTa4/doUdYnUkaHwZ90jLGHHET7v5wDaPN3BI4HweI/wGCIXfaFhNJhG7g/gJBQ2eZ83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Iy8EHW/b9hvWIX1Olw/lOaXJvhkx6mrSpiKI2i8GhNDFRh55QfeYUT3Qi0IHILwMtA+Ez3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GX+2pd5j5RCzrcyft33WzAJgnlDQZANQTUu2kJtG8aUO7dvm8IJrX26mwK3NBz6iyNP6az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RohKN4MwlWd7NqXt034z5jBeikdYQgKRul/a8cTIr1HwEj1Cos9aEReil/jIBm8IhU3250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z/MkG0f+LW1FwTclLRedaetqhZWnu6yTWxbV1FaX/+T+UjW1561vYf6MWiAxBeBuI2Zor3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IsGRRC7yUsKRdh9qFdxR1Itaa98o1LLMEhqSBX34jfBidya3dEuY+lOZJJgjsbDdJ3Vt1y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5inaUlME1qFpSPvARINoOwVm57aDzVIZ+1TGrGzbAQdsDpMkB4KR5hqXUd0/0N0SQwb4OC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D4SFzw7UWg41F23oINOk/abuE41vxpbwQsI5epvy6e9ak2hn4MWm1rx8FDjzbghhy2ml6E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uwrqKE8mbKoTxnESGFN2lNSNr+I8s80ItIByB8uYl7kmnde49Z3hts3hIb5Uuk9f1Mgdxj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oncUITzC6lShDYCaNIUoT/218EjLgvAY5XULZ/PaQtRIvZTuo7MZwOfX2SkvkaX6m+qgji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anBc72rGskS6nRSshld/YOy7R5TZ3NmLTpPlVM29oQatUd3n0UhIgiBPwKkzD7S6NFx1Lb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SmN6fZ+VUJuj9AKp9a7HpxNjDktptvDIkZw0G9a8dHAO4LqczUXphVh3BzV0LlZXlWfzqo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n9+DIP9GLRAQgvA/UWYn6v6QXOdbLPMrmjesuVqZBUqGrVbGoVKqx8TRcTHnO3b/Sn8qaF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LucYopxNUS2tTIWttGrVbOpaYZYwJVyXTV2leb3W2RFSfhX2K5q9W2cpMwkJGfeXRtepsw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Wu2tY1bRqwRsFSsbAED+0D4UyCaUX7nWp7No08ktbNLs1ynhNT2h+fTfnVR7K+Uhej9S1J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bXKtqyu1uo1aaV3FWrltm6mb2qfauqgDveh0AMLLQ533pXkzvHCqLSj1Fiqtq4BZ1z4VIF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rYKTySSFqXAL9W3qSuaepcOlHazL7uLNS+VGetNlM3LYGfWfapmrOcI5X3K1o3qaktZy0h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/FVhn1o7qS0K5SOpqVPnYr9TAc4Rfvs3f/liQDjV1sW2/Rdr4cUI/fUgPG86pmrkl6i5T+u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B1d+CPqYukjTJ0sdRN7VPtQC8RHYDwu5N68xAecxf13pvhJvWlo7aqlb4o93lLaLFr+ZpI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cZ+OV24Vs67SRmdNz9Uj3FDLp7ppN5txEjpNpcz7P/RTRbU1zS93Hw+EpUtv2Hc0tYPrMX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7Wv5Qd66egAhAc60OWk57pH+PyIoiYcHukaYgSOBMKNGkQhfxaw8EB/pugAhAc60OWkF+gR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O9I1vJhHuPmxJ3C0hWzKP9CBvnPpAIQHOtDlpJfHIyxR4FxEpYr1F0ov3SMsHbDwQN9NdA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LL5hFOmnBILWvX8FL2CKd3iPyAhQf6rqEDEB7oQJeTXk6PcBJASOFFsrqG+6dG+wLihMB9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9CBvuPoAIQHOtDlpJffI1zTeqV0vl+PLwg9KxBCh/3CA3130AEID3Sgy0mXxSNcE1g4V0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+uiR9LBLzzQdwEdgPBAB7qcdHk9whIVTSwEhi8RAic9+JF/UCx82Rp8oAO9uHQAwgMd6HLS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hsP7P/RTzw8LN8Ue6EDfEXQAwgMd6HLSK8EjnFQ4pOrC4fr9imeltvmAhQf6TqQDEB7oQJ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oAs+kaEl6iawhqVn9T2oEO9MqnAxAe6ECXk15RHuGkuoYTDp/VNfz2b/4yeNlmH7DwQN9x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ctIr0COctMZC6MiPlE4idba82b95y38zizrQgV7JdADCAx3octIr0yNcU73DCYcXWynFay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gcgJxFQUQreYX07kAHgg5AeKADXU56JXuEa1pvHB75zW6aDa29xgLemi9VB5g8YOGBXiF0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0ivfI5xEe9YrpeuNQ6DxzE/+rSMBEtib6AhDCZRTyYxuKjrQgV5mOgDhgQ50Oek7xSMs0a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Xhi3ZH0sRCqNmnhCi0qehAB3o5SSB8+v/61/MB7XKF37zlv1nTUx/+CULaB7Olf/TeEU6a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fplJlax1JlW4n7QvKR0pvEQ6qkz8hjIMC3zDCmfSlo5p2AzXzIGOpEscH9QuRXMz7B/+iT+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wLeuz2d52/871/+Et/C1D5yn/7JqBiqM2SNzzhWnhxOnKGHDN5aNIMoalZmrcn4cMf/tuFw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XX658GLEbf77n3zfjHLLkxfUb5SnATpOjSVqIeSxYB3d8DDkgplqjSL/xsevn2pT2OgUIp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lWB75qFVaOZMonVb/hWoLmZFr1lOwrNBV+o7mvs4nClyFjhWumBH/+NkemzNRp0tSpcM3M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azmEZqMolCbfQSNvJWsdiFmxwYWGF5O/iKFAyL/L/PfI3YDx01/8+J/cfcv5z7zvT8/+DA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+GeeoDJ5764I8+9aGTX7v5jfL//Q9BX/9/XyG/RJ/6+1dcKv3sleqTET7ZR7EfDJGEAkkf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86oNXPvWRkxJCdAiRfDT1Qh+KvGUmahaE6Lc0mF988zdPvaX05CeuJTx/6hrUygy1Zmkuym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77Yz/41Kkrzn/q9edPX3P+tivO33bimbPXL/ROQiRf/59OnD8lfftjf/WpjyYjYRno5h8c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EElrSRgHtpILozDlv/rTf6k8BL9OmvLj6D8/ljaaz6p/Mdpk3C+nVVxIR/aFKTH5I6mDIO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ZES3OEN5IZfvSKJz9xIhfX6/vwLX/xi//FX/zf/usfsBwuEJMNHSaGmk4PrvL5j13z5Kkx9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k29Q56NXwHO5n7k74Pqp1//pmXdmzryHKp45d9P509c+fYaJBJ146jf+pknnbvrTM9cjRI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E/fej9T5+59vxpMiY8dyMKf/LQT1Ls0+duiPAKmD+6591PP3TzI3f8la898P6v3vH2x3+P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tzzx066B73k+IzuDP3fzV33h3mJsQmutzf9lcSYL5xtnXfON/vfLps685/5UTT9971Z98+W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/RdQwL/1MNXo/D0fVdOhZH0pVeZdN+VRu8rc3LJqP6ffPm15x89GeZqGJSfuYvC4d/85MPX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fDN5iVYOj+T8V9/29LnrYNCHP//wuyVSz71R4d03MDLVqQJy+XveZOPR+aMb0LeEx95ulD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781GNvocHtDgxqQ/4wkpPnv0J3rnzqMbOcf/QEfXnqMYVIzn/l+5E89ejrZEp/eOWgr3y/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EEUNedX+cCkc5tHX7ZIW5URVc+St/UqakXaecNAef7/DkrGCgZhUypEQpjuQfYzQKcc8ef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kT41iMjJFoq3z+Yxx9UUrUX6e9yA+HjDwKB4B8PmIAfzwWEghPgx61e/MNkFL0+cMIoyFH8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qGEM07RTlQ8iaRay5kmKfUESXAFgxK2AYowRBDOJvEjICB8kG8oUSNIHzQ7f7IYfkY8lst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sguNViQS9Q8DbtI0AYc3lCQ3b6JGFMlVYv5u+13/7YVTY4eQHFgXxEG5aZ3YcvTX5l+tdQ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PnUMO4wX6lRh0ISiNSxNZl+/NJUnTeGRqcfTLPPCLuxo6jwbNfuzUId6zcwol89LnGt9+s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iAkNReOyDQpyKvrw89t13r5GGS3PyDzAqn2SffIDSSets1PBjxkPTUZ98RzWuaBO9j02nm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Sv4080rM01qdBhWuo4TITwqE91znfDt3A/y3P/vXVAYO77nu/Gev0r5/9qonfv8d3/jN/w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t27iZBMYAHzlVI4Uj+z7vfVb7hl+54FYB6/nGVYR75/dd983//S5jIZ+76nm/+zveCYZjaZ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V640iejZ72306XN/HitcQqchSagN/d/5XoAE3qS7vgcm6AIcYuKpQigVZh58M0wA7I0i4r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z4v/mRANsNxT+i9FRgW7BNJDv3xm8/fqP2HU0AeMkLhoF8MI0SAnW2JFANb18GpL1FEAII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B96IdgqFJdBRpCkIXSxUIaAVcApiFdgWDGuUoStftQrhR66lhB2NwnclDJoSSWDLSN4AEH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BKPHSrEgbh3J835MLd64j12UuFBz490G6GRTuYtQS8bPjofUP+YvxdJiD81iP4fzhM3s8F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oXL4i4e1RAPtjopeYKrIVYhqFRt3cBEawmOGPnCCp2+8t6EQw1QAGzDWLMqjUMfuF99sKs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KaqwViyzRSWCjCO94FEAqZH02xbQ/ttEzM31VYMSxRgBn7BQRe8807fwQGZY0asHcKz+Aq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gFCvIvwkGlx5o3UZ24sZLrQbPYaFhhGisAz+SJp0lKSX4KK0xpuFJ+NOOInU50HHZFxK3j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JBm+iKqj/H0Hm48MNTJFrJEoJ8QM7TZwQnriMe4Q4IczXVhPnZAKFPZiee/vxP6vmlKFcL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EGAD/04z2YRM/DzB7JNvoHAMzQJy7xHkgn8Ans7iWTzCdz71L98CIKGPDv6imnffiPOHkS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PcmlIEE3cSYsGfOngAJVD538zfO/DDhnzxxqyiIF3jupvA3BecCkAFF/EJC6wr+gYV4h0gi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1AAz2FKB68te/Lx7elfXk4iye/PpvvVowu/c1GNOiJqkIi3lFDowssKEH+djJ4iKhljfuZj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mFwiNLivel7iYt0U/B7UGcx2HYd4IdCdECjE6krEAuw6c+R8YTuLApffVswDwTSN4Kx6nuv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pa76hUBmgBBX6aRFPRgHsW7ioydVGLz4mrqiJqAmBDVxCh+zU3RfPtAlrXFuHV0wckgmcB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68kw8WjmhxkUbS67qD+rgBPJHvamZLgVBhJGgyXMwB58ZDtw/MCzqMsBBY/JtJULEQevH+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K58fWICnRqE8VP+s0SlEucykRWG4jFNzMd8Ny0xe+4JOkQYCiQuNrRRqY37xzdia4lmWMQ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wEAjE9qQ5etAvyBb2i0ChhfL7WCJPS3iqG+ZwumAmBqH1gAdcYuEFYQEHur0JawDM8oUOA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zeVHVatXQSHiYs0oVAbAK/hlHAYzKyolqaZ84xeOXKHa9D5trHXW1KQWIn9x8NinWewF5V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nFpVD01w0rf0H4s1c2JHpRaiphnP6GYNIFQJhU1QKHY3rwoPOxLCfETRT2xDklXPQ/PXM9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KBqfz/XzeIQuJLQuJ5ILDM6lBRSvAepszL98SzDvOoTnb3+NaCd8nsD50+0DC+95EzouUX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6gz/5P3PvXa9c0bRd6hEQHHC5+4ZDffeNYIw1wgrhf+9JbgENx4twNIE3hCqP59F2vAdvq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HNCSaCyv+EQWeLzAYMNYEdX+qg9wAhLk1SNckiQkIFk7aHVZEdW/yRIfgwBfaCSKdwi8tf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Tcindom0HTR9/c9U+irTHAZu0WRZbgnwj3sEnmMhq4DU8YqBP8ytCFwBjAExx6OFhFagDJ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ZeXDNTrVmqsKKXzkHfI0bycMX/KZ4yvfz9iiZqivfAPjxnWk8fQ318Kk0hhSwuFA3/D0l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YGGgZNvoBXZoZQV0dhXqS/lx0In35KXxDTX6MPlgAqJZCjsDTtRXGu+BSgGj5cEWgVTrus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rKslhweZZGZjYNK8IM21A8mwOwUScAX4pPHotPyAnCF5yxC2EDQb1imMzwfpEfIg323Coi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3VHXT96gQP/vX5sHpdFBUasYCQPkGQj3JQEAjNOPBvgcNmt7U0bFLbv+ZDHS7CyUxc3OhM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ztTyF1DR6HhAmjovEW3qmuFGuGZWNPq1JLWnUOfkHNuZpLxj3kt8W7DwV4ZH2D3C6nBlvY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p6oXtxz596LYxeHRjGPIm+c2Ci3anXCnWfePUzZ4t8Lm/q/JH0iVdriSKJ8hWaeHzHM8y6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EUwgc3nU1cnHiLi1+MQDY08dy/8wFUjAPPPu/P/+fBPNuKgQOvqC4yHEBn7hfv1BHM7nAwv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ns9339t77XTj387q5wYnABtobY0wXkBAOEAcuTtcXP3PsXSEUC09Rho7/SVVZRUDmweh/w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tyu6FwizNCrjDp+4KODdS71jQRUvULTL/h+8RcWzLPgV2MySxdjCdoEh+HGCENShbW082Y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RTfIqw0LUg1gjDoDxyJRw6URgLoSsenbXyyBIyKfVKSwl01jaTN8uqI/tMLSNvqDvYPcK4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FP8VXxlH8KFb//SJ26FnHv7cDuH6B9+wcmjCJEwXRSv/zgVCT8QEEnp7a/qhDeAttkO+8L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kBTf8k71qNCmqFWB+oAVAgndBHORVrCn71Svw2Mia/WZczRsCCZ8ol8qchUom02QuiDJ1zw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SkHWroKmTOWQ3mRLEw5TYInxqYfXlU8MnA/v8QB8nL8m6PhXsVyeqQnUxapmYAuBJdu2Oh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sODuGMHkkzaWRJOyuZwnUJUzL5tf6kjT5hs6yFEkjzUlBLXqrbSvYVSvuShdp+wkmb6I64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uLIym6VRr2yvZhZFnQZZIVC5F5cZ4l6gR1p8JMqiqM6fbuIVz5y99htnfjhun8dbUMCtee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72zIuIqJqL7bhB6rhOy+wSFCEwUouWKDwKAGqT4jld9/W7flhvKY4Rvh1IBp7V4VuAsEug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+Fc1eHKBoDBICLtfKMwsPGhRCCkEBkgENkLcQbHk4auJgpqEpELP/M6fI7WaNfGkwhQUc5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jSR8n654M6QPQxQHidW4MLEAJyusjnborrg7IbYGQfaOcpmFEg2JZiG7r/V+9TEHWfUp4s0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MotQH1dfUIB0mXQIgyuBT1dckciAXgssiVLjBE0koUQHEBbMFBZrF1Qr06SWBu9w0bAWvl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MvDmMazBDRyDHUOVxTnm46kg982lV04A1s4w9gK/jxR7jGPKheYBnkpL54fy83EOIIn//M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RqHogzkIE0kZwiEpvFUN89Eo2ctAtSkJR5YamjVVv+gF5LTYD5z4xsev1yOk8ERHaa4uYm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OnUHtU6BIai51RlikQUk5R7YOul04gtIR6gYnKl5mroy2k5Sx4QIFjObRP+tn+wYRp6Sgw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XSAF4WTiMcAXBaHJrKnDsqJWOsM1TcmRajAT/zZJ5RsV3hb8mGrFvBltKPVCJEQokXfC0g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V4ZBK0loefbSa8APDmCJdZh+uozzoDC712p67YnRr1OmZSEd78g1//n/oQ5gIDkxMeOUIU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DvZp6VQOfFH+J99AEnMGPoetrsmk6m4iOj+I4+WSKW1AKBC6muoC6Vk1YUgSJs94cEb38b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9Xq3OWRmWfOXoX5yx6hIFdUAxcBOT28Jzw1WlBMqHcIwuE3oNkkCFzsAilJaD7822//D7/y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oj+4+1X4iBjQ+oXAmJgHf+9rRD58u4evRkISeBnIPAFAxgS7zBjgeS25CEtf/61Xx1ETVJ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9AqOmPQc+K6HVEgXwY2pNQNYETzzgK8AxC8wpa5NWnfKMu5rIBiQ7R4hx8gPDKKaEKeNuT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wgl8+1Im/JUiTXYHw9MRISpJ4yjpGufKLxBIlFwD0kSv4tzaswyyDgWeNrKiu9OfeSHbMH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Tv5+mHjkQ/5Y+nkOTKJrFzo1DXcP1XUJxUycTC0ov3dzmA8I53CRLc0mAGcFLkAAMaLcCUw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rd+jIJxUtVqZ8liQSqYcSZSFYQqkupm9laJJiBd4x7s0CqfzwsNpUEf7ArrsQKtECS2zR0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dlAELrwpBFSCqlVZPQpKiN0ihqthmmFu10IBm7VkdQyk7Pb/zNYqHWE9iLowCDySszSisc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FyOucQ9VIh2FCs0yM+7Ly6/DKd+ndVKZGa6bdEm0h1I7ZoalJl1ItiSDv5FLM8ses25zmU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9Yj/zNPwjwrD1CaCyN/qPFa4dy7XpZRb486PhsFDfRefLJN2SaXfGnZ653tpz2aJUHqTpt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OoI6jieZQkOBp6h/+Za8RIGbyHPbcBO1/qdPZDkUZqyaYtBxKAG/sVhaAiN/7Qc0/Z+96o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Xz9279ob4vUWATAudi6cKIfOWBzORC2Cg2FDT92pfeUsnj/+ZHvn72e0E4PblHXZbE4guH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J23Y7nDNa58+O4CQ6DNnxcgCIbCnsC9XxDNrRhitdjAMX5Cq6xECdS7lFREffve3H7+xKO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97tbund43spna7sUusfTGjwAkiPvZ2iw3CkVS0Mzz3RrPnkA5MoyTZzQL2QEoADMwTHWHa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DrGS5WhonWCcY4RVQB5PemzsNQpVMx7b91eB54wmqUn0LE8eV40CI1f/Lt9vYfzR6SKBG8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Fxio5DdzFnfAfGNnAteHQ4d7ProsyH+2+5YIG0CFeoKwpOYf/wBXte5sX7uxxAGAfLWxq7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AUJu/oZrYXmYAlhDkioknOulNR8w4TFPOxuEBMxrpeVhZrQKBSesjAc73zrebfiogERYGI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WEKMHFz8AkCjllo0MZHI1H6IKwWJjuQxQVj1PNUWzbULLY7BLJR/JRl61C12K5MGowLpeR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FxpjTAuKczm01NEos9DaoA+6CGYcQ+sSNqXNWih2JpVZa24kXNwyU7hLWjHlJ3bOpMmbtO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IznElrnUbXOuUvgL2VwlqNJnn5cu16vbgp1nuEQ3Ner4alya+FnT9jtiyTlqgzh2l85Tfv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F4yZY0wP+JCr8ep3TZ7U1zqRmF2feLX7iyh84tVEcYCw/iCiC5ifeDUoqPJnr/qje/KyIEh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//P7+x0UomXzh8VuGX7njV47/6Y+UfueOv4LQ9+evfJ4bdnvcLweMz3wsMTyHG2g1OUn/t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FcLMUOW7vocGE20WQs8EneaBAEwV4AW/Myf0dIn68u5JngyelHmPLTz7Tk8n/cbfdP/VLd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kxTz7lJ9U2xPUEDNoeG4+kraKpgWp4uqmz28aLH75MIixB2QHd8b/z50SyhhX+zp8jVD+p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auu8s/Cz3+serciXaBpjFDqTsEkZ/Haz88EreO5mh+hun2kYKA9hOSDRYTREzTDuy/qY5d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kjLPhN/2/CXqPFRcIX7+9lB8L/61/XI/RG7d0LjHEzE0JEpy9YqzGPukydMjNjzzHmoONQ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OGdYBmGjDaMDOBWZfF7OGibopcGqWcHtm+9UkKsl1/QsxQqH47jpWAvdQaAFDqbg1/Itig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Lm7XuNY0MoS1iucWWnJ2u2rrDVfbzKQoqg5F17hPAtGQVoqeWIcQsx7HPk1+Z7l7dDOuVT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+ZWC0aWENX8BVbhWu7DMQT2ruVJovy7Q32tPo1My+LXaevqVLmzkVDPsaHM5Zrje5+slID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aEL9il0T/4H1Nyc7XkMhAlVFK6MKqT59pA0CtbyK6fn+4kSRS7jyR4JoY1ChJEWAbLZXtu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SEJoFhSCfPUF1QR4gJZPvBr7rl/r2xcD2L56x9sBswf/1X81JQPt9sNVdAIhsCqUIofuvv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BGCyFCWq22ljoHSme0BLRo6AkRYuXjF8rc+xfEmBy9aaixnhTnT5/G47LX+sSZVyd9bwT/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7vULsz78dEx8CX8u4WsJbWq+DEB08tRrGFIOQCLRVQqDTqOTlu29Qpd+1bk/P0kvDahLUg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jFEqX7i5BwpJZnQKpgX3TjisoWVTiswhzh+HlMkjh/Jw2zh1q/0Jmgd/gmi3LECoSOjONM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2oOjBb8JcmXK1wWshL8pf/H+LgcQYvp9ByDWP4ChMzQBCTyAKcxM+siyIjqXRkNdLJXHEl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c8mJPawqmu5Qd09e0qSQlExbAi1m3BvI94Np2n9SwlCWPDgSOLpmdpLeFyxJQwQLgAXh7P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nC5me0E724y0VswrnonBV2HsCLOMBgmEUs9QxODqEWIT7WZsIsaRAidRZodiiY7BqTDMBc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c6sGvJSu3ovAs+rZOmu7P2e3Y84byCYdZg02JVXtpQwBtJE5lWDArN1ehIWkWHZFPUrC6S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GlSUYuThG7qkuYKxhhMUebIp/sUdefITJ0CR/+1j37fsEcZFQ7PhiixzSYIPBaICgYSZDAE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dBA4eGt79GNf0nV00RDngrFjbjZ68i9Hk/bSvaDcyLECABV2Tu8w2/8uATQAVcDSwMsPHI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LI0aHsFkjXQl/9OH3v+7n359l0whcPE//EqA8K7hvmDZ5YNzYgO2fuVCER2aCwQOHIraMOt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AEA/DnZBJKeadiSV2QkpJJAgjj3DxTL8cyNfTkRb/LmxYYR7ArsQoLfrQhcvhSsWowK7Q7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DZckt9zW0cnvUbYzXbmlaxckDTi81zPAtpaGMVwIHeRAe0bbARTJBpYzH6TgpdvGZ3wJNf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KBUKGPERMR73mTUZIeulUUBNXwCAt+a3ibgFcUnH8VbpRf2N/LDYT8nf/M+7DjAkDNxwQS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EJYpIS8lyy4kqVZp8jNE2JC6uiI6ibwtHE3h53p8VgHyY8CM7QTAAkW6g0SFRvTbbPJSZk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/3JYA9V1brDgZZTSUaiIUJr9wyW1QbX0zKKxyLvRsfFhELhcBu9giENY7DztY+tpApbBQ+z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fQMJk4YkWeCn5ihkVdSkZplosYGQKZ/MJDVXBarA4Ez+qLoGXUpSmSXc1b6Wr+nIjKFdjx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sSzFNI2ChyriaA5BGVbBMu4cO3/EWcQtzBRz/2OvAJtcJeAU8JoBU/D4IhaaAXKEgJOnNM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cEQ9DsOsszrskalgnmdHNV7kEucoLUBIC4lKWccTNnQBB+bJR2hYYXiwUDp7vei1QNpXf+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3822+fwqfv+fkmDfxbSPmSy6S7b/z3n/e16xKAGix8dW0xoa2q7a6NJizqIFx05IcwsFfl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iVCnyR6vFRb2xoafWGKIx+MbljkNG4kZbYYwllcGwQP5+/zGTWG4aFeAKRiLW9mWsxllLo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drXHGC2MJP3mSB8YDWHfe51q6+5Rtuir6aHh7PHCerD0y8wvj40yBdGZca8kH/PdZ6Z6rXu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iKIglxJEvEakZBj1obN3iOZDvjvh5X7yC2Ibfxtsg6+8yFdJw5n0Iv297ECYt+lFAk18gA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VOJl+CR1gKP8ASA0SUQginfGoW7ShqQ/N8Cjo90tKlTqLBNjzC83e+VzgMetk8EEtbtvPh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O4kC3f8b504HfBJSJhkHIlqXkDYKJCM9oqhpW0XKPvgHhrM0Cu/o5SjgcAdrXrscOvQTQu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lhaB+QKiFcJ62RY61QarRIWbVN0gwHk0KGZA1LHY0IpRmtZIahLbTvh1BLIBqJC48MNbRI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JpE01UqbqMOeS8DEyCUIhjEfYLLKHar3ZpjTMWDPgB+YzyrEKQQOC4QFPAh/0St+OhgW56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SHC2g58Gs/r9SkOnapsR6ewmDejjn1WtsDfPadwmQP7EX/QtJWBizlE5IFrKILf3DrGy7Y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Aw7ntt/RVBu6CgXC8tDdN37pjld9fW5iTborW1a6KQmJVphQIIeP+Rb/4sIW3ZWEGA2Nfl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oWj8dTss+cfaegqNt3VUqLZ4OrJBwqT5ZQTs3Em+yiaDE4UA2jg0j2lNMk5cNrXOTJlVDg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wj8IZBIvV+C3S6LLi8RyuFggXAqcQkemUGc7g3bm8thLUTMtiZsrnygjkEeEQF3WkF0RhQ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Lxn+RjC0Yf8oMJ+eqQmp6KggcOpzsYgAhO5K9o16S1nL8JjS/S32XwCH2V8FROftfo1B5B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PAuvcAWEF+Ac8omg2KM1IWn2mUS08urHY7ME+JQjPpEUYY6MXh8gHIAHow3q8RbPuexOxI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NQLZt/LbkSGCQmFclcYo27+YkFCGfzoDZYTddjnz4DmoqFT5+5Ruvm5mU+I5lPrImRPfLQ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Q0pr3zsUK36HHwvtcGgVnahGWB8IpvyUE05m+EkrmGzqjtIA1WBmw2C8BEv3GVh45HNMoj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68xCWyE+XS9AIpWcqfUT2zFD6TdvKUUAZh5U1iVInCQOZKCdEU22aWBfAGbi3gNCiAN2AG3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YXkDhxpfknLCQqyKs4iFjceWDwwtL49mYzgQ6Ds2rzXpE6/usU9Lzhv05UXK6fxhwgqcvo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+kDLJSl8LiYrBNHoq+kpkUKgTqGoYqBA4B9R2MzfDuGz1QGiu5TZpEdE1KxrIqBYKF3yiM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ZQqHK4W1ZnmUDVep8ja+w37S10VAO4b0syKf+kjyOTpuw+wduiXW7cPkOhFE1GWET6hfZd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Z6uzxLSOHlFxAqLAls6AfM5BeQG0lllqSSDwcwyymYHU8f7/0LuOnqQ31EKDMpEpuxGpY5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AXiQcjS6FsojQoCQa3T3jfGVJ+H8BSDRqSTw6VAIgUHBhz83DsXsA9uEwNL670jhC/i7DE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odCRRpU6DJY8X6HRkk4UdqmVI1KaHRnhrFBtXSIdkYR6jZZ3XZEZw8RRWZFizMembgCqMD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5dF+Sia0tHwvDeEvvlkgRJjV1MInjK7nR/uufVZHPzKSlJOLcpK3P7uBfkbJz2tlOTTndz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ciASC5J91bMmMsb8FvUu3yB7OB1xHogOyHC64M3LrwcwQSOh3P8lOOMNkHzWjVSjSj8pl3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TxlYmArXCvnS2Dc+fr0D60mT6+Gf/vxP+sRw53uV90OvJN35Xob06Xt+nrBjy+VQgeENKa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Ey+IRcwfDq8MyUem0AtIznThk+Y16nrcgH6eo1FKiovUA4YAw7grIoJZKJghqarDKVT0YQ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45eMM43IKafKNdBEPTzlOxLwzDHrsgqqc2k0rwwO/PP4MU1FItohCarZeHBuglxC0QWcKM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7Y0EaHsJQFUhiwEAK35k9P7EBuHR3CZY10wbzFw1jDoQwFfuWzOQhaWpCvZAsx6KXa9EJg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CYVD1WLixTwIhHtPyPd3h2Xv1tdZX7IU+cwifKau4ujYORPbqKWIVSrITWGwSv9sJgUsZU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nWV/UIc4ZlqC0KIzpLDikkXLr8tJCchsUXtKiMQ0J9XxTsO3jmy6b53l6mXKdZosxGp+44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9DOTLdRzIxyWLmmB589NfPqNa35ypL9hQYDgK1SrcTyoKHpnlef1dBiAE/N0m7Dre2spA2K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TlMItwBd+kppaB5vGZ5p06UE9wrKKDKVbNqmfGgpYo5Yvw2MHszKlPaz0sE+jC7Gpt60cm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/mKRh9ldih1eoPga3t3Hnq9pkz6ilQeG/RZrJdhZCs+yp5uCIY/Cf/YdOc/twyn2qzrPTu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iW6ZhQe3WmAmGZKdmnmQuFtmrIJxXtJhMeJoeJHIoIHRmTdqnwXBEGzaG7872gvsxt1/7p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WdBG4rt0CFH+kzPvybBfq/OkG+1LnG4A93OsnoH6q20bw44yJahg4b4qw8NQy/Fh5c73Bu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KwF/ksC8/F1/qOXb5eHVt5fWFsPCBrXPI4fPcNCLGSpJJUS2r2QW8yVY9N/68eBqGe3Nyg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qcGT5jlSj595II32rIfhKIYQFQkvIWdA4l2OFU8soes0j/gukLXZzhw21lVEwiq+wmNodLe/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egBYFe7hGOlwiLcON0TPcLL9wdLC1qu1CqU/j1f7FsDbaF5WmwFn8IpWJz8aDINLEBqn+2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uDSulDpEKdBv2nmVaW0X+oC9FZbMBhS6zNIQ2KOEoJfEeNIeAK9AuJDCKsCf+/OjkTAtbU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Ec9QKJUt1UI6S6pb+7VBrcaNRmL7z088lm8ZITeoyWCeb8DEDyqMddYJQx8er4u13iXGFy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l4sYyk5hgXC95zcR7mJoV+F3NhDS/i9+PECo6df2aTEXuOrrBzyJL9EBexisye/TlKNGiB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xpWmIleEExfgYevWlY1NYjAVd+mRx/MHi/UR7klQGRpU5HAt1hqSWr0NZfCWC34AoQJy6ug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cJv2F02MOEVV35acjlPYX5WD75KpB1kdSdRqvm1GYGOADVEYwlKbB0OD12Bmlp0zpFqpfD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OjM3nIqheGsE88ClMLdWU8YUabw/OoYWdznjYDIm6pQKvSow4FwxIvEPuedWy99pMCIY8v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XcNNdMHQLPDktcv18yjQZ4tcGoHzqiwABFMd9hMZcK8X6KiOb61cS/PyC3/KySI6nsYoZJ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6HufvG3PCGLpHdcx3g1HMKpnb1rEcwNLLjp38MPaEQvlsy3aHpBlJSpRxHJPTnDiopYXzP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Vz/3l0G7BdvymlqWAYNeMXAruz+pBlGirkbDDIMeRkMJQ11DJ1a4trL8tLmNhsj49bPf+4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/35/+TeRB0DW8jusNCk9xVukBn8HUKdYzaQi34goVrWux+ozYpeOBQjO5kGJVk9w5QEQVH3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iPF6Ydb7WFPjfv8txctCyAwdogXPxLCFLnrm5UseEy2MQV3btPGJ9ohNdQqHhkUywhJdmz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JHY5e0rKMaprVDuaMU59jJLArqKUrxlZ3bLhH7+SFvgXP5MJDDUi8wG4S4zl6veop5WQLY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57af/IJPPwhFhRWqTZwrvfR/lwcIeQTAvmibsIyYp1IOau5wZYbdHSzGVBhl+bXJbhSDCw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KUWat9SEeNotYt0bbSDPj6fEnFFGKRVVvcQfTxU+E1rBQViYtvArnfbCPJwgccYjSv13Tm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Gl/D/hITdhwXRFN7bZybJBFGPshoKbAKE4i1ihxDHbhCXwpsNKwI1P6ueRQqKaSVb3Qyky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xugXEuxqb2HSUatDNMtIAHkCOEgWi8wzL3YjMyXmggTTybnyYQCINheu3wjB4YpjONa/j5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MfVeocN3W36WQY/QxpAdodlPnURfHjQdVyfvFZw64U1r7Q4XsIcaMGlRaQYt5PZ+8uz1df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FgDP1JBx07DGhw0WhcDfFPD8/UIt/j/+ZHYBolFOcKflnLysdN8qsIRIuLME21nEDmuTf+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fPuEHRYXSnOaYdpnQFwBEVgxchFcPC55lPZlmCWQqwRSW1yZm06g4uiBrQ+jJX/+++KBxGR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UBEbtSCv1vH/u+r97xdl/AH9iWsNuHS3QPBXc0nEJqTDtLw4IXGidyR17JiKY95VUjmv4m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msvntctV4wqG54HmKprRK1hSnrGySQtoFcmOIUDIoy4X4mWJJEIgqmdhGpq0FEtSmUkTWW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VlBhqCOvFimUt68Pl5DXW+9Cok8vfmp6P6TJZjPnbWT8DwjLKcEWUaU1oWOTPz86pltv0QK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H4554NMK4Z/8gkQD8pO846QMfxc7BfrdDISPP9hlKC1jcQg7W9CCwVBi/kKCysLvJOjA1z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OwRLRCQggDXWEQa8fPlclK3NvTngqHqVqmwKOLoPNB6B4eSZ95H3n9VeGoUYhAaAmil0l6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446wi3jZiRzIdzpLc/iCjVqdQrGB6B3vUn46Z1DzCubADNTwCJHYKpHV8Qzw2KkBQssgpN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8ZRDv+AFuTOm5E4QN7ahb/mr0K0AX8EpYYdsHPVrkaKSOu0P7F/wv+Lb8fK7x98g2VIyEJ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Ze54V0emEIjQgV2NqjzwNsbWEQPwGN7gn+uiFoVaBplUBh8TbFGOJ9dIBDWkwIbxvGVu0y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fkOyPXYs0f/Ff/FSFRQKgMIa4PhgNJhYQP//bbCcE87DhJROEJa1vLPHH/u2G+/i/8Sgup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fP2uHyYJnvCxf/06GFN//x1P3PvXv/altwCEVEoVfpwMTMW4JxQsCfVB/bE9mPO+7eA5iI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z3RiEtGEAW+BZSyDTaoop2MfrqBw7FG5IWdGyqkJOw5JsVv+7GoV8Y/5inaYqIOg35psxjt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BC5uIuFk7r4RNcpxsTfV0aPRqjYvzRh8UNnGV6G09C7t91BSCzHXVFgWkLMrxlOOl/t8vj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sYDt6IqsIig83YWnya5SafKMzXNPEuf2kHV2IteuSi5qEMqq90ZEEq3ggIHqfXy2XX8DYp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GoBd5JuhjwRL6oMDc8MOz4+q4WIrnx/XiyQ/X0M3Crn4bFgX71XWAMHw+xXejbwc+el9Q89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KX2DW8TECYs6MaUCxjLWltdOENKqTVwk54w1ITRueCczFRUAJDlomRhBju5oLQJJxACEVZ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YTDSoigHHVAn0CgU3fle3wABnLKBRAguEiLEpcjLIULpcPKCanRtQTgpmHetkiziEeqOxF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jQKHzCBAiFyTLa5ZRcBSkoiIEu2MTxKhotw9ihJuwoQR2NjgNMRwBaKxBlEPKLHPLFxVKj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5acZbYngQVN1+zxtBPgRgjF6ZiKNq4uGt42v0JVnuApIXovK+yJKQKtJMBmlLCZ/0mP6gt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qe1juEx2jKx9urn2cbbhPGBhDKMLZZkdbGZdgV5tmCLNmaxeRZo69vUnuyG177+K/+2CN3v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6L5f+HHC3//k+2aIBHvdKChFuI4O+mfXD1qiKEBD8s+uJ0uFSiYTZfmWsIT/593vAkfzmH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wi+gML/pAe7iOEyQYX79KtdBPorquA2Bi74QvuQqhuEwRIxLnUUAbqBviVQW21EDeYdQjp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e+sd1kGkgx0WUBBLilPYjgxTu0bEMoFDspDXUzlpQ0sejanDtwDwkKx7BAMG2BHMuh6h4z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AAnAMI9fw8J6kD5NHQvA+nhGmj5i57wSZANaBoBVeNGiZ1Ld938kqbEqq2Ea5pg52+kj/e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EbFMm5rVhQURXXIYg5Bx8KHtrnxy3dUOd8d1Ch2KnJcZlylL33lQGG69lyxg2SsY99Q3K7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83gfCl/LtsQJizoy4tDjNawwqt7Sxh8SyMUFceWqMdYZmWQxLgB9VMh9nlRYJabX3zzowQ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j11DLsAJnIPnFoXH58NcfuvUjeh8+zd/2RDkO/VWbShZ/FZAvMk73xsj3o/ULFhFUk054Z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pdLDhPl2dFu4YT+YbRx7Ib1cQPvi6UZVJasKQlQ6cWGAsmiU+Gofa96NgBpL/whEVEFRbs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4Shh8tlWRPNnrwTbYGiY0ZB4I2CnhYRBxNHI9kVGHhAa4BcYE/Oiqdc1SlCtmCcy6ZY5hn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SruzYArAdkTscX9HN076GKHJL0RCUSShi7rR4t8eSRV/NjP/jUZ9/RE0nZkY1f6DE5v+xa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thN4YE9/8eP4NDiFhaIyf/jP/yF8XyQvdP37//mNawUIpvS1B95fhlScRTTJAhLIf/5tRQ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iJKJAAA658+bdP4CwG8PINEZ7xf+0HfL8bD6/OXB78Y/19QR4JWKLtjhEH3oSrDWUzaQdp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ChttailyQgqvZDDFp7NuH9ZBhAqH9Ovx3/NlQahbiSvzqg2dUfqLjiXEgykC7eC5gARP7Y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qvOo06MkM+kzT0mPta/IUGBmDlH/i0YY27a931CFMXKLg4XvUIj6GC1gw3NIWU0+il0pde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XAi9pZ2CO6bLW4/MFs8HuQ4/xoGQzrbL5el4hyL8H93z7q6OcnUu2AYOIjpceIQPf06Feo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02IAThu7So/e1xFQxr0as+HFHCEnBV54wkwhIKhBjlqUy0+kQnFQ6nfGaBWk4teyW/+Oa6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9cEfVeEX31z8Gzj3mfcNHgAD8z7zPlJxOMiizQ0KQm5ZAY0D/IKOcyE0fByauIBEBQA1sc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8a+EEUE4xcQz8UhBMpAOCPXaDjYAp+Qak1kq17GolO0uoQisr9FBxy8qJTYgxbSH8qfYG6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RgobbRhyeT0tQKvQchvgkcYHoopGO33CU0EXGB0v4bC5nvEH1l2BydCddJxPZa+uDp+/tO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40afxEezy8AKHDe8qfaEhR8ctP46kTFVa5n4OmJ7xjXQHrDzL4k+4wUagcoVnQj8I7XR19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TwHgkz3z6H2GD936jTv/4yfufzcKhJgAzCjPyPCErpfePwjlr33pLV0aJeyiaOkb/+uVLn7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DBdUOowu+/4xu/+R89ce9f58kaIRKj1IIX2J8JzCro2G78tR+QuTc/ceBW0FXxGv3lIDRB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yPLBLTLed+X5P7oBiaUVWeMuEDVXhP5+Qn/znSQsabAERkiIbTXp7PzBh9eKxD2mcUYYAw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v+yjxTA80fry/Vt1iAcGwTog8WFlklgHxB2Z1wQm8RDsxL6o5RHk/X4yFa/1LOgzBbfELV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/c/eNPM1rx4sQTAwVTtjlwuECPIJNfnVBSbFnypdzMQOKwpQ3Gv01mM1ow6LalJi3L0Us+o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pDAmwDe4PPUams8cYRDMNoOEp9d1AvUIQ7d5Of08vrEF6XbBNK99/y9BPZF2SginldF0VC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I/jI3budwsv0d/mA8Jln8Khiry/AIcPiEzSFHxrbb7skzPTEy2ouUZBs8GtCjbAGfUah1D7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6ygVT+PcuCBQ4UkfeZ9yEtI/DJAcJEG7NCxyKezgll/K/gkRAX5CLmdpoTbCVuMRIts0nAQ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7hItI0iAf2twRU3PKfqBzIIibbN33QrtiVyGToBcOg5TYGNMFNaDvDJrmG/NKqKnLocCtO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X6y8N5zaOo9qnXp/3hhaL4uIKf7U84+9Uu2P6FD9q1R6Km/XJ5M0leizqIIFl8wYSWgFA5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FvjJN4xib7siudKqO98rpDmGV+SuzvF97/P352PBngJHDhASkl3AqxBMvQ0hvDsi5n3yC9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LtgU9rvh+6vaGPyXkubhSgwlIg9MfYsncCT6gdibfRL3HEpfMgg3bnnjedf1zsDHTdABaqc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yHT9MzBpUS5+vhG5Cn1P34zR74/oegayQDh+fnbQfVdTsuj41bfpGwVQd2EwL+joZ1NkQM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FOIByms5bUpHx1M7yg2LMYQkX9M2yuCOTvMzz1K1d8/bdeDbABb6XlZw4dwIUZhLfd1dEC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Kba7lQvPKFHRtz/711BQTihGKjQJoz8gkEcczxO5aKzdd8HACy3xPPQe7btrfV4y4IEC8z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r4AZAKMOnsfOddhmZX3ncBozCSmreSAnmio9hKjqKhsGLkaRJMc2WsRlIGbSbBt/FDnnHr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exyM0Ne3GIr+cpaPCH1YGVuDErcDEsCvp0PxAr98RiZ3mWoogIW5O3yeuKwoyN/lBEKNV9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CQRphFxR3sBR13knppENDVVKh5q0BYx3GiXQEPSQofTORufTUpOtRSAFNSYRjgTR+xMJkF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lCQkGugkaXOxy4WlhDXxga74IiMqH02j2dZCEl6o2OGEJehdFSONtnzDUVdQBx4hnpm7bv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AHSU3vio52tt1RLnaiTwMYQ8psO2lSzq34an/AlSuVRdGP+ho7dXEd40QCkFmNdBACfqey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RGw724uEhUa7FnlHTA84a5iL8tgUTB/j2yU6TnKmTMvJ6GUETp9YBpOSGWSz1COM04mC3i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mLgRLiz7zE6nIAbxV3dSqPfvPNHROgzNgzj6BuENYvc82evLVLCy2A9tQU3evMHZTUKnqO7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3gmoBoaBPZDCfLuycghGwDt3Y+GtqVrec9cVCANaHmIMiL6JKHx+MK9JaiLvj8pi5ZcwJ1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UOYeDGMUjA2OrAuWiCrNhEtxIjVMd1s35LbEBImcWkBlSycwbjcRtcJc+txLcIDklTKCwF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CVEne05loHveXyCE0DFvMG+Y7+HkDX5DSSr6RhLYMFowSGobKTrazfiFIqJ+YWaU82FY9m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8Yc/Xw+b70KtczeYDgCWA5NbMhPDMXPKePmHAsgXZxdY8ARZPiMurY1QuMfOAlarp0OqYS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S+l1x9xwKOQCxQtM3yF3BBiB9D1fO3J9OAueDIXT+9aA4rgFvEwlQPGh2/EZ5OsLIkGn7u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1xzGGZl+XvcgIh7jBIMHBoIT2/4iJRIA0oatjohhAmu15go1UjBPCCbYZQfaCmVrJWbhQX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NFFBtKgjWH7A3kAysa2EBHNcE6xOQFE++MfNQ6hTEu+wQmFsnAsdGFkKPwADgmEWEjajuf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RQhUnq8ntS8hUO2FYt51rtmm90vHU2AziEByBtJB0MsKUQP8sikyOaXUcNLroOGaT0gIy1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rJEvg3bK/bY0Mu2PfPRI5QLhsjQ6+jUWRUVKSkjthb2UZkW2NpidUXKgUOhoN1SZYodz2Z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n0PmEChO/pTyikHLyBmOBgJHKE3MBZFLoZ4Qiro2nQXHqH56lZC6IR71ZKrEB+sy3oFUcQ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3Bgn0rUm3cccKyg6Am/FSxiSxEUMcWAPkx3wG5rF1zp/uryUnIMeOkMFv0E5/QF5DqLAOY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g6kK+nTBdzKQU8DLPHVjtbi6yN7lv2icKbuviCO8JGZ/8SfpcXCuMWYMBvebNi0Noj1Cnc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LiGSBIqIE6vVy3vzdVAXhLM95usr10X4WlvlQ0De8vQ8iNfC0bABXqCOmGNyjz9PEU/3qr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hoUbvtvSJZNvCQl6fBqd2fGrZt/cX82aQkyVxIXoJ+oRQFLkHlkxkUX7zKSZ3RkkKvXaOL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oy/Iw98JnwzGu4NQHg6gs94UTuC5NNrHvoduf+LMW5WDea6X3DyeaRYI/NoD73/m8Qd1B/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6WxrSnNANRglB5QAjnbwEk5OAQ+kh6hgWh0Q2klSnU4RfWKURYRCQkdZbfJKLl44mKFjo9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xnmFhv+ERcbid6eQaECRUIuct9mmkA5iiCEVlhVRbe6d7x3CgJYSsgzA2xEKhNrWYdDrRQ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2mvEmjWJ28qZCkHmfNq4rBv4JHG4x3BdTpqVfZrl1LH71GRPvih0N0rU8e8QsBP/XT2aya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HUQRMQ32018ZhNt8OQ+FtFY861ZiD7AUOy3wdPw/fcosbOr2je7QNi+ZL0J4UDY9Vdm+3P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WkljyL2PKs3K7frKjDCoj6c8eCYobiGm5sR8YSPNoKD1xZu+u94iJ1iZcBv6e/+PEsFikU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9J73f+PO/7iMa0H3vF8/ksdhcj3xOYWa1Lx31bMGSLAgd+f1ZBg0IR7Jo1Ds1AClBBXOvq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OQNWG/d3zuJlftsNoYL2xWD/jdfUMduwUIfamxECskYwfjF8bKm0R2raHOX8IafUBCnMgL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TSgVTlbHRsrPHxuqcgw0JAzEiyIsTqjzpVeB6zTPZbRxNN+h6GGZf/uvfuDR382pkGiOXI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F7LcdPKox8bl5mOzN8fvzojYxhJPR0PKYw+GnDzRp33B2ePxwHkBK89JflfQR58M2ptyvJ1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Yazr3tfMw5yOw0KNJinbrotkjO2OVknQHPnm8uogWV0XAVKh17eSAaUDKUPDoRcCBwrWJ65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wL4gW+k6n4p0/cnqX+m8Q2Rob5SdjVkXM3M//VVHIzd5Zzr8sk+clJQj3FP7N7hP7hFJ5a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hxq4eGaiHQrQVIAqgYpYpeS9QCGpepnFvPqa8FX7wHgFftDfvwIhJn4I0QFK0wAag1CP8D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U3YyUxr0ICflWWSbWbOTsjswAhUXm6A0USgBkSDFkZrXCgEQaqZdesj/VDGR+75i6jdjyY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RGFg2PKGRhuMEJ7ZSTsx4lYUt48o0DKTyIWrJ5NjsQ4mzwq01sJxEP3aZyFHQAJUfIDwTX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EVMcZf9H6PEHXqtQEqPaoUBcwUe0TNLDn6MZdvf+wqW5XuiKynvFIpX6ytL+s1ynvxNN7S4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YvAqAIS01iocivjQ2dE01zKMgr1w6JcNbEDHn4ZFQRcWhhLQIZWk3vxkFI2g+2+hFu/zsb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RIOXALuylivdMDAiQ9+YD3f0JBkcfku2/0Cbrgl9LELUAUTxSsrQNafwgFcLe4iE2x/Lgp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+Qh7z+zq/7RlAqHWLNxmdRm8McFKmq6wUGCCcG4eJTiBsUoCwxlQzChIQDsM6zG4VNM24HR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Os0YFMXZAcvzfkKmJp50Wde+Mf3P2qesC6vA/dfP5xf6oQIIRIUmdZG4SXyUmQwt4Iy/Qs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GQ7scW0zwqtpz8CzbojWL3zoZpqB9ffhI8MIJVUsLE+ulh+GgRrNaF2Njs6mVSVSi9aqLY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SzMGGgKR+MVwSKe41kYbpDabQO9EKRFOQksXAAnku+rmrkg2pxBCGXSZ1vWfwYM01JHunw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SmB6KEbmC70RCo1uEPaj25f173ID4eMPinNYt+JZzmcOaCx0zbCIGJDzXYjawYZlFsgUmd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4XVmbuGIGLd0DItJ7UU8NREGEmRjxCTRBJE1DDuINbWpC9+HAn8t3/zl1X7Td+sQEEDHTVt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kBDW8jascLHFomBNc3EFBoNY4z7CoEWTwgwIlPLNmhbFZB2F3/PzRs/d/Cd330JFTMQKaT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n68hnbefct4l/fnvQUq5/I8aBQTq+AfDbpI/GxAKogkwV+/ifBG/08QKiY96nXP5XX+M77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f6YvGE28yXxBlKSuVYqO4CuPL252GuoLZrZQUV6/UbkQiGbfKqkDl8NHlNDRQ0JFvj5xKr/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synmnYadwm3ztE7iroZ98ROXe+AxjYzkkB3K8eKxVycqvz5HvW81PxFVw3i10IxpSw4NjN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1GjenjLQpEafkBJiYbFByXVj84oBeKLYYmyNFrnbZm8iu9ZKNy4reMEwmIbBLfEvq6ZpFbY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kcDff5h11NpShMeZEPiUdVv/o2hKY+cSvyHJzJJmW+ThLNnKNpIV99W2rxlCkSk3rQJiDR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SGfp9fxXTlJCySSYlAlZY47mn3/c4cKMdl20HiHVPalrFegtKi/ekkIRpbAkNgQnhl+lTp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ft3mDY0pfZeHdPs8vLSKoQIFw07RGUGsHRk5DynBgqld+B7qC2YTZ7CQckp1VpeYFNPqHR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YHKlJt9owa95s5I8knQTHSWvSH+CqqviRt0KlZ+7hmddO8k89BNLneeZ1a5qOCcBVJ4beO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EKgVDjmoKaoONl/bvcQJgjM9q1glZRKvAzoCs7doDTlGht46hNBemDP4ocS41QZ6WFiK/L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8zxOJQ0R4uJk0RX61qkbhxD3NDAgSOfgqJJ+6DmHRZXj5AX2CiEVljcJGFh5gWLG8ir9Oo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2wptw3K+qRNGlAHdZ/BX5j2XMIu9anGgzlTxNvmUxKnsswozjlp6+R0QvB1sfuO7NvREH+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EO+KzGMgUxh4/MGUBjzkdQJw9PQJ4ZNc3AYABsqpy1VEZz8N8BBm9a0CtIA8geljZuRxYpT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zL7XVOqHpZP6r7ztUpTnstTrkbYcO+fIaRBxTp8vBocddy8vPr/1MWZj/5Bj0z+osn56W8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e0dSse3hz9FyCrcZ999CA3KT3+53RhwHvLovZD+Prl3HEAXVsl5UFOQ+f/ILogK3OoNG+M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PyrUdsaoyphfTX2lCjHBtwK2paf9TIEidShftvMfrQ7eINBTo4MSjx5zDQyGHUHG90iZQA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0lSUsZ20w2SjUyte+a8rdXNTtizy4GOcvOFG0MBx23POi/ibGMOjJMnSGxZfBqgoJuICkuk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hbnpBulx/6LSR8EeWJe/968a/0tQeGO0j4lfHFUVf2UlfCtty2CS1FL3gZhVYx+LZ2qc5y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6JG9oU8GfWJYHixSuCXA7PhHp0c4ulCesLho4bqb8Dswlln5guLWpLXjuCz8QiuneUf7QvQ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yFAGGTWnjxOBSwdLjqLIZJtLxw6EdHZQqBd3d7+2af27jN8/tNTjbuFHzBkN/dxfvPs5r3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OoUvPRByG+P8Avjpszx95lk4IVFfogBvYtS0SmBDIarLmDDQB07ols1o9QNXA0QHnv0ovK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2nGlQghAFTkacKUtsAUqemkiBx8U/Mu+NdNgYAw8L2tfq+UI/nFxo8sFcJPYIPHBb8YtBj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h1N6piZ2XxruURk9QlIx6CKcx0mUZKVxbIzpPGVXDAVLNu9JNOOv1KdxT84oE9cfr3DHW/g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T97R5fIc/kZorff4vuGjoY97OGgJnHxvIbQ5owotbOYwQOHBl1m0Z0KdkS0Fm8Ln8SIW+m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/YpxUwmKti2NFKejT0bbr9vnD+MRAkg3082MmPjt8+l4T2PUKBKcfQ/WMw8HtP9N1CJCBG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TiwZAsHtrNdjYfEKFV/WkI8c/HBaJmETYGokC1jBbrze/BCvULivHVSlRkmKdmU+vGybtc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fh/DHZMcRiWp1kdeX9Pnbhcql2Mv629/IDx7AtMTps/y+b3ZmrM+6UfHKMiXcNCyCrpTg8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KVXqgwKQ5E7OAbW3XNYlbbPHa4o/y8okydv2DJkw9fM6L1Dh+6GX+0KAgi9rsEAOGXf/sE1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Ucg5/xU32J56WJhZhSfOP3rSYr9yItEr4YGHpx7DYzuR8GTD84+eQGJSc33lxGjMH/k2i+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zHjoYlkx4VCM8/5md9nnrsLSmKMt+i3HKufOrR17U90KolSUqThCs8swWljiOAatGZCOey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Cofz1wXS0m5RNAdNu2otBOZZoZPhrixucxdXcvYaw17xzigm4dg0javH7HXeOoG93EMzt6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iOFQ9h3CY8nwEHl/XvpQTCp58aHnFv5liN86dyiL9vuWnfXdca0QVygKVgg3tCZRQWwKAP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Fy0BYwuegVKNUqYMqcU5qPAWPoXnB+iLqUltG6BRSHYNIfGvTeqiaHf+JtqRZW4NBvlgvv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6KoOXjHdrfxUfUEQGYAa2cZAHASqJdPjeaZcC8vY4rM6y8GACq4a8MCOzxE/FSIJRASmFD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ROiyAktP2cjQQWdLV8hv9ZXBfLbQwiFsVOvFfOyYUZR5YtnLja6R5iXCIlSvk0yl2qfeL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1FymQf0CjuQsi55ajaWk7nxIrVVY2WVLMhJVB72xDmdl/nirKvScjn+y/ccihz+1l7NfFK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muz8WGCaoYQwtWC4r4kFH3skDQMzq8XPMAoTBdj0C8Pn4JxtGJLAnutIZM+5u5Erz9dIjI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Y+XXPENE8Iz/Qn1IeOuD71QaxRwijE1/LkjbaKNCNbPmQZKB5ATXTqDOHCiNwJUVjrz6RB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pEwbYxZH+xpnIHM7eUMtp+TBnxKWlDEsCpb8KGu+JJAsfttFwx3vUNLvjH855F38HEn6ZL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BAj5CkRuu66SDqUu/8v9m8EAUOYfzIOnzLDp+Fx0uTcV/Qz2GnRusVn1LvRKYds6G+6dH9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rwos3xMYb5LkBRVuDefz8vvJg0FyWxxxqAyhRoNbINP+TF8fdKrEPjhtMrtCIJwXN09dXN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uikJnmRc+TtzPBGcX4GM1M4/rqPj7+4ECNy/T3EgKhzh/PBT4aeKBAKyAQ+uWtQA5jlH2d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2LQDh4h2h2/u80VhMFMBSR27vGKoizn3AqG521dqCZNpUTDZUxyAl+9oK188UYQyhS6ozA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G+EIVpv9o1u4kC4ZpZOm4IYlWtLuNn3mfoR7/8aKebZ7pBGGgmpcc9sp2Wr4X1bXHRUSBE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LPmwZ5DSAsH+D/oivIPfH8TAA3ZjzyVHKJ/Jzs9EZPmRR/UisUmofer1MKniKu8Z2gMBe3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5Y76ugIFR95YsEOBwMnQo6CpOAtPBMm+mXu3QKg4UUWH2zhCJM1a81RIKn2Ga0NDXrmy51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i0XOa4JNjTLZx+uPVRhOcykgpPOKXFTzEB1gNl+7hs85AiTZUJTRIvRwweLe1UAMSb7WMf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uLCSCkQSUuIfTE6s0xJFdaS1hJ+IFYgXH4tX/hdtFRhw10b2ndBfQH4fH/Ads42+9S1jKFM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8A1MUyaYlg+kGaiCwX5sb9M+u/7f/6gdAQahoJBAOOIzLG3dWXnkP+GQJFGhsuKaul1YOP6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VIUsVIMqKW8BnPENXBCiQHwAYD9R1KX3/M2wseTsnLCeM19t3veDD5iRa9hmRBr6qNH1LO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6pk+8eqhB3CBIuKEancI8Ps4wdwchj+DcC+N5mrteY1KT8qnX99Gci8hzP8+sPmfH1C9XPC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hW0ymDFt4NhZsvLxa+lB7hkw88/cWP28OHP+daaD4xh13Tzn4w/k1MHuMLDBQ2hJ84bQWV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hAUzwvAAlbt6fQEDIeVAACRA2LDCFrWgFBWNAiHgOXuBhbFdFdNDTatExPVZ0DqsKH8kv6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BdO3jgLTSyFESLeYQgU3TUB8kQfuZ9XUGNY5c3BBbkyxx13AAw8ay48qnX64n2cCmzdvkl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rjACQTXKDC5SWn6QzweUq9BcwC+HSrhS43fMPbcpEEZNyLlNb68Zodweecswds3L6sUthC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SBGXmj/R5NGkyvG/bQJppGJz7tfMoxGgXClpPowMLWG6EKbX/rRT4KSWNKKVOJtawyjlQ9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TtutG523qQSDG7MwiwmYoDicwkSBjZw1L19mJAWcRni9eKByj54ONErSO5O0ytgC1/JVUV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AtW6tkKWTkmmXmyTWABLnROISbcMVsipr8UshKmGakJWkbLTf0ocev6K2yT1rW2fCq6wi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d37cI4tv8VzveZPDtYI9Q9/ww2MLHBYgJ++6XxAryqXyU2LekTRgbxJJrtmOvUPte53F8z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JhVTc0NcK4xwbTY5liG0CIp6XEdeOindBVbFs8uYYSk7whGDaZIhxhhade613p4/Vre1Nr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tIOc2D5xesflicSb3TtXy8ydwk1dYeyJZof7TlPZd5lu4xZ4jy6gJwyypH/3jZivYJ5z0v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MszGUa6KiD9MCnv6v3CJ/0VzZ2nc8hKx/wXQvF1sTul/KynVhSTOpyZRGuEBU0AkgG5CSq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YIW65iUE/yZV3pOiIlCKChH10hacAKo736sc3CXXL77Z613QSi6paksJBbbRKgoH/2hGM4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5czatQRBzY2WI1yj3tYlKxsJNP2NPoOy9jjp2jgFAnaCauX0ETxnqKZAnRCR+Qy5jbIyQf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IiE8viAFzrwzpC5zLQVOSgnipfcb0NIFUgDvk29Ip/LYCISk8SLKJ9+QphaEstz6qdcb2n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6xkgxLtyEXoBKTRC/VFjDO4KQNA8P6VJva548uLQqp5bUtzUIUJnVX/shoO4uX61SNiFHM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wXemfx2GhomPZGXuMQHiwRBekGs8Sg/aK3BEQ0LgbMPwQXfFmgSNKHKTznrweJelT+4tZF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bB/pS2S8qVmocGj6RRrKFqxeOz1wJvMM7nU/nRV/oy6KYOZj2GP7rn3fqC+Uw5BP/wb+eH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tPwiAdVmVHwqzhmu4dBFvF1SGO11w0lLCZM3XNEAQo8dUYIwvHilupiF5HydwJVDv7aD15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7Ojyo3vC0hqFa0wz+DaVhJMM/ZfvtrhDqYAiHkPbUDxaE23t+1lkAgzx+9y8a3mTLhux4z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YLJOZUOkj7k8uGtP/E0ezXuvl4ui8e2M5uDY/bfwjO50AgVwhwj7cRmSPJ4WfTCiSPFdC4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9kQjsXz/T4O95Mfnw1Q4z1Lx4Qiit1DaePCHoFYwSYglklqyMthTewcEQhkiDkUBGxTLMs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vWO1E1raYBhy8TNYaC7ALKgmf+qt/WGKqjldYKhrydjSCAfIhYKRkcQXbPdHrnY8IbMQoZ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NccyZEMYB9J0EF0dHejbfas5IJOBXSMubMSCXwP3tl9XMJ/B18Cge3dBmTS/QKXnqlCoRL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YovK3jn6oEB1/MjFcUyT1MktGnwSVIpYdCEQJX/CV867lwmlhKh5Y7dflRRKYYhGUgyr5p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epBWaUMFA29/mqGSS1Cy1kN6QZ3g6dEzgHce21Q+qF0I7UWOT6RieXONcR4ZgV+fQPZqih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YzopiqEobsnvQKWok6O58r4NEonCCzUXeEuSPAao0TJCTuCnCrtoTNvwCyOZSZJJua9z8A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Ff5TDrEMJbbbjQeKSgwFAWQvUCW5EeQ36tF+RrWKLAAI/FwqTw6RHuwtKaHyT4Va2wN/lo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RQNWVzTeOVmSEgb8UiZd7pvp+nzBISkb3jCZmYtQKtRBiRYad0Im9uRntJhXZvKF0kY/8W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nuheceqWYUjBouuMjk917uHbG8npQ7Ik5kDJHrFn2l8navnRuE44VaH3qAuie/IPgh7AHR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psegTPquXRqdh2WgnPzOmbobYjo1tbEawxzEXuToSgBMJAjGFKJ2BJIBFQUzrHMlJXjkMw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ZY7UIUEEiNkIZ+2SCE8i2Vob/g2cgSLFQz2NaoGLkDwuAZNRIFw+oFLsiHtYKKiMNKLqXN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09xf6WMKegTUZ3An6G0aEY21MztAqOtGZxe4IrrGMFpF9OblB+Vnapm/nx+ghyY/5WUuRm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ItybMIOv3k6Ro+F5w2FFp0T1NIlnyztIuQKHKfdpvrQkAyDAoiLLa1kD4dyxcjleO8MuXC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XcGPJBkenwuEUUBi4eFnyIDHD87DnMVeE2cazfweJKORq0BqxqTL8stQI8mADH4K1+OcG2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dhIlFsptN47pFnhnzmfZgYn9DdenelcWe50PSFSGdIlGUe/9UfO99fDok5yxwTfTFw5l1e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soGscTEzCRNdwqzHhhfeNIJNGhIVPCgRX5ABxBBrlLW2HheYQBgITCi4upi0IF+O5ltgj+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QX+vc9fUNd4wTH+jTHjp9wWPCjeT3Rs7hrI2lQkGwoW12AbSWUBwVDMvqCNIwkw6UiGpZX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FB3PuEbq7qAeYfZQ6wUG/9A3yUXUqC24uNZxl3E6jigUz3y2Yxqrb5jlE0LK55pm5MfTIV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Z2LfM/z45dtqmh1oj5aOv003A5c5wqXKMgX46AxMNLdBwEdSL5gQ4hoF8crWv4yN1CA05h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a4GQv/q/QcE8Ijk/aiyGEXGIA4QZa5n6hVjPfBFmIgS8thV0WXuK0IwmSyxLhIufNxYqIR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ebMDuUXaKMnwcjX1TOyZdo7uAKpsLJZJbsFloRWjXNjrxYmDJd83RnruiY30uaJezQcWkw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ZyHE1GQSa7kCFdzzzGzkWufYFC1sqPoY0CBHRiDG1EGbBndNBb9JR8obncLa914ISqaWXJ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6hFjgcP14vFLW1KDAgdMEwXbY7zUV46orcsWJb0Q5K3pRWJ3hUsZNUXwBTwqwbSLZUOg4c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NdB3L0RUrrCpwb9BFJImMfgCoa1lzmSonQOC2WpY8igAZVguJMaTjOWXkVRTPsNLahUoC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Q3nsb8soGQxuh1GNFhnij0uar2S55QdPQxK3bNJITApzoUa78696oDnwey5BqFxJ4G2Mge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3WHF2jozT37jjr+mbc3zRwb8r3Z4237q5b6Y4RqPA8nxhpel3fCDETastC05+c07f+Tbnv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S5s/JgjygIHhcOFYKdEhlRs9kDp133lhHCA+e7r6tYZrvZwlUT54Tektt+lskILCAU9IKE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reglKMYpdF8wwBaesFA3ouSaYWgHgXX7gLGFKDyTM+e94w4q5xKkv/SCS6aQ0rhGaY/XqL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1F5+pjmgKBc2J4SN4hChaKfECgDzHL2/Qe+c7XJ+oFkgQKAoH35HODcRDrKelNonPM0uhL/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6VtGoU9wWTq4gdsSI+i9l1uLWT6AITiUsR5rpDuTOqkuVyEHczAZTUbD8eCsMhIouUZqhT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Mpuc3I16hryCQ0g7XIi4XVCbn5h2RiJPoyqQWGQmZo+c2bzUWEpQqn5mhMPUJtUKwPtJhd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zMhhgrVEWjRNLfKF6jwptPAYHe11HkQIte+MGFa1VJCbDGHdx/0kxrDRSUhKHXAIhmiH0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fCNMyFK8nPdlLyRiHRINYH82vACE11WJJaPPPJQHl4s1RtkTgJA4RJrROpTnJZeAk+GQ13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YWwHDBPGaNaxjdZNnCNQ5mdTEXzHrUz11ekgOPccBEOjPjieGg9JVkES/MRXm5RcqWh0OY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cmj0SJSQUPJTxR9YcFfG/yWkf1Z3Vn26nh/Ilw6g8M0PobLijiVu44dot57QXKKNEAGxP3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ndbmAcWSJa2BjK1NaQI2JEoFgDXfeccmwoFkQT4BDz4IF/AbJ2gWB268tlEkK7A14wDCpQ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ebsTKJ7q+ihEaXqhkZ3zqA3PaLZyaciDQ5yVKkkYlwiYpzHgE1lFD47FV2sHw9vAXbhk6o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tOuKiPoO+wizKGIJQTjrHbkoB4XbfNB0kmhe6ixqZJRAzgRy0QY9B/rubFk8eNHu7ht4iB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zg4G3na/X3/Pw4OPPkAy6WfvHjRvEgAYhH7xMRkV++v5cYCB+529WM8bqlQIhryLCOO9nB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RlBBBxEz6nDXzVpsq3BSIws4FTCg+bBcHoXS5GNotBTxDi0cYWAP0EWuRFuzvOFApShQGhk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6NsQ2EbWrBb/kGmwqU0+zFTijnbuxL8XKiKXnb8gvLjGZ82ZgPjYKPCyUfWnMT6ioF/1zK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2j6sTH84aTFDo5vYxBhBdSZpglfIR7hmpk6Jhs0juCUVlsGffFGwGTMaVgpP0mIc4bWPMD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ao5g2ZEm7+wUjSjNGdBaUWcFp4Ia0Sq1v8OTOmHIp1GlgOQ9ezcFfZNufSotm2jRa2UuVp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xuEUtguzI/Iz1yhkaQl8ynT0aBWhI1NEXHBxEHJTWxo87YdovGH8NqhC6IJLkOyVM4VyOfK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VNheg4qZg/8BlPOzvkww6GTncD+IQeXqHU29kLrdHsVqsNXi0mM7Z42I5GLmUQcYywF8W+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Xh7v5Okvcmc7RAkWvnyuz1BQqfcZww1CnDYahJuoRsuRoDMI6NLWL7dVSHjjJup7HeUXwh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j6ZAEOi5ELVo3Xb4YDNxY/z/llJcmmlohmvzASGPw8MxItfDYEEYf+Un5hjEFAErx0cGCg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UKSRqS5kLhkkHX/NDl0bjkqXBBSOyZCl7G7l+sEmJGAhjIiIHLSLC+jI3O2XKcsonNQ10m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+72y8xED7+oG8T2lX3vbtNyDzj7j2fVeYMsfCQ0YSp973CA6ClO3m1pwGMYWeTqn2vKUlU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FHap82NUbV0CUuyCwn7BCyycEDVpwaoyUiAzjVS+8wgn5af+poKNbPY1EKYLVaBJ7bi9o0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4xCxmiTt9iYSZlDAe8VqDTNycztZuBB6xJrJIGWnIQAk4a4vArY6T871/x8H/32gzaiI6x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FH66ibNYeKgOZXwvhYWoRNtI9ZVEroJR+gWWyKdtu7xVCB+b2J42eyAqTHmtpM+5qpXnQj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p9qoBZChnCkXfZ/CO0kDRJM70sP6IDU6LlZczS30OmluWHkb24qTQDFaa/DfmLb26uUrOo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TeFDm/W2oggN4Wcq2YlWUiZTMc/yzJNFiLI63giW1obBO21SLMrwaqbvTe0FXU8b9XPVK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diZTbC24ARzTBm6tb/SFIrHXKfjaxaBaKffEO8mQJkDEiZ+TEHawyDWcfQ04xfGWgxJOij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IG4ubrGF8S4rYEQoRvbuI6zFD3lLll8UKHNAi1T0SvOKXlnwFPMG+ep6EBEe5UgGk+1Dw7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WKLJMW1FNg9hplzJjuz/VS4JBwMkHKwduwVD3a6YbLAn6aFMJnzgps7V2sEBT3ro5ggNCk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4Q6PEIQj7Ovj8PhCcQeFg/wqiy7g/LXeR+5W/t28RwjCP/w5nEIegsaHiB7vGxRcg5jy9T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dmEVEnKT5cPTajK7yppShhL2qFa38HlsRGV15ArfLibkJDrT9RC7yNl/yuGbmSZN6ldmjk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5i/pkyuhSYHMVh3N3cuFmpjWsmxGDgsVY61mj0JoqhyrMUc1EN3i1nAPuxNTBaXlmiptlo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gmGFtWKxZNTX8lG7+wtIm2wI4wnVISZo65xbaK5aKMpCKlctspo0ei5vC02rzZeBWWpDKL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TDsCGGsVnFoD0oTPjEyyUKaIJT5lqLWhxZIlr8M4TLCE3CqQo0aYgVrGyjLrG5md0sy4vD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5hqDxX04kBQgT8pjyzRYhq8zJJxuRHyPzcKS8flYUnNfqZn1Ifv+ipz3OjWDou9Z4KQ5sr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C61lJ8xTWjprRspc0LfD0hC15lKnwLaglyT25NFtSiaPPLXkEqTeT71+tJAkFMhb6DKM8x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ogZB3Wvtf0ly/epISEGvcVmBnW7nOLFfyKfLVUi+b1wAPy1YZl9SntpPBTxCoihopYg8/h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5iWKRXJ1l1XFNgq5K6/V9+17ct01gJBy0CkP9UVDcy0vHbYimXS8/JCUaExTob5ElGXe9K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n/zw8c9ou7OfBx9mf0/JTfgAIG3He9Tl//+K/+mCjYLAE/NxHvuS4ZA43QA/mQ7/KtTcMe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Jrua30WrOwgxvlioTHRmT541YMCV+c3o3Iq9vYeFrT0NhhVgBr/c6sPslhbjq5kIM+QwsR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hMaK5onUI1KTxZhM9Uis5ubROLs2z1kTSWRoNtFZJr1BLbZEcmZFYhfi0thCcsU97agwTL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FMIYawZw2OjlTOPQ7DqV/RVOLIqRmZgks8KzNV+mBPKVpgSFGe3SKAUStkxCx3xRNjVhhd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uutKipJr/oi4vCT4fIqCNTnJv4p6RhYYypxZhklGYS4yaR1KtJaYxVi4UoysKta7iDRqWA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tMx6MA67FzST1lqWqCFXZGIbfC9ofxsrSck19IdasBOmDSsRrWTcFxfcIxaSGyfTcllNaT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lO7ExLkqIwcllOj6RarH1ps71bM+xjWDoODEK2OdDMtQhERVOkqWMXwBMnAntKSIKqUzCj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iwXqSNGGE4OaSwkWPBKxDQZr3rCWfVJ242DqERaTmmt8SA94Gw5QkExgQ57VVKuGX5JAvu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EbebOlufLtPd01YQZgM0y0uAVKPTN+MX9AnXKiQT4xrPgH7AUC+5m07ZdoxiFSD50u/ABL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Y9/Nb1IwtWEaU7fypLjVAy/ZBh68C3j16vKDXxDC0oJ/JvmB3z4ujJ8i17aDkQxRwDL42q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cXBUgQ8WG/QV8SJr7Lf4/wkbvXQIhHyCg717kPszc+4ScTsb/61lVpb+zckwuKFGyWG17z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VvcuzQP1wNGpOcuhdmqMV4e89ZZSrzaiWapAOPCv2ck4fMeBbb7CqK0ZnqJVt655DLWaS2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801fZ/JKa5K1fDzNUCarZMGkCYNUMox8MCKokWnyYhKdOFyobVnNESaDejM5f8sptV4UC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NHJlvZrolMNAFZJaqzoNK1XAQLuKsi46FbLspomMtS3sNcyMwnbHFmthNXMZk6mjI8WU6/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i4SBgc7YZlzqdol0WFlkZRNsDy6yuIHEatPaASppTCkehSjKh82pBiLX8uzi8Kq1AQGhOS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8gFjZlSeibfoFL0G+EXNLtD+ZiFKd9IAEX3ojFdLXYpI7Q5jmrqMxnjyGEURZh6Kggh316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HGDfCryzgwKeVYCJSZ3C8kSDAlwGwy2ei6QEHPL2jngwvgV4XTSZquT0FRREwj6RdtWFY+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kM8P0+sSIVmlDsdxTbH+yim8UUIv1oV+5GjAmtJCASnfyF3A6Qo3L7MKCh9hvrUWzCtTml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Ua+JbfKFXMMGdTvQS0KpiX3/Y654sojVbiQdD81pWICFblzKM6RB/yrXmAjRJ8DuiKqPL8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wKcdHMtMCRCASjmEjUJ9jx4IhLmsfy89EPJHJ/sbMfePny/pjZo7Lfd5ydmTe95bKOBXb2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iiQoWFkH5ZDQbh3FPBdBJic7PwiCb3P3i2+J3Z6gtQUS/PLKJgzE2VL7DarajYFjM6lkBX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MVXIL+9W9638Xfa0TWY5XGPVbTOmfzASY2LShITYi5qMwSgPEBaEnpUWaBl8hQAhXS5fIo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BmtMwUNgt8Ls0QGgYamzRhj6glLLSOzv6OMFY1NneE4l/djphajXg8FZjTWvPoL8rMq65e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FCCxQftY6z9DKROmTAxc6q1OJFDLF4cWGvgRuTXCZIGxiDvVbstXgVSwAQUkFdrCsYw5a6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KTMPMWykwzLzqVpPClGYbLXeZsH0iJwgBFwr592D5GaJTRKKUL6jDgQBo8ISPcC0GYx5HC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bVIUZVaIWuSY5nGUH3moDKHQBRmNguRxkjOezyzAeESzaosTNhjwBjerMKBHmN94Sa99+O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TPYtyFNyQ6PXH+orNDQXSKdhRFCD/MfX7/suU3KQ5TPsTPhSvyLS3pRt3gmzS6mVXNMOVH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qZjl0p+YyLF6sZ21G+bPebkYutcA7Gmf6a4JgVSBQnFs+aNDf8BLb8oJ8f1kJnLv7hiwgD4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aaqJj9w8e4bYUoFv+4I+pud2SPUC5z7hZd1g5C/lx4I/R21nUdYZtxL3t5bFGQCwXD3FmNy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6U6pUAiBFrST4Alriyctvh2M2fMTgErw6rwrbABzt3MasvBZZlCqIXmLdlI8wgqhR295m+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2iidiqLt/NMTfgqD6bll2+9Y9nQBjT7sFY9KDiOIeT52mGMaYtZNNfEktLa4VtHgaINcHbx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Dtew+Actg4ywUDeEMykZC2YzKh+h5OroaDkK3RSMPr4CIZ2tZvAspD+Bjfa2TxgLC8NodE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gohQZWdcOsVEMf/FChmIGBnvgh3/GnWJkO+xj8hdB3So8yJQq0JUbJlRKKZzJG4+5Xnik6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JrHZK0wUNTGyhUhUJLNEW34hrbS4vC0tTPTNuIQdsZ3E/o7CR+8SzdiOAbfjSzm75dClfJ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jOFREzUNXp4FTSi1vI7IfRBygiN8yvgHW1c6Cj8oaLvzUOhizoGLSozXFRlDtdUz7QTpBb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IXJBkbyNlpAU/BoNmjqL4FNLsFYm8sCSjlraM4FqMmlwzrkE4CupQqnRJelkgG0o7IoafV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bMO6rSN+/8kXS/fVwgTbpZjxBorIcHPfkFzfjw9m4V8wC2oVAvMGdnqlzJXPZEE1cyvIiI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3ESKBQK7WXhZ/15KIHz6qfwQqCiIL1gUPP94Qqe7MzKTZswtLknmaB5XG07MAyQ+xr1hdO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TmdssQo3mUU6gEfTHjrZSvHbQWMZgp60Pc2Z+xPVEwNft8g6fYBavGomjXNiP541tvGCDX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wuXNSOmOd+ER2p2kojz59nFQGqwt2G2axvZpHVySCgwMR3DYfcdT82EfwZWCFjQxDGaNZ6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awmvpwywdQYIA9nzkW73ACYVMbNpWMBWCig6Kwk0RzgOIUuhA6ddK1QFreAAlYYviCi4v9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F+UMYADMYVwuRxgGnIsrWnSco8l4Yhq0F5E7DRjk0qJG4W0SPEzwxipguIImNZwzMIREIT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2rjdLlMG0YfEuzy31iqOaSpQU6RZOrypm6C/qmkGqaqlpHFaF7ovJDOJLIQnVMMLoZJuuW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gV0a7WKmYw6DmjrLpemiKJpx2ccLDypglH3EWVY+exjKFY68Axdsm8w6aohxP5UPaU7kK+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tI6Moh9QZFClEanBqfYQQCabhKwYYbgDqi8xANDGGF5tIRdPeLvMHFayg/hUswENBV9HJJ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38gKNTUKi80pTyd6dwqYOZuwdRtM9Qvcj852a3RqpG4HuNUropOTWTt/VSdVllJzx+66CU7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3v0aPxA9Ph1aG04qAb1N2XjIA7vcIlCeaE+0SqDbUiAvXleNBuEwmFDkA8d/MIvfnwskF7W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MN/vIV03T41CjvLZ4BzeWBxBJhOXAT6PJ11hD1zFXQMMJkIgLK5oBXq3Bylzt7+Vu1RvbJ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HmDfI1l3wQ13nMY8vSDOoyNQuzhUOYQp3hUoI1ggRxCttCUlX+wGiGqXNv8mOuyqqGrVmA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TqH9ii2zAblLaTNR7AhhrK02Jbe6diR2yl+HGPao5qwYU1pHa2SnUGBbkgpvhEWsSVWghW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bhpxCGomBaLAzFVq1R+ksSrV1naV0Np3WupDwGej4NLIcMMybDoVHBYYlbU4XoR2c81nC5O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03MiAo/COE/oy2cadL554YgWgWg2YR6wyKgwk6GpCFUoRc0u0M0OQhn5dL8SelohjL0OQ8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irJgrzkbq8yyHnthP9THu63wkD8JjaJ6R62KuDu5AzB8aMy9eColn5mFqLUFrQTv2cJ7K0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G1C3LH5m3srkYQ50tARQM6nNLi56rS1HPMv+n2EZMK9AuMCeth4mnyLzM2n9RAsIART1Z5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0+tH1XvrU93rXP59D8nkCAbXzCdCSF3igi5ltuwT+dSDEjbmIoZmT4gjxFpW0FZvgZhopG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mUlGlyxTolCwFAWBMXu3xrZFZ0Rn9iPJMn3rsaBO49Od7PnBdIEUYMMqTm+v31ED5PT5bv3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A8+56+L27ULPH2ukaaHcSCX/l+aE1hqeui3817hN0XdRx3v+Ncv5CBc90grlgepiRAqDxh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emPL6igKlTSszULN1FguosMYxV5AFlUME8bymF+bGMSl9jYAvkIUzFWQawNSAl7dgLQ11Q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0P/tiFmiqFWjeLTat2FpNos3zwBA1gHNpOqU2qL3L6+oCftgmqTan5sOSGGCyoIESBVL1G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X/3pv6TylEzhorBLKoNyCyfsCFQCTeVJzdXU//6HRnRdbGndNniU7ZTwRtThmqc66VrCXR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dcyxndXtBxWUtZfiSVcno5wI9emmaUMhOMUiBXipCGUUufZiqZI5BKczWL36MNIztk3k6J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4bDywYdajsOSkUFOf4fXuCgM5QBPFpYzUCCHjwjZnIPR5yOpVj6WEUNPkp5xi7J8Co/viz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a9Z+bkkOCOI+kTSR5NjOa9e18kz4vtujJgTF9yB/8CgfbCvP3Ci0umIiUWX89y+ThLqTuF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X3GVfF8+YPam/lJS+TILP35ZCeMOgHXfK4bIb7AVGidGSuOlOlcRO0oCZ07TEA0QOmhE7f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GsTxavbvyU7l0CUhHLMF2Icrf6gp3t2vzojBJL6xDV1dtpVqEAPF+iR1i+8qmZc7O0PIje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qEWabULfvAj+vq6NNffhzcQqzTDrCqIFw04NEAgR0FxDCI/zix7tBKCiCfI/eh1+oR3hZvy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De5gxSacIhj1eYdVCHeUM48Y/LwPQCkHy2EnWGAycmYVYWKCrUBRgGLnJzYmX6aF9+2B1s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lBD8kqtnDeIa9m36O9/rhF78RWu8EAhHA/pjhJGXQajCpFa3LMY2RG7enPeDp3yrQDhftK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xBiMNKgxFCWpbb/Mp2V5l8mna6y0P2FNq4dJPaKmgjn4BUwvZtkjYMhKXeEEnr6Kyo71qU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lrbWKdNmrBuTaB4CAnsxzWu0q9xQ800DUtr0RLkEHzr56C1v8yLm2nkh5hJ6dYSutj9lIs9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2IAiE6U58QhaUEi21q8AkmeKPQJPRHj9LfGUV5Rq0iZDkwKap1zdQPjAXhMRropEDnw3iR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aljdRy6A5YUz1KapYSCp2Fon6/aBPihKNljm2WPZx7LPfZxkbeEsS6IKxFoROvVabHtuNfI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ELssQuf+LVFtUXzIni9+Av9seJMPf17WZSMSMk5p3xDTyjMwkG7xAhIaiGL3jf1WCPjhQ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XpZI8+rqaZGEyb44AWTiC4qCLpOSFCx0Q1HMEDKvw4VCWevhKZV8ZU19f1zQQbgrS5pZt0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G0cAiTXmQl8yyoRkviDhYO6S/dcQB3XUbomJym2Rc6jhPkwDwZrld+rbrCZAyTyyFja4Wls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XvuLCzhOygQIATMgbewR3uTX0Z7YoeCClEHBMl1TxfKDhQAePCEUUFTer6yE8bxo3cHL+u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ZTFCca8Juroz5n5cM8xT8sPvhnWL7OogAwMGlQjJeAUfArFrqu5bpEzZlRMnaxa5w+GJaO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6ABaIJCqIaoujY3AuRJbOzjPy6ywkHAoTMJOYbAa1oZiCpOXSoe1qlWt8ar1XNS0bvkdgH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3KyQIRUWMnYZIgn0MZKBWsGoBpWFyc0RJ8afLzmzJrmrka0p3yMO1gWjvk8I0Cfk0tD1PJh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jqR4hNbYAifVdpeIDgxYKSxQh1FWngFE0sXPGGthRpuOpeg3wPr99G6ecRWcTstiuxelC6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KFhSsUuC6ReIln+wufYVSoTrvfi1gJYa9vUkftWXRV2LGiC3MEOjKEYUSjdhZhR2COw4zi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zTLXM10wj1qqGE7hVZRv6EqmsGfI4xSF5KFK/SxyGpK6hJhOmAFdNaa4Jvderb3WsBJaiG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QpwSxgozso1GXnrBBoURaS9YxfuULEAl0MTxbYCoFjnbOLjVYda16jHyBUR2AY+NGofDfP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wKNe20Z7ulkIAQx6rstnSPOCAd6SwEbjNVYhJRdgZOAwytdS1zMBP0Gu65/1AgOEbZJwGL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7fvUtnc7qHctC3m1LeiYTafcJ+2bzjkLDXaJAKKQowzmhc8IUdSuunZDwx624opoPwm3f+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1z8Kb3XyQLKulMIU8xIueLlgYfXRaS4U6gVWWGjMAZnSQMTv2vcIeYhgpHJYpnT+YV+fgP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PNhZBl6caj4tABhfbgi0EgqHMKDWHe+t3CFKaSowJuLFXpUY2copxiqs/zOg4XU/+tvS+KM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ZUhUKxhC56q4FzKiub0G0NGwfDRumsOYVI7KYM60MTK3hSF14mEnotBxtK1Z+nBtMA7J9NQ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PjU1XO/t3Teu7nuB1WDQSCNzQGfp+wv9MEl5+S/WjCgZREKTZIZhSmYbosVCy8Cg1RqA69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iLadVYYvweuUBDMqxy7Tr0DdoilaMDhc9D65a7g/ikcyjNRAOCGwD09uEzJQPmQECLEFRD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1l640C2cnlpaGceHvBmPhhXXjsNa0CTaK1kFc27ax8XjvkSMjb9s+wDBnpYDbedjqSFbkG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PZEsnwYVVxyBYBh14fPpigkzaKrft+DznkmU8/LlsuTYMMZUHSnOn/4ZvojLhsGqvI4mo8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RfcPl8pbmSZOoZAU+mn1DB0FPL7a+hhSIEMOCvt4+jH8JesE0gqd/TxT2wAYPeKMUShQ8S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zhvnAtEmpcUCCUAEoiihBhX7X2+9xc++L3E6hAGHnktuBEFPlnQIh5kv5tfRX91F3EAjfnW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Txz/Dp+640pLOEYYqOtM1GLg8BdpB2+pDhy4WOrR7w9/r8IaU0wjPfO/qVS9blIjrVax1D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u42yV7nP0Fi5eMOuXsYnqUcoXIFnwFsJYy59oa5e10KHR/jw54ZfOBn0A4FdCxX2Sv3EWj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b5bvYI6VtHZBxDGjuFeWdl/Jw/2ANTFDRkbrkv7ddaRThQqmH3C+v/QQFC4SEwVk+OEGWY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O2zEwL9JKUQmucheMmNqHDgUxLWQ2C+bkeza9JCFhFSoUOsTwt41ih2Emoq8RlNrWHO5KE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fhncfIY0Bj9QYTHpvI1NfA9egd+jWsE4TW0Y1wLYEpfMJgkdf6M4TWsNeMSGg8wjJVSDig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62aLkl2YEAAZTeZIc/JZQyRyx8IyJt32dp8VfpJwJD4YZf277wfBYk9F2Ro3X7bP/1wv0i2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0DQZrH9NiDNyCDI09omtXc2PpesTY2m7THsFcwcmHk/egUzcBc177LE3W4m9MqOwktjVlRB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r1AEE78nINpCzLW4eoFq9IMiGFzlWNsCGMqazmCGaOqKn67VoOJQrXbW6ybsFfAQ6i9ioM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5D/IlX0wB4q8AHigNEapO014RWPaBryGvEg20kubSo/xQkQDMQODSJUkiz085UXcgvDBPG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fp4Cj/ZNWXjM4md8xFCAcLVSWlrWt6qZX3riaQB8qqsH8gXhygfzskd471+QulmI+wiDgw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BfaHh1QcQ8HGR5uQuqdm21I1iGgZ23g6dwc6ENQ0ic8z43u6ir4T1307Si8fM8BSOqiVVf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51eJnl90soI6yaSa/YIcavEg3SNcvixqUTDVxB2ELvffy7E0Gm9a8JtY6OxZNgUDfvEFJ3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bHNYNSIgTMBMvpveUBRzALCWaLUziBECYGzjMyEYp8nQeWNr++bQktNmha9OpP1SPsumgYd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rBWrJwFfCXlTo1Ht1PgxnWH1omZ7UEg5uoZZyptkmWN7KU/xCZczgR5P4A7XoqXXUYitLL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dUoVThYh//4H9coZQZa3C7TRXYJpx8e1cJ0aJCca40YCyFwJM6JAvNNkzlRsu3DWv5gPyl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eIDOzJhGmtRFzqJaVtoROqoFyGUHt1cw0+atTCf1m4Wkdrk9JVzeajC1ktZIVLXw5Br8Ao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wsVHLVVBitXYZoRktEK2lIORSbvnvp47fZcXzo4N8cBPEp5zDtV53UZNQaLq4bFlbD2pW9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FQUlZ094xiSHMKNz1fkH34zcHTidlWYMxnjEX/9P16e+ERQIxNZDdU1oDBLL/8SrtemFt0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wzZIjSkbxlMZVhjC7IKgUIh84nXm3VUSvPzSJC6w6OQzpFvviFgn1w0TVDJCBcQl89fOo3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Dl/uykoS9Ej/yEJ+hcGlXj+2+K0E7we9Lr3Lxs9EvvcowcGjS4jWKiMv4wHQ8bR6Xxr3Y4O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9xhsKOR96BjQXQXDCHnWOxKjBe+lgSn/O0ky6b2R16cc/7MaSeGnWb0MMyOoWEwB5mvH4b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pYGLC4P+/bfgC3o0BsBbzogChzqILa34l/My492J79qlUf6+9UgHYn5TZucU5lyMs2fZJu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ZzSYiKNwvmiVLFJ6IDrgJ48f9GOGn5vgahRi0Za+AwbRMFR+GWNrOrqYK5FiDEfCwIqkIK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jZrqYjdrEDVAeadCb8OPPl9g5uKaUFfbGWFSM2UHDSsWJjtk9QCoJY5g5GZZAABmwsZK6D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JLKkSnp08FQksbwoWM1rBa2thCs0cZE3uarsk32uGaRJnLZifN9uakeS08xbZhu0oXSaPw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5TDWe8qFwd7nhCq0y5bj8dq4fX3ZIFet+7V9lbNtXo7PyKfNWYRYUDMdHFFSe2UzUObqSz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OhWeUMSJYu5y83pacT6UtImBsZgd0VRN7uyASDWzhJjoYMZpFKHVjhVgmD4wWVyZdXZayU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MlrgcITARsaQUKqbhXw6gnlFD3tdZ0ud7slhzYkWhOqWLQg0wvlrefBTSKUwUJmoDWaWsK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rTFweJtlWoRX80LI2XX1AZ0ALzFHo6ZviFxUiYbA0KhH33vHYJRv9vmCkfmhHmrYN6kJA/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Al29en4FRSWr8zJtWNvTpraRRn3MHQvXY0DoWt2+vIuZC5dbgwnglXIOLKGMhKGorRDye3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SFLhTU6ZFLdP2gjEujt7qe+eQDYh6gBYBBXR2FWQ7UFP8mLloCNp+Mcfg8FFq+IZo9KUMJ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+yVC/l5yIBTJPIx7Iyh4/mF/hoKwqwpOoPE6Trag6w4uVMzr5RkodadHWgTCJYpaJ2Kfa0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qRMy6/6BXIXH7zKEAY5Fte5DA6oFQjGEZwba5pNP3KNqn1U0eYjahYyVpGQnNhOnM6HxNW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EbHeHuYSflo9SzNpUIULabm6ATA8wjQVSLbltcuLJRVyluyRkNe7qGutCGt2A0jcMEbnoo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12Ll1LRyxknNQ173yZobA361qeWxv21l3KDB+Fpk6h4XKrL/d/TF7kFUItn9qpuo/JJoWS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NGwsMPT63uZKqa2l2QvapTvx0bkKPKnwtDGB0PKLN+bSTlGytiavM97WlztdoSXVJi2fd8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a4Q+T497rT/eH0jw/ryJO0oGOHNxmXVIflhBQv05YzLOk70Y4nau2gOsHCNr5FObbRSbhc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gisMbNfigjGtayQRYr7LzyiphJU3iSu48Fr8JbyAVjgnFbqQUw7hBN2JGVlUnArySRrMRC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ddFJBzOzA/O1wXEKMRF1BU8zilbqImpUCIrdDgnP0ZnBtC7f7ns7kTSwVqWkgbvPh51CXl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OrUm258utNkSoySAhXftGoqwziLKGcyAZaId2FCFhtXP19dUs0B84q4J59MB6SkG0O7Tlw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x43cEyhbeugk4I7KopWQJ1xT/zFjuBwLxBLwQ+8GlHDHRce4T9+272CPnrTuGyTSgK6g7q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DGET3pbPUcPcNyAtOc4Zp4kUyXcPCm6Y/vAAWNx+hSWFKJi3rq4a3+VgH3/L3NYdkhj2Sc+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RGYcjVy1hGNL99+0+KYR/MblawEEunTVwfE9Vu5sAFdrDgUQgMTbumYcVWziSEhMKYuVQr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5h+skbXwYDAlL5XGsJZZKkqZC/JRFNEdWC4rpbG2aVLs7GKXsWixlYuXsyzeDszDw6blBe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yD8siXqlv4wtuL0aRpu2eoggCZ2uv/aa8llI0KDJjswg8MdXHzJ+PQJGpSPzR6mucGyK8L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XR01Og4elxf8jKJ553tFUOwI8ClMZuT75e5+eq2PIAG8tiTQaHXIo5BDTx/Mh9MGPPu1MH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iTLMU2FQK9dLDFqhPEjSZJ02mgMdemeXPRLE9LKUE+BjHNyFwaiGgh1YfU6TNH4W2snQ6d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esGeJk1zPE3zhaHlNFepbpz+Wcx0sa3oOJMofOKl66gLTpQitPDFIyRsxuYafGk4ixne7J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sakGDG5/uVGXHC1NiZISRcINDVv0QJoRy3GW8Nts22itCjLksXllatGUO60BbavIRj0Maw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WVCi82njVD40qpq5dgNllunvKsEbzr7vO13/jDdCL8Y6cA0ycqAO/HvygRGWMOmLC7iGw5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cFOEQBCEA+dwpziMZlUrDwlfH30gMhg1K32nVn/cIBhOf6Kx7XF/z0zXNeJosMTjhhKYhV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Nk1VuGBkGZM+874pbLSS8s1CUUYDaQW5YfWmO7j+1Yjb/C0udfrWxHzTvzCZQjSXsW5Kcs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KZVIzENBceoO6iZTtKfZHVpTOMsvLS3GmbiAUfnNCWwXxkvAAA08ZYI7lWQDuytKiiSMtBk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G0QJFNXTJTT+o9qLBfWTBCFHrcvC8E1Kqr2Y0Y7A5Alz4tHa24zWTqvapDavZJOCkeUb7Y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uU77CgvFITY+LAeXUEML/y416vENhzWDp/4kcebhY1L31SxwI70T++9YbydvZIGq5wH3d8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gavTcaB5jI89Cs+w0EGYmWohdjAdj4Qy55fkBkD6dBL4HAcfaPaYGCnT2uPKU2/hMxNsea6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NqyQ5jRlLDiqkNNM6kyU/r7PNKNafLSBQqSu2Mdd8vDJ+MgATmuzRy1SPUlOdNO1wrshQ2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K221QtsSJp/oAgNFqRFdzozg8N35XiwMJgJDhBCj1FUr8K92SaTE2mTTiyxGa8TGLxC5uC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K03MbTMM/m9NfnlaijmjptEhmbBCFcoiLWFFYZYZY3GcaMpN0vE4W+Qcgjjnx0uPSnsyhK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0exXF0XzEkXcRN+yf/xXf6x2cod/uIPd5Es0EOhhGRkk8XZ0B5/8gjYfpk4kxh+PEB4F8H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i8Av5eFiDMEDz+e6JggPCmJ3PsqjMJgDR0JmWNNEumXAPx6U6B0Nm2PH+VdpLOxSQRFvCY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5SYhDJ7JT3sXa1iKsdMsasQX06avUICpCxgFk2L9yT7QTsPnMmmt3vmaPHisWG1cmTqOWD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7/CFcLqx3ccJUA1iBCSlMOcxszFd8lOPnaWrn3x4+2geVGmtBjEHbQUaaDJT1BsFJ66mgsm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jv6mqWCDCqU8CgAwKJPUcduV09qx7ES1/kvVFNXam9oGNFqq2tRHQlg1wnawqbQHzEaC+SY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IFUZiL233uqbyXz94l+ugtb1NtSR258pxhNHPDc1JUZxt+VAlM5JFkDLkKS+HKuXaEc8Qc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hHYtDCVUaEcC+fYrWWYUhSxmdvZaRYXrMHMJ++jICGwxmvqgykHEgl/DlDaWSUeWAt5EuA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28UT7dPjTRQQKznJEhHGpLktiwgquRmiwCXl+8yzab4FdcjFqZao5cJapuC0Mqd63STbur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FmPlM6g2kKBIE3g4CbaRBGmUPvV6hPA+uAcdgUxvjbFT2G+1XFMgBLoKdTI58FKvV0gTzu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9LKU/DuoUJD9MooXltc+CNPk5+MvYLPqsa8O0mz8q6vzlFYR/tHYz9wvxmjwnKyvD1uomx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dznw4sLm4hECe8VCo10XhSYQAoGVAAHlC4ooEE538BWAhS89EPLX1VHmTT9qHl9whDyMLL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PCZO2UKORMDTNyeRj15qa2hCaVQXnmbVFlhL0uhAbPDEvDLIbPgtiAyZ3b52pYjVok2W7s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N6AfoJpIgM547o4xiuuWJ3ENUGw08ljDVHdC8MgR0Exff7UHPnbKhSxn8yff4M1553uJzv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Cu+STI1PcZn/YMc0l11FWCb5Mm8k0a1jNGvPZ3WGG3rBx5gDbWlgZr02vxF2hpRtsJQNLH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TS3U0rbRsLYEBkJt14YF8EqxxYMndaeQ5glOuzbnyXesNGJ2oSJQr2CpmDfPAPdi5VIq3y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eTffDpe8skCk+S1QlIeY6Z6FgimvdwbOqa7FEQDr4dgW8HKyFjcEtJrohj0qXLujinr/Gm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kZ8VzBgBbSsg4ZhoOtXHJ8u7aACDVjgHF7/xv16pp4X5FnXG8Y2n7w1mwARFxgFIwpz76G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dfpswIp5wQIqMHSpftsbusaEQh1O678vxXLqBRyJde9c3//S+d/8MrCSncpD+8srXsNFuR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Wz6tlbmPLFc37/mvnCB76en7rv7Gb/5HjsA9vhrvnIyVgDQUosU4RYIctODSe2e5aBQsuT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YMhiVyeR+smeQD+RzegdlXCdhIwGYYdBr2caHRPG1wZY2GHzP5V/q04RXMRc+lDM8l7n2U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d0MnD+WC4mJM8ugcUDTUnaX9zH87mCUx+ktH7DXdzBdnvv2bv8xQAIfwAJhY6Apf3pTHJs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6HYgz7+mAQkYwqL8infMLhd/keYf/Afx4fzt00nMK+iLNgmE8f97zf56n4hVwPhM6tEJfE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3Pkyhc8mVY3QklN+1dalVZj5usBefMGdKYztCyaJeQqj40TJsqcTixmzfHyymvCQysJAZp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OYZFl88DFToU9k2XMy6tOood+suobxsZ3Z0Hbef+r1Pk37oEd02a1JxkxonhNbHYwKg/L0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ThBafCwIE4zBDer0PozBbWrMrpa3t5D3ib3GoMfWy5MaV6wj4BGP4WT428Lcit6o1uiSr8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7gOi8bgb2lRyMX4brlNm9p9uATtW05FzCSlu7X6KSQLE33qwU57iSMdV3UD+/FNKxRsNOg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1DDUQizzgz96QbRwG/xjMnRKQCaBZAwIU2huGBftGP8yNr5MqFehuYR5o7FxOQWKcK6eYW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/zDYcggYMgmPX96yIfGKmN7jsPEV5VYAhmTJwQPypBAWaNIue/cjJ0YqEBS8WbKAz984+S+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PXz1iEbzqUdfZwmoQX+Y1GquspAUtZRsgQqBySdBxGRpLlKRFF+BwPOPnjQjSY+efOox6C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YA8iQKflbbozGuakLFNkwKYysk5Ms4ngX1rXl4Ro97Daaf3va8iQp9vzBhJHkfH8prJz5h9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fHzBIa93GPdxqMkvn04d0b7Nifuo4yjW5hsFQqwXmkk1Nm69HXqXjVtMRIyhKAQSaoICkL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4FmiwGgd7BE3ZACoRCYFY7hbqYVvEPw75Eh879gcxuNBLWF8zSoFjQvyIfsLqCxsv193IB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fPH8RlimwjAClWgRoAqAbYCt0WZUklwi6HKsC6pyiaRSeUKLLRYSTpxzfkx09DCOwBbnD4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350GSuLEVa7D0/H1svwk2hThu4ToGns8jGLdRm87D5yTdwOzHtjH75DFNzLEp4mOiGONC6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eqc709rnu9joT73etgknrv557/mlfPAmr1gFLTCdYgwGN0uOCrG5IF89QmguRfqMWUNco7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HU8595n6Y5xywdnGBAbTp3FEIbk30sGJPi+WnHo8aNF4nwljsWr2V0qu2kDaOpaeEEQksg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28hTdYm4+cVdOz4h0I6kaxOlAi3lhaU2LKeCC4ENVXAu4Q3kmqLMRVyAELz81qkbLYrswU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LhQcTWNeQJjSKvwwfBt5Hw+cKnnR2/pOjA0sGM6njqV4FxwCzmzT/MH2adS5+XlK4bIPQV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mgTsiX/a2UTjmmA61S+WoCyMDQiMrwZTYfGjYQDGMCAUyAFmgKWEqgVyjJpRkFOiwgJ1zT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Af1dUXtF7UHn0d1DboKf7aD5gata//1quVp3AYIHDU9ZUT0Wkb3jJaQjgaXDhc2v/oSYbl6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F1JvpcCkS6MeJDnLTXp9TPxNRrlz85bhM/e8qe/jG+azA4G00jWBQ4GtknHhjPrSoe/g+x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8oYwkHIygSJtfkRy1LyXPFNUdDu9mJFYKK5SFfCwkznqRF93xjC6tFFg1svQtx7mZdN3Dr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kw+IXgxCKXuH2tvuF4J2mDjkYB7gB4OkKAhRGoWAi9MXfAX8vVxLo3TblczlzXpsPSMFE0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D3aTU6pWxfQwU2lZdomeTy46VdrIe48MJSH1iSpcplyiMXCzFwy6GbdVIlw/BFTVtWuxbT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AUWxLc7i6CBEl+HP3exc7Nosbl+2LZ06YCQ4FzhMXqZj9q4fulks7KkigVDcRQ2kxFAOnN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X+/hVPntKzlM7+TABjOfughY1O6AJ4gOoOAnWY4NPBPH2RxUD31YIAISSPcNp3xgRN7bgw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7s5cPbbgR1FNWpZ0Ri+gcf4lUdE3DVuSDGneskdlF3zUza5VdOQh8G8VFjJHCbSZHhECRQ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0rKeD1ip96q5cAG3Hb9fO3l9vxHWSuf5Dygz9K6vD/OlZ0pz+K0ryBQKn19tUa2z/8Pxy+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QOjmbdcoZALktIt4H9e/BrFeRX4tyH0HzLeGPlQ8q+lfQC6AIcKdDPgN+VhjvPcqJAMegk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YA4c6NCwIFS4yaUbyZoEg0eFnwG0A4kHLROQm2VQ2yhSRRvtBVYTGstSxIhnxxLg3T5hQr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NGdRdQfbQZeFg0A+KHjTXffE/e8O/Mxfn6jPJxAG8HhgzQHLcZrGHYqmNgwgFXJwGdEc30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s84+APVzCfnfMZZeDcgNK0yrBM+agtaEpRzgT0XRtYvQeZUNMxUAp7iI+R9hQXIfpCI/UO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ou2qTcbBLW6Bf0AX2NajMUDaQ/5Cr0jZEAmYRxLK8H1lYp6OCQpSlIauhxZnsa+Av5fJI3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O09YtD7d1bMOu4h2GYCjPS4hFyIUvqn7sJyS7vzI5HWFdy2QAfWZoUZ5HSzBVcBJCIomBp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nMQxe3aJW46Nyc9C7dpGmBVU/DP0tXFJgm92WlJgpnA7wnMZ5Q+v1989cQr2cDY3jO9cQs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s2T96JrE/Zb0WeyrYidZ3O+Y7AmJbUdQ83F5cVkphj7Sx4EGy72QMLw0YrCabCBHtIqnDk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8tpnuB/aGjuZ7rDrGuGfpuN4qrV2+51Id9Af4kR1kGli+kA0rH3gmtZgNgzKuaqJQF3wmFq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IUK4dYIegScBqedJAJHip0KenuXfrSsMPuOK/Ol1ZZ56/AhnIPy5QYnzw0tDp6NPzOhYqL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diiuFOdcWu/Sbs8De62l2/K99ayNBwgLhyfopq7euTf67L/yCEsBMzBPpsjX1MoFv+zhYZ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6S6gtOdFz0L1yx3I8CTsW8gUYw39/qus8HTYXm7ZrnAmMLvBU7G6psCU/e+5pFmBXOwB7K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m7+Tn3FIrgmBM1eiQcHgrlGx0HEgPP/om7/9+I2EkH7kH90APfnwNee/+jbDByMk9bG3n3/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491xXzglt5NMkvSRXVTJIZjtqCWwsV0rpSOvhVqgqmjlwDAhdf8EJiGjSkIohJFcAD3txA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5PAIiYbXL2R6M8mHtYxpQlLzWNOqEMTK1qCuIUAIeuWNQBVIevILJtUyP3of+oVewqFWaA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//41/7JeTwf/jP/6HoUJS9fH8vl0cI/pW08kWaoGD5OGGOaVDNgeuntwOB0mfeJ058fjhq6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Iml9vnn5TJoFZnWxuVoy/Kg08CZEpVXVrHzXvOCfZWapE8LqaciyglobihWD71IqoU1alT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Q6x2H53S94F0JXPwx97sbAoT9fpRptYMpS7yke7nyIAzi1v7cFdzM+Igdo8QGX0QQqnQlf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JLHaWTkc354I6ohGgoe2uEdOCkIx6FrwwhiFY/GzZyaPvNDSN44DG8VjkS+7C9xstezAmF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C9BQhFsmwKmhRIUH+u4pYpHMbTtbWu4nYLJIvApW6mBkhM6sEErLyPCI4DGQOE9FRwajsL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KP1lePOgMyUOS8jUbJcyAUDEuoZQQC4np9I1hyiHacVFcw1/dFAG36a217kQvUBSX3yEcT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kJF4EdhxpKLal+xnucM/cAhMIAYdCozHD7ikax+6DL1V1pNHuOX379X2TJNOiomkdgXFYN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bHBIiXzcwekRPnw1ddWDjESaEEiBFNu8hFRkxkdfp2S0/PsrpwRbeO9VMsBbXMaqTQZ65q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O//n1c7lQdCKyzGB4m/A7/hECc4K++DUcQVFPy1bc98fvv4KmC0L6f8+SR/qIoddLl0/t0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bMAeQKgUjxCkuYIswb96h8KejN9v6+v8y8fHx0rmOB2a61i0A1Nz6DQfbFOyAGEBrwowaY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VJ6MOTRoOo8hxBiBkRDmNSNG6EmsdYLS1e+USFMYRAIO4giIV79+QX/OI2FrJWvSAHg4/Y9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2xXUKoQQUrip821CCrzcfy8LEDJ2DAFjVI+wfvQc5YZQHMGGhZyBhVii5aV4iFTVgpRVM0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/zeqzvK7NEbocv1zHHJqXH5uvdoQGlpj1cRL37BPytavneD0OrAoXlOLPJMhXyXCNjLuoFR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zGMEgDqiwO0Tn1t4l0PhEw0oPnT7SLr7BivteVEf3+qsCD+gjmb9Nt//zXTPmq3uYJJysI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IC2IAfMS+rjsqx1GPVNAcxsLlh5Ck5GBCXKO8nNHvweMBDlotzLaJMapGg3+pM4cNVIqle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gnYK4xEib/OiuUPK7g4CBvH2RMGcxNO45MnaLmftNIBR2BhZijHFKgYtwyiDRcijMSMZXK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gzp1D36C1vS/aJeVn2zLMRvTAU7XwKoafAoYgoHKofAL5mlNwsnirKr7SPi3IlPHnTO09I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oynjwvsJU0enci4RW/8rV7ihdc6D2ToreC3BLbCh5h7bDWGan9a9ky+WMGLg33K6cgIkjI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YFnwbaNTphBv2U6bEaISc6oikIKvgtkNnTMThtyw4fVCZFrT28BausyCa1wIbUtUsV4d6S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+GYajwNnOTb+ZPi31MMrI6/bZ5KO3WNvl3n0zY3iVevqucjsyT7XnO/xh3yFqHve9MS9fz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QXu62Yr3Lfc12+vs3M4enc5cchyWZhMKwAJgTCEBbzmlS0C7Dlk+Wkju+DFywzz7sjTmpO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kYA53PdNbxvrRs49hKevYYJlwueM3sDI6zFl2jesEyZrGmSYuTCGxcYR7ClQgdD3CN0RxE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Lo8IcBhIJ/ppJ3omDOoGpakYfU7Opoz85cpr+X67AMYxcIdHph6wVCF0gFpCwATireIC/e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9REJoll6nPLlUGftbBZiGM9rUUq86tC5hV+BwVRd4DjW1OOf1K+ydemszKueJhoxc1C+fcS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X7b/WBCCTjShN2h5nC+zsmzCpwDmW3AwN44CVzZcHIjMwNBULbkB1EUfzMO7GkTn38MOyj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I3TeD1sfjBEqTNLsZn8x5y/GFy8HAoWqr8tSEAra0VOZ4pw+kCCXwrNCmEMi9ZZQwGo7Pg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Hg4SEsEAYjRYvyyCFdxiyWogNPEqE4HURsO3uWJ44gfSHVMMukJRDCLgMPhcB4hFqNIEds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2NNAYKHcLDl3nWYUc5ZVI0aJoc7xrhueODP6bsgUwpR41nT4wePd/GV8IOwOvRt+YXpUOR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1/Rh6KMherv3lrNyN/q/p0PEBoFlKRx/wppF8eirka/MOC+/zE45RbfeJHYSM44eoo8vAk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+FL0qzGETNQM5ZgQbikABKjGyqQEhHUGXKBfQBeGaRPhkzumkWIkkGxAXE0bJ73yvkrxfoS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7m4GmA+ik8ZQ78C9QNVw8mxaabo8FCI0xTq78AYbLkEUFH8LG3V141ENHw8fe7NOpXId+I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JX/13qSCqCXAhNBZvqV8w0A+N5gBHrw3JpXQtbwLsfxGx6RPLF+WuW2AIrl8xFmWPTN7ey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m05gSKTlfGsqkcvI4qfoQtkyhWFSmsY9ZTObs42iXIMxXmbUxxAQh7wYhISYLMyXsfaFJ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ICTvA5/G4mkhK3nyC/DUBZmlP1iP5exJnMv693IBIf1kZDHxAcIBfsHCMdYLqsF0pAAeLl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z7uH69Zl6kaCKHxLxl5XNeV+RDIVeUkAKbxPWrsAq9luN6N6lVdIG7Vxr6v/41oXOIJt19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8RyUxyW72QV0yqkfnI6PVCQFPKKEpXxqQE2mF0BYyCR7c1H1l88wfakX984xyQdEQAhn/x3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awQZhPYhJFHqTMZli8Q+w1iOI9ScbTrunBCzlAS35CgWIRkrfgREXY+sduj30PkrlflSeS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Xz83Y95CGiSIxqcEBrpeGjmtgue2xLhTFIVYFEmoZfMy2BAIrBAILGXZUPORdVTIliP3LI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iOn/1rBciYFd8fkAcUP8uYYFDym715ludRXUNW0sDlZARCVyPzVOEY+iWajEOXN32gLvx3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QSGvc9WHI1c9bPLqrKsTZTDVkcmejc8oXjIU8r4X+gzscCIBP3B3nBNWmV7YfcbnlOdFAS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/XRnfzD/LNh4JH/DxxDlABOPNi371XuRbqjprLpBjxrChOF7AUOAEnAifNHhQJVg30Slh+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dUylFsJGKcHoALMFrpI6+TYgDPrB3WRM3q6F5t0PVw7tC/qNkqU9su/u7Y1WLdXJN1WFeI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OpHRcQHYbR6INvhsddC4YBSye+ceaHmVTMt8BblkYDVEhyWT2ughr8zp8bD2SiWrGNmTmf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cgzj/zXqHN5ldxoU+ZhjPrqdBnRTIHMMcrLlRsZkOdm8bTu1jDo5Y1JiMGsYNXpYnmmZIR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dveIS+R19rWRslKAbqsHgWUuQjIzqUUJ3F6hKWBMKE4ut3/x4hf8GAQqAPrQXCiYWhXolx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LxsM9Jn3NRW1GarcTcH4+IY59YSkOlwANRlx8HLBtvFcc8/PY8S9YF7FBc+gem8I4Qm5us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8lcPEgGF81xcHvgxIhJQB+8IVAOl4IZMYgoahMI0fj/9/e+bz8nV33/f/oplXookzaNJlA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Uy/CuKPNeFcyW68cQZbGVAt305IyatWF6yEjsGwICDNpnwZcM1RqGbIa0CgEDIJHZajsSG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3e73Pv8x2NG5zYzSPH3w+Xy7nnnnvu7/O+935+MZJgvn/L7+wAgahlm+iYe80R88iyzT+j2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fG5PBgiz7ZtvgPkuIybVKC11HrKY70TPzgPLC7SwQsTaYmFxxPqfvzxLAr+wSotVYWz3Z8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22Xuv2xGeIsb0f/PzRvXkkL1pnohRORiJmZ6nRuMHOFEiwgF1Rcr+ih0OsdkDiW3QlQEO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TnN38Owc1X2kRsQdoQ/WXsBSaJjy7AzOgybgEPOhrXF9jVUq7D387//EhT/LeaxhFvs4QE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1WylIgLRkAmwaROe0QH8kK2/6r5Vv38D09hgkHQo77eO8PadS6O7yhvO2Qu7ar7wKlRVAf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Wb5yAQxw97B2hBsI4Xv/L7Zbc+8iIO8UipFylMmHWgQP9z3PAYrue0Qajb7MJN/4gWQECk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lwhViABOUj/CBHjoEumObytvfwCKIcPrHSgbem2sECGwR+yvx3KeEP/uQfNGhF3nHraU3f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QtKOPxB4CIRTnScP/r4lJ3gmVloBXbbO4zM2sjX84O1f6+llgM2HUDxXDxwWn5yJzlYPHt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jpItaZc62W9c1ZVH/cWNpzgvDPXMczuThgGLHOYmRgLguAjCMn93cYch26DB7HVc+QckJW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WgILdvKq9g16be/cw9V2Zb2OmdKQBuewZtpJmARrY/uiPckJdr+xgFD8Q2cPSLGQ53r9TQ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K22ZVZLBy6rEdsqdxotWMShMDZAe2n9c5KmfZBzp3Fm8APtEoKYHnxc9Dowbv2bhGOIDkG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4FLIPR0GTKmWenXte/JT+8H3zTRe2GJtjEhzFQHmJ7uoYN0XZjq18oy+Y59Eo64MOLJcI3k2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WtELj9RWcaNJz3Xtd6YgHXDsM9BCa1OBcgcfQTlVNQnwEBJMQYJszsCEvXyAo2wFW0uZLI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bILcu2Zk/iAPh0UGtGeG4PS1T7OUKQbovv4580InMIabE8489pKTVXxRobCHEY+Ym0UEKM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/+xSeI+z0tAgSVUmGAcOjeOPQn49ROUCFKumtnX72KTfex9ReBQI3X7d8s/gGEj/7ssz8E/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8vLGT56pyw3CHIcG5yj54V6Q8rMCgINP1GBVNoWxNf3gmS1slYOd5Y/7N/NeBI1gy3iX1P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qRDzTWeJGvKwzEVJtFgDAPXJ3+7kd99/TWJYyyDfKOlhof2w1CsBdhN0BQmx54k/l2nrXJ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0twHpQADJc+2iXFJCzjNAybCj4A3Oz/4EGgIM5utQOOgCPu2N9zFFqVw6gnuViZ5pQC5vV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rvTLCgRUI5UaWAHxNIgZP1lGE98DlJkmnV4pAxO3o/SYilbC1emkjJVCENkrLZaIWifkzu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mLmKAmbqkJz7fB2W44Sxs5uFBAGzuElS52ommFq4heMG8SSrnGiIfD7QQRnCYUQ5rhhL4i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wWHdGWDaJbQ9dnXfA5qYN/zH3x749jbyEwobf8EQLWT8OI4doOu4Tdw9xh68qpMa/hjSUU5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rZEnCusaXBgDe67X3yAQfvKi8qBFEQKUor26sgi26efPHQNsD+8V/+ZAkrajA9LcJFHmz2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WuHg5tQSmVk1c7jG1Z6Wy/7FE4Ce4o+UBmheVHHuhCIbCdQm75Ypu7uhGebV+dA8JcfGqm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YFyWCLdem43g7S/6ipK7Z+8RunGEDjRmHOfEg6Hcx0SzRaDKoho7s/yeIggXE+weQqZB/B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7CZFg7wrwahQCNjNkV5/J1Vpy4yI5wbrX6eI6WHRrTf6M7Qq22wFbAKwZ057dgIIUJwvWX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7CwTzgs1nkph7mesg1Htj7g6hi4I9F8VAwPFun5WtlRl09GE5V+Wz3BYaPcXK3usPfxXMe/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yNRFfZadJVwWwBc5gs/8bs/HQFRZpIWqSEsGrC1Xytm6oRlSR5oDQy2Xmn7phO1GaHZ5GS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m64UC90Rjo2zprQGe997PvcPFupYuATngHPtOwCD+/5vU2tbo3ez9p0t7yMODokftFgQyK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SUWRiQVorwvU/5TIcwFhcxifjBoaDR1l/QCr7i0NAcIzmpWoCNPQpUSYDQRQxwRRV2XrnJ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CrgiXPyJ6tMxZEEwaSf3uKHbUBAFUfTYXBZDXPz2p/1CW35qX7+uN5sz8OhuhlxQLeszt3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QzShfRTSQzmj7NLXCjgL2MT8ce+udp0uezUHPr6e7za/nPl+PQtCZ3gjjZHcBvOJe1nE75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sb3hF2Rw2swcrWl2sFolpD2609BhdjSDdzW5WlEsXs5C4eOHrhJ8HMIabYRjqNVwOv+gUC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3SeV/nCoRcxcKAja2zmq+NXgyzh7qOSCvju2BBhiUGHQAsBfzaSa4v1mNOWPDK29YobB8E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42sWOfjt4Oziq62l2sXAdXCgKsBWJAvIkVcgUM3bbxRZJGogMLjIaItAf3TpU6YP/+h38l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7AiaE50OgYzRsX+WwNvuYv7yMy+sUqjXJuAYIQIKVnbi8xWxTo06fXnkMPqcS2219k1lEk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tddJkiz8UoElZ8NBsZM7yskFu2zhaWGKl6nVwkCPEd/7wgKbABDAg+6PEYgK7I18+Ft4go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NLwMwnBQYOs0EkCCJqcUCXMJd90dY0GJk+XOM3lzUicxQ5PxQkR22HMJM7cy7zsxWj2Ikq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wO4R8YNtoqOGCWifV+nPKqja4Fk3l6rFYN1wW4yFGttHMfLtri7hrW9e/IhRI6OLirnSDx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9HQ713PWHlh5p1sff7Hb+E/eucf/TD4oa0vhNz7VHBlaCGt1v+BmIdzy7jf0MjrhrZnntSl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/9rIA3Jspt/OIzbQZjE7PPS4myF56ZTHYgBmwUWSKwleBpgnqrAkArEfVU8/EEpalaCKbV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M7XZ8VUq3V+ZYCKi+oR0l3mVQnX5PJP/dTEZgm77lx+AGePKuSowWwx4dpC0W4no7eXDfw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pGpJRDWEZzfpKo3xXIEkdFTT6bndqKtaBCLfz9P07UPpKumodmz0c4BkzbgtNDp686+6np/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oSvkwSas3WDakSs97Ng/daP6wEDkMdWzpYCICdXu+JWk2o5rHHZjWV23gmiiQmxHp84wum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XecNhKBX8aDfputTmrHFAkNbsPjX00ua+/1bynStkQNomJ5MsuFrNyBDN2QrWfQCbhUIst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cho1jgSj5A1U6lz5o8tMqJzR60GgwG3oSx9RX2cj7mR7N1DOhaX3Ra6wWEgaJ5hoh2EGzm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ER3BjPKeb/hMo+BEch8rzT6SYrOZG4zMLe6+NIKt9GDzIpod2dkLOhbxc/qBz2TwZVvqlS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6WSzp/cc1V/3lSpHtJq5SnPvDUhcjcvZ5dwUowR+cAGUa2mH5xz85c3F2EewF6BwVS5jVG0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cWLVWjXnMKoAOVHKjD3CaWXyivGABz7GQiAkeVLpxJvmK0AiQINTixL93eDsCMMP4GlWsm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fRqCt078SoMJvFMvUTtO4CYexXP5Tcc+9+TU3kMwpLZ+4NBgg9+PJBxLzdcesSURCzIzz9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fmAQMfP+3a9kNBhiw9QMb2ZBBN6hkTxf7Pwcscqwt4IddtiPy1gpFffKlCwLJO76vovLs1f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PnoGO2g4UNmUDXw9zLzG3alsevgxIMIHm3LyX0LmAf9glAgnCsdZRJEp/9YW2U0prLf8in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+3CKOToMCDoSdNZo/KyrpCMWlBJ7+sCLSsrfMkBUEQuXqK2w2nRFr6YymPciylyEB6SJCk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ci7QIvONyuNcp5aWQ6eh0bOcBguJpQK5EhPbCnAWFu5jitiAjB6GXaNtZgbhZqHLJZZEgX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b6xibO+9//LPtZML9uT3llDsZC1zkdjYJJFGSa9uCp+B67yBkKtbY5oyd+ba0DZuTyDXPT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FQUnWFkl2gPnyC2YlXjwL4Wby49FidoX0HGgEM9BQCkU/vFh0H2Db+padbBjoSp0w6W/kW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UwKQE/MCgQXF7hTL1BcOA2lKCoFuGX3vcOgMSrGnYJavPIA3LPdIpSqhFDh0dxhtgGJe55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Vs1B5dJ6hyhFnuOUle+D+PruKCkS8kScD49Co7wqaSid+3OOZ3kn2vw7f+TUVUklBUnRpS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P7X4YkbhkM1ND0ILgd0glvA8J5sk/ECO/J6vdrYHq6Sz7HW/W2Bj8euZ4QV9to9whBaJop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phg3iEZMTTnNHKyziM/k2+FUyoL7CFnjjfzG0gkyRoBONspmQeF6qM/Gqw7sQTxi5QRzvFmf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3xV9gJMc1zOoNXZpB9YlOBoZn3UM+Ofjx+mjbHTyohuGNQek0tlPhF7BOAxr9yuetoFe7Av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VjAAbwI9ink3IuTRmAZ/X7dRUTmjYP4zRTN5qAMfh6/xWYmu8G64uUfVml5cmJK6reDsgV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7UBQACbMYmE2iN2z5ulK9qwtKv2ee2/1xZi3581IKpsqZ78YseCQqBkIcfHkmqn4Vz9fL4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hiHA0622Oz/fDpUwPMF/Oze3FJ3Gxfmx18WJBVJ4JjLwCEFY25OEL/5QtiwUyoLdlBU5CnP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gbGcjUEIQgFCrEoJ6YMdoZN97whzpuqkxtZ1dmNO88SfBpZ9CEHsZG8cajmzq8ECwyeInv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j2E5mNgs8AHD4DQNij0TQu7VX/zGl/85LD7X/xv//k39uUFQBXAKHKJPl0AP2Utz7FsPZW4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jWM7Q7WI4bK5tCN1+bEkDrppMevNog8Nd1jgU2aCIOv2haIcrqZglrA0qrovrE/aYlXlAZ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QpdldtEA4psDaDVc1FHRoEwM6Z6l/cfkU9NNej6zOm71wxVfaCkyPIClQUesmCTeGp8oAZ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GcSGGZCDxmlkDapEuk+6nryMGHOp0Ggsro/5eEb6suabrKlvoDTA+ZoQ7mp0lpzKF5izsx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68gT2ABKBVX2AI9hRRyjSIBjHDFzMkWAtjCNyTaSA2LHmOxMYu+06c6Jgv9SgQnJsC5ERU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QjUr3P8P5/2TRomOeXuSVCRvRkZZsNA5Jh21uZ2jwv0BoNiyYh4Nhe9L2bcuGZv3suuAPQ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twEMsj2f3x54uz6/JNuBfrF5wEkr4ed/8VtZ14TkgsnGHG4NbKFw4N9hHcPushhwYBVl8UF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TqQlC29odUu6b1J255d30kNfevRnnyVri8HouuOHPTXuwVSq4Pg8ed6t7UPXVQgwzFArB6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qqkDPhVMFvnpVI1OxWFUBV4FMcre8jVP2YtXcfZykA7LGvtWHFKkErX3uJtq4kXGGgatJm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e+IqBDZqI+Lt3/zgPwetg6z4NCax+IE3fFpebAv4sdZhMCjgpjAvUQQpGUvpka72zlxGDk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AVCEvX7mk38iYYnO2YbmNVAoeKeUfm7JlSJ3LvBR7sCjSqNa1YSxymEnOHjQJo+1RHvliC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1ECqfZ0rHD4bQFigwtGO+ATbprhECWnZnGnWAYMuQACVwBg6ujzRDxxKFDlK4yeJPv0UAp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5iE0KZFiZZ2FugTuBzStJD14f3TFKFdDx+C8aYIEc6Hh88IGvhcGFqgRCaKILAOUkYfOBl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wCHf3TDQzkAkiDZQB4FCJmkRE5+kjWUQo7brvpyKIGCB2YyeXnH/R5KktSQIkx1p4Tz+b8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VmJqhXhsufTz8duOlV6dsrmNcoZ3I54tGUWARWYe8y3dlw49wZn8HggU/qWP2cWCInC4hdE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r0FTNCDMPpimMG30I2bV6lPxNI4acMzhmwJ/o4TDGz69KbSAZP2TYj57JiAFj8vXZVeqi1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IWqswffMq27X3Q3umsztADkOuzMsYGgEsU/xBoFEUaN8h9kZbHUlhHuhj/9LrLjtOrWW2k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/IHiPt0DbKwt+2rey9j9vkqBI1jMw8hi34uOBLW2AUjdO7/cT4th4jWywBLWdr+gmeeS8P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/3XmAF8Og//ePouYQVFqvuvyIen/hq+RTj9EphzDI8vFK0Lmw7nLC2AN6tSw5OF1seNlBB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4c5rk1UOqDGPR0SiAM8qj34+/iBnryy/uAl06zKdhAoQBSBArB6ruKXMvEH4BW+wJnoGUaH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u5jdan8LlrqCuzIBqUhWMQZoIsMipQWmZcBSbtuuEnRmYL2I3jgKV4KUwqACJe/zsu5hww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UO566HdESTuiXE1mbkJosmIZ8KFx0A3KuekD4crnCVKnMytUbAKGMQenmhrMVPEvSUweC1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zMXDAve81KOqoTC41yiSQxOfOaDQzu/K5nAAizhxNjsmRw24cJ09yvad/mS+vTanVE4bc1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MG4Rq/AZwiSBxjZ9g6bFRtPfYFg3mlgfjCw+sYFenAIAYYTxyRTXMjssArS6KgHecETtSs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wwmhSntGRCOgAljylsMYv0oLQY9qozt+5HoBEuytiqSEfuDr+Zz3hhE8LJAyOj/xhfgY7ux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9Gmpf4bj9xe/dDQzT5uKij6cG867AtJoxu7Gt9gWmp4QcJCOPmLaYINtHClDh/EYDQAomXT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V2gQcgENAiDrEJCzJRZlKBIoiZMF/SaRbtBVsvzU6n25gQtDN8fNow+3ga7fvXP1c+vfO/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O2TD5+v/bDeLbftT2gE8vxGzrIZ+P+mQzwS3teEr/40vjCSp4BcsUbKNTvajomNyJMpUWw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LvqlJsxjD9y8xgbPR1oO9+RwGiEuuAjzA6bYSO/6bqQIVDy6T6KFFDFCqMZBuQ2EThRr43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xSEUO0i+lLZMHB1E0NKmOxBoyacA9DIKGZbJQhmCj/0us0+BUXLE6KzOkUzb1sUqo4c59a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4QUUjPMqhQlRvnBqFZjDJIKDlRqayDkGUcAo/vCrd+4ewF63XzosEu5oAxiNxbxRd1gpqu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yUPLxycvAYRyhNICqjLZ8yFP0JdVyl+ritwZBe0W+AU1802f7EF74xMiG/FuT93lg3PZCM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c5wwT8csLfewF/+Ks93pgVFUOuT2nVFQhx+3uQ62ah7UlDxZK0i4eYwRlAzWMyTMOmRRg+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hlb3ErGB0A6DbiRiT5qFTMZPpnD9EuWrJxbSVAyG87ueDSDM0G9z4NPWbabt5IQ/DRcOkI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ma0EyMQEhTSVf5d7+j8N03xdpMQlVhYrCwmcMGtzydF0Il0I/vmpZyrr0jE29znJP0YoyC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mFiEZWLU+egtE2JumLcMl/ded94mSgcHh1iB/+arlBYCh3FXYU7bsRqeK6ZBsMgaEXLBgb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PB+2XUWG1kBg7zCjxEk3R6qIEyMECBQ4rh8Wb2jsjgN1iAJDj+wQ9AQu8JhgPAzHotLZ1g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GVlq4VapmzB2GF9+jooThY/YACHlefCuBaZh6V8GDK2d6ScBB7NY195fr3W2fZoXcOgLHr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up3G52hNBcpqrdD1zRejZm+X17ZwVHJswzEMVRWWwT+z92kFStcCjm5SUKbA2IQhBQyf8u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hEEIaxEgVODaZ+TTFF3qpdbk28aRAxJ03JIWVQxLOAzprOdgtqi2Ek3UW+9Z5MFXMvIWI2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6jHd/GCWyzETQvkgTe6EGKYZCuRz+jBSWMJThrWM7AJurx3Q9uvGCxYaZUApLb2ctEOZxG8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KvcmZoHlT1rMhbyQd+xdoUmNJaM8YUfLK1mdvnSUU4TsNaMkegjKyTrvzmXnoHxod6gApw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rjY57qi6ww1TMLRJlIWpJojobJCLhVg2+jGjRTlLPO899exiZKTJWTO+4SPiqMWO4B94B0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RtdyFx1UDjlfE8zBgzcadIG0GbrQ+XsBtM0Otq1p6IxjSPfrHFnrNC1ijTLVzay6MirgM+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xdY4WOgt+Tkd3XtANbsIRuKyuA/hcr2cACLmyiu9cslECPz/W0Wob/2zBdgBX14NYB+bt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tFG+MsJXJmYCZw9B1GowS5lF9GuwDTEnLfSGPQS6pK1MojaBzCRZXwZAUrU9omSskEtlmD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qKoBmxtc5yf7PKjAaM1wwp9IA9jDnmHoOvxe5xbo01klGrjWbzEbvZXCxq4Tm2SSWxuar68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XYBTTuTxo9/kMUDmfus11a6Pmxvs3Jt/u3unTfTNb29FBVwfJClC9O2IQKDTOAVmkls7lf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pL1GIADQsWpsdtEwpPv3czgX2knFyBSV1sPUpsgQBP33dkwuMOgbCNQ0Ky3q5WAGd5Dk6E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82ZJgZOmEb726yDEVH9/oFXzJBwqkPLQDq7osVzl4N/IITB1oU+pOy1Ar8EJbTU7SGgNou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zUdBn2yOvBmE9Ev6T40S9DF6URL/sYLH/y752Aq9v4tBZLcri/2kGnmxSxoWMfQfV+6oH7E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HX2R7BAjoUe45EXZGC1+Hemi/dX1FsKZNW1Y0REOaVlv3XrNF3iIBRVIji+qvSbn5FWjGJ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jB1shANVOr6Xn+X9x+JWov5TA5hxkFJHx1+mXtCrgXhKlMMGzELgtXZlHUDP+poHMhCGow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w/fZIlOB5b1BIHYCdU++/enIxHWfmj8dBv8YJzkC7e1AgFA6Dy3H+fBwgJCR48DrCsyx1A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IFKkNT49pWymeq6voFpaCg6EguLJswDnmqPMkvzqg42EvYI5lrBPVpmdi3NIjnQ80L/Ywf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tEONW8ujMWRSn9/1bABhznlsl8xbHfTH4bBBGq4+PTEcJOmAmsUqWQmll6qh6SFmSKcfU3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lyxOLo4xIHkjKZftWAq8WJhjO1hasQjo9k6pRAOAvkXQwdxSYKsVg6ZXomHLuvPNWJNkdk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RFFrC189MSgaRwTWINMi10ZjslvHx3kmtg9xkTXFIPcH74p2j+/KrDENOiqPDJszlsNUMD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sMCgOEqGqUmTKRruU9+q9cKBhIFwg3/jXYzdmXn6sGpiscJ2Qel3VHSNW6cU99bQfmzP6E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0ExdC1wkWJPNUn3z8wJh5z/Nknt++D0+temyD5NmFRyiND4ZbboODSWsOCVPazeoJYqFmg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hxNgsCPoyD5coa3Ad9RSOrmWHW8gsh0FTn0dzxtaYZCfZdh18GsG0CgSWCA0IweglioehT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s8ZPqS5Oh95/S1BEkg5FPz4WHHloT8bYwXiYZt996YLM03wRwq8dPdesBYC7b4o9p9cx0w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0OqfYyjew9YJLjImBRb73GOGlGukGawOHJq5bqwbsipfzg0+O7HumjHBg7ve6OsCu2AtLc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j0E7n/+iPKGveJIpKotevQ0ZaFzCtPBNb3Ymo+jJ8an3Iz0gIZV/QkY4hAkLqKrtDVpvkD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gGkZeJ5pPns0fMTrHOD3YzNvIWbL6gLf45s/IFtTxpZQ9mLA1cZVBlOAXeullkyHVxtkYs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2U8WSw8oViHtDweaKFOte0O1Th2c9mxNE+3JWGIkpJsaOwXrpHP8J8e+SohRqtHGiGU5e1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Wbg5ZdrhwaazuaVfxj6fcU1NGI3d6lTQ+j4P/wv/7Hra2x27c7s2HC+XXp3AqCWUKZ+Pbl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Q4FolNGflvruzyul1+THKpFI+u1WTM1GbBPmutREooGLCkmqiOtSgi5S4mDmDwTCUjPIOxI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1cC3/oWkgS4rNVIpV6alijXMuyDCu+QEgQS0qQLPKgkIOeAidrcjFHlpyUeQy3s8upxWSb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6AfJEFITIAyYkEQ9+/1ewsLjvXfkNPyXz5XxM9ZufVwz+7/+KZaAZ8SlGmzTHgxaGdsPBoc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oXLLHiKeSH13y9UjjMsSR57dYg+XQHemiKnJTSIHBkrvsc1nrd7WjuyKCzrvI/vOG7GVgr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mn0nrm1Vee1CbtxCYKdypwflrSkFaNdQKpqCIDRRlooKZjVjbHthraIcYPgFhhwwqlBICI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5YVf8Y9Uv2rzdxr2NhpYOUGHrRi5Kwnfqj36EipHJdQtTdN1WO2OlVWk893c+Z6rr37U6v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eAFCgn/6VQz6lB8cZdxGwK8p9d5S1DYXUlHZiaL89Owf5y0Rq5nPUAhF7LHyR2sRNKf3SK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DLhwIdoebTU/vLMMoBb5EjLFJL7NYkgXN0Pvv4PQ6iBSrlXIyFBWrJQl1ZVoTRiaWfwTDgc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7jvAl7wUikF9VUFR3hyfzK3zEqPjZTcFsAd0mQsARCOeRq4G6jKW4II0uu8PAT8fYDJh1qr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J10emBc0ZL3zwWCGkEhpnzhd5hkYQfm2CHZs3kILR5z85F1dChnp/2dCZCaNkY4Tnd0T/X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9sjWoU0/gYK4ouAOKhkH3yhM8MIhY4uaVYWPaWtbM5dq+Mp5eA8xgu2zUQvYHOTubZtYUv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vsfvi+ObIsIpbxUbu8n+mI7VYSmqiacvCMMve8iyCpUlqZMWr1HX+572VUa13U3EDIPESh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TG2AkCrIyc3CHpMig5KKqQH73puXWBPyBQ6Dzer0hp9HauYYeyqBWaGo4TRHfCcM8rFljv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V57TOsNpB0Jqy/N9ACnSGzc2Kb2A0ifoPdPubslIKRdhowDUL5/+e//We2XjDMXqANf5Tv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uhNEkopvX1gqxP7L5xVDIWlJgjyNn5bZrvtdiYV/OKvcWX2wLyyBGFYDc1871SoMEOLHtR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W65pnw1CUD1bJRI3wadi2q8DtgbPBs3K0vVZhTqZxPphdEI5KTlpFmj3iGadTp9S7/24Yk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EpQjQzsDALVu7MhvvMAIMaMaO8FGOwifzZybwiCTaYnylDWnoOROjqhi5HSIGuUDLKOBKJ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F5fAqAQ+a91zH9tgZjksq67chml9iMW6J8Bgc69UJA4CSvlJPddmgROgLe+RbJWNWRSxqH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X6YQlUKI5Algth2/y1LDobZyN16iu7KR20gMAenmSY4EAt5p0+j6kQ+iO4CVxRJvPvozd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8gDygGHXPbUigFpXLXMCfbjqjcemD8dO0lOuZAor2sY5gx/IpA60m6op0u83SCma3k7mCj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NQtQZTBrcSWRoTtoqN19tCTt0/NqLHbywj/LOjcRGHu4GeTnfT0bQJg2tUUKA3W1+Asd9W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rwQzsib2dwZdc17Uvf0MTMEGR6VThGZDhcwaeag6bdyfHBNnsRDqn2lZ6TszUHUycvsiB5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WLpZ53EGgvAZE87w1Fp+4NwhFYUEHW3VQEOlkCNDRrGATWsVqmTdSuzoR77gh9tNrUsSYq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GVhNFPUNIJB6kWRKlOL1qq1nIlifBOl/lRKSUoI8ec3KcwUr1UugUDMuguI3sb7+ufwewOv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ACQJzS6NT3V6pmo5OxJaES5kyiEq3YE8GRF0GmdBQ5B9oUCIJI4Ledp/Hf7gKJWpDvDvkM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fHsmCM/G7AV56j/GRU4NfiaHryTEqHSrrVfGklALKt185dPS6dzvJ4MD1o8rtvtpusHalg7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j5FKN7nFB1EykmlkRpTlWc/Tm8WdKwQpcwuv+SN30AIlWPn7b2nNKSd8hMmCMaC9u4IqgN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qm37GJ1pQkFI/d2/u3jApEWZiMFnViOvE9uQ0kEOwTKIgBZjRLMNhgBmFwJTDZjSlKSEuz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Zi2Q6TFGkaapICgncwq6RYKDAE2K+RbtSHjZ9gyUAjlJK/IpDEpR/WIkqfIK7KitnweeAT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9bkhPvkwmc4Fla0uVC6Kha7wtF7U6CNpNAw19bNMdSvhXsMMuI0s2taA88zyAwUXYrBIvO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AmHxKcK+R4+zJMl0B9v1qsKYbGzDLKet0oDTZfCpKZLI4FcD+kuris6qGW/y876elXuETl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oX6tdk1LrVcnFVOJbOKK5YDYOHYo3qVRNTW0napVyiJgZ+jJR0tE3CdWmntmauQ+X7glmZ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P5qnDF1MNdgWQHgxLRjjL6YfYUaSUfApA3afKMTSLGz7JFo79DD4+qDsw3sT1djYTVMFdF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ikPS1htkdwCpbO/xa4OUJD1Ce464gPh+RtvZYwQdROdlxwmipKiCo4CYff/Lzrjzfmlw7O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//TJ7/09aFNlqy0fIGyp6kfn9GM0S9BiLXZfIWgBuNqMXLtIKSRltpwL87RTBzS+s3cdre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34jVgiiD6hmo/MbUs0RFbWra8uxsvc00HtRIpdGnmrkFFhFVI7ZRDApqTNJxXGiOoEDjX3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vYFKkCSsWqg+tUNbYJLNhExaL7fDhRkaMHDlZojGQVV2XWgwL/a+eRPG7FBIXmFagOAfUG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UhwXqLwpBvcb2F/OgjW7h6iA1kEmvWFIMsaIGA01QQSSy12zWfjgHsLRiSycWovEqhfjj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BMmC6lSAwsSamzW5tCWbBc0FffdNtlm4NogCqMqe2JPYMNWD8F4uJF+RlfrCQcl++gy1d6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EJO7osvzEOMNikICSo5w8TR7IyW3oAfLCw6eujtTURvPOf49Il3wS8yzBCbMYlzHPZRGlCz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5bi/9A0NdcKZ35Ey/DpKKTNBmSD6On21eD1ga9VYKCTHlrm+rq8Yruljf53r9WwA4U9z1Y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nt/yQXM2Ffh6nQ9pMr6dVS9fqrpn1KfgfRCc1kg8C1jrv6RNVv7CFzX+UfXp/k7Gvn+0kl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ulEVaxC6hak7THLoB5i1RPgE6Q5S4YfTueecCRg0dvgYsl41slFlsErwk+OobVSvFTXMFK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eiZj1b5wwvIsYUAtjSASHBu/DmWvulWKL5GNuTL/mTRdfR8yxDrEC0xZzle7B5zhYmxsJa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IcoaMQbaVmmfgXbKQ+MQS/u0HWrTa5SzZrKobOMwT2sUqSTWHEdyNzfEwqkemIArFc+5Nx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Y5+MoCxXt+5gIYkATi4T3rApMiYf1R2G0fgPHwnlX+V88/eP23RMcmLEzSCwjnVSV3UUk1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jrx16ctC999qi9HUFoCSk5CqFUpJ9fBeC58CmNC0yODuvmlaxk/eS0YMeWPz/lyNtRr6vY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jRJhTjxI01TOkCYT+DlWZXf44Hq3b0iEB5NDeSYl740LSYmbKcomHXSIOAX5wjFk5LgpuR0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QfUr76jLRwqBMQVI5VJsngtVQ77C7x1HkU++YkKjgzC5mNZG6B3Er/26tS4QZiFIsZVM21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prHpYxqvgXHFUzKBvgJImnQQgfWpjzuH7+gfB4PTtX4eTj0PKxYIyvBNeOOvS3WIleT9F7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uQ61cT0V3NdTnMPgTgJRPMbH0tUnmFiBCiwJKEoEhEzSR1oK3jmJPSTwEdOUFL1IhbJlXi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kHYDWMqhlCjLz6zHAtciGNggXwVItxf/Aupk1kQlsgBEMJHxtkjrgfPfGoAOwhr7wRiOGz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RRABtjVv+PaeaXtmXpevLhjVw9icq7uboSTY9w/fd/dDRiTp6QLMB+/6sAxFOvVn1GV6xk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Y2aj3VjwFdCxS/SJfTfqw8QSpIFIZV/cAP+eJQRQsQDBRRBTVQnWCVJYSfFoDWyseCIwCq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1kMgZu59+jd319zK53ljAYnVwB98iuo0LXpMW5xej5lYyKCsjdw77hSAQmabSFB4EK6eG9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oX+RpF7kLytT6VHYEUoExLeO2isfnI33AWdroaW1DaPV/Bbzji4qzGLE/2i9BwCpaU3xFI4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p+V05ODoQfrxTj6vkdqZCoXrNJXGZHEjnbXUpD3X6wiEx+uvdRUzaqn/8quIss36vjanAo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NkMw+J0vsiiM0tUQF83FPMzS9z+1yb3yQ7iE8xmOEQ1cCFzKEAHmZ90WcyXKTFwcFvLFeJ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HWCD+UYAnyBWpkw4yGBuCGLTwT/se4NI4qCDRvKzzRqLE6SEWb8mmByl0XPi3WjMloABn+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G73/GVVrEqH/EByYo6OYTESg5mkDyQ0AKYFmGSpMAocRtEED4+yfskSwrvE6Fy8lRLH0ih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VfPpzaA4udA1RKETB4EkUdSIVAizTen3C2ujUx3FaMmmwu8agoTUd0chrPI89dPFAQlb66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0eQOnZHWLVtVfSkPGpAmCB8YpsQAh96C0ePfu7Jeb8QGYKtV5hV1TYnFbiCkwMfySgUv+NE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FOG8Q3ny8o/yKxtgbwubPJpzh9I7hWZ3M88M93cFFKYjs/VqW7VZdhAixZgqHz4u5CM/ck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+sIhMfrr3XVdtffF7OUC2ZdBzcE/EbhN4qL2YLjQqyOq6hwqIfrMC1i5ePgbMntV08VVgyi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q+SmDzFvEVpSaCZ8NcCkCkUv+BCYhibhqhg0/DJxWLpKlt990ood/egkSHLc0qk1IYrkcD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HZz2mVSIs8MkiipJIYGkpCbIuHecLXhOXRPuCEqznCgUCevPCbBAJtRJUZVT69Ql7Qd/JB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fOQpAC2ZmkaJkDwFKF0mDuPYKE1k/iZmAfJMCrHIw0c5fosHk+wI4iPctJQB+aatAHRTQR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8opfGx1DRjs4BJeyIwVQ4Mbw3UqLmTnKgyo8cgsTuj5o7ftUIF8PO2ibWjnGXiup0KbUma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fJiH2e3kpYmq2/KlNzECvukY+TyzeujyXM8i8rRO5RskCZwTd8/kqE9zDa5fSqW67Eh5qD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XJWyJnru+WtH+Rp0PP9ToC4S/S9dOMNtI2+SYO6RLMjc2BxjaVgFOzWFcOfh3ToBwu7E6T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xApOXJ9UsplNUldm+YdMribZRAV6lVNh6C1JkFoQrFnvRbA5UjxEMKxPJSRJUyFAQgwEdA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U5sZFUCUHclina1eQ9yKNMfc6ly+0cSJYYK1wfEwPOEZUNivuGGqko0UIhg8tWzyREYeya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aM7BjKpA9MsBS1CeXFQLcxVeTmG+zUIroQRmj0OLN1Q8cK6D2fudpEKs+skL130t+lGSLe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p1mTqmJOO3mhUgqi3TdwModhuNLIjqjVWI8mmiZGEFi1spiY4KNtXOglQQLQ9lg0NUmYgJ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qcSai2kXyLWQCJCd/OwRYTYtYlVYejhx0NUTgAkdvzBjMOsMiPrK91HVYFK/AFcgLOzhmq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n94lmLMRlTi9347TXVlq/yliRKzogWOysw9OCo73lfRyA8Xj/BhcGqX+L/dTW2hn47DAp+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BQkT5GrsU8INflIDRJml65eDxdypYGK5yoTeMiWYhIepoHvBwRXzIKohvhO+wUCXwdI45n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YTHyY2Yj+z2qPI6i9mBBi0MjAxDTCbvLG10QSxMlWVfGuv8cc8UZfG1s7mjQu1xTYVJNSm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8j0LxVT16wrs+QgSRaZoQAB71wLUzHU/CgEHeweTfHExbUW1cTQpCdsgxLbW/bgEUbuySM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rM6qcXqB0Ct15zA7qzI0oDnW+2IUl5YGJnLWReyW/ayEz7VGFLjo+rNnw4+KQqgRhJoJsK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L5g4teXYloTG5t4Y/BaPqMoIAyHwq/yAmfUEMFa8WWJog1mIakmmygvPFEgWMpcDcsoZUG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dwRCOC86a/qQh+HErLSRKVAGMUANdh2bYiCg4Erm1IUaFhmqM/vZGACViy+omkyZukqc77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Xhsq/vLrEFG4CJbggtiuVrJMrtrNp9yOKsEFUdAqZ/twqq3ohcN0wmQSboHyK0OQeYhf+W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74FUMtsczn7NKMRQwmPjRR0aMFhAmn8p3wEZboxo7CBAi1/rEppoVTIAQGMBY96oQfi4Mr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2m7mKFWVFIHQSdbVnCghB043Oi0DyBEgtFRoiyoJTB41Onl1Tj5b/maHQtKSqrhV4MxTnd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UO1Nlu+CiEw4VfB7PrCS40H0pC4GgEsij93ut+sw3llL9vE9bO9vOhy2RjbQ32azhwvMWY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Dgl3TQ3GRmuy51biJKkkPlH1SdJvcxNkYBhcaUnSBsQJJAGzs3zX3gi30aXKN3OSBODx29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oOtKi8NU3trMV84I2g34HLf6wifCYZgSt+1+30ih+KG47FCOEXhWT2H6VJXmGD4CUlpKHo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hwKX0w7tlCGWa/fpvkqXiavYeV9HIDxeP7trD/H6e6DXQWPssIObD43PROIqFHWOlQ8Bs1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O7jGXcAp/Uho/Dqo7Yuu23Y6uhTC58HMFD4XIQrm/UwZktrna8YiW4IFpZgghD1FhgNKFx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AEoXYe69rxPuaIGmxa8SCB8QGdQbzimQ9P0xQyT7HsdfpNCNMlGDXEMCqNlXfmYNJAWAiWR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FIC2dw7urkQhkiVrAJJz6t1C1a3jv83t0cVNYg/qwuWmnscn5beOey3w6lUsvcRyDgUZ8y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KgUSZSras6gQmYhdVcDeyd890UCNaA1oegpm+4hBQqXIFB/hH3sl4W4fldu8gyspbQAswR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CzOI3NB26WniwFpFOvxZ8qGxzwe/RWBeRThbRGVTWLxtKeCvcv3NETNw8uteJ11uX+W4rR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DOyf8+sIhMfrp7hq+rk6K/DLgSjNtf3KMIu2QGWwLPjl/1hQ6cTDPwyWRqY0RDXUTpWPX1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Dq/8fV3HcZWjzow5q2BTAxmBs4WEBwCwSqT70QwDYhQJTwlhtaRAUC9ZsKAehuUJAnCmbR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RQOpSIJk1wpq7gdWgnAq73PwMbLa2Sv5e2VOKVVeuxyjDxLXFhNFXX62V5qouYi1ZAqiJ1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nPmTWfB3nyCdO0hqacFmijUVMIHEQ74qe5zNEmIgsLSfFsW/93DbMFGyCReVeO3aRAa6Sj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WZQgQAmR3z4yaCYWGr/EdtTlZ94Lf6uvIxAer+P1TF41ZBi1+jiACnvHBUEQW4k1hKhlBP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AFs9hTbH3tPjLEFhsQIBd8rppOZLgCDALtoslLW6yq7BWab2kyQhtpmyNRFO94Ha+fq+sI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vYqmvUrjA1c7eLyO1/E6AuHxOl7H63gdr1/w6wiEx+t4Ha/jdbx+ga+PPvq/MLOJjPUBsn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baefdfb8f.6816baefd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baefdfb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baefdfb8f.6816baefd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baefdfb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baefdfb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baefdfb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baefdfb8f.6816baefd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baefdfb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baefdfb8f.6816baefdfb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