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dccfd2.680be52dccf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ccfd2.680be52dc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ccf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cific West HR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lm Springs Convention Center&lt;/p&gt;&lt;p class=3D'news-info'&gt;&lt;time datetime=3D'2009-09-14'&gt;September 14, 2009&lt;/time&gt;&amp;nbsp;&amp;nbsp;|&amp;nbsp;&amp;nbsp;Events&lt;/p&gt;&lt;p class=3D'news-info-spacer'&gt;&amp;nbsp;&lt;/p&gt;&lt;p class=3D"introText"&gt;&lt;strong&gt;Topic:&lt;/strong&gt;&lt;span class=3D"952544222-10072009"&gt;&lt;/span&gt;&lt;/p&gt; &lt;figure class=3D"wp-block-table"&gt; &lt;table&gt; &lt;tbody&gt; &lt;tr&gt; &lt;td&gt;&lt;span class=3D"952544222-10072009"&gt;&lt;font face=3D"Arial"&gt;&lt;span class=3D"952544222-10072009"&gt;&lt;font face=3D"Arial"&gt;Kathryn T. McGuigan&lt;/font&gt;&lt;/span&gt;&lt;/font&gt;&lt;/span&gt;&lt;/td&gt; &lt;td&gt;&lt;font face=3D"Arial"&gt;The Obama Administration: An HR Report Card&lt;/font&gt;&lt;/td&gt; &lt;/tr&gt; &lt;tr&gt; &lt;td&gt;&lt;span class=3D"952544222-10072009"&gt;&lt;font face=3D"Arial"&gt;Betsy Johnson &lt;/font&gt;&lt;/span&gt;&lt;/td&gt; &lt;td&gt;&lt;font face=3D"Arial"&gt;HR's $1,000,000+ Employment Practices Mistake&lt;/font&gt;&lt;/td&gt; &lt;/tr&gt; &lt;tr&gt; &lt;td&gt;&lt;span class=3D"952544222-10072009"&gt;&lt;span class=3D"952544222-10072009"&gt;&lt;font face=3D"Arial"&gt;Michael Kun&lt;br /&gt;Kathryn T. McGuigan &lt;/font&gt;&lt;/span&gt;&lt;/span&gt;&lt;/td&gt; &lt;td&gt;&lt;font face=3D"Arial"&gt;Class Warfare: Report from the Trenches&lt;/font&gt;&lt;/td&gt; &lt;/tr&gt; &lt;/tbody&gt; &lt;/table&gt; &lt;/figure&gt; &lt;p class=3D'body-text'&gt;&lt;span class=3D"952544222-10072009"&gt;&lt;font face=3D"Arial"&gt;To learn more, click &lt;a href=3D"http://www.pacificwesthrconference.org/" target=3D"_blank" aria-label=3D" (opens in a new tab)" rel=3D"noreferrer noopener" class=3D"ek-link"&gt;here&lt;/a&gt;.&lt;/font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dccde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ccfd2.680be52dc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ccf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ccfd2.680be52dc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ccf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ccfd2.680be52dc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ccf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cc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cc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ccfd2.680be52dcc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ccf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ccfd2.680be52dccf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