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143b77ca.680bf143b77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b77ca.680bf143b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b77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verview of Value-Based Payments Efforts Under Medicare - Value-Based Payment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03'&gt;May 3, 2016&lt;/time&gt;&amp;nbsp;&amp;nbsp;|&amp;nbsp;&amp;nbsp;Events&lt;/p&gt;&lt;p class=3D'news-info-spacer'&gt;&amp;nbsp;&lt;/p&gt;&lt;div class=3D"wp-block-image"&gt; &lt;figure class=3D"aligncenter"&gt; &lt;v:shape id=3D"_pdoc_680bf143b77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Value-Based-Payments-Crash-Course-Epstein-Becker-Green.png" /&gt; &lt;w:wrap type=3D"topAndBottom"/&gt; &lt;/v:shape&gt; &lt;/figure&gt; &lt;/div&gt; &lt;p class=3D'body-text'&gt;&lt;strong&gt;Watch the Video &lt;a href=3D"https://youtu.be/THQWTFFb-9M?list=3DPLi4sj4jEe5hejJJ60huFnp0n3gaWqD-Fz" target=3D"_blank" rel=3D"noopener" class=3D"ek-link"&gt;on Youtube&lt;/a&gt; or Here:&lt;/strong&gt;&lt;/p&gt;  &lt;p class=3D'body-text'&gt;&lt;strong&gt;&lt;a href=3D"https://www.ebglaw.com/assets/htmldocuments/uploads/2016/05/Value-Based-Payments-Crash-Course-Overview-of-Value-Based-Payments-Efforts-Under-Medicare-20160503-HFingold.pdf" target=3D"_blank" aria-label=3D" (opens in a new tab)" rel=3D"noreferrer noopener" class=3D"ek-link"&gt;Download the Slides&lt;/a&gt; or View via &lt;a href=3D"http://www.slideshare.net/ebglaw/overview-of-valuebased-payments-efforts-under-medicare-crash-course-webinar-series" target=3D"_blank" rel=3D"noopener" class=3D"ek-link"&gt;Slideshare&lt;/a&gt;:&lt;/strong&gt;&lt;/p&gt; &lt;div align=3D"center"&gt;&lt;iframe src=3D"//www.slideshare.net/slideshow/embed_code/key/zogDvedzOW6c87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'body-text'&gt;&lt;strong&gt;Take a coffee break every Tuesday in May at 2 p.m. ET to join us for a 15-minute webinar covering trending value-based payments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value-based payments issue. This webinar series should be of interest to providers, payors, health systems, health care lawyers, and other health care stakeholders.&lt;/p&gt; &lt;p class=3D'body-text'&gt;This week's session: &lt;/p&gt; &lt;p class=3D'body-text'&gt;&lt;strong&gt;Overview of Value-Based Payments Efforts Under Medicare&lt;br /&gt;&lt;/strong&gt;Presenter: Helaine I. Fingold&lt;/p&gt; &lt;p class=3D'body-text'&gt;Topics include:&lt;/p&gt;&lt;ul class=3D'ul-outer'&gt; &lt;li&gt;Highlights of the U.S. Department of Health and Human Services' goals and timeline to move fee-for-service Medicare from volume to value&lt;/li&gt; &lt;li&gt;A summary of the value-based payment initiatives being implemented in the fee-for-service Medicare program, including those for hospitals, physicians, home health, and skilled nursing facilities&lt;/li&gt; &lt;/ul&gt;&lt;p class=3D'ul-bottom-spacer'&gt;.&lt;/p&gt;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143b73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b77ca.680bf143b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b77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b77ca.680bf143b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b77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daSURBVHhe7b1tkFbVma8/n/Mh50O+pCqJlnVmTh2dMWVyKNO24gvSoNiCegTRANKM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WCIjOTUqMWPUUmJaweo4QoFAGiYgEHrwZRAl9nQ1CogWGBQ5RoOIBFsgbVeX/2vv39M3N2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D2vWrXftZe72vte9r3Xvv53n+5vLrb4mKioqKijptFUEYFRUVFXVaK4IwKioqKuq0VgR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dMXhMOu+8dLr60JRKApiB8VFRUVdUrqdAThsB9ff9Xd15RT9S2TEHEuvmbypaMneToG+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I6HUEI525cNDyriUsS2fGU+ZdfP3/4jY9XCZDDrq+prJ7o0RhkGxUVFRU1GHWagjAh3NE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R9kxaBQX8RcvHJVAMSFiJv+oqKioqEGk0xeEPWchmtJYko6hI7r6waFkdfE1Ey++ZnL0E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53EGZxCOq09zIQesFCHeAmkucFV95U8hEjEaOioga2ZKlONwWdYDqtQZiloBRQUDL+eU39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+bWzhuuuqXzEoNyoqKioAaLx0+6aPmP2aSWaHHSCKXqERyHQFFAQQTvtvQRC063/fhVuop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iUHpUVFTUSdeiJY1fn2YbTQ46wRQ9wmP1C48C4YpEty+7LLlrOv9ycDh09EQUcRgVFTWg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vOO0Ek0OOsF06oNQt4alS6+tSW5a/vh6A6EE9rT3AnvaewUURPBPewOhCSIaDqN3GBUVNa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hpvtcpBUJaC+cQ4KmsnlgxagIaW1M7ftpd0vQZs+954NG7n/zJ9CU3Pbzmrgcap3Jg8lz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gvksfCHZC4cVI26I3mFUVFTUQNPgBiFQkZMn7IE6OIca5j+/aEnjK+s3oFc3vG56beMbaM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yxuQXxcUPzBu3Ri6+vW/bqQlS/7meQEjpCvoCIkC+LQ89Cj8PbVg6DhYlS77D6lknJs8P0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oqKiTooGJQgNfnh7YO+ROU8Le4Y6CNeMWlpzxdnZ624TCINTSOHKRHQEnM+tqxcXxy+pMB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JhisMbH6+6qPqm5Pv4EYdRUVFRA0CDCYSQI3nYdm3N9Bmzgd/yFasNfgXYyxVwyqVgORkU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j0R4Z/h0FMQGQinry7h8Kq7r7lwVHqnNNPMqKioqBMpuRa54lRBnNylPIE+juUQhOdKGQ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HOdsrLRyvQIAAhzRMwptXNmlM/r2ndS+JfQjKDmT/ugWasHR+EFOnoguQvAsVlry7ETbyl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QlMBCxEhU+ZfXvqptugaRkVFnTzhWjzZsDBXnCoX5/5fPkk4xlkREHassnri+Gl3+WgkrB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Q7Hnxsrj+VFXHIpCDa5OkzVBZx7nngUR2TSqeyhtRHK9DABSFNAuZ0K80T/158eb3d/Ax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uHQ9iVYscxPlI45fUhGw0OPwyMPCLhYm3uGyy66dNbz0BfxMD0RFRUWdAB08dKijo6P0bb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nedOWw4fbS6Hpdri9ffdHf4JAmC8iYLFB4Jub3yZJKUa6tX/11Y73duLGAKRSULp1dna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DuAk5yDcthUvrFZ9SEuVdKwkm7duy35Bwkcr0EAEoRBIk+iURUsaDYGBAhZKwKnkKZYjY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bJR3zx9XX16352679fhYOYBWE5FtauSr6Af/E1E8EhDc+uaKKioqKOqwAMSMN5ysrcqa3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AEMIpHlkztNEwC37+JM/K2TxspVBtE/27AGTlhxhMwln7wNl9gnHqPpwE5lYnamSjpWko7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+tQAMLhIZAnG7Iv6opQaBe/jQFOERCYCBoV0BEiJUcZMKPUZSIg0jmM9aOz31emAUh+j+/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RpPplqioqKjjJ9ECw5vV8K44+FtE86d0Q5LATz/77NJra0QjnL+xNbWc8tGw5JyClxaIgC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mfINykyiDiUCUdKwkb3iew9O6Ej1aggQJCrP/Q0RNpJwhcvqKEwEABEVFPiCiBKPltOp67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2TeRIZVZ/Fo9OJR32C0L/7/fD8OVvHbW8POvGJ88EI1+YVRU1ImSaIERzsriCIRHnb3uH7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DpM2bPqZ/HAda7YtQEjFjyuCf9GjuChfCJ/ZG0Xb/xxt4HUpCoFoSbrD7ECUComhw8dAiv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AQFC8wJZBaxa04R76xXgEAU4RB6HyAJbN71FL7BIkXD/cd6RHaAP3/9IZ9/dvuOtTW+3t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4f/nTFOHBoIMy9QYrwC2tXDtNt0ouqb4osjIqKOjESRViFZ2XvwgiElkTCTMnbA0WTp8/g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bhbkG1J1A5mAxiTy0WkNhD4QiWoN85/31TDZK6DECUBIuYgDjLnCg2gFOskgBIHyqZc2Ll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41Cprgn/YFAj84+Dvf3wXe2tq+LOngQdYIWX302Yd/3LsZffDhbvbvfNyyZVczgPz0431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tr4SUd4hDigINBzmshAQIlxDvU2a/KlTfJs0Kirq+AtatH/11b7P92eFn6c4AiFGyZTcu7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hGulzkXLFrKMRu5QcT9Bw6QAwYWk06E4OldMQgx0b4aJviqaMQJQEhWoBd/hmOsrhDuoxXo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QiG/7oXiCx6lFIe5UPSCNMBP5KPv6P3D7e0MQ0dHB8eECIcMiakjfR/p3968F19txtrxda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420LV8S/3a1qXNb/6BnqUInMUAcj3Xa+mrNA+vuSvLQgOhsRDdvuwyWBh/gyYqKuoECHuI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PjZXcQRCLDYo0p5TGEYCmzdt0dM7OET4kw0LcUsw3cqBCGyf7//L9K5vYkjFIMRoWx28RF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MRPv3sM4w8CMd++mgFOjkgZGmgu8ZyBMGe9vlKGSns2TGOGgsNqAbqhD2RD//vwBdtdDpr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MV1jqq2dXllZUXHNP+hlFnuGd1v6bfefrLxYlAKQxsj6dT9b/Fr9huYNJRz26a4pyZe9uh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S5LMQvrF057Kq7rxlSlbAw6L2oqKiofhS0AGnj0x9kth9n1gGGWnEEQuytCZNLyI73dgpO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QJFUSDlwFleHmK+s36CspGIQksRXww5EXEScAISLl620j52dnbAAKvtoBTrRIKSb6C+WB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yOUNCJcPy/ne/vEvxoKhsHrB1EPvacYu+xB2shnw8ZN27sWWed+Xd/99/FPwkgVc+8cMr8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NlXdvvpSDv6p6Uo5i8+tq8e9A4R69aZ3RGxu0bcscA0LHhYaC6+dNTxhYfzniqioqOMm0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1xBEL/KArrff8vn4RPivDInKeJA/+StOkTQWUit4e0sFYxpWIQEk7p2SpZNNU5SKKPwFI3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rUAnFIQ0Zvj1t9B31FgU9PIgNME/TrGnMbh34h9tE/9015hwEY44P//FwziLxjxECMzzIY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T6oece97ZNz5e5W9ajp39IxQgyhNR7+ag5P2agHnlJdcQdxPXsCcsPH/E2OR2fGRhVFT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b19w5U0Voyacf8V4f1BZfdTLMnL1TKKdIqxK35phD/mUEJEPH/UOC0ZSMaViEDbMf5602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MhVaJueonURyvQiQMhDcCxrZ/bgIuGwJvfexkFOQaB727fYW44FJTPB//kF3rCffzJn8Hb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wMCvZvoQWgsBHi4iTUNQ+QdShXX/APylIJPd//n8Lr/GGZExL1b8/JqLZESBzGDvXylri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meheC5YsQNNgOioqKi+lGYViwqFqyp64VEeKYDgKQ4ehwot6yk1O2zTCZPn4GZJc4ne/a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bPjO93fptYzgGaHoaPczTaIaqXw17MAyIY65mEris6J61IdG+WgFOkEgvKj6JhpAn4qCJr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BQCDQXcH/6DpIgxx5Xb+q0qYQY4dCIkVUzZt5nH/d8upehhXktrZssMAChWDi89lxAqGM5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GWp8QmDpB5XnQE0DlXD48Jq7Gtcu0YNMHESKC8kXKPUgiTl3w4MUZyWaPAsRLIx+YVRU1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vhXSiOQGhJcjWtbpYcx2AjEFbZ4z1JX8bHUfGBCFIoVe5mtOPYCKck5bIaECDEcOPK3P/L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8F5FvqwMioiqGwIPt7ez0Gg7eLCt7UuDGXriV78GVDve2+kDJ06aMGbMaB8CmSAcewvJB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BpyvzLSQjzODY+yXEES8DJQIWPaDjU40zWLz3CYfpC6bJXF0LBYhayl1+od4KjoqKi+kvj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e2Rx7LiccBDH1tQSDezBOTzCBx+by0fSBjHR1RPvIBr7IBxelqsMe3sk6bNVktysfLQCHV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X4W+gOWA0CtRcL7cCkCMADJ88jEOdv7959C3+bcNRghjY2t8AkH7j38z24gxCOBY6F4E1/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LQvCKY3JXVAPQiTm6fUZkam2qYpo5553Nn6hpxQxaxqG1P1H4rrd/9J1c1c8SnF4tNAXzn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vZI0MDIfKlIPmFLCyiXxgVFdVfwlBjVSQd2x5ZHDsuEKZJ0YCQpHz8TVRJRixryoiZWxMF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m5WPVqDjCEJqBr1FQS8BTyCUgBkhwAM3vP2rr0AgGyz0tz1rpkzG1TvwRZuFfLJnT2VlRV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4l2AN+FrL7oz890/Dsu9t3WIgHof0iKDCrnnkhBwZCMY8D4CQ+3b7sMlINrz3X+IQIJBpp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a9c/t66eFlEfKhOQL0fukaFnoS9ImV87a/j/uvy63FGPioqKGgiCQKbglFfx2ROp4wVCI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6ChSZjoSQiSq2b3tKfd8C/trYvH3nsCQjnsUdyIOQdOzBZWzsdCPkXYQDeU/Pqt76z3UJw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WoiBEAoaCHVsFLwtvQsK3kRBiY/4iDh/RinIBBcTpj53kUCFX4hI+9N/u7p+3c/0yBPvs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ZCA6FK8SzEGb3q7mvEwqDPo6KioqL6oOMCwlwKehn/OAYS5gjCQsMbdAEe5u3h2BE4ddpU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QsBeAH2kHcZkUCY3PbM+zdd7XWAt8eBgRDm/aDynNpVowxR7KkVvqMoKMEqAokJOGesHT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O6l0L+ZQQL5254sJxfaPnDwtI90kznR0VFRfVK+nKCl77/ENx2ykYzccrHJCEhQ6puYMm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McNEBLLilD4WFGdpOQhOoWzNu1X/gxDrDAXn1M8Dcg3zn3+m4Vn2yCho4hSow/+TI7j/wA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vfgVUQy5DGqZ//4mEAs3nrNoUg6Ag8kh8I7QpBAfYCcXbMmNFkTlYCYZaFgfQaC5oy/3Lk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GRPqh4hS7O9Zd/FlU4ZCWcI5e8/vh+srFoCQdsk1TJiX+73DNHBD+kdO5fxCY2H8DbaoqK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c1pb/b1aXFy1be/8snh46eiIUpiGbilEUj1cgbpmHzmzdt+eDD3YmV3rSFjwTau37kDyMs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VphKhRQUZ2kfmfN0cAo9mP6vYa/eK+xnEF56bY2eCwqBoqCxkAP4p2P07vYdh9O/PD6Y/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bKZFiFiG+nQCB0AYcWE6oZPnsuvVCDxwb2DIQehwEIkUDoySTJHbR3Z0BUTcMQ1Zz8f/q7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Hx4zV1634dhfmX9hhL2JM/CVFkWGghVCnnirV4w7vIL07/zDUYhKioqquc68EUbdjjY2g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LU9HsHY5gI1xxgNn0GbOx7aUT6TcUdUDgPV1/84vlh446RgIHhrGjsxN2KjC3Vtrs/yXI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gb5Uo+c3zPoThGrME7/6tRAYSCDUftGSRiqqV0MhGZ1C+41nHLRuegunClVWVpjDh3cIR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EpOQMwUdBY6BWA0JxCT0T4d+PjVXIHJULIFgqS/9jZP9LzQnT3fw6/d2PiGjauXaKXg0q3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hIW4pxdcMTb+Z1NUVNSxCDu88/1dkMOEN4bhJfzNzW/7aGw+mmla159CgEFsLNFe3fA62N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0/ek5ZVvb1PtgJOGAbgdCX3CxOUCsTeSoOmRDNn8JHtLKyX6gop34DIbaYxlAJOFc/t8H2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qCgk1wO/Rx57orZ2OvUOcIX/B1Hq6u703yD0vmPfRM7y2DwIsyxE3bIQJnlEAT/xW08NDY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ddY9Wsl0c9t64eEIJD+iG5TVr+/4FhYfDujBVE5so/ftE+KirqGIU13rx1G2ZEgkwjb5g2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xqYIFlkfERHwhfSFejwWcMBHnUJ8BK4Lur7zThxickByChIFoRrgNFOmOL4gk4pDKk4hO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rC8bsUrVv1DwipOuyFZ8DPC+xpL82pn7fihdV6KOhvh85fsBDmkZzlgEIgJQ4y7iBQOfe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z4r1yOUylFQ8iw0OBmibl92GXDVfVF7iVS4oixaQQSOxUImCixkDwtNWSLqPdLbV1/qC/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kXX5yJiorqgzDI+mPeIen/6LJHmHTd1fTR2IxtXqIXBOrs7MR6kxaLZAkREYCruWjkI8jh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QXKysiSK40sxGSwFQkuCMINEwAdVcn+qQP0DQloIXWAeqDMKeomCOMtGQY80OmLqtKnwA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yCkeMrOoXBEoQN9cjRPBP+3IsNBAGLKxtqtL3KKgtB0apu/8zedf0u9/+jr9TCgvnv/E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Fo9DBAJLREzfI61bPcZYaCA0FtauHHbBuMsvSP/INxiXqJMirlJ/0QZno6IGmrDJGEZskR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kKm2hs4CorRcDIEwHLlmuLyMcARrTmTVugIOVyvHjZSjIJUhEuOmY1vCuOQOgvN1QxasKD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pwL1AwipPfilC6QnfvVryMeBByGB2He9GgMLAaH/j0DWHTQY2uECBj+ZBiBBC4AhBx9+LN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K5rIw9wYpmjL/cvJE8vwEqrvXXnzj41UEXjZlKMQyEKL/u2EkLGS26ZFhloWSbpMue3Wh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sqV0nEKWVzbPok6idFtpbE2txJUZxyVqIAuzXG4DV96NY8NcZ6V7nlgzIvg3SMuJaOAAa5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AoTgdHR1BQQinyO55CoSekQj6KGdwaLkV61hByEUO1aGUJBCKiBIUxAPDppe+KZg+7Zu/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/4ABzJg4aYI5fxy0bnoLtHzjm98aN25sfzmF+h4hHuHEJSEFpYCFqFsWglWcV1Q980LIJE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e1jRcYAhFuIg4ifqG+VsEcgoUsXugBybMQgcPFr9V77noQioVXPzg0uUE6elIwQFEm5moQ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q+kPPtwtMS7xhaaogSws8yd79kAXL6i259O92G3/O9dseoMhuV+1aYvuWnFw/y+fJAKmjA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v7jz/5MxzREz4f58AXbbnF2bs5AiFokMiHS0+/zYJpNYR3q2MCIdc2+IVzBkKTEZE9lt1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hWtofAL1ep3SQtDevfuemldPTNrvw49F9ssy5UCIylFQCh4W1q5MfkoGFgJX+yoFqmtM7p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KkoqC8aynG89+VL7R5pwEKTWMhBuZdIxUJcRrIdUDdIhzsFp0686Bbm6olxzrikme22/e0P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i792P/9mFXUQBOzdOs720emPw0KPOxAMxnrbdHYzPHyIj4R9GTu3e07zr9ivJJ4EciiUB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nzNGlXvJD8fz0kpjj/LXsCqZUvxWRxBELREcnd2n/gADWh/j2/2I8JhNXjb/n5Lx6GUmIh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PaAgamndpG+1c9aHo6zbB+HhvP2O9rErAGEuDuGf9uVYaCAUCwHSlPmXT33uotqmKo8oa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jejaVHhnqOCBfxC/H2/PPCXByi4AfYrBQVhKbPH/79S8ac3BukFM1UHlJ1AzVJNPRK9sx+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8BsRp0BEqEj/5JMkfTDHXKg4Z9CoD3/3TyoaRemoXD1tMUvmAQi//bfnJc56IQhJZZ3A/l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Biqf/TIWBEKquTH+zoVdfR20dllY4pH+mHfm+OnwbqTIqwkAIRQRODQrttnYZSScrl7P0S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BezFKLQWIm2sKcfEKc6OzstGhtdnRXxicBVhhPZ0dmJU0ifKBCRITOQQFglL418dry3k/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e+gV9ICLXypUi+q4Nbo7r0wCFlUaJF61Z9ByG1gbqinUkfjYI41wCMmkE7HD5DEYFvbn4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zr35qfvCQeCxyIOwh05hloXZG6QgEAWUEqIk/D/9WimuW92qi+QgehbqPVJAaPIgxC9c9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qJP8lNocw8JjGzYvGylVSeOYo2NrfwkcDLr7sZM3rxNUesjDR5+oz7f/kkEXoirplzKqq6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/3nm4Zz6eT+8tJpK9rB/iElZXK5cYJReUE8uQppGtigLQgotrjDtInPL/6LqxLPvFQ4pF3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UVwLKo/xHHNJxwuk7mqducaThZjU2/EMXwWVZcrfQkDaSG6WjmL2760Bw/DehMKkAmHFtg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3F3oPgwlqegBQnpSB7wCSzXoxCzFINN7dJG6kT39gDnilH3hL53OX/s4/oAIDLHeUmk7e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V0yOrgoUOcYgiUFdNJU4I9ETCABMJCJqouFj4CTl+EHRjkyIRozEOkOcZUJ4QKcBV4/7JY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IdHKAQGAoRUyCh44Is2esH/TCinWje9BQsrKytYRFj4CVAAwp6zEBWzsByiBMKxs39Eo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dpFES4iQ+9dv3a1qUrXkjenWFCYG4AifYBEZ9bV190g3TlsAuuGHvhqOSn14IhO67CBGMI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yZ49ugdg2+H29r1793GK1jHjvU/GAfOVQSnd5d9bXukDgJ3v72JBwNTikmCW99DucO3pVy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m6IE5WNArrzCjseG/n7o/+VKphmXoCDPuHrN6CUEnoBC6EJLd9+6gkg9jD1iHKxcXBXrP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XBvHhNAEug6TTb8VVwYrQ31oOL39l/1fMnyljNKNC5kiMI6MQuIMjRgb1LMPzeEU08C6l8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K2Ts4VERBVxSaSCRMseyOaJttQUnkrKFEmw2AokwrkRQsENpJyB+dDeoaVUeYKRYysDug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fBw7sO/dc61hBxRTg4I++HC3QpgzlhWpdIwYr4SFqV9IKjpTcaxWyBdKTCXkI9F0LFEBsZ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L1EYQslMoh0MSFp9owk5rWvTRx0gS6w98IhYUtrZvmL0js4IlUFoQ9ZKGnoBQ8LPQyRBmo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twk9BXET8RHFwqXpXzOKhV5GRFTwzUIyvPHxKiCRdbyOn7CGTLgd7+3UDfrijQU7qDY7ha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h1bHqS1ZXdv4RCWdjHUsqvv4YWOEaJU5iJ6YUdZG1rF3C3W8LmoVeSLcVhOEqh6dYTjz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6hBEyxVWHiPCxGBul9KX3+iKAp+YStKlGDJdvMUbowB3AQwND1rX2+YwFn4a0JmMESAsfe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pxViVaSlZ9GEqBsBTa3Xbdj29RKmvUIBLDzRqR3vOix+ANPWBTBdqxNAmiSXS74si9wyDA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MeYngXIHESVi1nQsMV5iITVhUhFCcdlaSbgESkUmWB4dS1TAWMhs96cK1BcQUmOaFNwU9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lZTHF9AsKzzjoTAtEd/mVRriVFOJEqB8JcHMI/7cux0EBYzEJ5bKKgiGUUlJtYt+qi+jfu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CQubXjIKetGBa15eXbd6TEEpYLWHTs+xC++BOccgphO+m425Ebw5woFuWvZha25pxd5Vdv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xo40pO7hB29/YKxpSLsJSmBxuXA9mqMr0FYbkkPQEhcbDyuty63Wg7xrq0Dsh0GiECauAC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5Gm17UNzSOJBqHmCNSx97uVGlcCSXQJMgJ5w3TZhWLdYew7C6vG3KJVv12ARUygr+h+HJ5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KYhC6JbkeE0HuQAnHABcUEsKxIIrfPi1SUyCnmIR97UhyZ+KIlsVCFBqfKqdcgpK7Ug5la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tQAbpgTw7P18D1NzxQurzz3v7MrKClxAfYNEOvEgHDEy+W5fAELJI9DLQJhlYcEN0iylRE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T7+BDQZxFoREWssqWX8jqAfL5vUDI/rl19eWcQvZT5l+O3Sn3sKQfhS/ImovVTMkYdG3U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5n3JfEjveLy7fQcGEQOHzyELhaihByFxmCeIKRSIhrelv8bgN0ywLd6tVl4U5N1Bbd06he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FBlby4KGQHKTEXA9bkrCguP0l399moP4Yja+Xpxvq5DfQ8NoI9PcyqmXA+FjAJz5K5pxxs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yJyns9BlncFYMxDKtg/NoXM8CBlWnEi6tPS56+veuRMD6Sae317b+AYzjeGgStkJwBKqX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CWm5yosuoapQqaNihEL3E5BHsUTNrcaBbZx2Rm6hSTCimOv9z4mHtFEEhkXc7K1pfi9xbf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ReSq1yBk4QPtoKCkY9ujZxqe5cKAguyNPSxFgSK2DAiBQyLbqRMvKqAv6UO4PoBQ6jMLpd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fOYF/beME/rz9yv3TJ1oewuYCQSw7+eREu4RTOWDueTLKlKP8T4BSSOeYvoCB1ZjEOEjBk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wOqxNxOYWuEjt4/IxIOQiUESDArRApEJOWCYvKPGKor8L7gifExlCtxBbaRKeOzu0AYifE/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yc7kVQzqb3v3LuZ/WZxB2e3+bS10vC9jGWqGu7k7SqvM1Cnwcee1N2Hc+lusu3REt5dK1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tGhY9TigKLLatnfvPiyD/S9Yb5tDksAjpDgPQghNSLn+p3Ws/T2hsT/UhxGhizzd6S5aRJ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jVCT6+RCrClSpoWtSgUO9ACHuxfVirXAmEO9/f1f7VV9jHtoMH7dYo4oCrFJsyddrUhb89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iCaUD8kACEKEGiqWT4UZSlo+snKi02gkT1OWyCBiv3day/+QeU5eIT6NqFR8O7/HP5/N4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H1sDBgoQQLG9cuMQpmWYhT+P3yb9D1i2CMpwUbJhiLidWTzcIunD9iLKImmAmFBFXi2IMQ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QMnbRzbsMpYoFzMEZr0BbYSTFVYySCIxz7Gkpahff03+/+07/5Om5VZMks0twEAfQFjsEV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smLLL6n6qSg/qfulFDVR7gZVfQw9NbVf4VJ65f1i5kpeEgK42mZcXZRenPiNj26obXOZXr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EOKy09vgtvQ5zVxDQBFZUR9Ojbi+5mD6XqI2OalQH0NUCkqf5JGP+sfn4FUwlEobxJfoHF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QgvBTW70DIcsugDcn/Zp8VlAQA613REEOdpxApqZ3DTn17vYdu4/+K90TLFEQXf3g0IC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esxPV4xjf+u/X5XLwtpVo3DRymnWy8lZ9qIUgnn6YW5DILp3Y/Kf+GNn/0gPC+nA5SvS+z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q97jaImwWhSsEp5JJmQh+Pi5NsA8bMmHmfzAQmT9ZQpkQiPmYiWxnieGsuC3jhqBuIqRy8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7sUH7B1GTet3nzMC1d59rJ/bUDpK3+GCoBgvsg1SIapaipdu3/jmtygi8SBHT/L18VIzSc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5cPfEOb/e5rKgkQ8Aez8xMOTHZc0zvZftfole9O8X6FR9L4JF9D7IiRMssJmcpTeqEQVOm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bfEzQkDI1NJ4ZUW7kioNvdI7tVwvqn/pc7pREwL7PJTqE9o4JP1Zaq9yfTtYROUrRk2gaR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6Oky/buDhEYNwJZ28HtJ1w33aFB9F0QIaKQ6pycZDiEJkQRkQfTZXVyfRjxIPwY1EvQEi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hFi0jz/5M6ZHXiCRz/jeGTVTJnOJstg015AIeiv6ZKkYhJKn4C2No7bsapZgj0DoWcjx/D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ohnL+Agjc+XoWbiMDhkq0PvbbxjdJzkaaX5BqW9l1ExCn0v0HqWUj+iVOYrtCPx/XJdeIZ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jETtOclEjMAIXa8oM6EV1YfdRPvkTlP5ybh+vGo/mTPHmqIz1T6/PXXWF4S5l5OBJYip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bVKO/QFjgQpEkcAdHjEwoSD17++UZle49YK1p6BzdPfam0EQ4uL38upv987nWTW8lmLny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HqF3/bkWGIXcm7qmAMC6m8qE9HfvdQ9TU7QPQwkhCGHtlRVXRK+6fUCJlgJyWsGCg1Umjs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4DVxCQs3YxLs2btrBm8sIQkdBf9WSSjSZx5SoOB+XiMHCKw5TQF/CDQac4wtn7wGNUL0DI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hAg3Lx1W/LNoS7g0SRWdvCGS5QmYTcNRSdXvQLh+CUVi1+rx6ml/siD0LNw+ZZ66P6X/V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1JxXnnnc2FPzfj/w9gbiPukGafT5vREQPr7kreCrpi8ApZOVVzpb1WcxLZmHJNqSuAPZX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bt6gM2ES+1v4pQiSeMLJe8iCMHAHiYZxx5CVPqev2sMM2XqfENEKpnEp3tdfL1rSiEmlYq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tEPVmcEt+bVKqRj4Heg7DAhaKGnkAsmEro6v1v7FE606mUUfotLvk95dxlEwmJoy9Qa+vo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m0NWPfEIu/0yomenklCuf5xJR5GzhpJ6BkMZZM7HoCEQgm5HrKsCUdvcuTQoBAWZA1gw2n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zXzQb2LEG4ahQN/BDY0dmJYyMlnZJ+PZfVufWeAi2OF3BVHL2ZHJyVMNGKQzWIQwWonkIk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1VMQcqmzHACBgQyEzDC5g/ZNQeDB/MBY6+sKOIgKP+nyILxxUYhARCD8k+ZuePCjzz5UQi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tseUfwM/LKCVQSbc+X6EXZ/T6qHmK9W/cwVTIgvCIml7iFE5hORYep9dHyc37ZExuWeE+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CAa8mP7rpjbmVRaEXDkellxd2ESiAWxdXdoomuKy8CY587YUKb1VyNVIhsRHXIHs+chqYP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pqUZ/gbCcC0V8yi1FTTfaRQO7RVeuSOKZqse0BaV7kRax+C0l/vprUERlPJDYus2QTDwI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a25pJQmo83OVmYDDUW4oxUXLLTsuBRu0oI29XQgOBNH5dALLWdYxdAVNBursWeLoJQDzvX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wg0JH4ikYcllM+jomcLQ5bcNakOHapMoI4pgpEGlD2FnLs6hEImRByBwukJ38trZuYsvSp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uIYzZt534r84X05ZEAY4/OmKcXhaIBC8bdu5xd/IDUAogcONO5oUAU+C41z91x/XG6KQgb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zCusaq4MWZP+z+3YbmDWKhEVF7Y6GcQs9CX0ryV4VXJD+TEYzpsYgrR2tDbQyuLE5PTGc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ERKfUvz3KLBfWRCybvPuIAs12eKKETd4W0k+OBlZfvDRuyPaWB3bohWRlgnPtAeZXLp4GH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6DsJwLRXwPiQ8+3G0LkSBmT0SqUkbpRj70Z7FT7kVMJmEpcde6JBeEx9UjJByG+WnJvNK0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fhw1lCwFGEoWWAwEPVBuKAs2vSzdtyE4uQLhep+IS2NY+gSO5mtP8+GceYR6RZlAeE8EiV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E4xuZbBC8zRMRhC86aFMfeiMZ9pG6WVm9psdfHflFPQcjU1L/MwzztTVgZbAFLAC7IiZMm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/2dEd0mlclAQsXJFYQOQJh1CuHfOx+30Bx8OOyppaU5gFC3TAMWAjkisIDCffSvyXjd/9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hX0zCEA/MFObh343C8QzzF5uYWDI34F0gs1JPCXKeQrPRDM/27UGVGMtE1R9mqx96cmM7u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IdMd40WFz09/TNmLJSFGjYbQ8FLsdMP6IN9AqsfVWzqdAow8VUMgij7Zs6d0rutJYWC/qB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Kk7jbMKE4MnhBFA7zAeupOo+6/5YrG9sqFwlpx3ZWippDoIk1fljtXT7yjlFG6iak9nzC0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97tH+Mr6DWRCD2cnBqJvCWe8PPBIrkEHn/7+bfHGUGpKgO3sUGrpibnLilKo3mAEoS4WFg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rEFcfeJoPIZA6iRBLQRTg0VQjH2AfLxMumKHHYgrOSxVFxqh7XLAsaVe+kgZCFgSgYSCDE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PON7Z3z329+BMWPGjCYcG4QgBDjxftVJFFzJBaHH4ZZdzXYzE4pT871dP2lYDoQkUQQO+P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62cljyFcP0ixM68JSSxEJDINK7oziIP6g856yzzmRt8damtwVCvTsTiFM4hRRX7gYpTmH/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OKx6HBanbyYgMKNLG5cz2bA+iOst2BOTVWdHR0cpdvp2huyjZ0DWHcS4E4frmQuJenrCMb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zR/UOG2FDKxVEoRS3cmCRY3sS5zLwzyYKaU7ktsr0nN1sX2PJpRCt8p3HdyfXp2xAHd1np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oTKBP50cXNQ0KKsR4iFoZ70VW4HMqCQ0g86q3CqAc/gE21hD1z9XfGCraOzkzy16uKgF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YG15cApTF6Be0ccBKbjQt1ZsEDCi96pX1CD23WIWol2CVonGMFxFkIjGIFoctOCsx7oqj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HKinnMWTA0KmEfOMaRpQUAKErIaYYbpN9NS8+srKim9881vgEDteWzudq9TulA4EgY0sCA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1iPDz8A4ZVKX1HmHAQiaB4mzc0VSzfKg9YtS3D8shShIL5QhyoL82pHpaVXC8becWupHZ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Qp1dzS3oGtnDefqTTCQGdy+CVuvOapt6rSpcqq0XuuVAguILaO36XkW5tn94aN/y5tNX9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UqBv2y5YCyf66m/03IKmAQB7UnxCs4XU/Tr5jB025Ckx0OyMSfI2Sq4B8sLmB9VSLpKBF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sQvFOGIvSlFTSBC/bw8IEeuGUkbpJlvf86yCEeS4bx6hzyTrETL01o1BH7JnFVKK17WBUi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hisvxQYk8Zyp3v7yqlTDeyFUSDhpAnrWNRFeqSMfS/VlpB0wa+tD6wmsMqelsPAg580UZX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lOcWH4lDONedonGMzVcOwd7HYSMkiIAwdIqj4pgbVEkDhK0DvScHhCwHaCoCe34v4faxB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B0uznv3gYVwYcYsqzd0pPrsC2gbB65oUBCLWfsXY8wEM/XTEOgcO9n5c4F4DQcGguIx7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8i31czc8qG/ZZxElGQVvfLwK7J173tnwD3FADW99vmLJ1odwChMWrmliKuj7hSaxcNbSy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X6gU9furTrTAur6X/K62NyY3Z6lv+gQXs1TZj5n1Y2IDBrB8ZhVKMru910Hy7vUNMqoo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k1TYOFpHDhQkprInPk4AhtW/iMFGIPkE1rMPm8hR4BH6IrAdvaWXF70XfOXcd1e3YpHuV0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ouKo5BXlSc6Z3KTYYm/M0mQRuZc+3BYuWgitySHy1dGL4oaQmGkqNJh8ZNSocDCVrLE5l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IIpQWYNOurtjvtrVE+/gkpSp0Y/yYN51SgMtYjFnhEk+Egi9SKhofMTUY5e0drc9PWzeHn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5UHBXHAQaHQAgCX1kkyWKcUBAytMxsaIconr1AiARCqg4Ivc/UdugLPtLCiZMmyKCDnHHj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tJMoD8LLphzlEUrC4fXzj4To+Z/kQShBwbrVY3SW5n/02Yc0kymCsLAA8o97N0NEEpZjI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QvVD02vPZc/QApgJz18iicQlYYVJ6JIhAGOJy74tHk7mvGL1T+F4y7XB5Dv1yr5KO5qI01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0ez7BtTHZ9XDjSsEC4VVCsrlANetFOnrrw+1t2HsZLz0GAkEsucYXGkZq42ZTFZZp1B54s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MqtCIqfXOHNcr4f0FwgKPcMT1Nf55GOVSmR7Sizb6IaAU/44J9gWK5HZFrlgo+5vVcFSD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LGC6nEKo1GK3fV4rw/dyFTEF6T+iGHCgPpSaBEhDJkfSvqZutF7+H/+NjjLdwKzICSJzb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ldOOR2UUDoRrC+HMqACGLYMw+Ft6mDXAisnULISQhhFWp3yMbESUMIrBHNk8MhIhaafGK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Vrk9nkW6kDHdArOyid79uAOCgZo3+f7WTIASOCHR6g7pfg3+IUn3Sn0IAQ2HnjInEKvbk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LgX9s6/7L/Sz7SGxzgKeJoGp+MUkjfo6c+9JK+REFI3aqL/BukeJYs3GAh8w8EIiZuQESc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kzhj1P3SmTC+jGZyF2b/ICCe18m6sCMx/ToquPi8SDc+f4uBsjEhCmdSDdWqfVzG7BNL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1d8m4GlnXAwmSsKJE1FMHhOhy0saQEbPAxtHkQMTkqiYJRqGUSxnr6VtUTv6b/mwCYcE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KXa6MqA3zAEqEBHoeUaB1YAi0xC/eth/4AD5JBjugblnVeGbb0/mGBc/EHQ7gcA1SG6iJn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YAhOTmu8vfkGBrbm5h/s+YeR8JRUHqrwmWK4rzsqE86s3VOYlXGgzlKQlCtZFx54BZwdxA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UNzCCGjpgDfPRw85jBU5aKbZngjWdcRh82dNls9RIEznqpitqXLiQEjZdA2TA4l/JlGQaj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4QlYN/hjqMC9P31Q2vM0GhYG3tdNbgBoyTJa4iURDfK9cjRD0Hoe6OehDCP5i3dtvi37X+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Ag3Jx/NJiEIT6ofocSA4HDv7R7c+X4EX+E9NVwqB925M3iDFKWTJTGcy5wRCE6OgA3tlJs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y/XMNMDOaupxQrIXwUiijOn1RcPCwkoTjXEvGZ9B6EWGQsZmLFqq5BeBulE+nGFYgl0nM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EMSxN+hsdDuVtGdLyB8zLqV46cYig2x7e4OXFvlbarnWkxBaqhaVU9bgJigqfKgGzkux04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5TFaMmUGEWAXRmMiXSPqwef4v3L5lmglnxaEJBMgF+pWTpj9gJFVSD/iyFppZU4bl1w/b5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fZ+AOj8x8N68B8lFTf4S0ZJ57v78uYcKpmL2hR02taK4WwajWGLSOpah9ABXKNcd+ycbFq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UXE48eQPQYY6Q4zCiuaEXjIzHJJCt4aXHYgrOSxfEgRDiFnDWvnWlsp45dRSCkqVzYAqHJ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wdjxowGeMz+w+3tXBtyEDH/YiR+DF1jjDyJMhCiAhBq3y0IpbkbHoR/cgHhH3HqVo+pXT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rLQf0bd8AqjyixkJpUz7ywpmGIEKinhvCPvd6dwXl95Z2VONl0OJ3JashAaFr424V6Wz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vYHIFddAYIgZ3+vSr1JxiikbxKdQ7KYoqPjMcq46quStDx4VnMMAkQ/iQGtAbVwDWCLMN3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OMsFKUXu/QYJipzAQxRGTVbN/z4I+oc4B1b7xzW9RbWtUruiZUux0Iz5Gv8AjpGhgI8Ok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OXeI6TFOYT46UuZx2eLMUS75MArMKOWjjUGBN+XQRemcgoL+tjALXwBGM+EQZd3/yydLJ9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1RUD6EDBjQP3AYVKZA4yy70YMixZA6i6y8tMPb2ZY+uoy+bM0ya1zsUjy/UvGyPJqy76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Axjz7AEb80p4YyOcs4qp+ca4W1p6m4FQZC5VBXLM1cR1wTI02JObxWHLjcNecTgmjo4lep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EeIWQW/CjSQGgikNmJC8wkxkDXTJmM24dPM3HSBBiJzTJ4AEU8xYHw4ujez5NfuunWI0RG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QrAH8CR8RP1Jhd4X5cB+dGbPp3uBmeeTUer2JRWCH3uptvEC0KjXR+nYa2cNf+i161lSA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/sAP10xTh9bSPLQn2hsNhj6LnIBGdCC0nbsCNcJFgKCuIsFwkGkfU+9lfegzfcbDQEo4aJ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5TTtRDLB0WQtVTqdulwkyRo7rpDAHezDJqcw6aLU3dGjxHJ7RNPo+VLidAMeudYTs062r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YVAiFnfRsDkYrFiPfk2g4epD5kSBdRSd1loq9oCyMCbzBVoqBtdC+9TUwOmF2l0BSrXCnk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IuP5MmofeK+jslWV3dnArD0WSDDgfXwddOvlhBO3YijDuSAvvL3qNlqa6czCpz1faIv1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2fEBNEVXMdegLpjewIBnumlvdu9bAz8AhZ0xCo+udmQhcFpQ8KMS5MD64g+plpQD/I1NAn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+pzFkyVEzA1Gqrml1Vw0riOudHiWlcGSyLAjOCtRB8VhwpCtjk0Uh5UgLYUGp45FZUHIf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wI8Uu4VFgLYOJBHeTDLLKiH5H+7S0sHAj+X1a0SCBExSDU3oMQAUJCAhAi+74E5JMAkjRj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+1CUMj5JtU1VwE/eoUAIAkE1CwtwmPzu2tqLweSWXc1yCmmFRsSkkXpi2c9UaBaEencUX8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Sx06rNtgT26zc8+NhcJg9nq8cnTyCYuKwEA7vJpQI2AhA+cvQvy7DH3tW7L49j60lFYNCK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kq5e+TZjOEeeW3ynj2ZU2cqViB8JgbCvyeCjyXmZUGYUK18t9PMXBAWeISIVDhAWfxjO5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Q/hoxj7I5/I0Yb4aILaMGNow7+QR0bVomEdAW2j9EkQ+Ko4UFM5h51ZuyALhVDDKL39dno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GMwfBk5uH/n4PhEIqSQ5q/mwMHCj6XY6P7t66MlQMh/waEsZpVXNHUp6DDYEyb08NgaXqD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1kz7FWPxaHCUCgDYEJOLFiMMeROHzMFacUh6z4SCn+rMQpxWHK8VHHXlQpN/xYVBaE9Av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/QV7zE4Mn0w8Dh9u377P93ORPNPwbEvrJoUPKGErMbWioDzC4GUZL2Nh4BHmglAyCnoQIl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K8hHsUbexs3+knx5FUPCfmq5csvUhbBPWhM5nIDQWNiJo4W8XWtFBQWSuu6P9tWjleiA3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DKonxpezHlHaREHZGm8usVkYQWycXWzUlqnonRWsJzbRx+EA81Q6nW5Tp00lZ4roVpDP+w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yg5th6xKwOpMDAtWLT1zngSmA9RbU+gLDYI0Rymv1CwTZ6jFUzrWDv34+1jTUrpSTLjvT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9q4xhkvjSYLX+/nacNE0GkMil+gJHmOnuTXGbZZT5Y+u42BU9tZZvk+waoEIOQAWNoNP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8xRDUKhhIRnh1KTJ+qEQxlkDYQWXE5qD+tAoNIw9LLDapJHAfPOOjYctaDcDul43JSHLqI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KI44OvaiVoT7UT52lQUha0kMq0BoONReB9hirjEz8ZIeCh5ubx8IN0JzxfVvHqG9NVoOh2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juIPI4FJA4sOTlQChQeRzWrbron9dfBgKT4653R+9/6TqudjmF+NxiYUBE3R1F2Ruk9s36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pNVnrdH3W7MHAik50BYDQ/CwCNEHPARA12KkfptlOjRkriD7mHV5q3byBxDhlkkN+1zJf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xC/7ioJxs9T1bkSYvyqdZ7EBZ7hFJl+lVx+u1z97sqxRvzEGbrkVuCri7cYoPkA/Wq7TCD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LRoFqBgpCFqK2t12hM3pKzw5HuHRdz4pbsT1NX6Zlb1zTqNyYVywaSjF1ACE3W54RenA9c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wImQEYCKOgJASyZ1W+4oXVGGWtH1kKDVjyBfIgrLjmH0Cg5PkXKOsRehbe0jhK74iyX76l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zY3OBmfTJ6FYE/3SAVCiKjXR6kMF/Zbm95mFPTKksch+tcld6vQLAunzL9cVsZbk2MUWX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YFD3uyGzUnGtZWFKwYNQEr7DmEVaWG3ttD2ERMks8cS42dwm8jGsvD4Bbcdelfq2OXyYf8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5xC7CAebelzdxuNgitiKoViBHsLQkCen6Q7jxDRfPpBD9tYYXAllrIos3H9Vo+9mf6nwg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z5kw0LvReeu72yfkNt7XSqqoZ7/Eg0mXCGg9zsZb/cjazoNbKiVvYbQL5PWHOLTMHEGFJ1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jv6/ZYYje8ei3MZQ6mXRrqEMf2Kt242uY2L3ZAUTNaBUFoT3//JJaGcIDMQp7AWW/Ylf/R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AF9b7ogJUH4Q8qz4FzRsFcHAI82GN3gHNB+Jf9Xd8a3LuPjx6ERCCJlU5WRibjk5dnoRAI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0uuj8994+IMPd0MC+l8gNAmETyz7mQEY+YLYY15ZpxcY5T4I24TpwYBiYeEc0wOzxaKB3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YJvJTdlJUnITUhCVAHZs80PIsDgR0JQIgwshhKjysslCwOOWBnLQfd1DKawhifTyDOqvJM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WX+05nKk/zZZw/wPyCBNYp8qCf1oRW0V2nZy6oW9Dl1yE/SAxAikgtg1AQcUjcWDWCMIW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wqaksfEk2rkHJPiwkEqwwQVSLJiy+vh2E2mmQItOgZzsqtJ0MaDm+CIZPIjYaQG4SgS2na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MYdpL7UiK1HQahX0CZOEghIQZvK//LqbPepYDdB7NoXoQ6ZEt0OJmFE2lNQ5WUWlQ2lTq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JpOQg8QlrHSvS0UsG45IOQBEwdaCcW2gHzUiBEWDcuj7q6OysrK84972x9fYJUO97baXZ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3qPMJeCUjmP0Fj4yjsrE0uRClCN7/qJUXTrv1+1sesfmlgicDZw1ISoLAihIB+NfzBbL+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UsXTF2XHjIs1AfjYKSL+WyKUPTpW4/X6iyxRhQbBm2oHr8LVOnTcX2SXAFU4jRxMpgJjB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umIs4Vg6lFs9omFtsXEla5e+mUKeJCQyxXFWOVABmWbZ056ImFdPvMO/9oKBFk1NyjbYIx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n1RGSYeGldLdJZwoNyvUiC5Q2S9LwJiMi4R1SJtKxI6HYbAnwy6kM95QgK2AX1SeufkBXB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7iyMmAEOXhR0AVXJk1T3ciQ+SCRlfUhoxlklVaj1I3siUC17axE5sTxfpvdOdcsIhMOVG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1lslLs+pYRB6q8T5I9sI+oV3PvJIphZXlxWoklV9AJpnwQ0keskcU/kxGRJRJiFYZxxzXB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BSIivUc6YBV4hIZAvw9kIEQBCMVCAu3LgqzE5254sG71mJ+uGEf42m2LdYr9R599SLjctd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S862/r9e5MTcOQ2pXD3vm4hdUGLBT5WIoaAiV7TCj5sqpnXgiusgalX8T1T84YRwwHpgG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28SLXwqQjA9pEIF3wMjHODRjSWD1/V0ivDK6okkVA4Iy5gtpUDEDCjb0dmpt+dlfxHZZv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qjHwhXBKQIdjZXQRKOCel5EyTiKx+GmA63/kd8pM7Ale4iTpAwV0QDh6QibTCadAsdLm71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5hUq9ysCLE+ISFxcssikBH3TyJ151yLD6RylY8Nnx3YXtUoGEqlkuyjJdc+Wb7001d1j7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xWemTO00EnmHJAyCiywgKEpoCFAqHuFupl0Y7OrzDNL768HitsSBiYKucRArxcCqJiEEo4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DywkCY6gflkGN1EU1LcMjU8GJ5RlIXucwhsfr4J/tz5fUbfqyOujy7ckv9pKhzMWuiFjLN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eEjIX6rTWu7eN3rZIz5kOGz6SQIKaJJF7BWYnkoJSpXLJ26Te4R1yf3HnjVE9yKBDmj8Wf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kH+XkFWUk/iBOpDknIiOXWmUdb/HKsVQcxuNSzt+aOzSkazzzVU3ZSnDgqy4pRXcNZErX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kvrT+CfMrJMvQK4nSrIPmAFT324GNzTyvB/qATTPkeIWk8CE3CITa3ad1L2HfDAxIRD7e3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PcIAxZqb4Jq8Ayzyz4XhDiFOGFiYVb6bR0oqO/XZ+EkeRAieYR6TYY9shdn6t+44+NP/o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BPEgK1f2LZz6iSFSSVClp2WWLfU4cjGPSBL+rMmv0D99ta+AGsxBNfIRO5V8J+4TQscD81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mfiR/VZxU9t+yaGj/XQYvfWFbaoeuzNg3SenxjRM8EjtFNetjDKKgeEdBD2dFX67+coY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s+3/+XtoMH4V9AxAGu2trp5UAo/mnvtbZ1KSyUZqwdH1DQBAvnv/EwjiDOn35xDUdw284t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6snDQskoKL/wkz174AFei4EwEGVli0tKWX0pxh2jXzAnBqywd5Xpj7Bg8oCWVJn+S+qxr8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Ms5xkz78OrwNsYRMv801YM34jra2z4mCHX/Th5chxBGNUT5YAQEwnwDISGQ+2ZZNjZHelv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ErxAlmDtX33FKiygzgDUmDGjDYTByzIS5NPeNH3JTUDugcapyd9HLLmJkACBXsR5eM1dEB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jxnf94kxAJtTtw0L4J/jduzEJnPrcRTUNQ7bsasYpZAiEvfq5DTow3frvV2VLVFld78s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wE+PmvRg5sL0exRBzN6KHHAg7O0MRM5pRw2+FcNpKIavYsQNGj6JsdOd7SBmVFRWOSC8eu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jXlO6P1vz0Lwn1E1aVlRXjxo2dOm1qXd2dT82rB5MBdQagqLCBMOsRSqBOeyk4hQL4SVMa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DEpSybJQJjLwtqVwybUD6meeSEA0+uj7PEy93y6FxYyHFDQZCAE2Lkl3pa+OAo/Bq+jg2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+/jJ1YaC9WcBDdwUGkYPigIIuYOHxRPVEOCKfVzQKEYmGJiE5YW5zCvfv2bd667ee/eLhm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T/T2fbsBKw/Cc88720POJPjZPhCo0z4rsZB9IGOS6Sg4FT4svH3ZZdRT746CwOG1546d/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2RiQQIJy1dLJ9o9GXha6dNfz7/ffr2ydFemhH/Y9HE5RtSZmzUQNcfviCU1FR5RSCkNlz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HDaV9nIQn/jVr9ljhT/f/5eOzk69vvha+jPQzS2txpsBKw/Cs8460+AXCNRpX06ef14BAk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AQj1Dwq2kYor8qRLPX3aaXUen5OfXzAhCif3mmrlxxNz6e3Pdj7RwtRVRUVBTKAeEjc572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QPjK+g3GFXC4/8CBtoMHDx9uP/BFm4UPWHkQIg+/QNBO+1zBPO2zChAoQSPts2SSCh4WCn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8qOKDn6XD8ckAoeRA++puHrKygxNIPrcXHJ1FRUVGpQhBiHBvmP69/qJE8CHH7HnnsidZN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QgRqNO+nAIEmjwCvXLJZCrHwtpVo9jr3Rm9PoM++uxDfTGDpYmx0AQIsyWqUAIBof2iY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QLlrS6EEoQUH28xcsBITvbt+BO9L+1VemgwPjf3d7on4EIcDTPitBKBAc0t5jyascCIGf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444TiEgNIFA46IVmi3xb9Pf2TqtQDgs+erFRH2dKDgVFRV1misHhDDvlaP/vFQiXCDEC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ydvPWbQFyBqD2fLrXf32iWxCaPP8CBQg0iUNZZbFkKvek8JbGURPqh4yd/aPqmReyH157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UBAWehCaDIS+RJXyk5UXD96vEvZZTOzpM2ZPq5vFfrC8TBgf4kZFnRiFIMRGvLrhdRCYF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59r218Y8TIKv24qL5EARED6gxMnXve2WeddWYPQQjntPcHXgBP+6yMQ4EMSyYDIcpl4e3L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Fdf8w3+895u2tuRnaxrmPw/5GBcPQgQ+c0uklAvGXf6/0q8SBqN/qgqiwL8d7+1EzS2ttH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ayMCrqBCjnZRn9Q4oUgLB+bgMWFpzsfH/Xwt8mv+9sTiGRPW8GrDwFuwWhl+efF8zTPiuD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FtauHPZ/0l/fljuo10enPnfR8i31eIQHDx1atKSRQQGEYqERcfqSm8oVOrhAyJw8/4rxQ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yaoJDK6pssJgoiCyQcbO76s9lH5jytf5agBxTNREIDDx5kcDYQlFJMk8rV67iUyHGS4dFx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E/k/2bDwovI/bJ1kMmKsKpMruog4Qapckb/1ZyDqqThW51wlXd2VW0E0xNmg66xoZVKQPN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ITHI7LSoqVyEIx9bU4u0hj0MkFgJCmKcX9w+3t9szwr92HB74r4xS5/0HDngKCoRgzAN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nvaBwI/2gUCR9lIAQpR9WGiPBv+p6UrtAaF+33XBoqWioEk4LAbhDwfP/2iPvGEa9Lr/l0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bd88CjDz42l5DJ02d4944DhbMfP+0uzDfCHRQFmbrVY2/mI8mVoVd617T05wz6SeIggonk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VV8Mrl09KSrJ97BR6KBWzIMcGiZpyXm36el8h2dndPqZpV7mltcQ5SkvWI8yXPzN9F7i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NxcbTXGlJcKzKkafYXKCSxsVAmBckZa/+LSCCQJAVDWdzwqChTCEIuHoFQLAyICAgxuwFg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zsMrr/6CoPCRvgHH+4OQIibdfWDQ9GNj1cl5Ev3uQfJMbRbcYVXzaqR2ntBmiDkttVJiO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oyWYjeF/WnDIR6cJtVAEJjIQeDyyMEhDve28lotrV9iY3Tjc3lK1YzuARubG5RiKweEziJ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Sk69ufltgfDnv3gYu5ncUlaco8VsZ32gnxrAkgZnvVhUNbe0qjIJ59J/VCCc4VAmqgZTD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yRVXl/FuH6sO6kwpSC85r76wfFNUTvbt+xeNlKakIR5ZBAOFiiM7k0guSS1bC4OJqpL+SQ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/Mmf1XXwFewhRlBnyQRsW+SssD/JsiD9M0u6iKF88eX1ZBhEQxoFmxVRUcUKQchcZF4yj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KlaItINNxFTBg3mMTQZ6Apx+k3rx1GxVetaZp4W8XPjWvnprPmHmf/8VtSb/Yoqdu3Qp+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Qwv2CLiWE8TVwdjZPwKxE+qHlNvr4PZll8Et23v9rjV5RohlWfHCaoOfFyAM/FFRcNB5h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/F2DAGmK+FcKGk0cI0TCODLoCGfoz078ax4IrBHfw2397Hu6yPmY3cPu3P7wk+WLJ6EmW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ftk5/cd/VhUKbGndRCbgRx/Jc1j1uMAts8yJrO90BvZa7qDicEkyWAFKid+TGrJRAXLLFi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UNW9Tn5C8uDiKSGdU8n9PpaDCjeXpkw0Lvz/0Shhvd60TJ3volTrO3RrmP093CW90Cwg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VkdFBcoBYXNzCwKH7D0OEea1nP/hFbDq+AnT1rrpLUig55QUzZK/ru5OgDdx0oQxY0ZXpv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7jm99C3/32dwIQcgqd8b0zeiKS90SUSM62zz3wr70UHCD4mrunjVBBXoXvfBMgxAG9dUWO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gGO3+6M/ycbBmORXlS8ZgzegEPwerB4mFXOMhSUERBGHQJrp3cH/9p3/Oad+nj4uWtIIX5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yVYKd8DrP7kDWIhjm2yvBR1hzrrBCGg0y4jvSRDX8r8Oosc0UOMAnOrWlsrOpIHvywOMc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0oEv2hShnFvJR5wqxWFRxdIhSe7yQZRCN1JDK4760JNBNP0MOp3gQViK5mLS54Y9pi4uO/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YLVsKpCQC/cOUoFcVDRweeTrQFZmhpNrxy7JRPVQeCFtaE6UgFBHNR2SSgRxBpUBMzYBY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mfe10yZDPbgkK+JyATDIJAUvCzTjxJTc7GqauTK6pk9KBYFNb/5B6yJPPWsrp01XHd9s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oJltOIfXHLHambhPYw+sCjVh/xQGNMA/TbJ4ZayaQg3BEFIKhVFeblETvmJjdZ2plo1ll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jEK4TPA7PQjZABV1hhNqTjEIwbnaZZvYb8mRB2FQQ6qHAAzh+mcYNj7SY1m3EoQoAo4yNf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orjk62aCY6YUhVQh3WEIrG5iMoQ4qAdsZCgE23cAnrI569B6FPLtGxtIJ+oCBb39DVyhwd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P1RUbkqD8KjWcjeQDhiZFWxAlYdV+k52bvbd0AF1tFyWDEBcgqpDK4VHhjk4AphH6BLUC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3L1cuV75xAU6dNBeHsAxEYZOKlEllwHD7czrjo7RjtTfgQmBUsoIRdMPFRT3SC0R+woqpU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qqlEPlwNGqXbiZ2dHTQc0xy4g3pZFH9OIWPGjMYuE+f8K8YDP1RZfZO6BZndJyHRyFzRYB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anpXnYSBkXUL8AIQMU3Lf75Ix5Dy8EITeHbQDsd/f6PM1hMpqml6YpEWIssiZK1dx5Hv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rCQSeFwyRpmYKJSm+eJeWb+B4uh/qt3VbxO1FKB63iMkQ42C5UYdqKdlRQOpZDkQklyNU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UoxWhKtKQ+ruYaU8X07Y2KKqccELZueoupiY4QUVBsacW8QprkqxSvr2MS5x6ggFUnQMm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DmMHuTwwmtCRKi38bXLXFDQiAONBiAIsYRzZQ1A4lCvlkyvdntU+OKAa9I86Jzj44MPdXp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tyyEolHmpPvj7BCh0EJhSc87SxkAPcPtkRzAfCWGO5JBjJsnpwLZZpgn9SiIWlIdh3hp6Q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fMVqOQRGo32f78fgyigbCOk3HMdVa9K/G0tFDuQJLbzdx+ASbcULqy0aots5RbZ0MtlCC2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xMaB0e5K/yzwLwuTpYEcygXV3l+tOMQOnkPiWCd1CJroNSLjEMZGtT6778S0+uUQci4Bz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MMvTivtkzx5mJp3sOwTMG6IUjU18kgPnK8aoKQImhTjs9TEAIZAOSgH5pZXK6EmWip6h2i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ZvbFRUgUIQMqsAoSQcHoFicwtXC2YdKyC1HfrCH7DXQUCpkyK9O0pl0rdGk+dGYAMDCueM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QFU6eHk9NsvIFEjXXu6G5crdqIB6KVdUspySmudtIj0b1h9XA6skEEqiIMJksAA34JklKu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sLSInMKE8uemjwDm24n0jlYfBl01hk6RZ9gcOkNfD6Ln90Yd+wpNtQ/IyzY9u7dBwASELpb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G+njgEqdSNmORB6dxAG4PSTvz6SSaluqZfD3jLBZ03qkPqLuJsScfCKgIfilAOhZcJcom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XrAE9rClU3CG0l5iMUQDCxA1NnWATEaxzWIsUgDC7UUNNaQbIEM6VwjGrQFUbwUvWE0wA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9wg9Cz0R8UWYiwFyBov27tvHNYNXZyDEQQQkAZlguaEoqyDPkyuBcGnjctkvY6GE/+FBON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+w/iBkxPU1LHoUyGbu4NUT79CLM+YO4jNdfM1EAyFjTQd6ASFhCWNtdp9MgmhIObMxJcQA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cR957U0Mkz5Sf2pSDoSJO1jCeSdN4BRgsHuA3in0ZApujcI/RJWIT1UVh5mQBWFS6HU32+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d5RSpkxVG3trYvfW8gA60Hob81qlpxMPKGaQZ7FtYFIMyWQu8RQa4n42uromAjIXma+zjo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CJmmb25+G3kcSgIhFtZMsImrl8nnbfSAFYbJQMhxcHZgCkOfuIGdndgmdXjbwYOE0+eH29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EHFY97lQCIcKoQfcCp5CewfLCD8LNGcIdxCKXPIn0z1UsvK7uTuw700B76EXyxHo6j3D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GFnjBxcLqYCZPgYeIbYbx45B0UdqSLXtrAch7mD2ZR8qA88UKKcQnBOZhlgNWQmRIR+pl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Thgw93J7ldMgZK+f6EEBSK08kUIrJHjhJqe/CxucKqPlINigu6rrLqGnqY/D0I4XpQK7Ky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HAizpVSPL+GWHqBnCISpuz/6k1XbFihsHFMB+pa+8q2OisoqBCGTjBUoMhx6KAJCzAcmmL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c+Nvk/RSuYVwus90DVhDCQEhzBkWdGQ56GFF5eptup7cJx6cBhAyBgdBETAwT9msQvRra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cToK4T1ARYfY4q70JE+aWMNgalN8JY+NPIgxKSCKDwSiWgIl0W8xMgqGvaXaGRr0XQALM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j1Ls2VMncoK3vbLfMDYSUaO4gsCQ+4YzghaMmsvdfHeFUUEPi45gG/pNOsdEP5ExudFQW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gyoDDl0qfFp7959tM5ASEOCDkFE0G1bD0LdRMmtFZvui1L0ka9PHA1CSrEBoghF9jeHk0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ZwUdsKgKqShMVTdAqjihWCkOkF+cRCT0QJm4s55rLEzlamP7c9YmTVuHFjzz3vbAFy4Au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AShQjcXXFyLV4eynTpvKKUCImat3/8eLjIWCRNb2DWphuGHhJ3v2yNLhXUERLLU+sgk8uH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ucoWRBQG8YCEdeexMxwQCwAS34Rglg0p8TI5phBu4SjZ5UhK79TVhhrgjFwVMxC571CPlI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ZtaUOjAQVoyaYK4S5ps6U+Ll19088oZpVMZeUsUbg4tYf5pjNSy3MTeALnjQ4oB+o2m+My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mwIbI0rHqcOd/0lbXoFb01eskY6xAE/zTTPAjLbRgQLAkNYYqyt94IQEgdKIW6qSC5m34+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c8DPpUEOLBHUvT5VVFRWOSBkonsQSgLh8hXJj5hwdREHFqL5CxZidFjcEejN94AV61xR8K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cHprD7GAs6GdHhdDs4Jxx3kAs+AKF0qoIQeaeQDgl4sOfTvdBRt8jw2OgEpDcqScveg5B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mNM5VD6CLDQfCZKNAseeIQCIbaYscB3kZ9qm4FwbE2t3EE2UEol9aoq4qJDOsX24GNzK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x4np+jwemQDIBgbQRp4r456c/f2P1D0RzOCvAS7CWVNRBudFA6KJjNbDc1CJQ0disVvb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wZUyoaAj64mjQUgEMEmtCvw51RxSprxMRGfSpawYLJNT8iqI6l/lgJBrD6pJAQ712xNc/2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80yhYjpri33QNWQAUEAkIcLAxlcHZgCqeQDlc/0+H0PEtdAjH32H1sDTIESnqT8JRcC2P7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DAVWRykpi9xm3Qgd1DGVGnpDQMhHg8WEyspn8YLz8N7hDKmPgIOHFnZHUt9U0XHuR4hA0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B0D/R7HZjxOUU2r3Kuro7dRcRsQBSIAXpviI1p7vKTQPC6ZwUgUeJBsJOAxiIsvdXaSC9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IUNFY7NaUWHdF2Uyy2mju1idqOhyIFQ0qpEthZrTn0oenKVWBNo9A9G0XPOjoqQcEC5YtN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4B4Ysvr/dmenAJflRWVgDCceOSW2rB2UEkKA4IMfoCYYBDvAHZmlPSBLDwxzGSpdPG6g2T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TB4RdTlz9IahCFZheXF0OAg0PP0ekaLRq/hVQTQwafkAY4o2Cx54hLYioQ4XXzMRLAESnW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OeIiueclIENuBKcVZDiqBEyDSk6gZGHFIqnDpQNGyw5mcF3qxRXmROD7PqIp/Ozk6KMxC2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pJeAkKKxQTIqQJNJbs9xgas6BJIl/tzoSeVASCnyRINSEOOYG44YGvuVgJ3v74ogjOqJc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3Az+8lrgFAiNHx5pi1Hp4KRnlQOIWAEAQCQtbRwakBK/qWHsYU0sPmxdLtWE+MiAehCUOG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olHmFLLpu4OYPO9vZd1B5EHIwq65pZUOzAoja5j54MPdRGvetMVH8N8opbfFIX0s5xFSZ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4kkUlrdz6bm1uw4yxikF5d8XsKUjQaTruyRdA6QEhkhZceKBbOAXqJfvBNk7jqlQnbqjVN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mAfdIi0eNlKsKdobEm3XDIG1CHGywhN39JdAiGLAxIqPABhuVIQyKfTcmvuh4auoGeoUg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1mT1cBqaAiE/86tdckBhirgcMNJc0k49LhcCW1k2y0QNc+n0ZGhKED0zt+3z/U/PqWXx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MLbDh4EhARi2en8QCzYdfOqwAgOamFYzSmkc3Qb7fLrbtYtOCYnFhDPI+gBDKK5CwWbvI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K/B6FQE0AYMlZOMoBUjXYExPace0oMn6PYrJBgm90/VQmmXgRQj729goAMzKpCBBI5jSQ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b4L7pYAX8e0pYLmNGkJT8u9Jh1CuJxnVljdGQedfMR5gKxxW4aYjTgFCrIrC8f8oSMfFG9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YxB6iPvyUQFZWrHBBygTHJJGa2F1MWO8KFhznmCplTPw+/CgdL7zRif70FH5jCI6T+gHDR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VsPeF504aQKewfwFCwk/fLgdELIuFgj9HmFSWYxDi1PVBNAuczJgiVwiGCDOMTMhB1YYt8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v79Lczu51MPLamzDKBdFY861qSn7ZDjsrcw9xGSmSyP5yEfGRyIyXUUp10MNC6knkpY3L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0Q73J30cVfy6kdF+guoevpF62CJasUCiErqWEUY8sEeLpdFK3AKCaSjFBP5NuJsvbJ+A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9g5h+r7arH/jIMQnpc8qi1dSf+nCK1TO58ZFAaktPKj4toj+VvFwR2pMzi2+lCs4yNE3r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TAHoqKyCkGIuDyYUoGYYRKrb0DCASDBQMs6//wXD3NJ4xp6Cz5gBUjOOutM7A5QDE4NQN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5GHFFzKIhXQVuAH3tRUCDkIwYIlXMFTg3JKWQcMXmghY+YvOrxt2BJ+YhJvSDzd3R81MMt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XAui6UUbuCVTS9HCD/zT/T0+kpyP5ENuAYpEBSIQmSKIxp484ZkMd/Y9SUIgCgWpViQhW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xZA6n0qdOmEp7tB6mgN9QK3FMaSFXJZOQN09TAIKaXUika4pjmCISIPmF0VGeYx/ykpUhV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ElHESe35jY0Wn/gcea2PSrKKweETE28Pa22sno1/dMfVnaYGxZlhBxub+/s7MRBGRTPC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b7Pt9/8NCh0let29sZl43NLQTS5/hDMM8kIrKvT39AWSvuYHBPJWFhsa3e4GLyOMCSqvn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iYC5LCe4QvKCaIQrDrkl3ErvSYIfkqgymGAiEI2PHOvrib4aF46aSATFJ5pEQursYwbCL1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haBxTGZ3Veig3TwLxOFWB3Abim6YNTN4FJRPlGcT04ixNULt07IvmgBCdYg+eNWTW1eR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ZJy0ZJ80n/GuHBU2idHNzkqKlc5IGR2Ll62EoNr8iDc+s52QIj/9/n+v2Cgwcmg8Ku8aB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egAJ7vXo7p8Lb0N0QA4eat2yDfgkVLjYXSPQ88io3AFjCUweCeYsLOYuiNRoQISBjBAut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dCQ8/TOmIx/zIpCVt7OWs05Zcn20aEFkr9yYXhRHhKNTlb7MHiT00Tguly3hvhrZBvrIiq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5uCLs7M+0B9LQSkldZXCsUU7kiTNWZlHRfVE+bdG9SgiK0DIHodjTv08s84SXMRA4xcG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dnoQODAFrZNX5w8eDBYc9DMgfPHl9VBQ8iCcPH0Gi2KtuIPBPfUkkxcASbKQ4yH9l0IQmK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kwN07fspLKxSS855l49TBVQblBSK4KonGqh5lERUn5IMSS7v7oT3pqndWKF1b//BcPc4BF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ry9a0jgoHESqGoQMTEG4p+bVA7x3t+8QEaE44VCQDb9cFKTbdSANS39u2x4aRUVFRUUVKA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8QeoE67ZubWx5Jf2Ubi0w0oILxxccakf4M5sef/Nns+IAVUAlCBqBg3oz0vzLo1Zopk0VE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fwoZ/kn0v7EQj/Cciio9IYsgjIqKiupW+SC8+JrJq5pewubKL9TeBAsBYcP853H+cA3hn1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NM5MCgR/VZdDVuHx07ZsxoEXHz1m0H0x8UfnPz25yiw7WXACFD87fpewqXjp4UDGtUVFRU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/S0PPjZXIDR5IsrgcgAIjX/Ja43pb2AG1jyqz8L5o0vpWLpXRORAb5DikRNiLLSDydNn4B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FRUVFRxSoDwvQLRh9/8mfMrvZe8K+5uQUEvrJ+w/4DBzrT705gsr35tuOovil4X9SIqPui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ChlWPe777ltlUVFRUVHFygchqqye2LrpLSgowT9PxJ3v79JvrQX+H2b64KFDkFLvdET1Wf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agJ3VfdPPWbctXrAZ7i5etNBCi+QsW6ltW8XvEUVFRUT1UWRBeem3Nkw0LP9mzBxkOvTC7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Ay0E8nHFC6vr6u6ElGa7o/qgR9L/o39t4xv0f9vBg+Zk633RVWuaAKFYaAfongceBYSnyR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FRSCcPH2GQGjyILR/osApxEyDQKyzfs+6srLC/wC3ItjHqKwCx3rPp3snTppAT44YWcVq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T/9m6G9e/cJfibDYfITo6f0b21HRUVF9bvKghBLev4V4zdv3YbZxS6jLBGfaXgWFnJAtN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ehx9j5OMA8w0mIwvLCQoi7/YhOnzBoqXgUL+4Ta+ymtBfFmxsbmH9IRkLEfHPqagq+Em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yoIQ6e6oPaOCiAEUX93wOv4K2MMjwVhz/O72HZ2dnfqWHgk5AIGcrau7k1PKJyrQ3s/3z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Fm7xDeu/w4eTf/5vWvcQiA1cbTEJBWGgU9AKE+heC0+GX1aKioqL6UUUgxKsYW1OLXcYo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IuILPvGrX9fPbcCCA7yOztJ/8xITg04gxh0Efvfb3/nGN7+FmVbyqECgji7C89Oqgt5TNy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4dbH1n+6o1TVLAQr0vWjFqQnQHo6KionqubkCIVdV9TgQOAyLyESOO+d7Y3AL5FIgRRy2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846E38Rn0YRogKpo7RcGDGyCu9w89ZtwZ1SulTuIB1uIPR6puHZM9N/zIn3RaOioqJ6p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mz29q+xBALhwER9SszWGFcFgKJqTf7x4wZjVmXozNx0gRC2g59YQSN8sJ1pg/12zH0GKq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rtTKncw+W9CsNeUYWHTS/juyffo4/uiUVFRUb1UdyC8/pZLR0/Ssyu5egER2WOIdU8Pw/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LmencGE7/n073Y8UjBcqIb/9pxGMjNmHkfrvMZ3zuD3sONVq8qAhTs6OiAjiaPw6WNy6Hg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oqKOk7qBoQID2NO/TxIBgtNnoj2pBC/EPONEceUY9Bra6dj3Nu/+go77u1+VK7oz+QLgk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V04/wFCw+3J78ps+O9nR6EXnjtek3mYvfvrFFRUVFRPVH3IMSwIjmFWWG+2ev10bq6OwGh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OSsrDy+jR1gg6x8WHOipefVjxowWDvGq6cnDh9tfWb8BhxsFFFzxwuofXlr9/aFXVkZ3M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6EaOjoiTiFwp7IFwifT98p1L8FyZrLxGPfibDz/V2f7NmjkKhAdNHWd7bTP+BQH3EBP/hw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vGo9HRQFTSBQB/o1mfizalFRUVF9U49AOCz1CzHN2Gg9F0SeiG0HD+qHZvBaMOJybpAit7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ZJgVGBQKAWEDve20lnqvfo3o7Or97c/DYUbGv7ko41j9CLXq2sukZ/NxEpGBUVFdUH9QyE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c57GQO/5dG/yPcKUiOKcEXHRksaf/+JhbDfhxOTUx5/8ObHUlRXnnnc2mDRARnmxwhgzZ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b6xuYWQtSB7KFgZ2cnXSoQmkRBDuhwfWsiuoNRUVFRfVOPQIhwCi+/7mZcFtiGB4NEROy1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/uhP9v16At/dvgP46d1RcHj4cLvsflQg+gqXGqT9oPIcFg2sJ3a+v4tA/aAaHQ7wXt3wu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dvOCKsZGCUVFRUX1TT0GIcAr1b72YZu0DIuIavrbxDQz6ihdWE8jBWWediZeDx6MfXZO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dCzsNbe06tuEeHt42FDw4KFDdCnyIDTpN9Xil+ijoqKijkW9ACGm9oIrb9rY3AIFTeBQMi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Tn2l4FgcROpq5l8XfvHUbCS3ktNXWd7azRPCdA/zoRjqNffJnS52deNUCockoiJMNBeN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3oBQnTxNZOn1c3a+f4uLLiUJSJnMeWIQLwc7/zt+3w/vg5OT9O6lyzwtFVd3Z24dODQs5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N3EBxCPlYeyLMQAcKxNbWln9gePSmCMCoqKqrP6h0I0ZCqGxYvWwntTAERZb4feeyJ+Qs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6zece97ZP6g8Z1XT6Q5CegMK/t3f/fdx48biIuvtGOlg+mtqbQcPNje3mIRDDuhb9njbU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AqKirqGNVrEF56bc3IG6a1bnprx3s7UZaICBYuX7FaDws5FgtFwcrKCtzBA12/0I28y3j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An2Ci0zn0FEE6tEgp6Bjc0trSY6IiMjDqsedU1FVMeKG+MuiUVFRUceoXoNwWPrWzD0PPL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8hHGaJiC+IRwgL8WD2fLoXcGLxR4yswq3xL86cbhSkZ/yN0MOH21kx6Osl9BunoGBnZyf9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0b5Bz0AEoxMVFRUV1Vv1GoRo2HX/eFH1TQsWLQWEwqEnokGRwGcanrUXZ/B7CPS+IHYfTC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CemTHzPrrF+4VtBw/iIk+cNOHjT/6sF2Q4AH4sHVCAQ/Z015nnXvD9oVdeOOqGeFM0Kioq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6+ZPOL6GjAGCE0BEcEehntO/TxYyEfse/BWCEnwEX9QeY4FnsLau3ffwt8u/Lu/++8sC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TPmkAIfHPz2zqQ6En2r6zfgCOom6Lx97WjoqKi+kV9BCEmeOjoidPqZmGgN2/dJgVERLBw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heb5gQGijRs39tzzzsYfAhIKz3UNQabHxoAVlczWMwCefmGgZsrkDz7cbac40Gui+w8cUE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6PkA6PN0WjoqKi+ld9BCGCheePGPvInKdlqVGWiAj+4TiKhaBRqOMACoKE5StW+5ulez7d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HzgABS0hm2A37Oc490f/cn7wYfaSyycMfM+4hOSpaCXOlaqn9ugm6LxTdGoqKioflTfQ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vWtq4HBZKZrXNlMNCsPfqhteNhfrRGWDAvu3gQYME2NA/KhhLREFi1tZOJ3PPmIEmmkx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INgz/EuHD7eLhSteWE24KMhqQOsG6zcvwol8TkVV8uPa6X/QRxBGRUVF9Zf+BpN6LNK3uV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CovZlyYPDK+g1iYXNLK+wEBofbj/z6KI4RSfRmqQUCFRzHs84684zvnfFMw7MWPtC09/M9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6v/w007DX3NwC8GgCzp9nIX7h/AULaV17+muibW1fioJe4p/25Km/mBhSdYN+TS0qKioqqr/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pGDfvx9dPqZr34+rrk/f5URkThUJJBB4R4Tth3rL+xgQOcJz0yJAkuowJxg0AgIAQzbYe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8xBV/fiTPyvw8/1/AXjUnyZboIRfqLdj6AdWCRJdpL0XHUInJ7+sPe5yutr3fFRUVFTUse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H9pvfgYVbfqogcap7664fXSD6CUISL8g4V6j5QD+90ZIEEIwAAb+7v+1J6zeIeiC5EVOGB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l5phT3phN91dXfiKeIEC/CINnZ0dABCKLjjvZ3AT3svEMieHvuXZ+queuB/1DQMuWfdxf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ioqKioY9TfsGFej0X/vP4ybHRt4wVPLPsZLHyt6/cw9e3vgIjgkMD6uQ2Qb/mK1bpnuKr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99S8eriCCPcv1AxY0S48WrCtb8dbOA3ETSQcsHGMm4g7iDiGf1kZC6Hgvy65e3jtueOf/P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10PlRUVFRUceoY6WgNHP9xfe+fOlPFv8QFuK9GQsl/UimEREc8vGZhmcfeewJ9ph+DsaN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BhW9XSnhVPloJ13Ux/w8EAfdqTPwxgu0OFQYqtVMmUyrOQbqOII4wcDSZBQ0kWTuikcjB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oHhEh+oVj44svrcQ1NRkSPQ7Rg0VIQiHAT2w4eNMKBFkACURBn/dcPmta95J2tvglikafP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17yyskI1p1EWnniB7YkLyDH73R/9yVPQCwSyh4KNa5eIgnTp3WsjBaOioqKOl/oNhAhjjc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hCSAERSw5icwssXLWmSa/P6DapHD5iiiVAxX8bYes723G25tTPsxAEY4w3PRSkgVIoCO9W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cMTIKnsRhrP6+RjqqV9NI5BGcQD82COa6WUINMHCZa8uhIL/+5G//8nC8+lSvO0Iwqioky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o46vMY9ScIETXAcOPE/OuSu/WlQECofT4RW1r5qNukELF101ugQl+ZACeLljQa5DjQjUc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DF1y8UZM+/77re/841vfmvv50com6sgK1HKh+ilUFpqIQe+aBszZjSBZ3zvDOoPyEU79r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4NOcIBVNfEAoGnRwV1Wdxhc5cn9xgKGcsuo0QyOIH4V7FcYJTHDPnc1VcikRu7P/vhpG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8nnotettr0CLQ6G+nqagXNXHlI1QoKBdJOxVcqRKlkuiUdBZf1xOnFU0H6JWZ1Wclcnnqe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eIbikYo2L1MwgRZYuF+IVrXl4NBb1yiQgO8QhhIahb2rhc36PAo/LvyIANAqdOm+p9MhLi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CCB9iOcZ8BNQkQXmikwo1IfU1d0J5HzmlEUFqKoPxNmlqqi2djpgg50QjqyIjDjw0imxkJ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6QUVE9ETYCzXp51D3r8tdYFsEMDfv6N+5A3vSYsvEDYc4K4shsqT6cQoqcq3J1Nim3f3vz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ni56qGC1iHScvY/3vvNH3b/Tlq+pZ4Qa44KzZXFoROCWqli9790HRFQUGhWRPY5UAGff2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9oMmf5RQHVKygt7NjqlTlZFmpq3PrYDnorKUtkB+C4jHyBeWq/0GIKBgjfsv8IfiFK15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IgqHfMTBAof6fgU4wZ0yhuEvgi7veyEhbes72y0E0uhvMSxEgR5UuSCkLH8bFuGwUhkfQk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tqXj2B1N8H4nQSGbARGc6RsyjoZSyUjIL2XFBTJyqqv8SFiY34+uuvf9f6m9uXVGRXWnz8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3c/qVl0kI4L+uHcz+unvKmUofXxluHbbYp21U6YgjjdMHGCv/SmkCuRutY0XBBUIpNzYkr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fjlsSy/3549ppSiWqdr5uEhVXl2Q61t/214zDSx/lvPKwuskKzG+1SHKSQUrW6KkbRCRh+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UzfaFdgK8gEJnK1rrNIpQihFSe594apgpIigJtBLnCIJx3SIJbeYJrqFyESbve42GqjKFw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O6xedpOTAzOauYxZu6F9p1O0YFfSsdFxAiCqblGPR7F05oXLtkVVOJhd0ScdWaJkCoO6VE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iJFV9i1DCW+McO8jktV3v/0dgGohiI/+lmYWhORPrSjaQhDRyApiWUjrprdIFTykJGecP8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3RNqc/psMpAvfu3SfKSp6Fpm07t/zLM3WioCxUTwYvKqpXYiGPDers7Pis7eMJ9UMwT36a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WXtXWb6CzAqWUbTwGcpgQdZy9zCIXy4OBzLQnGLdzClKxAQTsmVX8yvvrEQbdzRpj259Pg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p3xaOwHGErP/rsQwJpFAwIkgetw2gGZ1Vzclj8Wv1P/+1qNGvpZLL9rz+unz5/uMCsQjFN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GkhX7PYVcXIEJbIZOO+ULRwYqWbCOSUkh9pV+tStevA4X1qlx8XeJBE3vCgvXDOvrQcaV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Seoya0DoGiFNJSUcnt5wlY/8DjVPtPYaCgVO25GP9Kdr5OlsOzEzOUgQVVnLyUWOJ4HNW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BDpeIESUTQ2YK9Rs4W8Xghlw2EMiLm1crpdoDIccLF+x2j/Va25pPSv9Dr6FIPwzWOWdNm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BEkMz/uhuiMsRhbyEQlzig10IUSMUocef7u/TIkz1OKswToQEhgogipScie5r25ua3b3/6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H1vzdjtyUVG9lS5JmRtWqDUNCXtspnEgm4JBEQixTYjA1AnpEK7IwWdoSZSbN22ScvBxfI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mr6mE0dEWYiGBXh2XuZblhi0n7vx8pJeTigoKEY9kD9getA7TBWRHFKoONRlYf+U+5hUp4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bMSxdhEZe/3lX78gHN9FrVPRXtSHUiy5L4JCCcTim7m3TgBsnFWvUoFEL1zV0Zn8piNDb/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kTTnwlbzv0BSAJlj6I9QHgBMDKyorQwJkpM2ngNDc0E+huiqMsAi1by4FqAE7KpfdIq0yY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7wF1rzpQY8SpYIyK54zpOIIQqaNp0tTnLmIts+KF1QkOu1RAxCwOCYQZwCPxsdL7pXiNAf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UiIA4oiGgUYXGyINSDQ7BqIQiYEWfRkkYfCHfP+N4ZwFUfxTM+4stSBHXGFySQ5eHn6b9H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OxpEQu0a2cNZwgZMzqqJ2MWFdU3MbWYYDJ8TDwshTdznMXAYaSwZZgSnULAAFOLVWXRLa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l/ykQO5eJwYCCkRE4ZCFnUKzIhJrIiSbYICQNtTMIgQjWSIwwuZleleJeUPRliRq11mCk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kGCCMoW0ZnE8YVidhVHUgQy5MCyYjFB3xKNPcewkD6HK5ROSLZ1hJCVkgsSKp2y6CUC5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TJUOSQS0Q4IhMNBO1V3xKIO8j4ohsfr7IOJw4uF5kwSagVgVYruwdABPYGQhroF1hURj0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cebYP7zmLk8pznoQKpWSkz9OM6dolCatZYsIZ9MYadCVROKYnLO9Guj4ghCp/VSIDv3XJ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HL+IgGReEQ7CGwBGlExNra6cG7M6ClsrLCf5kdCYTNzS0WIuZ5ECK5kuRgIQCMECL7QLgL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wOYWtYLatrRuAm9tbV8e+KINEEr6wiKV9FBMDvYm3yZkgaNXYzR1ejJgUVHHIubYPb8fjt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xMCU6pZuEmFEmpG5UMhsNVDKsWF6MF5koCRH6AEI75fMPQKh7brKSJkuYK8tNTNIFhchT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8a11FKpUypDS5feQUDzglGriD6xQNUHJddZk9pqK2Q1eYnJAM/VsDCL64TARk2iWXP0vAT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njkEESISrz604qmeeHPEJF2AoWqQnB5UFq7bt3MIBfaJw1YRJgvdM/kj5aEzJ3FYwtp4w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Paz9q++Ygmi29GE66xyAGnB0FtCaw4hlqeNkdXEUmmvbizWcQchUm2oPc3TbdLlK1bDws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gkSf3cBlgImeAidMQPgy7mIyIYmfXhnml4lkDPS/3gGbIQRHGEtG56ywdOnDQB1ipzSpH/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whRErUjIR/I/eOiQKGgyHHoisicrJhlzqPRqTLrE6+GARUUdi7gYMTECA+bPrCSnZGtkE7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jng4QBS/oAQovDQTkQUpysocyZZHmWkwehmqCngB2dX+HwjZ39I195clbrKAtxQOv8Y0ir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hausMlYix1aonBVfYcVkT02IwyYQ8lFn6WGKW7ttMac8tCx/JSfQkguEBLK//6XrCGRNY9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zFknCGmjJ1oeIAHo1FlAEEVkfiaayaM7tT19NDhaTU3TmH3b/Tj1GBKIZCClaA0eIOlkl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LDs1YUc4Jv6ZYFyoC0GQjXfEma7iANOUSWNkV47UtGK0EOdCBAiqoWoIqPIeuHR3zwEQg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yInIK/MhBFBHJ5LWNb8hHBEgzZt6H0yZ0CWZEg3D2EY1L/xM4ACH5E0JZHFty8gfb5Ez+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DfOfX7BoKQd81I1ZcU7A8yA06ZQETTc0b2DVg5ijdIgf16io4y3MhJw/2W4zrJ+1fYzhww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iBxMRispDnLIZVM5Z9OciZAitGHDtF5HIgZIGPu4Chpw7sdVBs4Cw38IYRh1ukomgaRRN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RG65rbNWEIFjciMHsqW76DdVAxUUanVWhRGFEodNxKKZlpw4loOgpdJNfCS+JbfxohRhb2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QeSIA0tEh3IIGWTpEVCWkRVohwFjd0Owe29OEsUlk0FgNFzhw/t65edVY9oRfFBSAkoQa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wQaOvWYCqUCv+cEaFMvBPELrAUuYBSGnKJ2EDCURcseoJzpBIJTUF9SbJQN9AWPAiYjoo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g0aKT3S0EdwvMjEJcOOImLCOrMX7Cwru5OnDBzHA2EBjxOffDh7popk2GqEpLDzvd34WJS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Deq0dK6ifjyEVGS897SPU95fky1gIWIcLxYGq7boXQCk57xpltsXKOijreYbFyDMkNYTI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khnBX/YIZAPWnDct2ePnbSvO0DCC0OByqXUwEIsxtuE2fJDb8kkJWl3IIN1FFn7/SoaGsd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4k0ljhf/vULnA4igCtMrb6JQQRrQu52xBVbdxQIddWrzkRQDhhxziqJTkmqhpInvdRYh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ZnulrfUEPywd+Yve42PjKmBg9lNXfDg7QFTOIvIsDjb/yqLIEQpLE+oBS9NcOc4ZjimA+U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GDhljgyE5AChoRfY5oDMKVc52Az0XVQOhIiPjBHD58eIttsYWcwCnVAQIqpF5VR1Bg/XM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tKOMlBlD1HNC4CMBISB57pKw3gDU2cNOHc886urKzQR8DJWZQ88OvKTVkhsgW3uKEUShz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RN0FNSISyIysnnkh04tJwMVgMy/ooqio4y2sjG6RGYHSW14dLOf5aM4BhgnDByyxPkngC1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TZ2wcQ2ikilwMhpWCpEf6HhPkWJDD31NaLEBlH5YZx19cMcGWwwns/30Mg2YIQVVu1wlzK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inXbp8iolErQqg5lVRWRNMX1OhGIqhQgBFUGGHllBUxicMmEBJonWA5CISGYRPJia/kNA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9DddZ2COO+pmG05kUjagVsOGjuk4tEtLkQpHc3EE1WWWpMrSalvLxlXdWPrzmLg7oBIUH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iodGQhJBe2UOSsV6k8c5dArj1BnCcmMUQeZW6stcjmdaBBKNh4/WfxD1hceh332EREfSQ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kuai8Jb8iHaG/C86MmlNXc0gop4V8gPEIpIKKg6InIx+Y3/0AzzRHUJaRpF/RMVNQJEFff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qMkOYjExsrJxMjREwKBgVhJENVbBCfbYLALtrXrUBxBaHA7KgRA+aclowjhyltz+7c17qT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uW/9SHa0q5YXxJi2iOhHUmHGtOS3Xp9aR1qiGiXC3cqQaZUDqSHxMUSllWYRqrCOTAnjhs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yB0vBmHboS/wew4eOkQvEZ9eIol6lTxVf0wNXKFFCCARAsPMx8LRJ39WFYTLHbQR92UJh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lhthBIP1BJDVPWI6T07MARgUKRByGdQ/4CKm3BMCoHirDaqgcsYS4IOVa1qRV1Q4wRIGRu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6uSAEFEz6kftqShto/ugl3BoyhLxKCiWf5SIXk2/nk8g0Yjss8VTpCxEzipF2SrVm+mf6U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bpJ4QkWP7przmK0NFk3syMFFRx08yHNhuWSUcQVkZzJbMtJke3WuyTR+JKVMVWCgPOVM2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YsKIjHFQIFJxJJn18ihcQOpMzSViqtrmWsm+c7nJlMM2wrGMyrPb1pFKZamSiI/URKZWdG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JYha3OZMJBUkAZjxCnllN4TpxV9ewsonTiKzmWhKaJuDIphhlVI2iRNuqm7lXOFtnqTIg1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FesMuELgE8uSGqrEAITk4EOU0HeC+lDdbqk4y/qDRRiB0JpCOaB1ml3WA5ZQU4hUqq2Jj8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gflYnDYRItafB1J7BSFr45E9wxXDpPLfEqrJETDkXQFFE9FCUQKPU3PWHUJL+Fko3SAGh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NBYQkT3wExdJ9a9L7taslX1hPGisWh10RVTUiRQzEKthEPpd62+wdCxGsSAyxExU3AusKq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STkH0JLFSuxbE4rPqDOJzSlxqzIIRzsoa6XkxKRbSfLP4hHJK4uKg2kb19xyASosiYF8L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/5d+YzKvdZ1qHalUnKTSyY1K6tmb6EIpVqjBRpElpaUmafn5HmHyHK6j1P/ZPuQjlVFyjA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WC2ohEU6oRNEqYIXMBTxlanTFNNEHhvizfhxS0dttiekylq6sDEPoQRkS950XmlBKAkBD2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1mxNuiiYhBKKojIRLAxUiusgeV0MkEoqfY0mx5hcjMwjNlT8+rxDiFiAEUjoodiiYhdXC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QlMoR0UMRCupgQ/MGEKi1GzObaaGpo5YGzY+KOimSDcJKYoCwF+wxGcxVmScZSgKZw4Rz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HpusZE9AKNpBVplRi8OBzDfYU3JMWBaElpWlIk9OEdlEiFVb5o+CCFFkPEjCde8XihS0jj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XrTia8IT50CUBInKDOfKS2xGFTBaiwTumdF8IhljDDqWxyAi05JfKRDNU6ieOOzq9Yo4yd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+26G55OvM+NISFCWRwhl4bfhVRNZFCcwAKGF0HVTnyut+K0JEnECEBKHQEqhMwnHi2BP/R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xCSXkGY0R9gmiBTj4IJWqPkh5fdRF9TY+Dw0d/89CCRUtRQEQo6KGYT8Qyv1xjUMwScWNz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NChmiSgo6mDNy6uptiGQ4eRysskXNDkq6iRKl5usJJtempDJwI7YzToZSq5KiWO94EBCUd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BoohRy0/NIRUseyHW9+Yk5/mvHYWCsVzq5UpCBEDuQzc2uI39B2fFRTOoqCAqm3m3Hc+u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V2hu64RhMqQOiCJUB+VGHPWYxyq5BT2guiGyIg6b2WVFUO+RIXaD3AQe3zTlQLdY8mwcPs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oDmasHU/bWb6osUQmie8oAi03K8uDEBHIMTE5UEgAQlpkAwcy6QfrBES2iFRZEM5cn0Cd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JNBqZQlzQVg8RoMMhBItQUm/pD+MRJsZp395pu6Z9BXQLBE9Dj0Rj4JiGR+xgIionI9oRD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Fo1qL0e9UWz+CR0MYQj9mUVEDR0xOENWZbsxerjUmLYGo/avEvSAEqyq7c+TabKzCxBxq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cSWBSItSdgv31IP8xSTJKAIciSvunR+5RmMZE/xzLIZygqXu6AIl32nbr9r/Q0woyBKka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cmkz9VWjQOuLraaJeqKHC1NbqzFnEgRa79IAVmq0wfFJ/kjNx2HzFdNNSFJTdEBuy7aLh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SG6cNcdavYQ44KO6FPwYYDwIydAKtbIEQoFT+Ugc66PlaSV2O3BIs8VSWf2JMHvdbR0dy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WDMdK88mNEDpZbrgYWCE3UO5mUXThMqP701cVE9FAsR8TePkpEWR9R4iNQhH/mAmoqU2G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VNQAFFNUVnJt19cHZWL0WibuRdaIKMnGHU2Q8uE1dzHbIRzHCCumAxOZkCfxyRZrS3ysJ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/YbmOArnoZsiR5JkMy8UYwK+w7OadFaCOPxBnSjzVDEepD68ifJuS2jpD/+uN6qIa/iGmm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xRwrN1YJVJtCyVB19qJoOsfalSSn3V0bx4BQPa8eMOpYfSRCaDXJD7e355p1fCDOkpsfRJ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McDDaKqM5ZjxARQadooC+LOBaNQHqGNuqdJpIQooFDlOV7g7ppOUUnwCqfyjLkFIOruaR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0vN2g1enGM2CMSKrIH45DVAQIqqO6AKawXjQNYwZDRMRn5pXf/yIWA6K0ouvr3v0Nw8F/K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PmhMVNdDELGW63vvCVfqmoKyerjjmM5dbYFUtiZ7lEwHjhUjLVaBrIZCuC+UJNUnFhYND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SNE4FWRIYLY+Xqob9cHOqggrheRqDliiLErkozm7Pge13beOA8tQX1ewyghyJCnXA9Y09b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KT6bDKmNQu9bn6M6izOo16WnHBWQI56zvQmqlWWIYcqCzlpgZabiblqW6kaHJTCBnmDhxl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WCp34fksjHSWyFaroDjfUXaqeIwUuUADF4Qm2qxuouOYl/QpzaaRNz5edfeTPymGohHRQ/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LnIuDE+aM4/VOERppqcC1RJfqa6mnkbISioga+mK66rLAmsi+61pjShMiIBFOaEJJwllQ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siIaEUiCyJaPBOoSRhxg13wpypycfSaS3C9V0tfHi+TEITKZy5SrFNKqgVYNq1g2B1VAEZ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/VdiJbd9EQ1dMk46BoypZAcrCKIUJ8VkFlTEpOTXJ7wM6i7FnVkFNqlApiT1a5GRbnJlme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M9YVkGqIE8CqSTxg7NKqArnnlK51qs971jTIAChRGMQraLZNI+W01QazKwSFMVFfDW9Y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jbhU8s+xmUZUWpn4MR/DSJKZoKaA6po3vS11FRA026piSbw7mBJn9WEdhzIeRKEZSJxeT6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5OPmaugCK5QHVhaSUWgIDnyZ02WYTY3n4TwQAq3OIQoh9yKWR2ysiIUuVdnUTZCQZKCU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tXEMdSBXkq3OL7UwUJdYpU6tJedaxp0IDQpLZZywES5IdMrNSglJxioDV29o+MjiZh0stO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eRKZQFnBT+s7LUmQ9XIPOzoqasAqO427ndg+go7LyZKUi+kjSEEEryBmVkF8ryCOfczKR9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7qVZxiFUTuNqvcCAVJCk6ZsnEUkqsgjn0MlI1vKkhoqQIF0Qo0+EBostbCJOOi3GdDo9xk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hEEPInk8ujJ0Dy/CL+oqKioU0+DGIRexidkXDQ0mgCbMGlSiAFP3p7SBuRDQaFRUVFRU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L0Mgls5RREloJso6KioqJONb067P8HlTi/mMVbty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b77ca.680bf143b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b77c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b77ca.680bf143b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b77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3b77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3b77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b77ca.680bf143b7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b77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b77ca.680bf143b77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