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7bbea7.680be407bbea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bbe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verview of the Role of Federal and State Regulation of Hospital-Physician Relations in Health Refor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9-23'&gt;September 23, 2008&lt;/time&gt;&amp;nbsp;&amp;nbsp;|&amp;nbsp;&amp;nbsp;Events&lt;/p&gt;&lt;p class=3D'news-info-spacer'&gt;&amp;nbsp;&lt;/p&gt;&lt;p class=3D"introText"&gt;Doug Hastings presented at the Second National Congress of the Un and Under Insured / Health Reform Congress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7bbd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bbe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bbe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bbe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bb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bb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bbe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bbea7.680be407bbea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