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1d90f1cb.680bf1d90f1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1d90f1cb.680bf1d90f1d2</w:t>
      </w:r>
    </w:p>
    <w:p>
      <w:pPr>
        <w:pStyle w:val="PreformattedText"/>
        <w:bidi w:val="0"/>
        <w:spacing w:before="0" w:after="0"/>
        <w:jc w:val="left"/>
        <w:rPr/>
      </w:pPr>
      <w:r>
        <w:rPr/>
        <w:t>Content-Location: file:///C:/680bf1d90f1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verview of CMS Star Ratings Program and Its Impact on Medicare Advantage Pa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6-04-21'&gt;April 21, 2016&lt;/time&gt;&amp;nbsp;&amp;nbsp;|&amp;nbsp;&amp;nbsp;Events&lt;/p&gt;&lt;p class=3D'news-info-spacer'&gt;&amp;nbsp;&lt;/p&gt;&lt;p class=3D"introText"&gt;&lt;strong&gt;Helaine Fingold &lt;/strong&gt;and &lt;strong&gt;Lynn Shapiro Snyder&lt;/strong&gt;, attorneys in the Health Care and Life Sciences practice, and &lt;strong&gt;Thomas Hutchinson&lt;/strong&gt;, a Strategic Advisor for &lt;a href=3D"http://www.ebgadvisors.com/" target=3D"_blank" rel=3D"noopener"&gt;EBG Advisors, Inc.&lt;/a&gt;, will present "Overview of CMS Star Ratings Program and Its Impact on Medicare Advantage Payment," a webinar hosted by the Health Plan Alliance. &lt;/p&gt; &lt;p class=3D'body-text'&gt;Through this webinar, the speakers will provide an overview of the CMS star ratings measures, the bases for those measures, and the related timeframes. The ways in which Medicare Advantage payments are set and the impact of Star Ratings on those payments will also be discussed. Finally, highlights from the CMS Final MA/PD Payment Announcement and Call Letter with a focus on payment, risk adjustment, and Star Ratings will be reviewed.&lt;/p&gt; &lt;h2&gt;Discussion topics include: &lt;/h2&gt;&lt;ul class=3D'ul-outer'&gt; &lt;li&gt;How star ratings affect MA payments&lt;/li&gt; &lt;li&gt;How regulatory and operational compliance can impact Star Ratings&lt;/li&gt; &lt;li&gt;The gap between measurement periods, application and payment affect for different Star Rating Measures&lt;/li&gt; &lt;li&gt;CMS's interim approach to addressing risk adjustment and star ratings for plans with high levels of enrollment of vulnerable populations&lt;/li&gt; &lt;/ul&gt;&lt;p class=3D'ul-bottom-spacer'&gt;.&lt;/p&gt;&lt;p class=3D'body-text'&gt;For more information, please contact &lt;a href=3D"https://www.ebglaw.com/helaine-i-fingold/" target=3D"_blank" rel=3D"noopener" class=3D"ek-link"&gt;Ms. Fingold&lt;/a&gt;, &lt;a href=3D"https://www.ebglaw.com/lynn-shapiro-snyder/" target=3D"_blank" rel=3D"noopener" class=3D"ek-link"&gt;Ms. Shapiro Snyder&lt;/a&gt;, or &lt;a href=3D"https://www.ebglaw.com/thomas-e-hutchinson/" target=3D"_blank" rel=3D"noopener" class=3D"ek-link"&gt;Mr. Hutchinson&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1d90ea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f1d90ec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1d90f1cb.680bf1d90f1d2</w:t>
      </w:r>
    </w:p>
    <w:p>
      <w:pPr>
        <w:pStyle w:val="PreformattedText"/>
        <w:bidi w:val="0"/>
        <w:spacing w:before="0" w:after="0"/>
        <w:jc w:val="left"/>
        <w:rPr/>
      </w:pPr>
      <w:r>
        <w:rPr/>
        <w:t>Content-Location: file:///C:/680bf1d90f1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1d90f1cb.680bf1d90f1d2</w:t>
      </w:r>
    </w:p>
    <w:p>
      <w:pPr>
        <w:pStyle w:val="PreformattedText"/>
        <w:bidi w:val="0"/>
        <w:spacing w:before="0" w:after="0"/>
        <w:jc w:val="left"/>
        <w:rPr/>
      </w:pPr>
      <w:r>
        <w:rPr/>
        <w:t>Content-Location: file:///C:/680bf1d90f1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f1d90f1cb.680bf1d90f1d2</w:t>
      </w:r>
    </w:p>
    <w:p>
      <w:pPr>
        <w:pStyle w:val="PreformattedText"/>
        <w:bidi w:val="0"/>
        <w:spacing w:before="0" w:after="0"/>
        <w:jc w:val="left"/>
        <w:rPr/>
      </w:pPr>
      <w:r>
        <w:rPr/>
        <w:t>Content-Location: file:///C:/680bf1d90f1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1d90f1cb.680bf1d90f1d2</w:t>
      </w:r>
    </w:p>
    <w:p>
      <w:pPr>
        <w:pStyle w:val="PreformattedText"/>
        <w:bidi w:val="0"/>
        <w:spacing w:before="0" w:after="0"/>
        <w:jc w:val="left"/>
        <w:rPr/>
      </w:pPr>
      <w:r>
        <w:rPr/>
        <w:t>Content-Location: file:///C:/680bf1d90f1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1d90f1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1d90f18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1d90f1cb.680bf1d90f1d2</w:t>
      </w:r>
    </w:p>
    <w:p>
      <w:pPr>
        <w:pStyle w:val="PreformattedText"/>
        <w:bidi w:val="0"/>
        <w:spacing w:before="0" w:after="0"/>
        <w:jc w:val="left"/>
        <w:rPr/>
      </w:pPr>
      <w:r>
        <w:rPr/>
        <w:t>Content-Location: file:///C:/680bf1d90f1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1d90f1cb.680bf1d90f1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