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63c59e62b.680c63c59e62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63c59e62b.680c63c59e62c</w:t>
      </w:r>
    </w:p>
    <w:p>
      <w:pPr>
        <w:pStyle w:val="PreformattedText"/>
        <w:bidi w:val="0"/>
        <w:spacing w:before="0" w:after="0"/>
        <w:jc w:val="left"/>
        <w:rPr/>
      </w:pPr>
      <w:r>
        <w:rPr/>
        <w:t>Content-Location: file:///C:/680c63c59e62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verview and Implications of the House Republican Bill: American Health Care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 (EDT)&lt;/p&gt;&lt;p class=3D'news-info'&gt;&lt;time datetime=3D'2017-03-15'&gt;March 15, 2017&lt;/time&gt;&amp;nbsp;&amp;nbsp;|&amp;nbsp;&amp;nbsp;Events&lt;/p&gt;&lt;p class=3D'news-info-spacer'&gt;&amp;nbsp;&lt;/p&gt;&lt;div class=3D"wp-block-image is-style-default"&gt; &lt;figure class=3D"alignleft"&gt; &lt;v:shape id=3D"_pdoc_680c63c59e49c"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192.8pt; </w:t>
        <w:tab/>
        <w:tab/>
        <w:tab/>
        <w:tab/>
        <w:tab/>
        <w:tab/>
        <w:t xml:space="preserve">mso-wrap-distance-bottom: 9pt; </w:t>
        <w:tab/>
        <w:tab/>
        <w:tab/>
        <w:tab/>
        <w:tab/>
        <w:t>"&gt; &lt;v:imagedata src=3D"files/image1.jpeg" o:title=3D"New-Administration-Resources-Crash-Course.jpg" /&gt; &lt;w:wrap type=3D"topAndBottom"/&gt; &lt;/v:shape&gt; &lt;/figure&gt; &lt;/div&gt; &lt;p class=3D'body-text'&gt;Watch the Video=C2=A0&lt;a href=3D"https://youtu.be/xIpgmBNA_3U?list=3DPLYBQ-1RtQqfLRWW3gdyBZxTVd99_RZamt" target=3D"_blank" rel=3D"noreferrer noopener" class=3D"ek-link"&gt;on Youtube&lt;/a&gt;=C2=A0or Here:&lt;/p&gt; &lt;figure class=3D"wp-block-embed is-type-video is-provider-youtube wp-block-embed-youtube wp-embed-aspect-16-9 wp-has-aspect-ratio"&gt; &lt;div class=3D"wp-block-embed__wrapper"&gt; &lt;p class=3D'body-text'&gt;&lt;iframe src=3D'https://www.youtube.com/embed/o-idR8OxBSc?feature=3Doembed' width=3D'500' height=3D'281' frameborder=3D0 allow=3D'autoplay; fullscreen; picture-in-picture' allowfullscreen&gt;&lt;/iframe&gt;&lt;/p&gt; &lt;/div&gt; &lt;/figure&gt; &lt;p class=3D'body-text'&gt;&lt;strong&gt;&lt;a href=3D"https://www.ebglaw.com/assets/htmldocuments/uploads/2017/03/Overview-and-Implications-of-House-Republican-Bill-March-15-2017.pdf"&gt;Download the Slides&lt;/a&gt;=C2=A0or View via=C2=A0&lt;a href=3D"http://www.slideshare.net/ebglaw/overview-and-implications-of-the-house-republican-bill" target=3D"_blank" rel=3D"noreferrer noopener"&gt;Slideshare&lt;/a&gt;&lt;/strong&gt;&lt;/p&gt; &lt;p class=3D"introText"&gt;The House of Representatives is marking up the American Health Care Act, a bill to repeal and replace the Affordable Care Act and to reframe Medicaid financing. If final legislation passes that looks even partly like this bill, many in the health industry will be impacted.&lt;/p&gt; &lt;p class=3D'body-text'&gt;During this webinar, we will help attendees predict the top exposures for their organizations by reviewing the effects of the bill=E2=80=99s provisions and possibilities of change as the legislative process unfolds.&lt;/p&gt; &lt;h2&gt;Moderator&lt;/h2&gt; &lt;p class=3D'body-text'&gt;&lt;strong&gt;&lt;a href=3D"https://protect-us.mimecast.com/s/arzkBaTAM05Ghp?domain=3De-coms.ebglaw.com" target=3D"_blank" rel=3D"noreferrer noopener"&gt;Philo D. Hall&lt;/a&gt;&lt;/strong&gt;&lt;br /&gt;Associate&lt;br /&gt;Epstein Becker Green&lt;/p&gt; &lt;h2&gt;Presenters&lt;/h2&gt; &lt;div class=3D"wp-block-columns"&gt; &lt;div class=3D"wp-block-column"&gt; &lt;p class=3D'body-text'&gt;&lt;strong&gt;&lt;a href=3D"http://www.ebgadvisors.com/robert-f-atlas/" target=3D"_blank" rel=3D"noreferrer noopener" class=3D"ek-link"&gt;R&lt;/a&gt;&lt;/strong&gt;&lt;a href=3D"http://www.ebgadvisors.com/robert-f-atlas/" target=3D"_blank" rel=3D"noreferrer noopener" class=3D"ek-link"&gt;&lt;strong&gt;obert F. Atlas&lt;/strong&gt;&lt;br /&gt;President&lt;br /&gt;EBG Advisors&lt;/a&gt;&lt;/p&gt; &lt;/div&gt; &lt;div class=3D"wp-block-column"&gt; &lt;p class=3D'body-text'&gt;&lt;strong&gt;Drew Willison&lt;/strong&gt;&lt;br /&gt;Strategic Advisor&lt;br /&gt;National Health Advisors&lt;/p&gt; &lt;/div&gt; &lt;/div&gt; &lt;p class=3D'body-text'&gt;&lt;em&gt;Have a question on any of these issues? Please email the session speakers or Whitney Krebs, Business Development Manager, at &lt;a href=3D"mailto:wkrebs@ebglaw.com"&gt;wkrebs@ebglaw.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63c59dd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63c59e62b.680c63c59e62c</w:t>
      </w:r>
    </w:p>
    <w:p>
      <w:pPr>
        <w:pStyle w:val="PreformattedText"/>
        <w:bidi w:val="0"/>
        <w:spacing w:before="0" w:after="0"/>
        <w:jc w:val="left"/>
        <w:rPr/>
      </w:pPr>
      <w:r>
        <w:rPr/>
        <w:t>Content-Location: file:///C:/680c63c59e62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0c63c59e62b.680c63c59e62c</w:t>
      </w:r>
    </w:p>
    <w:p>
      <w:pPr>
        <w:pStyle w:val="PreformattedText"/>
        <w:bidi w:val="0"/>
        <w:spacing w:before="0" w:after="0"/>
        <w:jc w:val="left"/>
        <w:rPr/>
      </w:pPr>
      <w:r>
        <w:rPr/>
        <w:t>Content-Location: file:///C:/680c63c59e62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AAAAAAD/2wCEAAEBAQEBAQEBAQEBAQEBAQEBAQEBAQEBAQEBAQEBAQEBAQ</w:t>
      </w:r>
    </w:p>
    <w:p>
      <w:pPr>
        <w:pStyle w:val="PreformattedText"/>
        <w:bidi w:val="0"/>
        <w:spacing w:before="0" w:after="0"/>
        <w:jc w:val="left"/>
        <w:rPr/>
      </w:pPr>
      <w:r>
        <w:rPr/>
        <w:t>EBAQEBAQEBAQEBAQEBAQEBAQEBAQEBAQEBAQEBAQEBAQEBAQEBAQEBAQEBAQEBAQEBAQEBAQEBAQEB</w:t>
      </w:r>
    </w:p>
    <w:p>
      <w:pPr>
        <w:pStyle w:val="PreformattedText"/>
        <w:bidi w:val="0"/>
        <w:spacing w:before="0" w:after="0"/>
        <w:jc w:val="left"/>
        <w:rPr/>
      </w:pPr>
      <w:r>
        <w:rPr/>
        <w:t>AQEBAQEBAQEBAQEBAQEBAQEBAQEBAQEBAQEBAQEBAQEBAQEBAf/CABEIAPECWAMBIgACEQEDEQH/xA</w:t>
      </w:r>
    </w:p>
    <w:p>
      <w:pPr>
        <w:pStyle w:val="PreformattedText"/>
        <w:bidi w:val="0"/>
        <w:spacing w:before="0" w:after="0"/>
        <w:jc w:val="left"/>
        <w:rPr/>
      </w:pPr>
      <w:r>
        <w:rPr/>
        <w:t>A7AAEAAwACAwEBAQAAAAAAAAAABwgJBQYBAwoEAgsBAQABBAMBAQAAAAAAAAAAAAAEAwUGBwECCAkK</w:t>
      </w:r>
    </w:p>
    <w:p>
      <w:pPr>
        <w:pStyle w:val="PreformattedText"/>
        <w:bidi w:val="0"/>
        <w:spacing w:before="0" w:after="0"/>
        <w:jc w:val="left"/>
        <w:rPr/>
      </w:pPr>
      <w:r>
        <w:rPr/>
        <w:t>/9oADAMBAAIQAxAAAAD7+HSuhYbdZyQatsmckGickGickGickGickGicnVO15xZQmUwAAAAAAAAAAA</w:t>
      </w:r>
    </w:p>
    <w:p>
      <w:pPr>
        <w:pStyle w:val="PreformattedText"/>
        <w:bidi w:val="0"/>
        <w:spacing w:before="0" w:after="0"/>
        <w:jc w:val="left"/>
        <w:rPr/>
      </w:pPr>
      <w:r>
        <w:rPr/>
        <w:t>AAAAAAAAAAAAAAAAAEQy78yd2sH0G+7POI5EPYzziNGtSPvHw+TtvI8m0HPZrVckUNtJHyR5ehJ1Y8</w:t>
      </w:r>
    </w:p>
    <w:p>
      <w:pPr>
        <w:pStyle w:val="PreformattedText"/>
        <w:bidi w:val="0"/>
        <w:spacing w:before="0" w:after="0"/>
        <w:jc w:val="left"/>
        <w:rPr/>
      </w:pPr>
      <w:r>
        <w:rPr/>
        <w:t>/MheetF2sePOPZiDkAAAAAAAAAAAAAAAAAAADx5jWs86zXiQTDPbpdx0nukG6/0pNylzsdxX80OhXe</w:t>
      </w:r>
    </w:p>
    <w:p>
      <w:pPr>
        <w:pStyle w:val="PreformattedText"/>
        <w:bidi w:val="0"/>
        <w:spacing w:before="0" w:after="0"/>
        <w:jc w:val="left"/>
        <w:rPr/>
      </w:pPr>
      <w:r>
        <w:rPr/>
        <w:t>+bjqZd493n4a4Ylk9nX5P1X+2+R34/n5m/pmh67Y/npXvb7jJESm8Q32mShI+bjcrzNHejUTMf6Fo6</w:t>
      </w:r>
    </w:p>
    <w:p>
      <w:pPr>
        <w:pStyle w:val="PreformattedText"/>
        <w:bidi w:val="0"/>
        <w:spacing w:before="0" w:after="0"/>
        <w:jc w:val="left"/>
        <w:rPr/>
      </w:pPr>
      <w:r>
        <w:rPr/>
        <w:t>VMrO0357zUo5v5p/QzNvel7PJj2Xg5AAAAAAAAAAAAAAAAAAAAy9sxWfpWfaY0qyJ0KxkqRrT9xiGU</w:t>
      </w:r>
    </w:p>
    <w:p>
      <w:pPr>
        <w:pStyle w:val="PreformattedText"/>
        <w:bidi w:val="0"/>
        <w:spacing w:before="0" w:after="0"/>
        <w:jc w:val="left"/>
        <w:rPr/>
      </w:pPr>
      <w:r>
        <w:rPr/>
        <w:t>rnYbocLdHOTDNp2RxV0L524W/Fy13y57EbL03cu6HzJa6ed9n3w1y+XTWz5tfS3SEfTDxl/Py//UD8</w:t>
      </w:r>
    </w:p>
    <w:p>
      <w:pPr>
        <w:pStyle w:val="PreformattedText"/>
        <w:bidi w:val="0"/>
        <w:spacing w:before="0" w:after="0"/>
        <w:jc w:val="left"/>
        <w:rPr/>
      </w:pPr>
      <w:r>
        <w:rPr/>
        <w:t>1mTYV16ao3k2/wCLSP3DpUl227z9TqV4BoSOR5OTq6y4PePV7PzduLdwfEtv4c7SEYlsAAAAAAAAAA</w:t>
      </w:r>
    </w:p>
    <w:p>
      <w:pPr>
        <w:pStyle w:val="PreformattedText"/>
        <w:bidi w:val="0"/>
        <w:spacing w:before="0" w:after="0"/>
        <w:jc w:val="left"/>
        <w:rPr/>
      </w:pPr>
      <w:r>
        <w:rPr/>
        <w:t>AAAAAAAAAAADNCO9cvTkmBVOyF+i13pYqWl0FpfIgVT8a//loS6a9l/qzMC9f52+jH2Qc1mGDfCrpL</w:t>
      </w:r>
    </w:p>
    <w:p>
      <w:pPr>
        <w:pStyle w:val="PreformattedText"/>
        <w:bidi w:val="0"/>
        <w:spacing w:before="0" w:after="0"/>
        <w:jc w:val="left"/>
        <w:rPr/>
      </w:pPr>
      <w:r>
        <w:rPr/>
        <w:t>9R3iBbfmL0X1b93zg+h/9D3L5ndV7ThjcLPsP+nHztM61aldhybqpUpbZyXk5wPHfUvu2TnXTcDhMu</w:t>
      </w:r>
    </w:p>
    <w:p>
      <w:pPr>
        <w:pStyle w:val="PreformattedText"/>
        <w:bidi w:val="0"/>
        <w:spacing w:before="0" w:after="0"/>
        <w:jc w:val="left"/>
        <w:rPr/>
      </w:pPr>
      <w:r>
        <w:rPr/>
        <w:t>/1xZurH5/0LRkIOQAAAAAAAAAAAAAAAAAAAAIFoJcyGMt1jSe11YZ0yHB+zwreuocK8TR06GtI6Eyj</w:t>
      </w:r>
    </w:p>
    <w:p>
      <w:pPr>
        <w:pStyle w:val="PreformattedText"/>
        <w:bidi w:val="0"/>
        <w:spacing w:before="0" w:after="0"/>
        <w:jc w:val="left"/>
        <w:rPr/>
      </w:pPr>
      <w:r>
        <w:rPr/>
        <w:t>ENTdXi6Y5dbpP67B2jJ4jotcLmJ1ornppAHToF50tGE7c8YT7sfjk2r5s7R7NclPs/zly9u1xvLEz2</w:t>
      </w:r>
    </w:p>
    <w:p>
      <w:pPr>
        <w:pStyle w:val="PreformattedText"/>
        <w:bidi w:val="0"/>
        <w:spacing w:before="0" w:after="0"/>
        <w:jc w:val="left"/>
        <w:rPr/>
      </w:pPr>
      <w:r>
        <w:rPr/>
        <w:t>7N8xTq4j+NoeZKOVW2a9caX+h61rv/ALHjzX6hyAAAAAAAAAAAAAAAAAAAAQpNarFjTvXIuEASp2rz</w:t>
      </w:r>
    </w:p>
    <w:p>
      <w:pPr>
        <w:pStyle w:val="PreformattedText"/>
        <w:bidi w:val="0"/>
        <w:spacing w:before="0" w:after="0"/>
        <w:jc w:val="left"/>
        <w:rPr/>
      </w:pPr>
      <w:r>
        <w:rPr/>
        <w:t>3p8TyvlRldQ6DNqtF9deLF+HPp672lSkRDI3MO9EKUvqMfTexW5wim5bJMIpucoRTc4Qim4Qim5yhF</w:t>
      </w:r>
    </w:p>
    <w:p>
      <w:pPr>
        <w:pStyle w:val="PreformattedText"/>
        <w:bidi w:val="0"/>
        <w:spacing w:before="0" w:after="0"/>
        <w:jc w:val="left"/>
        <w:rPr/>
      </w:pPr>
      <w:r>
        <w:rPr/>
        <w:t>Nzh1XtRmVnCXTAAAAAAAAAAAAAAAAAAAAAAAAAAAAA/wA/bhK6Xe3VpiLFdFelYtXQWLV0Fi0d276o</w:t>
      </w:r>
    </w:p>
    <w:p>
      <w:pPr>
        <w:pStyle w:val="PreformattedText"/>
        <w:bidi w:val="0"/>
        <w:spacing w:before="0" w:after="0"/>
        <w:jc w:val="left"/>
        <w:rPr/>
      </w:pPr>
      <w:r>
        <w:rPr/>
        <w:t>IV0dli1dBYtXQWLV0Fi1dBYtXQWLV0Fi1dBYtXQWLV0Fi1dBYtXQWLV0Fi1dBYtXQWLV0Fi1dBYtXQ</w:t>
      </w:r>
    </w:p>
    <w:p>
      <w:pPr>
        <w:pStyle w:val="PreformattedText"/>
        <w:bidi w:val="0"/>
        <w:spacing w:before="0" w:after="0"/>
        <w:jc w:val="left"/>
        <w:rPr/>
      </w:pPr>
      <w:r>
        <w:rPr/>
        <w:t>WLV0Fi1dBYtXQWLV0Fi1dBYtXQWLV0Fi1dBYtXQWLV0Fi1dBYtXQWLV0Fi1dJL69ubdIS43UPPjk4s</w:t>
      </w:r>
    </w:p>
    <w:p>
      <w:pPr>
        <w:pStyle w:val="PreformattedText"/>
        <w:bidi w:val="0"/>
        <w:spacing w:before="0" w:after="0"/>
        <w:jc w:val="left"/>
        <w:rPr/>
      </w:pPr>
      <w:r>
        <w:rPr/>
        <w:t>zNty68xOIcuOIcuLgap50bSUuvyn+jmPFTtxDl3LiHLjiHLjiHLjiHLeTiHLjiHLnHEOXOeIcuOIct</w:t>
      </w:r>
    </w:p>
    <w:p>
      <w:pPr>
        <w:pStyle w:val="PreformattedText"/>
        <w:bidi w:val="0"/>
        <w:spacing w:before="0" w:after="0"/>
        <w:jc w:val="left"/>
        <w:rPr/>
      </w:pPr>
      <w:r>
        <w:rPr/>
        <w:t>5OIcu4cQ5ccQ5ccQ5dy4hy44hy44hy44hy44hy5xxDl/BxLl3DiHLueeIcv4ccS5c54hy44hy7hxDl</w:t>
      </w:r>
    </w:p>
    <w:p>
      <w:pPr>
        <w:pStyle w:val="PreformattedText"/>
        <w:bidi w:val="0"/>
        <w:spacing w:before="0" w:after="0"/>
        <w:jc w:val="left"/>
        <w:rPr/>
      </w:pPr>
      <w:r>
        <w:rPr/>
        <w:t>3LiHLjiHLjiHLjiJcjqWqVW547QOpaOZx6OeYfoxTgeQ/r4A5rm9VN9eMK1aSRLvR6Y+YPyx56/6Bn</w:t>
      </w:r>
    </w:p>
    <w:p>
      <w:pPr>
        <w:pStyle w:val="PreformattedText"/>
        <w:bidi w:val="0"/>
        <w:spacing w:before="0" w:after="0"/>
        <w:jc w:val="left"/>
        <w:rPr/>
      </w:pPr>
      <w:r>
        <w:rPr/>
        <w:t>y0eQ/prkUNU+2AAFy6adTuuG/QhU29mXu4/AkEWK0L7zSmwRBGqXzkc9YK15x4+3rG9r/K12nU7qWU</w:t>
      </w:r>
    </w:p>
    <w:p>
      <w:pPr>
        <w:pStyle w:val="PreformattedText"/>
        <w:bidi w:val="0"/>
        <w:spacing w:before="0" w:after="0"/>
        <w:jc w:val="left"/>
        <w:rPr/>
      </w:pPr>
      <w:r>
        <w:rPr/>
        <w:t>6b4SsXRrO89c1PVqDK9Kbl3SvUDKLW/rbV/Pn6Ts0c7808/166fQrthWYfar+83FvFTYR+hvO2bjee</w:t>
      </w:r>
    </w:p>
    <w:p>
      <w:pPr>
        <w:pStyle w:val="PreformattedText"/>
        <w:bidi w:val="0"/>
        <w:spacing w:before="0" w:after="0"/>
        <w:jc w:val="left"/>
        <w:rPr/>
      </w:pPr>
      <w:r>
        <w:rPr/>
        <w:t>HabvaXcSPng5S/HeadfMKyd1syulf91vPnb+liBk9GZ57zCFyxDMq7np0hs+fYwamRNNc/G6fdFzH+</w:t>
      </w:r>
    </w:p>
    <w:p>
      <w:pPr>
        <w:pStyle w:val="PreformattedText"/>
        <w:bidi w:val="0"/>
        <w:spacing w:before="0" w:after="0"/>
        <w:jc w:val="left"/>
        <w:rPr/>
      </w:pPr>
      <w:r>
        <w:rPr/>
        <w:t>l2JfaE9jvBxN0wzNque48EU69AKh7tUfw/fFChrf1oAAkGPpBlWeEx9UPzD9V0czj0c8v/RenA8g/Y</w:t>
      </w:r>
    </w:p>
    <w:p>
      <w:pPr>
        <w:pStyle w:val="PreformattedText"/>
        <w:bidi w:val="0"/>
        <w:spacing w:before="0" w:after="0"/>
        <w:jc w:val="left"/>
        <w:rPr/>
      </w:pPr>
      <w:r>
        <w:rPr/>
        <w:t>EeasfRid62+36Q/A+xG4PzOam41I14jvMjuOm9ufOP1OwtevN/12CFfgHH8h+XvR+jnMjlK0bb8OX9</w:t>
      </w:r>
    </w:p>
    <w:p>
      <w:pPr>
        <w:pStyle w:val="PreformattedText"/>
        <w:bidi w:val="0"/>
        <w:spacing w:before="0" w:after="0"/>
        <w:jc w:val="left"/>
        <w:rPr/>
      </w:pPr>
      <w:r>
        <w:rPr/>
        <w:t>tziLZW5Yhrz83my8H9qGPX0O/PdoXiO8vqQx1qbE+xfKvBe/QbKPGNxbzWDxE7zlmjaCemv1stP+9v</w:t>
      </w:r>
    </w:p>
    <w:p>
      <w:pPr>
        <w:pStyle w:val="PreformattedText"/>
        <w:bidi w:val="0"/>
        <w:spacing w:before="0" w:after="0"/>
        <w:jc w:val="left"/>
        <w:rPr/>
      </w:pPr>
      <w:r>
        <w:rPr/>
        <w:t>oohv597b7N8e6KR9D3V6kOdewZofupXDaisOe/JVIl7pUy3iKhcvpFrDVCEZ2L9J23yql+Je8j/oL+</w:t>
      </w:r>
    </w:p>
    <w:p>
      <w:pPr>
        <w:pStyle w:val="PreformattedText"/>
        <w:bidi w:val="0"/>
        <w:spacing w:before="0" w:after="0"/>
        <w:jc w:val="left"/>
        <w:rPr/>
      </w:pPr>
      <w:r>
        <w:rPr/>
        <w:t>bzSLE953mjyoFY7rhl59qMYaY3bBPoLgOiPUadbPv6OPnQ0jxvcWjfE0l7Llej7kwdU2stOXpfi9fL</w:t>
      </w:r>
    </w:p>
    <w:p>
      <w:pPr>
        <w:pStyle w:val="PreformattedText"/>
        <w:bidi w:val="0"/>
        <w:spacing w:before="0" w:after="0"/>
        <w:jc w:val="left"/>
        <w:rPr/>
      </w:pPr>
      <w:r>
        <w:rPr/>
        <w:t>qWLbop6NYexQAEgx9IMqzwmPqp+X/qujmcejnl/wCi9OB5B+wK3tQtId7+NZA4vsvUfcXx57ZrVkVo</w:t>
      </w:r>
    </w:p>
    <w:p>
      <w:pPr>
        <w:pStyle w:val="PreformattedText"/>
        <w:bidi w:val="0"/>
        <w:spacing w:before="0" w:after="0"/>
        <w:jc w:val="left"/>
        <w:rPr/>
      </w:pPr>
      <w:r>
        <w:rPr/>
        <w:t>xrXYtyuuc97tN7TqJ8vX2u/Exqb3L/Q1b7TAer2/n563F7dqjE28PnNjbcm3UDxL3ndevvf7uOcj73</w:t>
      </w:r>
    </w:p>
    <w:p>
      <w:pPr>
        <w:pStyle w:val="PreformattedText"/>
        <w:bidi w:val="0"/>
        <w:spacing w:before="0" w:after="0"/>
        <w:jc w:val="left"/>
        <w:rPr/>
      </w:pPr>
      <w:r>
        <w:rPr/>
        <w:t>eLmwsiys5zZ313LE8T+a1KmnpLzDzx1JnCPPqpU3UbpHejCHSdxfnQqRZd/FvTkB2oZychweg+s/Yn</w:t>
      </w:r>
    </w:p>
    <w:p>
      <w:pPr>
        <w:pStyle w:val="PreformattedText"/>
        <w:bidi w:val="0"/>
        <w:spacing w:before="0" w:after="0"/>
        <w:jc w:val="left"/>
        <w:rPr/>
      </w:pPr>
      <w:r>
        <w:rPr/>
        <w:t>SYJ+pLCjYXlWrnYd34Un45nh0XZ3jO8T5wZrjHWvXvqmgnQduvbnfmjH6S9FbhybN89fiedILZmOBd</w:t>
      </w:r>
    </w:p>
    <w:p>
      <w:pPr>
        <w:pStyle w:val="PreformattedText"/>
        <w:bidi w:val="0"/>
        <w:spacing w:before="0" w:after="0"/>
        <w:jc w:val="left"/>
        <w:rPr/>
      </w:pPr>
      <w:r>
        <w:rPr/>
        <w:t>7r3ZVc9IB4zT7okHJYHmLUjpl+1vkv/cS/RxHn/PbWPRXOPAvTn7Bim6wAEgx9IMqzwmPqp+X/AKro</w:t>
      </w:r>
    </w:p>
    <w:p>
      <w:pPr>
        <w:pStyle w:val="PreformattedText"/>
        <w:bidi w:val="0"/>
        <w:spacing w:before="0" w:after="0"/>
        <w:jc w:val="left"/>
        <w:rPr/>
      </w:pPr>
      <w:r>
        <w:rPr/>
        <w:t>5nHo55f+i9OB5B+wMgWhiO8vsf5WV0/VJPo2NoWPdBaPaC692HwHrnHtuu8xhXMH6ocbrdlmBQ0T9L</w:t>
      </w:r>
    </w:p>
    <w:p>
      <w:pPr>
        <w:pStyle w:val="PreformattedText"/>
        <w:bidi w:val="0"/>
        <w:spacing w:before="0" w:after="0"/>
        <w:jc w:val="left"/>
        <w:rPr/>
      </w:pPr>
      <w:r>
        <w:rPr/>
        <w:t>QH5/0ejt1+n3kM7a9eg/llZeaqyWX70Mo9cqqzxFvnYYRqzoS69591R+XlWSWJsh6uPanfikFDJ9tG</w:t>
      </w:r>
    </w:p>
    <w:p>
      <w:pPr>
        <w:pStyle w:val="PreformattedText"/>
        <w:bidi w:val="0"/>
        <w:spacing w:before="0" w:after="0"/>
        <w:jc w:val="left"/>
        <w:rPr/>
      </w:pPr>
      <w:r>
        <w:rPr/>
        <w:t>dStWXS2sHXvsDgfqRSi7YZxeyNHut1bZgp9IPzj7Wa89YaV5uUS0Qz3zJYr8OQei8i0zBDvYep9JOP</w:t>
      </w:r>
    </w:p>
    <w:p>
      <w:pPr>
        <w:pStyle w:val="PreformattedText"/>
        <w:bidi w:val="0"/>
        <w:spacing w:before="0" w:after="0"/>
        <w:jc w:val="left"/>
        <w:rPr/>
      </w:pPr>
      <w:r>
        <w:rPr/>
        <w:t>eomNeimsPY2gP66l1d2Z5B1tpJKUu941oIFgXpdaBa+nnUbQR7p2D31kpLGu27MAxxFcDKM+dDs1N2</w:t>
      </w:r>
    </w:p>
    <w:p>
      <w:pPr>
        <w:pStyle w:val="PreformattedText"/>
        <w:bidi w:val="0"/>
        <w:spacing w:before="0" w:after="0"/>
        <w:jc w:val="left"/>
        <w:rPr/>
      </w:pPr>
      <w:r>
        <w:rPr/>
        <w:t>bZmFp/lL3AxHt+UciNY+wgAEgx9IMqzwmPqp+X/qckRv5x7J6ionVrxqvpdgHPuwdRXa7pmf7Ove7u</w:t>
      </w:r>
    </w:p>
    <w:p>
      <w:pPr>
        <w:pStyle w:val="PreformattedText"/>
        <w:bidi w:val="0"/>
        <w:spacing w:before="0" w:after="0"/>
        <w:jc w:val="left"/>
        <w:rPr/>
      </w:pPr>
      <w:r>
        <w:rPr/>
        <w:t>qnzyWmwzMduo0yp/BgGdfSTnJQyuMmnn4idlUKWETiWETiV0UOeJW8RUdZX9cWHEs+qK3HaV0UCVf6</w:t>
      </w:r>
    </w:p>
    <w:p>
      <w:pPr>
        <w:pStyle w:val="PreformattedText"/>
        <w:bidi w:val="0"/>
        <w:spacing w:before="0" w:after="0"/>
        <w:jc w:val="left"/>
        <w:rPr/>
      </w:pPr>
      <w:r>
        <w:rPr/>
        <w:t>ig4ljxFBzKn9xQ54lXzFIlVFQlj+YpO0sfzFJxLHiKBKyKXHEseIoO0rooOJW8RUcSt5ig5lj1xWcS</w:t>
      </w:r>
    </w:p>
    <w:p>
      <w:pPr>
        <w:pStyle w:val="PreformattedText"/>
        <w:bidi w:val="0"/>
        <w:spacing w:before="0" w:after="0"/>
        <w:jc w:val="left"/>
        <w:rPr/>
      </w:pPr>
      <w:r>
        <w:rPr/>
        <w:t>t5ig5lbzFAlj+IqErf1E5zLCJzmWETiWETiWJXqhLlLteQZBrvqE4yTLNhu2MrZpJj5eSLf5XoUBX+</w:t>
      </w:r>
    </w:p>
    <w:p>
      <w:pPr>
        <w:pStyle w:val="PreformattedText"/>
        <w:bidi w:val="0"/>
        <w:spacing w:before="0" w:after="0"/>
        <w:jc w:val="left"/>
        <w:rPr/>
      </w:pPr>
      <w:r>
        <w:rPr/>
        <w:t>dulAZetAiSa7LEoM+u3TLeOeMZWzSfCxlbNDGVs0MZWzQxlbNDGVs0MZWzQxlbNDGVs0MZWzQxlbND</w:t>
      </w:r>
    </w:p>
    <w:p>
      <w:pPr>
        <w:pStyle w:val="PreformattedText"/>
        <w:bidi w:val="0"/>
        <w:spacing w:before="0" w:after="0"/>
        <w:jc w:val="left"/>
        <w:rPr/>
      </w:pPr>
      <w:r>
        <w:rPr/>
        <w:t>GVs0MZWzQxlbNDGVs0MZWzQxlbNDGVs0MZWzQxlbNDGVs0MZWzQxlbNDGVs0MZWzQxlbNDGVs0MZWz</w:t>
      </w:r>
    </w:p>
    <w:p>
      <w:pPr>
        <w:pStyle w:val="PreformattedText"/>
        <w:bidi w:val="0"/>
        <w:spacing w:before="0" w:after="0"/>
        <w:jc w:val="left"/>
        <w:rPr/>
      </w:pPr>
      <w:r>
        <w:rPr/>
        <w:t>QxlbNDGWVNRnTvRtLCbH/wBCgaE3kAAAAAAAAAAAAAAAAAAAAAAAAAAAAAAAAAAAAB//xAA3EAABBA</w:t>
      </w:r>
    </w:p>
    <w:p>
      <w:pPr>
        <w:pStyle w:val="PreformattedText"/>
        <w:bidi w:val="0"/>
        <w:spacing w:before="0" w:after="0"/>
        <w:jc w:val="left"/>
        <w:rPr/>
      </w:pPr>
      <w:r>
        <w:rPr/>
        <w:t>IBBAECAwcEAgIDAAAEAAIDBQEGFQcTFBYSETYgITUQIzAzNDdQFyIkMjFgJkFFRnD/2gAIAQEAAQgD</w:t>
      </w:r>
    </w:p>
    <w:p>
      <w:pPr>
        <w:pStyle w:val="PreformattedText"/>
        <w:bidi w:val="0"/>
        <w:spacing w:before="0" w:after="0"/>
        <w:jc w:val="left"/>
        <w:rPr/>
      </w:pPr>
      <w:r>
        <w:rPr/>
        <w:t>/wDS5nyMxjt+QWvILXkFryC15Ba8gteQWvILXkFryC15Ba8gteQWonve36yf52Q8GJ+Y5WWAMr8Rxy</w:t>
      </w:r>
    </w:p>
    <w:p>
      <w:pPr>
        <w:pStyle w:val="PreformattedText"/>
        <w:bidi w:val="0"/>
        <w:spacing w:before="0" w:after="0"/>
        <w:jc w:val="left"/>
        <w:rPr/>
      </w:pPr>
      <w:r>
        <w:rPr/>
        <w:t>HBQvzHNCQORjOR5yBxmdwgc4Iv6+Lmyr25y13J1qlODgd8JsWVe7OGt70Xd7CZLFJmRsb5Yo8sxJ/n</w:t>
      </w:r>
    </w:p>
    <w:p>
      <w:pPr>
        <w:pStyle w:val="PreformattedText"/>
        <w:bidi w:val="0"/>
        <w:spacing w:before="0" w:after="0"/>
        <w:jc w:val="left"/>
        <w:rPr/>
      </w:pPr>
      <w:r>
        <w:rPr/>
        <w:t>heA5fYOaAbqLi4fAhrgrDZ9hwbbgC0ZlSfVFOrWbCe/Zsh6zYPgzT2dLU+EfOqCmqp6evmmK4XGzWn</w:t>
      </w:r>
    </w:p>
    <w:p>
      <w:pPr>
        <w:pStyle w:val="PreformattedText"/>
        <w:bidi w:val="0"/>
        <w:spacing w:before="0" w:after="0"/>
        <w:jc w:val="left"/>
        <w:rPr/>
      </w:pPr>
      <w:r>
        <w:rPr/>
        <w:t>MD40t08LR//wB1UcptbbXVyPsE8RMuqkQf4woscKLvE+yUqDsgrDueHjY6XOfooCICWYlHROw1Ar8x</w:t>
      </w:r>
    </w:p>
    <w:p>
      <w:pPr>
        <w:pStyle w:val="PreformattedText"/>
        <w:bidi w:val="0"/>
        <w:spacing w:before="0" w:after="0"/>
        <w:jc w:val="left"/>
        <w:rPr/>
      </w:pPr>
      <w:r>
        <w:rPr/>
        <w:t>yC31SY7DIVcXcdPPX+Q1zXtw5tpcMqyq9k2M4djDmmWGAyRo5MZ+v54/aMfTAW+wNuALvWJi4YguMf</w:t>
      </w:r>
    </w:p>
    <w:p>
      <w:pPr>
        <w:pStyle w:val="PreformattedText"/>
        <w:bidi w:val="0"/>
        <w:spacing w:before="0" w:after="0"/>
        <w:jc w:val="left"/>
        <w:rPr/>
      </w:pPr>
      <w:r>
        <w:rPr/>
        <w:t>YbNffELXBBSWmzEXuATShb23KpLiHw6M5r8VJjHa3+hViLMqwdns320F9qWZ4WwfF3un1VDH8jNmbI</w:t>
      </w:r>
    </w:p>
    <w:p>
      <w:pPr>
        <w:pStyle w:val="PreformattedText"/>
        <w:bidi w:val="0"/>
        <w:spacing w:before="0" w:after="0"/>
        <w:jc w:val="left"/>
        <w:rPr/>
      </w:pPr>
      <w:r>
        <w:rPr/>
        <w:t>dWF1dvTiRf4zb/0d6jqqvMbM5hEFF+fjaqACTWOeRURxi7HYigXhBJx0FCEFSVoLMNjOoK05mcOqxJ</w:t>
      </w:r>
    </w:p>
    <w:p>
      <w:pPr>
        <w:pStyle w:val="PreformattedText"/>
        <w:bidi w:val="0"/>
        <w:spacing w:before="0" w:after="0"/>
        <w:jc w:val="left"/>
        <w:rPr/>
      </w:pPr>
      <w:r>
        <w:rPr/>
        <w:t>gRGjz9Qv5VWtR2XxnMqz95/wDxi1i/7GWVxmyf9xVS2nw+IhH7ZDwYn5jlingnx8oJixR84xPylas/</w:t>
      </w:r>
    </w:p>
    <w:p>
      <w:pPr>
        <w:pStyle w:val="PreformattedText"/>
        <w:bidi w:val="0"/>
        <w:spacing w:before="0" w:after="0"/>
        <w:jc w:val="left"/>
        <w:rPr/>
      </w:pPr>
      <w:r>
        <w:rPr/>
        <w:t>H45+UdnU/PsxSSxRfHuryxOz5C5OtXlDdnyFyddn8sf43b/0d6Zq0bmMyqyqbWd/40NK6xr3SYDYRr</w:t>
      </w:r>
    </w:p>
    <w:p>
      <w:pPr>
        <w:pStyle w:val="PreformattedText"/>
        <w:bidi w:val="0"/>
        <w:spacing w:before="0" w:after="0"/>
        <w:jc w:val="left"/>
        <w:rPr/>
      </w:pPr>
      <w:r>
        <w:rPr/>
        <w:t>B8Acg2cRbefiRGFbEwmVodLbHHlGjGbHSYugvg2aKQeV8MwBmL4SKpMlikhkfFLWnYtoI68p7HRuyx</w:t>
      </w:r>
    </w:p>
    <w:p>
      <w:pPr>
        <w:pStyle w:val="PreformattedText"/>
        <w:bidi w:val="0"/>
        <w:spacing w:before="0" w:after="0"/>
        <w:jc w:val="left"/>
        <w:rPr/>
      </w:pPr>
      <w:r>
        <w:rPr/>
        <w:t>9Nad3GBCP2Du19tvsHNtnpcX1T63d8b7UJyuMaLnOMYtmOtLgTX8P1iifBmBXw/H1tAO+U6faSZa6s</w:t>
      </w:r>
    </w:p>
    <w:p>
      <w:pPr>
        <w:pStyle w:val="PreformattedText"/>
        <w:bidi w:val="0"/>
        <w:spacing w:before="0" w:after="0"/>
        <w:jc w:val="left"/>
        <w:rPr/>
      </w:pPr>
      <w:r>
        <w:rPr/>
        <w:t>2YMMCkBEi/+CrYW17dUl4xut0ToG/LVX5ZJcAxf4za2PkqXNYzaY2sa1Vlq2z7/wAaK44oLI0zcH7B</w:t>
      </w:r>
    </w:p>
    <w:p>
      <w:pPr>
        <w:pStyle w:val="PreformattedText"/>
        <w:bidi w:val="0"/>
        <w:spacing w:before="0" w:after="0"/>
        <w:jc w:val="left"/>
        <w:rPr/>
      </w:pPr>
      <w:r>
        <w:rPr/>
        <w:t>YBzyXdRIb2TAotoyN9IribZXmYzBS0dXmsGd3bm2Hpg3EzGmTnlTFk0gcIMOL2wKJlMnkJnpq9gkTL</w:t>
      </w:r>
    </w:p>
    <w:p>
      <w:pPr>
        <w:pStyle w:val="PreformattedText"/>
        <w:bidi w:val="0"/>
        <w:spacing w:before="0" w:after="0"/>
        <w:jc w:val="left"/>
        <w:rPr/>
      </w:pPr>
      <w:r>
        <w:rPr/>
        <w:t>g6WV88j5ZaSr+vxMn/AGCWdTW2+wttLUytvGDh0V4QCHtIhFn7BpquGFBWAmwhO3On7X1gvvJPqaTk</w:t>
      </w:r>
    </w:p>
    <w:p>
      <w:pPr>
        <w:pStyle w:val="PreformattedText"/>
        <w:bidi w:val="0"/>
        <w:spacing w:before="0" w:after="0"/>
        <w:jc w:val="left"/>
        <w:rPr/>
      </w:pPr>
      <w:r>
        <w:rPr/>
        <w:t>rKkeE6O01+8s4LOgDOxz+mq/JCN1SeWtN0waUH/hayQPIE8WL/G/l+CtMnIOt4ZVn/x+VSy0jilxau</w:t>
      </w:r>
    </w:p>
    <w:p>
      <w:pPr>
        <w:pStyle w:val="PreformattedText"/>
        <w:bidi w:val="0"/>
        <w:spacing w:before="0" w:after="0"/>
        <w:jc w:val="left"/>
        <w:rPr/>
      </w:pPr>
      <w:r>
        <w:rPr/>
        <w:t>ax3/bswr8sflhfkvy/BLNDAzuTwFiFYzkWYkYf4+REYHO74wTTwwN+c+LCqxn5YcQNiHE7uUrVggbt</w:t>
      </w:r>
    </w:p>
    <w:p>
      <w:pPr>
        <w:pStyle w:val="PreformattedText"/>
        <w:bidi w:val="0"/>
        <w:spacing w:before="0" w:after="0"/>
        <w:jc w:val="left"/>
        <w:rPr/>
      </w:pPr>
      <w:r>
        <w:rPr/>
        <w:t>d/Ca+OT5fD/HWZuK8EgtC0HnxtMujhC6s2ogjtZyiz4KUPOrhxt+QtDHMQ7YITdeJldBMAVXvfZW5p</w:t>
      </w:r>
    </w:p>
    <w:p>
      <w:pPr>
        <w:pStyle w:val="PreformattedText"/>
        <w:bidi w:val="0"/>
        <w:spacing w:before="0" w:after="0"/>
        <w:jc w:val="left"/>
        <w:rPr/>
      </w:pPr>
      <w:r>
        <w:rPr/>
        <w:t>6qpSeItXw1FaAfBAWPdllYkDqwPVAfh9VSFldw2rPpKzl4ZpLA6IUi7cHa14XgQZg/aAHHspZlnZeN</w:t>
      </w:r>
    </w:p>
    <w:p>
      <w:pPr>
        <w:pStyle w:val="PreformattedText"/>
        <w:bidi w:val="0"/>
        <w:spacing w:before="0" w:after="0"/>
        <w:jc w:val="left"/>
        <w:rPr/>
      </w:pPr>
      <w:r>
        <w:rPr/>
        <w:t>qnmCkgW4o5mzU8BVzr1JBXklR2M+C67UprTtaOtlYC2jr2jdrR1sTAGarNxlEdOPM+gtNZ/m7F/j7o</w:t>
      </w:r>
    </w:p>
    <w:p>
      <w:pPr>
        <w:pStyle w:val="PreformattedText"/>
        <w:bidi w:val="0"/>
        <w:spacing w:before="0" w:after="0"/>
        <w:jc w:val="left"/>
        <w:rPr/>
      </w:pPr>
      <w:r>
        <w:rPr/>
        <w:t>J59YUNHWXwUo7GFW1pEfYVEIlk7NVcwW7pb2pihzMtZmknJup5dhYUAWyxArAm14MAraIiMSssSZri</w:t>
      </w:r>
    </w:p>
    <w:p>
      <w:pPr>
        <w:pStyle w:val="PreformattedText"/>
        <w:bidi w:val="0"/>
        <w:spacing w:before="0" w:after="0"/>
        <w:jc w:val="left"/>
        <w:rPr/>
      </w:pPr>
      <w:r>
        <w:rPr/>
        <w:t>ard459Rd4lELrrlnPVHZ7ypMSll2Ny/Vv0xyOKoy3zgWGrve4MjH7Ri/VSixDz309zmEHXrsGGw2Ko</w:t>
      </w:r>
    </w:p>
    <w:p>
      <w:pPr>
        <w:pStyle w:val="PreformattedText"/>
        <w:bidi w:val="0"/>
        <w:spacing w:before="0" w:after="0"/>
        <w:jc w:val="left"/>
        <w:rPr/>
      </w:pPr>
      <w:r>
        <w:rPr/>
        <w:t>FItdbhrJYLKHYiQJYdcMdyuiLZJwp6GvIG5XRFsBAJWqSyVl7U5sYI5RtNfNJFbyEf4+euAKd8yPDE</w:t>
      </w:r>
    </w:p>
    <w:p>
      <w:pPr>
        <w:pStyle w:val="PreformattedText"/>
        <w:bidi w:val="0"/>
        <w:spacing w:before="0" w:after="0"/>
        <w:jc w:val="left"/>
        <w:rPr/>
      </w:pPr>
      <w:r>
        <w:rPr/>
        <w:t>w2Jic1rsZa6OrrYpMSxshhjdI+NzWv8Ap81HBDE1zIoq0CCTvQriKz59z9kUMMDfhCQAEXnDiWMZG3</w:t>
      </w:r>
    </w:p>
    <w:p>
      <w:pPr>
        <w:pStyle w:val="PreformattedText"/>
        <w:bidi w:val="0"/>
        <w:spacing w:before="0" w:after="0"/>
        <w:jc w:val="left"/>
        <w:rPr/>
      </w:pPr>
      <w:r>
        <w:rPr/>
        <w:t>DI/wBmfpnH0yxkcePjH+S/JfFmcfHPZhX0b9PiuzCvo3GPphfl/wCgSwxzt+MnHirjxVx4q48VceKu</w:t>
      </w:r>
    </w:p>
    <w:p>
      <w:pPr>
        <w:pStyle w:val="PreformattedText"/>
        <w:bidi w:val="0"/>
        <w:spacing w:before="0" w:after="0"/>
        <w:jc w:val="left"/>
        <w:rPr/>
      </w:pPr>
      <w:r>
        <w:rPr/>
        <w:t>PFXHirjxVx4q48VceKuPFXHiqKJkLfjH/wDwcvdtoYYTDH7luK9y3Fe5bivctxXuW4r3LcV7luK9y3</w:t>
      </w:r>
    </w:p>
    <w:p>
      <w:pPr>
        <w:pStyle w:val="PreformattedText"/>
        <w:bidi w:val="0"/>
        <w:spacing w:before="0" w:after="0"/>
        <w:jc w:val="left"/>
        <w:rPr/>
      </w:pPr>
      <w:r>
        <w:rPr/>
        <w:t>Fe5bivctxXuW4r3LcV7luK9y3Fe5bivctxXuW4r3LcV7luK9y3Fe5bivctxXuW4r3LcV7luK9y3Fe5</w:t>
      </w:r>
    </w:p>
    <w:p>
      <w:pPr>
        <w:pStyle w:val="PreformattedText"/>
        <w:bidi w:val="0"/>
        <w:spacing w:before="0" w:after="0"/>
        <w:jc w:val="left"/>
        <w:rPr/>
      </w:pPr>
      <w:r>
        <w:rPr/>
        <w:t>bivctxXuW4r3LcV7luK9y3Fe5bivctxXuW4r3LcV7luK9y3Fe5bivctxXuW4r3LcV7luK9y3Fe5biv</w:t>
      </w:r>
    </w:p>
    <w:p>
      <w:pPr>
        <w:pStyle w:val="PreformattedText"/>
        <w:bidi w:val="0"/>
        <w:spacing w:before="0" w:after="0"/>
        <w:jc w:val="left"/>
        <w:rPr/>
      </w:pPr>
      <w:r>
        <w:rPr/>
        <w:t>ctxXuW4r3LcV7luK9y3Fe5bivctxXuW4r3LcV7luK9y3Fe5bivctxXuW4r3LcV7luK9y3Fe5bivctx</w:t>
      </w:r>
    </w:p>
    <w:p>
      <w:pPr>
        <w:pStyle w:val="PreformattedText"/>
        <w:bidi w:val="0"/>
        <w:spacing w:before="0" w:after="0"/>
        <w:jc w:val="left"/>
        <w:rPr/>
      </w:pPr>
      <w:r>
        <w:rPr/>
        <w:t>XuW4r3LcV7luK9y3Fe5bivctxXuW4r3LcV7luKzvO2Nz9HAfdgS2TZL0S9sxh/bNjXtmxr2zY17Zsa</w:t>
      </w:r>
    </w:p>
    <w:p>
      <w:pPr>
        <w:pStyle w:val="PreformattedText"/>
        <w:bidi w:val="0"/>
        <w:spacing w:before="0" w:after="0"/>
        <w:jc w:val="left"/>
        <w:rPr/>
      </w:pPr>
      <w:r>
        <w:rPr/>
        <w:t>9s2Ne2bGhNi2o2do8FtPutOMMYR7Zsa9s2Ne2bGvbNjXtmxr2zY17Zsa9s2Ne2bGvbNjXtmxr2zY17</w:t>
      </w:r>
    </w:p>
    <w:p>
      <w:pPr>
        <w:pStyle w:val="PreformattedText"/>
        <w:bidi w:val="0"/>
        <w:spacing w:before="0" w:after="0"/>
        <w:jc w:val="left"/>
        <w:rPr/>
      </w:pPr>
      <w:r>
        <w:rPr/>
        <w:t>Zsa9s2Ne2bGvbNjXtmxr2zY17Zsa9s2Ne2bGvbNjXtmxr2zY17Zsa9s2Ne2bGvbNjXtmxr2zY17Zsa</w:t>
      </w:r>
    </w:p>
    <w:p>
      <w:pPr>
        <w:pStyle w:val="PreformattedText"/>
        <w:bidi w:val="0"/>
        <w:spacing w:before="0" w:after="0"/>
        <w:jc w:val="left"/>
        <w:rPr/>
      </w:pPr>
      <w:r>
        <w:rPr/>
        <w:t>9s2Ne2bGvbNjXtmxr2zY17Zsa9s2Ne2bGvbNjXtmxr2zY17Zsa9s2Ne2bGvbNjXtmxr2zY17Zsa9s2</w:t>
      </w:r>
    </w:p>
    <w:p>
      <w:pPr>
        <w:pStyle w:val="PreformattedText"/>
        <w:bidi w:val="0"/>
        <w:spacing w:before="0" w:after="0"/>
        <w:jc w:val="left"/>
        <w:rPr/>
      </w:pPr>
      <w:r>
        <w:rPr/>
        <w:t>Ne2bGvbNjXtmxr2zY17Zsa9s2Ne2bGvbNjXtmxr2zY17Zsa9s2Ne2bGgtq2GQwRj9z+57ZAfdgS237</w:t>
      </w:r>
    </w:p>
    <w:p>
      <w:pPr>
        <w:pStyle w:val="PreformattedText"/>
        <w:bidi w:val="0"/>
        <w:spacing w:before="0" w:after="0"/>
        <w:jc w:val="left"/>
        <w:rPr/>
      </w:pPr>
      <w:r>
        <w:rPr/>
        <w:t>kt/wAdT3f9/iEYs+Jkyfn6fXP0/wA9X/14S3P7ntkB92BLbGPzsduu29dt67b123rtvXbeqRj4/Ikf</w:t>
      </w:r>
    </w:p>
    <w:p>
      <w:pPr>
        <w:pStyle w:val="PreformattedText"/>
        <w:bidi w:val="0"/>
        <w:spacing w:before="0" w:after="0"/>
        <w:jc w:val="left"/>
        <w:rPr/>
      </w:pPr>
      <w:r>
        <w:rPr/>
        <w:t>P/yaOwGH7b123rtvXbeu29dt67b123rtvXbevg9dt67b123rtvXbeu29dt67b123r4PXbeu29dt67b</w:t>
      </w:r>
    </w:p>
    <w:p>
      <w:pPr>
        <w:pStyle w:val="PreformattedText"/>
        <w:bidi w:val="0"/>
        <w:spacing w:before="0" w:after="0"/>
        <w:jc w:val="left"/>
        <w:rPr/>
      </w:pPr>
      <w:r>
        <w:rPr/>
        <w:t>123rtvXbeu29dt67b123rtvXbeu29dt67b123rtvXbeu29fB67b123rtvXbeu29fB67b123rtvXbeu</w:t>
      </w:r>
    </w:p>
    <w:p>
      <w:pPr>
        <w:pStyle w:val="PreformattedText"/>
        <w:bidi w:val="0"/>
        <w:spacing w:before="0" w:after="0"/>
        <w:jc w:val="left"/>
        <w:rPr/>
      </w:pPr>
      <w:r>
        <w:rPr/>
        <w:t>29dt67b123rtvXbeu29dt67b123rtvQDH+cEtz+57ZAfdgS2H9asfxRxulfhjWgZ+mENr80g8Myu6a</w:t>
      </w:r>
    </w:p>
    <w:p>
      <w:pPr>
        <w:pStyle w:val="PreformattedText"/>
        <w:bidi w:val="0"/>
        <w:spacing w:before="0" w:after="0"/>
        <w:jc w:val="left"/>
        <w:rPr/>
      </w:pPr>
      <w:r>
        <w:rPr/>
        <w:t>YH4z4/gUdG+9lKib/p7Op9VkgtwahXIDqUyUJ17rz6MAc90OhTTwxT4t9SkpgZDnOz9G5ys6aTxfJx</w:t>
      </w:r>
    </w:p>
    <w:p>
      <w:pPr>
        <w:pStyle w:val="PreformattedText"/>
        <w:bidi w:val="0"/>
        <w:spacing w:before="0" w:after="0"/>
        <w:jc w:val="left"/>
        <w:rPr/>
      </w:pPr>
      <w:r>
        <w:rPr/>
        <w:t>UFM7YJCY2VFA+4Msg2/6ezIHU3nT2g7aGskvi3CNPrJQLfFOryjzRSiROVLqc90C09GDPAMLCkF07J</w:t>
      </w:r>
    </w:p>
    <w:p>
      <w:pPr>
        <w:pStyle w:val="PreformattedText"/>
        <w:bidi w:val="0"/>
        <w:spacing w:before="0" w:after="0"/>
        <w:jc w:val="left"/>
        <w:rPr/>
      </w:pPr>
      <w:r>
        <w:rPr/>
        <w:t>VePYvO008UZxYdFTuv5poY76gl1/IfzptTnugWn4bRPdsMmvKaifDfw0CvtcnoIh53YoH+v+wLGuvd</w:t>
      </w:r>
    </w:p>
    <w:p>
      <w:pPr>
        <w:pStyle w:val="PreformattedText"/>
        <w:bidi w:val="0"/>
        <w:spacing w:before="0" w:after="0"/>
        <w:jc w:val="left"/>
        <w:rPr/>
      </w:pPr>
      <w:r>
        <w:rPr/>
        <w:t>QZv1Sa6TdwyGOm0/uCyGUtJq0l6C05n+ns6C1SU6xt67DdFdJ82wGhFVpcoRlHq816LIXh9RLFe8C/</w:t>
      </w:r>
    </w:p>
    <w:p>
      <w:pPr>
        <w:pStyle w:val="PreformattedText"/>
        <w:bidi w:val="0"/>
        <w:spacing w:before="0" w:after="0"/>
        <w:jc w:val="left"/>
        <w:rPr/>
      </w:pPr>
      <w:r>
        <w:rPr/>
        <w:t>8A09nV1qklJXTWDrvXX0gQxrqrV5bAPkjDtUdCC6yqqHXn7BGRIwiulFucUst3TOoiBx3fwA/6sVbn</w:t>
      </w:r>
    </w:p>
    <w:p>
      <w:pPr>
        <w:pStyle w:val="PreformattedText"/>
        <w:bidi w:val="0"/>
        <w:spacing w:before="0" w:after="0"/>
        <w:jc w:val="left"/>
        <w:rPr/>
      </w:pPr>
      <w:r>
        <w:rPr/>
        <w:t>9zWqA+7AlsP61Y/hHgcRLiNsEEY7PgzP/wBqt+mA4E+Nj8OY/ZqDFe/zBPxyRsfj/dK3H+nTWrT42s</w:t>
      </w:r>
    </w:p>
    <w:p>
      <w:pPr>
        <w:pStyle w:val="PreformattedText"/>
        <w:bidi w:val="0"/>
        <w:spacing w:before="0" w:after="0"/>
        <w:jc w:val="left"/>
        <w:rPr/>
      </w:pPr>
      <w:r>
        <w:rPr/>
        <w:t>2Kv+Oz6tb2tpOUH1AbllCA3Ow1ZdvrlcMEXr1jUxNJNk/6OQhsYdZr7ZdTB4zYdmBWl/rezo/T7uey</w:t>
      </w:r>
    </w:p>
    <w:p>
      <w:pPr>
        <w:pStyle w:val="PreformattedText"/>
        <w:bidi w:val="0"/>
        <w:spacing w:before="0" w:after="0"/>
        <w:jc w:val="left"/>
        <w:rPr/>
      </w:pPr>
      <w:r>
        <w:rPr/>
        <w:t>siGaI5wltbVr9exxE+7n5uBsEbrrczN0n71/mNS5+LHZRhGddA1MLG8C9i4YTi1x9enceM9PJHN5UR</w:t>
      </w:r>
    </w:p>
    <w:p>
      <w:pPr>
        <w:pStyle w:val="PreformattedText"/>
        <w:bidi w:val="0"/>
        <w:spacing w:before="0" w:after="0"/>
        <w:jc w:val="left"/>
        <w:rPr/>
      </w:pPr>
      <w:r>
        <w:rPr/>
        <w:t>aZHiHYNggbtUvIa1OYqh/HDavVqL+5JCO/uICr9sduJc0zY8/Lps3KZ/bp61uOK3011VHHjZNNaQ1r</w:t>
      </w:r>
    </w:p>
    <w:p>
      <w:pPr>
        <w:pStyle w:val="PreformattedText"/>
        <w:bidi w:val="0"/>
        <w:spacing w:before="0" w:after="0"/>
        <w:jc w:val="left"/>
        <w:rPr/>
      </w:pPr>
      <w:r>
        <w:rPr/>
        <w:t>o2PdiTPUNjXj1OHdPG4bLd4xT0FvHtDjc7obAVc58ecjOuatRNW/B4ZYgmLp2xrOZ+JMTMSGuW//AJ</w:t>
      </w:r>
    </w:p>
    <w:p>
      <w:pPr>
        <w:pStyle w:val="PreformattedText"/>
        <w:bidi w:val="0"/>
        <w:spacing w:before="0" w:after="0"/>
        <w:jc w:val="left"/>
        <w:rPr/>
      </w:pPr>
      <w:r>
        <w:rPr/>
        <w:t>a/Wrb8eNrFWI3p9n/j2wy6fN7cVxGrvEZ5umbIPucTSNgoBn7LUDUpgkAn4w/6sVbn9zWqA+7AlsP6</w:t>
      </w:r>
    </w:p>
    <w:p>
      <w:pPr>
        <w:pStyle w:val="PreformattedText"/>
        <w:bidi w:val="0"/>
        <w:spacing w:before="0" w:after="0"/>
        <w:jc w:val="left"/>
        <w:rPr/>
      </w:pPr>
      <w:r>
        <w:rPr/>
        <w:t>1Y/hAizBA1yx3f8Ab9cMk/d/IIebFeC/HbKY5qJjlJHkELIgeNPMPJ+LP/jKl/t41al9xV62+3tg7g</w:t>
      </w:r>
    </w:p>
    <w:p>
      <w:pPr>
        <w:pStyle w:val="PreformattedText"/>
        <w:bidi w:val="0"/>
        <w:spacing w:before="0" w:after="0"/>
        <w:jc w:val="left"/>
        <w:rPr/>
      </w:pPr>
      <w:r>
        <w:rPr/>
        <w:t>iITf8AOc0FdnOyWBdbrddOGRd2FizEBkn/AEctoe+PUaKWKtxAbmK9i0v9b2dWGz3MVnZwt1gvONkD</w:t>
      </w:r>
    </w:p>
    <w:p>
      <w:pPr>
        <w:pStyle w:val="PreformattedText"/>
        <w:bidi w:val="0"/>
        <w:spacing w:before="0" w:after="0"/>
        <w:jc w:val="left"/>
        <w:rPr/>
      </w:pPr>
      <w:r>
        <w:rPr/>
        <w:t>Ifsg3G0m0TNph/PH1i1dbz+Vc206qRfOuKwRbNU1NvMK0/eoWE0w1hDaZ+nTuPK6eMy7NsTjS5MTX+</w:t>
      </w:r>
    </w:p>
    <w:p>
      <w:pPr>
        <w:pStyle w:val="PreformattedText"/>
        <w:bidi w:val="0"/>
        <w:spacing w:before="0" w:after="0"/>
        <w:jc w:val="left"/>
        <w:rPr/>
      </w:pPr>
      <w:r>
        <w:rPr/>
        <w:t>wTtpYW2zN4opJSO5voQzY/7kkI7+4gKNO8DfxfrfhR1+p2AsUf9u3JlRbVdWzZQ9R2Ai+jOFsDoWD2</w:t>
      </w:r>
    </w:p>
    <w:p>
      <w:pPr>
        <w:pStyle w:val="PreformattedText"/>
        <w:bidi w:val="0"/>
        <w:spacing w:before="0" w:after="0"/>
        <w:jc w:val="left"/>
        <w:rPr/>
      </w:pPr>
      <w:r>
        <w:rPr/>
        <w:t>Bo8XUH+RUrp9/Ou1U7Fcy7LkErYqkf2sOuF2erqrfAg1htw0ZOtRkQdPf/Fwiv8AsYt//PX61bhnyN</w:t>
      </w:r>
    </w:p>
    <w:p>
      <w:pPr>
        <w:pStyle w:val="PreformattedText"/>
        <w:bidi w:val="0"/>
        <w:spacing w:before="0" w:after="0"/>
        <w:jc w:val="left"/>
        <w:rPr/>
      </w:pPr>
      <w:r>
        <w:rPr/>
        <w:t>Zqym9PsfuLYhdP39yK5kWjZZaUnEz763L7SsZhw0orsNn/ABh/1Yq3P7mtUB92BLYf1qx/DgkuT/a1</w:t>
      </w:r>
    </w:p>
    <w:p>
      <w:pPr>
        <w:pStyle w:val="PreformattedText"/>
        <w:bidi w:val="0"/>
        <w:spacing w:before="0" w:after="0"/>
        <w:jc w:val="left"/>
        <w:rPr/>
      </w:pPr>
      <w:r>
        <w:rPr/>
        <w:t>vflyP8st+kPdyCJ3CoQ2QOsHh1pTOSvIHYzi0IyYY4rP4sp2w/LXsUKqT+KsBz1dn8ybKar/AGHnK8</w:t>
      </w:r>
    </w:p>
    <w:p>
      <w:pPr>
        <w:pStyle w:val="PreformattedText"/>
        <w:bidi w:val="0"/>
        <w:spacing w:before="0" w:after="0"/>
        <w:jc w:val="left"/>
        <w:rPr/>
      </w:pPr>
      <w:r>
        <w:rPr/>
        <w:t>cFR7y2MeEd1ntcVkAQE12Pq3OFZ33JVAdUqLa5KUHAD6a/4c20MXvUOc/XJdj5FzzEd/s+b0NgeKbb</w:t>
      </w:r>
    </w:p>
    <w:p>
      <w:pPr>
        <w:pStyle w:val="PreformattedText"/>
        <w:bidi w:val="0"/>
        <w:spacing w:before="0" w:after="0"/>
        <w:jc w:val="left"/>
        <w:rPr/>
      </w:pPr>
      <w:r>
        <w:rPr/>
        <w:t>s1FdBXZb9fzy6ls205+T3WxnLWBNg+LYsY1/NBMJt0I9YNWTm7gRMG4GuoLfFDPPMqq7dV29jaYHvH</w:t>
      </w:r>
    </w:p>
    <w:p>
      <w:pPr>
        <w:pStyle w:val="PreformattedText"/>
        <w:bidi w:val="0"/>
        <w:spacing w:before="0" w:after="0"/>
        <w:jc w:val="left"/>
        <w:rPr/>
      </w:pPr>
      <w:r>
        <w:rPr/>
        <w:t>Q7CRfvbefHY5NgU153thgvleWWbmwxYMtNvzaVk9c7Gw/HXs0CptndWhcYb7cMGPKPQ/n/ANnX+w86</w:t>
      </w:r>
    </w:p>
    <w:p>
      <w:pPr>
        <w:pStyle w:val="PreformattedText"/>
        <w:bidi w:val="0"/>
        <w:spacing w:before="0" w:after="0"/>
        <w:jc w:val="left"/>
        <w:rPr/>
      </w:pPr>
      <w:r>
        <w:rPr/>
        <w:t>wVioL3gXGuQ5nj2jbTE2zQzXgd3m5sM3Vi894GxYEpJKObXb7gGlYUv73Mzle7DzYIoSq9n8MHirI3</w:t>
      </w:r>
    </w:p>
    <w:p>
      <w:pPr>
        <w:pStyle w:val="PreformattedText"/>
        <w:bidi w:val="0"/>
        <w:spacing w:before="0" w:after="0"/>
        <w:jc w:val="left"/>
        <w:rPr/>
      </w:pPr>
      <w:r>
        <w:rPr/>
        <w:t>ao8gPrKXX9gxQxExLX7GShLaU21v8AlLOrslfXHOEjkfwA/wCrFW5/c1qgPuwJbD+tWP4K8Wd0b3t8</w:t>
      </w:r>
    </w:p>
    <w:p>
      <w:pPr>
        <w:pStyle w:val="PreformattedText"/>
        <w:bidi w:val="0"/>
        <w:spacing w:before="0" w:after="0"/>
        <w:jc w:val="left"/>
        <w:rPr/>
      </w:pPr>
      <w:r>
        <w:rPr/>
        <w:t>T65xmXxwWN+WcQBdzMWBIKDNSKbNxdDmfI2GVAj/ABpgrHX7J1dkKBzctdlrvxA6/b2YzSw5tW2GCP</w:t>
      </w:r>
    </w:p>
    <w:p>
      <w:pPr>
        <w:pStyle w:val="PreformattedText"/>
        <w:bidi w:val="0"/>
        <w:spacing w:before="0" w:after="0"/>
        <w:jc w:val="left"/>
        <w:rPr/>
      </w:pPr>
      <w:r>
        <w:rPr/>
        <w:t>Mma8Eq1nyMD6fsSnAOHP4t3pmwdv5qeOYSaUcsLVbw+FpDLKqsahzMH5prHFby+a2qPt8z4ABpbOye</w:t>
      </w:r>
    </w:p>
    <w:p>
      <w:pPr>
        <w:pStyle w:val="PreformattedText"/>
        <w:bidi w:val="0"/>
        <w:spacing w:before="0" w:after="0"/>
        <w:jc w:val="left"/>
        <w:rPr/>
      </w:pPr>
      <w:r>
        <w:rPr/>
        <w:t>XEG7UdibjOVJh8L5IpxNSvTImzNsq4+okbFYRarfERRTxHa7cVoshplbQW1vH3xLKht6hneMTGPllh</w:t>
      </w:r>
    </w:p>
    <w:p>
      <w:pPr>
        <w:pStyle w:val="PreformattedText"/>
        <w:bidi w:val="0"/>
        <w:spacing w:before="0" w:after="0"/>
        <w:jc w:val="left"/>
        <w:rPr/>
      </w:pPr>
      <w:r>
        <w:rPr/>
        <w:t>gjO1+3rBnFmBBE2JLRA7KtOqJIoj56mwFr4bSYfWLsweEoc2guq6LM5SArjLSd44UFRYE2BFXDYgl1</w:t>
      </w:r>
    </w:p>
    <w:p>
      <w:pPr>
        <w:pStyle w:val="PreformattedText"/>
        <w:bidi w:val="0"/>
        <w:spacing w:before="0" w:after="0"/>
        <w:jc w:val="left"/>
        <w:rPr/>
      </w:pPr>
      <w:r>
        <w:rPr/>
        <w:t>M+BjzqiwrRYDS67XLm0iwQPZUtpT4a86KmsZ66S1iBELs58DAzadsEMeZEEGTYk4DFOGnrZ5RSzKC1</w:t>
      </w:r>
    </w:p>
    <w:p>
      <w:pPr>
        <w:pStyle w:val="PreformattedText"/>
        <w:bidi w:val="0"/>
        <w:spacing w:before="0" w:after="0"/>
        <w:jc w:val="left"/>
        <w:rPr/>
      </w:pPr>
      <w:r>
        <w:rPr/>
        <w:t>AyI0n0/YUbrlzXCymF12uXNrC0geypLSnw15v8AP8AqxVuf3NaoD7sCWw/rVj+CrznxcYWI5PnFlPi</w:t>
      </w:r>
    </w:p>
    <w:p>
      <w:pPr>
        <w:pStyle w:val="PreformattedText"/>
        <w:bidi w:val="0"/>
        <w:spacing w:before="0" w:after="0"/>
        <w:jc w:val="left"/>
        <w:rPr/>
      </w:pPr>
      <w:r>
        <w:rPr/>
        <w:t>/cyR5+cDSHzZF8F9CLWpvYfZFFxhhTw4o8Zg8iCqgZJ+Ole+LRDpI9COtCpjWka3mLO6XeYL43ZY7u</w:t>
      </w:r>
    </w:p>
    <w:p>
      <w:pPr>
        <w:pStyle w:val="PreformattedText"/>
        <w:bidi w:val="0"/>
        <w:spacing w:before="0" w:after="0"/>
        <w:jc w:val="left"/>
        <w:rPr/>
      </w:pPr>
      <w:r>
        <w:rPr/>
        <w:t>xjE0+SWbZiJLG7ku6fZHW8pVjHs1/TvW/GE+UADDO99roHkESf27Yunn827Wlf120rWbG3l2Ts4u4o</w:t>
      </w:r>
    </w:p>
    <w:p>
      <w:pPr>
        <w:pStyle w:val="PreformattedText"/>
        <w:bidi w:val="0"/>
        <w:spacing w:before="0" w:after="0"/>
        <w:jc w:val="left"/>
        <w:rPr/>
      </w:pPr>
      <w:r>
        <w:rPr/>
        <w:t>Ct4rx274YVyQQUOw31fa68OLm2msIdSrn1pxmwSiSx2FoMaTqIUVJDs00FPPQHN/JuMLVBfL2EX6yE</w:t>
      </w:r>
    </w:p>
    <w:p>
      <w:pPr>
        <w:pStyle w:val="PreformattedText"/>
        <w:bidi w:val="0"/>
        <w:spacing w:before="0" w:after="0"/>
        <w:jc w:val="left"/>
        <w:rPr/>
      </w:pPr>
      <w:r>
        <w:rPr/>
        <w:t>ewC7VW40p3yvhcreIYz6kmeC8+w6dGyzQdP4JB9HsSz4rICwmi8cksbGifrJao/vq8W+wxm1bLMfeP</w:t>
      </w:r>
    </w:p>
    <w:p>
      <w:pPr>
        <w:pStyle w:val="PreformattedText"/>
        <w:bidi w:val="0"/>
        <w:spacing w:before="0" w:after="0"/>
        <w:jc w:val="left"/>
        <w:rPr/>
      </w:pPr>
      <w:r>
        <w:rPr/>
        <w:t>r6tTfTaRTiqIRlI7ZpH0T6A2p+wLBaRhodBZWaodmIqjJyj9fLgP3OQ0bb6u0Juj5Bt9c+MSqkj0mw</w:t>
      </w:r>
    </w:p>
    <w:p>
      <w:pPr>
        <w:pStyle w:val="PreformattedText"/>
        <w:bidi w:val="0"/>
        <w:spacing w:before="0" w:after="0"/>
        <w:jc w:val="left"/>
        <w:rPr/>
      </w:pPr>
      <w:r>
        <w:rPr/>
        <w:t>sDCbJpt5aWs5F2JJtAhxNCIyjzs0j6N9Cbj+AH/Virc/ua1QH3YEth/WrH9o40hLs4ZHmAVnaWXwO+</w:t>
      </w:r>
    </w:p>
    <w:p>
      <w:pPr>
        <w:pStyle w:val="PreformattedText"/>
        <w:bidi w:val="0"/>
        <w:spacing w:before="0" w:after="0"/>
        <w:jc w:val="left"/>
        <w:rPr/>
      </w:pPr>
      <w:r>
        <w:rPr/>
        <w:t>qx9fl8W/WX4tehsGZbFC3uPzD33/ADBikfiVpwGflC2yoSQIvLZ+LWinBabMYygv37O08AzTh/D2ix</w:t>
      </w:r>
    </w:p>
    <w:p>
      <w:pPr>
        <w:pStyle w:val="PreformattedText"/>
        <w:bidi w:val="0"/>
        <w:spacing w:before="0" w:after="0"/>
        <w:jc w:val="left"/>
        <w:rPr/>
      </w:pPr>
      <w:r>
        <w:rPr/>
        <w:t>DVvudmBbHAQsxc3FoRaV1Xus+S2Vl3c1glXs+uFCb7j6WwbsiZ7fTub5P/AC6dsXTz+bdrSf67aVUb</w:t>
      </w:r>
    </w:p>
    <w:p>
      <w:pPr>
        <w:pStyle w:val="PreformattedText"/>
        <w:bidi w:val="0"/>
        <w:spacing w:before="0" w:after="0"/>
        <w:jc w:val="left"/>
        <w:rPr/>
      </w:pPr>
      <w:r>
        <w:rPr/>
        <w:t>eRY3HFEZCZVbwJG3e/8AbfQOyXr5I9Fi7ebaz02r1pg1rtB9wHkQoWx2XU442kt4zdKeSZQu+cbXLp</w:t>
      </w:r>
    </w:p>
    <w:p>
      <w:pPr>
        <w:pStyle w:val="PreformattedText"/>
        <w:bidi w:val="0"/>
        <w:spacing w:before="0" w:after="0"/>
        <w:jc w:val="left"/>
        <w:rPr/>
      </w:pPr>
      <w:r>
        <w:rPr/>
        <w:t>8L+7s7DOs0NnUHWpJtIL4O7lCIYiOTcNppSdmFeFpleHJZf28hXT3H1IuHo12H2NnJjRP1ktUf31eK</w:t>
      </w:r>
    </w:p>
    <w:p>
      <w:pPr>
        <w:pStyle w:val="PreformattedText"/>
        <w:bidi w:val="0"/>
        <w:spacing w:before="0" w:after="0"/>
        <w:jc w:val="left"/>
        <w:rPr/>
      </w:pPr>
      <w:r>
        <w:rPr/>
        <w:t>vdGda7nrhG6QyM1+kHcLcbHqrIBzjGVu2UEtlHT5+XT8/K1P99p1hCzTTQJXi0xAsUcHUOaGHY9vt6</w:t>
      </w:r>
    </w:p>
    <w:p>
      <w:pPr>
        <w:pStyle w:val="PreformattedText"/>
        <w:bidi w:val="0"/>
        <w:spacing w:before="0" w:after="0"/>
        <w:jc w:val="left"/>
        <w:rPr/>
      </w:pPr>
      <w:r>
        <w:rPr/>
        <w:t>m0LDE6gf0NatA/qrVHY+dtbswLb7HqrIBzS2Vu10EllGzPya3P8AP+rFW5/c1qgPuwJbD+tWP7a5mJ</w:t>
      </w:r>
    </w:p>
    <w:p>
      <w:pPr>
        <w:pStyle w:val="PreformattedText"/>
        <w:bidi w:val="0"/>
        <w:spacing w:before="0" w:after="0"/>
        <w:jc w:val="left"/>
        <w:rPr/>
      </w:pPr>
      <w:r>
        <w:rPr/>
        <w:t>XyxOc2OL5tY+dufk3GCnZka9RTZd2okNZExBYObGdJ8Ya9RW3kOnnewgQ57o3bFFHWAuYD+KvvK4bV</w:t>
      </w:r>
    </w:p>
    <w:p>
      <w:pPr>
        <w:pStyle w:val="PreformattedText"/>
        <w:bidi w:val="0"/>
        <w:spacing w:before="0" w:after="0"/>
        <w:jc w:val="left"/>
        <w:rPr/>
      </w:pPr>
      <w:r>
        <w:rPr/>
        <w:t>i6iXVbQWnPmnNrLesB2eztHk2OgmESlEi3lTT3jiKp82h5seZzsN6+5PGJGLttW2Mcbmb6/ryKyGjp</w:t>
      </w:r>
    </w:p>
    <w:p>
      <w:pPr>
        <w:pStyle w:val="PreformattedText"/>
        <w:bidi w:val="0"/>
        <w:spacing w:before="0" w:after="0"/>
        <w:jc w:val="left"/>
        <w:rPr/>
      </w:pPr>
      <w:r>
        <w:rPr/>
        <w:t>KTYKyOpkorwa51nXAyIqPUroGn5LNjVmQhXY9hLsVoMbcC2tWbaalscYr7fZr8SyEgqqn2DViakOts</w:t>
      </w:r>
    </w:p>
    <w:p>
      <w:pPr>
        <w:pStyle w:val="PreformattedText"/>
        <w:bidi w:val="0"/>
        <w:spacing w:before="0" w:after="0"/>
        <w:jc w:val="left"/>
        <w:rPr/>
      </w:pPr>
      <w:r>
        <w:rPr/>
        <w:t>7KXSXgFMrHXuv3tXCDsDtgo6aqlrdca34M+OBb+uB1Z1WLT2xIFoCUVJe03tA91GfaMztEl6DtOx1V</w:t>
      </w:r>
    </w:p>
    <w:p>
      <w:pPr>
        <w:pStyle w:val="PreformattedText"/>
        <w:bidi w:val="0"/>
        <w:spacing w:before="0" w:after="0"/>
        <w:jc w:val="left"/>
        <w:rPr/>
      </w:pPr>
      <w:r>
        <w:rPr/>
        <w:t>vV5EChvdam18WltPZKOoAmD1puPjj6LWLMOosSCTay6rxdotLabFoyDaH3UG27BXXAIsNcTdazsQQ8</w:t>
      </w:r>
    </w:p>
    <w:p>
      <w:pPr>
        <w:pStyle w:val="PreformattedText"/>
        <w:bidi w:val="0"/>
        <w:spacing w:before="0" w:after="0"/>
        <w:jc w:val="left"/>
        <w:rPr/>
      </w:pPr>
      <w:r>
        <w:rPr/>
        <w:t>N2ZsFOFTPpddr7utF1Qqnk1O/ho++KcNY6dRmZMrGXddjcZrrOyFQWlmaWJtd7W3AocIOq24NPOdIc</w:t>
      </w:r>
    </w:p>
    <w:p>
      <w:pPr>
        <w:pStyle w:val="PreformattedText"/>
        <w:bidi w:val="0"/>
        <w:spacing w:before="0" w:after="0"/>
        <w:jc w:val="left"/>
        <w:rPr/>
      </w:pPr>
      <w:r>
        <w:rPr/>
        <w:t>U/Ep1gTCTd6zsQQ8N4ZsFODTOpddxj6Yxj+AH/Virc/ua1QH3YEtqLIZsNs1vnFLzilrpM0pZGHmPd</w:t>
      </w:r>
    </w:p>
    <w:p>
      <w:pPr>
        <w:pStyle w:val="PreformattedText"/>
        <w:bidi w:val="0"/>
        <w:spacing w:before="0" w:after="0"/>
        <w:jc w:val="left"/>
        <w:rPr/>
      </w:pPr>
      <w:r>
        <w:rPr/>
        <w:t>iV/wBP+X+7eo4isENgkje9kYBORRsSwtqcQwyu8axTgLMSB8EtZmZpnwl3ueWIEbLPOKXnFLzil5xS</w:t>
      </w:r>
    </w:p>
    <w:p>
      <w:pPr>
        <w:pStyle w:val="PreformattedText"/>
        <w:bidi w:val="0"/>
        <w:spacing w:before="0" w:after="0"/>
        <w:jc w:val="left"/>
        <w:rPr/>
      </w:pPr>
      <w:r>
        <w:rPr/>
        <w:t>84pecUvOKXnFLzSV5pK84peaSvOKXmkrzil5pK80leaUvOKXnFLzSV5xS80leaSvNJXmkrzil5pK84</w:t>
      </w:r>
    </w:p>
    <w:p>
      <w:pPr>
        <w:pStyle w:val="PreformattedText"/>
        <w:bidi w:val="0"/>
        <w:spacing w:before="0" w:after="0"/>
        <w:jc w:val="left"/>
        <w:rPr/>
      </w:pPr>
      <w:r>
        <w:rPr/>
        <w:t>peaSvOKXmkrzSV5pK84peaUvOKXnFLzSV5pK80leaUvOKXmkrzSV5xS80leaUvOKXmkrzSV5xS84pe</w:t>
      </w:r>
    </w:p>
    <w:p>
      <w:pPr>
        <w:pStyle w:val="PreformattedText"/>
        <w:bidi w:val="0"/>
        <w:spacing w:before="0" w:after="0"/>
        <w:jc w:val="left"/>
        <w:rPr/>
      </w:pPr>
      <w:r>
        <w:rPr/>
        <w:t>cUvOKXnFLzil5xS84pAGk5ODwtz+57ZAfdgS237kt/218pI75JR3lkvznMuSX/mvOMb/AC+VuMf9Yd</w:t>
      </w:r>
    </w:p>
    <w:p>
      <w:pPr>
        <w:pStyle w:val="PreformattedText"/>
        <w:bidi w:val="0"/>
        <w:spacing w:before="0" w:after="0"/>
        <w:jc w:val="left"/>
        <w:rPr/>
      </w:pPr>
      <w:r>
        <w:rPr/>
        <w:t>k2uOJjIs7Bfv8A53LmOxlsrbcrDsuZcGWJ4uGEf5uv/rwluf3PbID7sCW01llNsFrJFxFsuItkONsQ</w:t>
      </w:r>
    </w:p>
    <w:p>
      <w:pPr>
        <w:pStyle w:val="PreformattedText"/>
        <w:bidi w:val="0"/>
        <w:spacing w:before="0" w:after="0"/>
        <w:jc w:val="left"/>
        <w:rPr/>
      </w:pPr>
      <w:r>
        <w:rPr/>
        <w:t>mHNH+u1r67Wvrta+u1plju8bcMZyu9Lld6XK70iDNzLhkHJ4i2XEWy4i2XEWy4i2XEWy4i2XEWy4i2</w:t>
      </w:r>
    </w:p>
    <w:p>
      <w:pPr>
        <w:pStyle w:val="PreformattedText"/>
        <w:bidi w:val="0"/>
        <w:spacing w:before="0" w:after="0"/>
        <w:jc w:val="left"/>
        <w:rPr/>
      </w:pPr>
      <w:r>
        <w:rPr/>
        <w:t>XEWy4i2XEWy4i2XEWy4i2XEWy4i2XEWy4i2XEWy4i2XEWy4i2XEWy4i2XEWy4i2XEWy4i2XEWy4i2X</w:t>
      </w:r>
    </w:p>
    <w:p>
      <w:pPr>
        <w:pStyle w:val="PreformattedText"/>
        <w:bidi w:val="0"/>
        <w:spacing w:before="0" w:after="0"/>
        <w:jc w:val="left"/>
        <w:rPr/>
      </w:pPr>
      <w:r>
        <w:rPr/>
        <w:t>EWy4i2XEWy4i2XEWy4i2XEWy4i2XEWy4i2XEWy4i2XEWy4i2XEWy4i2XEWy4i2XEWy4i2XEWy4i2XE</w:t>
      </w:r>
    </w:p>
    <w:p>
      <w:pPr>
        <w:pStyle w:val="PreformattedText"/>
        <w:bidi w:val="0"/>
        <w:spacing w:before="0" w:after="0"/>
        <w:jc w:val="left"/>
        <w:rPr/>
      </w:pPr>
      <w:r>
        <w:rPr/>
        <w:t>Wy4i2XEWy4i2XEWy4i2QNTatNDc7c/ue2RGmbX58xQ/CdR1wnUdcJ1HXCdR1wnUdcJ1HXCdR1wnUdc</w:t>
      </w:r>
    </w:p>
    <w:p>
      <w:pPr>
        <w:pStyle w:val="PreformattedText"/>
        <w:bidi w:val="0"/>
        <w:spacing w:before="0" w:after="0"/>
        <w:jc w:val="left"/>
        <w:rPr/>
      </w:pPr>
      <w:r>
        <w:rPr/>
        <w:t>J1HXCdR1wnUdcJ1HXCdR1wnUdcJ1HXCdR1wnUdcJ1HXCdR1wnUdcJ1HXCdR1wnUdcJ1HXCdR1wnUdc</w:t>
      </w:r>
    </w:p>
    <w:p>
      <w:pPr>
        <w:pStyle w:val="PreformattedText"/>
        <w:bidi w:val="0"/>
        <w:spacing w:before="0" w:after="0"/>
        <w:jc w:val="left"/>
        <w:rPr/>
      </w:pPr>
      <w:r>
        <w:rPr/>
        <w:t>J1HXCdR1wnUdcJ1HXCdR1wnUdcJ1HXCdR1wnUdcJ1HXCdR1wnUdcJ1HXCdR1wnUdcJ1HXCdR1wnUdc</w:t>
      </w:r>
    </w:p>
    <w:p>
      <w:pPr>
        <w:pStyle w:val="PreformattedText"/>
        <w:bidi w:val="0"/>
        <w:spacing w:before="0" w:after="0"/>
        <w:jc w:val="left"/>
        <w:rPr/>
      </w:pPr>
      <w:r>
        <w:rPr/>
        <w:t>J1HXCdR1wnUdcJ1HXCdR1wnUdcJ1HXCdR1wnUdcJ1HXCdR1wnUdcJ1HXCdR1wnUdcJ1HXCdR1wnUdc</w:t>
      </w:r>
    </w:p>
    <w:p>
      <w:pPr>
        <w:pStyle w:val="PreformattedText"/>
        <w:bidi w:val="0"/>
        <w:spacing w:before="0" w:after="0"/>
        <w:jc w:val="left"/>
        <w:rPr/>
      </w:pPr>
      <w:r>
        <w:rPr/>
        <w:t>J1HXCdR1wnUdcJ1HXCdR1wnUdcJ1HXCdR1wnUdcJ1HXCdR1Npe4kyOmI/9L//EAGAQAAIBAgMDBggH</w:t>
      </w:r>
    </w:p>
    <w:p>
      <w:pPr>
        <w:pStyle w:val="PreformattedText"/>
        <w:bidi w:val="0"/>
        <w:spacing w:before="0" w:after="0"/>
        <w:jc w:val="left"/>
        <w:rPr/>
      </w:pPr>
      <w:r>
        <w:rPr/>
        <w:t>CQsIBwkBAAECAwQRABITBSExFCJBUZXSMmGRkpTT1NUjM0JSU3GiEBUkQ1RigZO0BiAwNFBWcqGys7</w:t>
      </w:r>
    </w:p>
    <w:p>
      <w:pPr>
        <w:pStyle w:val="PreformattedText"/>
        <w:bidi w:val="0"/>
        <w:spacing w:before="0" w:after="0"/>
        <w:jc w:val="left"/>
        <w:rPr/>
      </w:pPr>
      <w:r>
        <w:rPr/>
        <w:t>UlVWOCscLE0URgZHPB5PAWcHSDhKPDxeHx/9oACAEBAAk/A/8AqXCZusBkW3nkf1YoJP11P6zFBJ+u</w:t>
      </w:r>
    </w:p>
    <w:p>
      <w:pPr>
        <w:pStyle w:val="PreformattedText"/>
        <w:bidi w:val="0"/>
        <w:spacing w:before="0" w:after="0"/>
        <w:jc w:val="left"/>
        <w:rPr/>
      </w:pPr>
      <w:r>
        <w:rPr/>
        <w:t>p/WYoJP11P6zFBJ+up/WYoJP11P6zFBJ+up/WYoJP11P6zFBJ+up/WYoJP11P6zFBJ+up/WYoJP11P</w:t>
      </w:r>
    </w:p>
    <w:p>
      <w:pPr>
        <w:pStyle w:val="PreformattedText"/>
        <w:bidi w:val="0"/>
        <w:spacing w:before="0" w:after="0"/>
        <w:jc w:val="left"/>
        <w:rPr/>
      </w:pPr>
      <w:r>
        <w:rPr/>
        <w:t>6zFBJ+up/WYoJP11P6zERhN/BLK27ruhI/l6spY3XwkeoiV16d6swI3b9+K2lkdtyolREzMfEoa5/R</w:t>
      </w:r>
    </w:p>
    <w:p>
      <w:pPr>
        <w:pStyle w:val="PreformattedText"/>
        <w:bidi w:val="0"/>
        <w:spacing w:before="0" w:after="0"/>
        <w:jc w:val="left"/>
        <w:rPr/>
      </w:pPr>
      <w:r>
        <w:rPr/>
        <w:t>ispYpFtdJJ4kcXFxdWYEXBv9WJ4ZwNxMUiSAHqOQm2J4oE+fNIkS+c5AxV01TbjoTxS2+vTZrYrqNW</w:t>
      </w:r>
    </w:p>
    <w:p>
      <w:pPr>
        <w:pStyle w:val="PreformattedText"/>
        <w:bidi w:val="0"/>
        <w:spacing w:before="0" w:after="0"/>
        <w:jc w:val="left"/>
        <w:rPr/>
      </w:pPr>
      <w:r>
        <w:rPr/>
        <w:t>UkMpqYQQRuIIz7iOkY2hRelQd/FXTRPYHJJPEjWPA2ZgbHoxXUbMxAVRUwkkncAAHuSTwGJY9bJq6O</w:t>
      </w:r>
    </w:p>
    <w:p>
      <w:pPr>
        <w:pStyle w:val="PreformattedText"/>
        <w:bidi w:val="0"/>
        <w:spacing w:before="0" w:after="0"/>
        <w:jc w:val="left"/>
        <w:rPr/>
      </w:pPr>
      <w:r>
        <w:rPr/>
        <w:t>ddXTvl1NO+bJm5ua1r7r3xJG7RNklVHVjG9r5XAN0a2+zWNsSJGZX04w7qpkkO8IlzznsCcq7938v8</w:t>
      </w:r>
    </w:p>
    <w:p>
      <w:pPr>
        <w:pStyle w:val="PreformattedText"/>
        <w:bidi w:val="0"/>
        <w:spacing w:before="0" w:after="0"/>
        <w:jc w:val="left"/>
        <w:rPr/>
      </w:pPr>
      <w:r>
        <w:rPr/>
        <w:t>mzffA6HKM17Zpc+W3+rf8ARgbPNZcmDJfPmVS10zbswAJHSLXGKeOoESbMKanyS1Gma2/psPJheTTz</w:t>
      </w:r>
    </w:p>
    <w:p>
      <w:pPr>
        <w:pStyle w:val="PreformattedText"/>
        <w:bidi w:val="0"/>
        <w:spacing w:before="0" w:after="0"/>
        <w:jc w:val="left"/>
        <w:rPr/>
      </w:pPr>
      <w:r>
        <w:rPr/>
        <w:t>V8NHLSxsclVBL4fwZJ8GyruGXNIjHnhTgSGO0Q2VqpK9Fo5efYRA3a9r5hphtTPzrYrqTZ+0I5I3p5</w:t>
      </w:r>
    </w:p>
    <w:p>
      <w:pPr>
        <w:pStyle w:val="PreformattedText"/>
        <w:bidi w:val="0"/>
        <w:spacing w:before="0" w:after="0"/>
        <w:jc w:val="left"/>
        <w:rPr/>
      </w:pPr>
      <w:r>
        <w:rPr/>
        <w:t>aWySHfcxmmZotbOu4i2YdN1zo2zqTW5NVS6mgmbU0nbPe3hZt9+vGz6SWV4AzyPAjMxud7Ejf+nHJ9</w:t>
      </w:r>
    </w:p>
    <w:p>
      <w:pPr>
        <w:pStyle w:val="PreformattedText"/>
        <w:bidi w:val="0"/>
        <w:spacing w:before="0" w:after="0"/>
        <w:jc w:val="left"/>
        <w:rPr/>
      </w:pPr>
      <w:r>
        <w:rPr/>
        <w:t>LktFoa98ufSS+W35uBs4ztKghG+5lLDTAzbsxa2Uddsf5k/4jF5qSDaj0+0qZfCNO7XFQvQWhYnqK3</w:t>
      </w:r>
    </w:p>
    <w:p>
      <w:pPr>
        <w:pStyle w:val="PreformattedText"/>
        <w:bidi w:val="0"/>
        <w:spacing w:before="0" w:after="0"/>
        <w:jc w:val="left"/>
        <w:rPr/>
      </w:pPr>
      <w:r>
        <w:rPr/>
        <w:t>3nSeUq4khl2xSPG68GUyReTxg7wdxsR/JsgiiBC5iGO9uHggnFcnmTerxOJtLLqWVxlz5svhKvHI3D</w:t>
      </w:r>
    </w:p>
    <w:p>
      <w:pPr>
        <w:pStyle w:val="PreformattedText"/>
        <w:bidi w:val="0"/>
        <w:spacing w:before="0" w:after="0"/>
        <w:jc w:val="left"/>
        <w:rPr/>
      </w:pPr>
      <w:r>
        <w:rPr/>
        <w:t>qxXx/pWUDylAMSxzRn5cbBx9Vx0jpHEfcrFLjiIlea31tGrKCOrNfxYrEzncEkDQknqXVVQxPUpJ+4</w:t>
      </w:r>
    </w:p>
    <w:p>
      <w:pPr>
        <w:pStyle w:val="PreformattedText"/>
        <w:bidi w:val="0"/>
        <w:spacing w:before="0" w:after="0"/>
        <w:jc w:val="left"/>
        <w:rPr/>
      </w:pPr>
      <w:r>
        <w:rPr/>
        <w:t>v4NVvNHNJvzQ5RHkksPCQZjqC2a3OXeuViGVgGVlNwwO8EEbiCOBGB+D1fKFkk6YmQ0+m/9Aajag42</w:t>
      </w:r>
    </w:p>
    <w:p>
      <w:pPr>
        <w:pStyle w:val="PreformattedText"/>
        <w:bidi w:val="0"/>
        <w:spacing w:before="0" w:after="0"/>
        <w:jc w:val="left"/>
        <w:rPr/>
      </w:pPr>
      <w:r>
        <w:rPr/>
        <w:t>sw8HKxBUi4I3gg8CDj4qYPmf5hBXKf6O/ndXHoxw/eRoWkr80GrSGoOW8hJHwb5QwZD0ZhY78JCtVI</w:t>
      </w:r>
    </w:p>
    <w:p>
      <w:pPr>
        <w:pStyle w:val="PreformattedText"/>
        <w:bidi w:val="0"/>
        <w:spacing w:before="0" w:after="0"/>
        <w:jc w:val="left"/>
        <w:rPr/>
      </w:pPr>
      <w:r>
        <w:rPr/>
        <w:t>2SIps9omuQb/CCEZbi4JuBbjuxX7QoNNNmnNQzGHVzUiDnn5WXKcvVdsVFbtGrT4uavn19LxxiwsfG</w:t>
      </w:r>
    </w:p>
    <w:p>
      <w:pPr>
        <w:pStyle w:val="PreformattedText"/>
        <w:bidi w:val="0"/>
        <w:spacing w:before="0" w:after="0"/>
        <w:jc w:val="left"/>
        <w:rPr/>
      </w:pPr>
      <w:r>
        <w:rPr/>
        <w:t>2a3FbHFLp0ZkvQVaU7zU7wkeDN8YdZenKnWMoGUtQiq2lK8elUU1G1Nyb4QFpJZmjhbLbNe90F87EZ</w:t>
      </w:r>
    </w:p>
    <w:p>
      <w:pPr>
        <w:pStyle w:val="PreformattedText"/>
        <w:bidi w:val="0"/>
        <w:spacing w:before="0" w:after="0"/>
        <w:jc w:val="left"/>
        <w:rPr/>
      </w:pPr>
      <w:r>
        <w:rPr/>
        <w:t>b4OpINnzqzW8N+TsCbfnHox+TL/tOEQxyUtHo6lNygZgi3KjI9uFr+K2I4FmaRFiK7NZWEjMAlmEF1</w:t>
      </w:r>
    </w:p>
    <w:p>
      <w:pPr>
        <w:pStyle w:val="PreformattedText"/>
        <w:bidi w:val="0"/>
        <w:spacing w:before="0" w:after="0"/>
        <w:jc w:val="left"/>
        <w:rPr/>
      </w:pPr>
      <w:r>
        <w:rPr/>
        <w:t>Nzx6MA2+8fG27+M24/XhLo+1ZFKuOayshuCDuIKtw6j48ZpNkvtmmqqPcWNM5mTXgv0KB8IL7ioL+E</w:t>
      </w:r>
    </w:p>
    <w:p>
      <w:pPr>
        <w:pStyle w:val="PreformattedText"/>
        <w:bidi w:val="0"/>
        <w:spacing w:before="0" w:after="0"/>
        <w:jc w:val="left"/>
        <w:rPr/>
      </w:pPr>
      <w:r>
        <w:rPr/>
        <w:t>Jv5N+ng/tY2dQ3yL/0WDq/oYp4KfPbPoxRxZst8ubIovbMbX4XPXikppn5TKueWGN3y5Y92ZlLW/Tu</w:t>
      </w:r>
    </w:p>
    <w:p>
      <w:pPr>
        <w:pStyle w:val="PreformattedText"/>
        <w:bidi w:val="0"/>
        <w:spacing w:before="0" w:after="0"/>
        <w:jc w:val="left"/>
        <w:rPr/>
      </w:pPr>
      <w:r>
        <w:rPr/>
        <w:t>wTyLk4aVAbxxzgxc0Nc71LSKBxF3X5GJNLUXVrZRfmxfM3W3Zd7D5ZeNLgFsU0btbnTSqskrdZzMN1</w:t>
      </w:r>
    </w:p>
    <w:p>
      <w:pPr>
        <w:pStyle w:val="PreformattedText"/>
        <w:bidi w:val="0"/>
        <w:spacing w:before="0" w:after="0"/>
        <w:jc w:val="left"/>
        <w:rPr/>
      </w:pPr>
      <w:r>
        <w:rPr/>
        <w:t>/mplXxYp0ik+TPAqxyKes5RZ/qkDDqsd+Kp6tlLZZHFrJ8lBxYhR85mO+wOUKB9JVf2YcP+DsbUs7n</w:t>
      </w:r>
    </w:p>
    <w:p>
      <w:pPr>
        <w:pStyle w:val="PreformattedText"/>
        <w:bidi w:val="0"/>
        <w:spacing w:before="0" w:after="0"/>
        <w:jc w:val="left"/>
        <w:rPr/>
      </w:pPr>
      <w:r>
        <w:rPr/>
        <w:t>4hz+Jcn8S58Bvxb7j8G3wf8A2z/hcP8AAsbU0zH4o/ROT+LP4s/IPNPMIyfNl/2phuYd0Ln5J6Iz+a</w:t>
      </w:r>
    </w:p>
    <w:p>
      <w:pPr>
        <w:pStyle w:val="PreformattedText"/>
        <w:bidi w:val="0"/>
        <w:spacing w:before="0" w:after="0"/>
        <w:jc w:val="left"/>
        <w:rPr/>
      </w:pPr>
      <w:r>
        <w:rPr/>
        <w:t>fkno8Hha33aykjdfCR6iJWX61Zrj9OJopl64nSQeVScVMEBbeolljjJHWM7C+NoUXpUHfxbLbfe2W3</w:t>
      </w:r>
    </w:p>
    <w:p>
      <w:pPr>
        <w:pStyle w:val="PreformattedText"/>
        <w:bidi w:val="0"/>
        <w:spacing w:before="0" w:after="0"/>
        <w:jc w:val="left"/>
        <w:rPr/>
      </w:pPr>
      <w:r>
        <w:rPr/>
        <w:t>TfxWxX7P1CbCKOqp8xbqyK97/oxJHHqOsSZ3VM8j+DGuYjM7fJUc49A+5U0/J7219aPRvmyW1M2S+b</w:t>
      </w:r>
    </w:p>
    <w:p>
      <w:pPr>
        <w:pStyle w:val="PreformattedText"/>
        <w:bidi w:val="0"/>
        <w:spacing w:before="0" w:after="0"/>
        <w:jc w:val="left"/>
        <w:rPr/>
      </w:pPr>
      <w:r>
        <w:rPr/>
        <w:t>m8fC3ccV9F6VB38VEHJ/p9WPS45fjL5PC5vHwt3HFfRXP/AGqDv/yd9PB/axtPaW9Qfjl6R/QxVVNT</w:t>
      </w:r>
    </w:p>
    <w:p>
      <w:pPr>
        <w:pStyle w:val="PreformattedText"/>
        <w:bidi w:val="0"/>
        <w:spacing w:before="0" w:after="0"/>
        <w:jc w:val="left"/>
        <w:rPr/>
      </w:pPr>
      <w:r>
        <w:rPr/>
        <w:t>raf8YcPk08/gbhbNn531DG0KumGtImlEx0jZU5xXMLk33/VjSnodpS5FqFj05ll3KofeeaC43MzDKz</w:t>
      </w:r>
    </w:p>
    <w:p>
      <w:pPr>
        <w:pStyle w:val="PreformattedText"/>
        <w:bidi w:val="0"/>
        <w:spacing w:before="0" w:after="0"/>
        <w:jc w:val="left"/>
        <w:rPr/>
      </w:pPr>
      <w:r>
        <w:rPr/>
        <w:t>OhUh0O41FImgT8rLHTEqv6t/1Z+5synmpgRpSvNGrMMovcGpQjnXHgjhinhhajyh9IlrSFmGQtqSKf</w:t>
      </w:r>
    </w:p>
    <w:p>
      <w:pPr>
        <w:pStyle w:val="PreformattedText"/>
        <w:bidi w:val="0"/>
        <w:spacing w:before="0" w:after="0"/>
        <w:jc w:val="left"/>
        <w:rPr/>
      </w:pPr>
      <w:r>
        <w:rPr/>
        <w:t>BPgniD1YbJVU+aSlY+CWI50T/myWAzcUIDbxmVkMcsTFJEbirLuIP/qx6MS5do0ob72VMjc2dTlzUk</w:t>
      </w:r>
    </w:p>
    <w:p>
      <w:pPr>
        <w:pStyle w:val="PreformattedText"/>
        <w:bidi w:val="0"/>
        <w:spacing w:before="0" w:after="0"/>
        <w:jc w:val="left"/>
        <w:rPr/>
      </w:pPr>
      <w:r>
        <w:rPr/>
        <w:t>xJ+MIVRG9rnKPlAiZSkkbFHQ8Qw4j/APvA9GJLV0APIZnO6oXd+Dyk/jd3wb/Ktv5w+EBVlNmU8QcN</w:t>
      </w:r>
    </w:p>
    <w:p>
      <w:pPr>
        <w:pStyle w:val="PreformattedText"/>
        <w:bidi w:val="0"/>
        <w:spacing w:before="0" w:after="0"/>
        <w:jc w:val="left"/>
        <w:rPr/>
      </w:pPr>
      <w:r>
        <w:rPr/>
        <w:t>8KPinP4wD5J/PUdPyh4xv+5oZvvgeT6yStuzS6ltNTb5N74YxySTmOtya0VNJT/KTLUZcz5QxQRrlZ</w:t>
      </w:r>
    </w:p>
    <w:p>
      <w:pPr>
        <w:pStyle w:val="PreformattedText"/>
        <w:bidi w:val="0"/>
        <w:spacing w:before="0" w:after="0"/>
        <w:jc w:val="left"/>
        <w:rPr/>
      </w:pPr>
      <w:r>
        <w:rPr/>
        <w:t>sp3yZcaXJPvRv1r5M/KKrJw6erH3s3kAXLAfpJ3D6zu68O8NBHR8urVhOQzRrJpRU+78WGy7uHPv4c</w:t>
      </w:r>
    </w:p>
    <w:p>
      <w:pPr>
        <w:pStyle w:val="PreformattedText"/>
        <w:bidi w:val="0"/>
        <w:spacing w:before="0" w:after="0"/>
        <w:jc w:val="left"/>
        <w:rPr/>
      </w:pPr>
      <w:r>
        <w:rPr/>
        <w:t>aW2fCgy5RIlxOvUwmvqFhx5xYH5QYbsVEk60+3KEGoqGGfIOVMM7bhaNOaD0Iov14m5NsuC3L6wECe</w:t>
      </w:r>
    </w:p>
    <w:p>
      <w:pPr>
        <w:pStyle w:val="PreformattedText"/>
        <w:bidi w:val="0"/>
        <w:spacing w:before="0" w:after="0"/>
        <w:jc w:val="left"/>
        <w:rPr/>
      </w:pPr>
      <w:r>
        <w:rPr/>
        <w:t>oBLWjp0vmEUmU88gZh4fN+ClQR0kW0qQMpueYdUyM54ktzixx97ft4EPI2lgaPQ+LJ5Woc/XnBVr7w</w:t>
      </w:r>
    </w:p>
    <w:p>
      <w:pPr>
        <w:pStyle w:val="PreformattedText"/>
        <w:bidi w:val="0"/>
        <w:spacing w:before="0" w:after="0"/>
        <w:jc w:val="left"/>
        <w:rPr/>
      </w:pPr>
      <w:r>
        <w:rPr/>
        <w:t>Rl6LY2dT86IZjz1O9d5zBgR9YIxM1Rs+hq0ShlZtTmuH1IVfgUiyJbLu55YeH/JqM7a0O5QWPHqGNm</w:t>
      </w:r>
    </w:p>
    <w:p>
      <w:pPr>
        <w:pStyle w:val="PreformattedText"/>
        <w:bidi w:val="0"/>
        <w:spacing w:before="0" w:after="0"/>
        <w:jc w:val="left"/>
        <w:rPr/>
      </w:pPr>
      <w:r>
        <w:rPr/>
        <w:t>bT5qgfEDoH9PFLU02jp/xhAmfUz+BYm+XJzvrGNn18jGZ5Lxwc2zBB8oqb83qxSSUOzqCTXXWuJJ5A</w:t>
      </w:r>
    </w:p>
    <w:p>
      <w:pPr>
        <w:pStyle w:val="PreformattedText"/>
        <w:bidi w:val="0"/>
        <w:spacing w:before="0" w:after="0"/>
        <w:jc w:val="left"/>
        <w:rPr/>
      </w:pPr>
      <w:r>
        <w:rPr/>
        <w:t>VYWBAvcqBuGVVz/CFiFw+ltGj3wvw1FBzabH675L8znMrjK5IoamknG4usd4Xt8pbkGx6Mmqp4h8UV</w:t>
      </w:r>
    </w:p>
    <w:p>
      <w:pPr>
        <w:pStyle w:val="PreformattedText"/>
        <w:bidi w:val="0"/>
        <w:spacing w:before="0" w:after="0"/>
        <w:jc w:val="left"/>
        <w:rPr/>
      </w:pPr>
      <w:r>
        <w:rPr/>
        <w:t>TUztzRM8eWGK/yjvPD/SGNRuJJ8EtqVdS+tVScbufk3O9gu/nHwmZ26bDnObrTw3s00ttyjqUcZHsc</w:t>
      </w:r>
    </w:p>
    <w:p>
      <w:pPr>
        <w:pStyle w:val="PreformattedText"/>
        <w:bidi w:val="0"/>
        <w:spacing w:before="0" w:after="0"/>
        <w:jc w:val="left"/>
        <w:rPr/>
      </w:pPr>
      <w:r>
        <w:rPr/>
        <w:t>i9BbKrNmmmbM3UOhUUdCooCr4h04W6q3+S6U8aqpX8ef9DA2/N84X6FWRs0srZmPR4lXqVRZVHQAML</w:t>
      </w:r>
    </w:p>
    <w:p>
      <w:pPr>
        <w:pStyle w:val="PreformattedText"/>
        <w:bidi w:val="0"/>
        <w:spacing w:before="0" w:after="0"/>
        <w:jc w:val="left"/>
        <w:rPr/>
      </w:pPr>
      <w:r>
        <w:rPr/>
        <w:t>ff/k6mPGaQcKhuqNOKdZ5/0ec5nc3J/wDXQBuHiwNw3wIevolP+55/zfu2zS7QzQ5qZp+aDLm4I2Xw</w:t>
      </w:r>
    </w:p>
    <w:p>
      <w:pPr>
        <w:pStyle w:val="PreformattedText"/>
        <w:bidi w:val="0"/>
        <w:spacing w:before="0" w:after="0"/>
        <w:jc w:val="left"/>
        <w:rPr/>
      </w:pPr>
      <w:r>
        <w:rPr/>
        <w:t>l+vFI0ldymJkq4qQ04o1Vrs7zZFYDxeD8q+dUBQGk+9GTnwGdDJyiptzMrXIuOjm3HXiKnHj+9Z9nx</w:t>
      </w:r>
    </w:p>
    <w:p>
      <w:pPr>
        <w:pStyle w:val="PreformattedText"/>
        <w:bidi w:val="0"/>
        <w:spacing w:before="0" w:after="0"/>
        <w:jc w:val="left"/>
        <w:rPr/>
      </w:pPr>
      <w:r>
        <w:rPr/>
        <w:t>C9VGtNyWvp4/jWpWbUWVFtclCczdWRL8zOymoqaltyUSU0wmMnQhJXS48cjv4gx3YphTy1W26NJqdC</w:t>
      </w:r>
    </w:p>
    <w:p>
      <w:pPr>
        <w:pStyle w:val="PreformattedText"/>
        <w:bidi w:val="0"/>
        <w:spacing w:before="0" w:after="0"/>
        <w:jc w:val="left"/>
        <w:rPr/>
      </w:pPr>
      <w:r>
        <w:rPr/>
        <w:t>3NjlFUiqT4SuYiMwvdWPQdwjWCspkCSUkYtDXUy2vEyC15ABuPhPYb9QRsEZEXalMKqJ1uYWiziaNt</w:t>
      </w:r>
    </w:p>
    <w:p>
      <w:pPr>
        <w:pStyle w:val="PreformattedText"/>
        <w:bidi w:val="0"/>
        <w:spacing w:before="0" w:after="0"/>
        <w:jc w:val="left"/>
        <w:rPr/>
      </w:pPr>
      <w:r>
        <w:rPr/>
        <w:t>3OA6DbnBhcBiUENP2WfUYA5LrQqoSEwqpFWmf4PKtucb8LEnrxLUR1eRXUTzu8Tm1zE6nwc3zh4Jtu</w:t>
      </w:r>
    </w:p>
    <w:p>
      <w:pPr>
        <w:pStyle w:val="PreformattedText"/>
        <w:bidi w:val="0"/>
        <w:spacing w:before="0" w:after="0"/>
        <w:jc w:val="left"/>
        <w:rPr/>
      </w:pPr>
      <w:r>
        <w:rPr/>
        <w:t>IuMUf3vnoZNGspADZZ+lw7FmkEmXczu7i2UsyhXb+UWBjpJ4kgGUDKrKxNyN7cOn7lr9GJoppdYmIx</w:t>
      </w:r>
    </w:p>
    <w:p>
      <w:pPr>
        <w:pStyle w:val="PreformattedText"/>
        <w:bidi w:val="0"/>
        <w:spacing w:before="0" w:after="0"/>
        <w:jc w:val="left"/>
        <w:rPr/>
      </w:pPr>
      <w:r>
        <w:rPr/>
        <w:t>gbo93zUQWvcqMtwOJ6FVWtwzAH/biKPzF/5YtYdH3bfvJY4UHF5XWNPOcgYqaeoA4mCaOUD69NmxUQ</w:t>
      </w:r>
    </w:p>
    <w:p>
      <w:pPr>
        <w:pStyle w:val="PreformattedText"/>
        <w:bidi w:val="0"/>
        <w:spacing w:before="0" w:after="0"/>
        <w:jc w:val="left"/>
        <w:rPr/>
      </w:pPr>
      <w:r>
        <w:rPr/>
        <w:t>QZr5daVI81uNs5F7X34qqaZvmxTRyHyKxxNFCl7ZpXWNb9V3IF/Fit2eGPEiop7+XPieAQG1pmkTS3</w:t>
      </w:r>
    </w:p>
    <w:p>
      <w:pPr>
        <w:pStyle w:val="PreformattedText"/>
        <w:bidi w:val="0"/>
        <w:spacing w:before="0" w:after="0"/>
        <w:jc w:val="left"/>
        <w:rPr/>
      </w:pPr>
      <w:r>
        <w:rPr/>
        <w:t>ncRITk48N/HG0KL0qDv4ng0L/HCRNK5bL4d8ly+7j4W7j9x0fIxR8rBsjjijW8Fhuup3j7nTx/k0Zt</w:t>
      </w:r>
    </w:p>
    <w:p>
      <w:pPr>
        <w:pStyle w:val="PreformattedText"/>
        <w:bidi w:val="0"/>
        <w:spacing w:before="0" w:after="0"/>
        <w:jc w:val="left"/>
        <w:rPr/>
      </w:pPr>
      <w:r>
        <w:rPr/>
        <w:t>JOavW7EJGD4i7LfxYmnqamcamlqNHFTBhdURVtZlvzrcy+4A73arnl2dNtOlKLK5MkDiRVaHPuzQyK</w:t>
      </w:r>
    </w:p>
    <w:p>
      <w:pPr>
        <w:pStyle w:val="PreformattedText"/>
        <w:bidi w:val="0"/>
        <w:spacing w:before="0" w:after="0"/>
        <w:jc w:val="left"/>
        <w:rPr/>
      </w:pPr>
      <w:r>
        <w:rPr/>
        <w:t>xKod3NO7i0krU+eHlNbUp8YkGbKEjO4qWPEj56C+XODPV09WBdasTsXL9cg3Kwv4QAS4vvGD8O8iQz</w:t>
      </w:r>
    </w:p>
    <w:p>
      <w:pPr>
        <w:pStyle w:val="PreformattedText"/>
        <w:bidi w:val="0"/>
        <w:spacing w:before="0" w:after="0"/>
        <w:jc w:val="left"/>
        <w:rPr/>
      </w:pPr>
      <w:r>
        <w:rPr/>
        <w:t>PHzeeElj1EtaxNs6kW37wBwwSavZspgkJvd4rnRk38QRdQelVB+Vh25HR/gVIoY5HkHx01gcp4kA23</w:t>
      </w:r>
    </w:p>
    <w:p>
      <w:pPr>
        <w:pStyle w:val="PreformattedText"/>
        <w:bidi w:val="0"/>
        <w:spacing w:before="0" w:after="0"/>
        <w:jc w:val="left"/>
        <w:rPr/>
      </w:pPr>
      <w:r>
        <w:rPr/>
        <w:t>pIvzcFpKhKnaOhe7nOq/Bhb3vv8FeF92NoVSbTXI9XKs9589/hUkje/wAGecqMRZhYtqc5S+nVbQZg</w:t>
      </w:r>
    </w:p>
    <w:p>
      <w:pPr>
        <w:pStyle w:val="PreformattedText"/>
        <w:bidi w:val="0"/>
        <w:spacing w:before="0" w:after="0"/>
        <w:jc w:val="left"/>
        <w:rPr/>
      </w:pPr>
      <w:r>
        <w:rPr/>
        <w:t>ZumCCMXkcfnWuQeICNls2VhPWcq48s1zq5+u3g2v0cfz778Nq1OzyuWfpngkF43b84C1zxIdQbsGYz</w:t>
      </w:r>
    </w:p>
    <w:p>
      <w:pPr>
        <w:pStyle w:val="PreformattedText"/>
        <w:bidi w:val="0"/>
        <w:spacing w:before="0" w:after="0"/>
        <w:jc w:val="left"/>
        <w:rPr/>
      </w:pPr>
      <w:r>
        <w:rPr/>
        <w:t>1EtPDUyx08AlZRmvneVrb2POCpv5tj0WxLJFSLTQ/e6PVaKndrfCMW3DVDXVd/Ota98q4qZ6lM5aMz</w:t>
      </w:r>
    </w:p>
    <w:p>
      <w:pPr>
        <w:pStyle w:val="PreformattedText"/>
        <w:bidi w:val="0"/>
        <w:spacing w:before="0" w:after="0"/>
        <w:jc w:val="left"/>
        <w:rPr/>
      </w:pPr>
      <w:r>
        <w:rPr/>
        <w:t>kM0aHwYw1t4Xx9e4KLD7t5qOnqZKTZ1GWYQqkVs87hSM7Sbr3PhZw2ZFiC7RpaCpinQ/glUiidc2+B</w:t>
      </w:r>
    </w:p>
    <w:p>
      <w:pPr>
        <w:pStyle w:val="PreformattedText"/>
        <w:bidi w:val="0"/>
        <w:spacing w:before="0" w:after="0"/>
        <w:jc w:val="left"/>
        <w:rPr/>
      </w:pPr>
      <w:r>
        <w:rPr/>
        <w:t>4yxTLJ4JygXBsbjESzQtR1hZH8E5QxXyHfiJNnz00TywVMMjRMsyAtGPDsxdgFt4ZvzCGscZck1TGa</w:t>
      </w:r>
    </w:p>
    <w:p>
      <w:pPr>
        <w:pStyle w:val="PreformattedText"/>
        <w:bidi w:val="0"/>
        <w:spacing w:before="0" w:after="0"/>
        <w:jc w:val="left"/>
        <w:rPr/>
      </w:pPr>
      <w:r>
        <w:rPr/>
        <w:t>szc1HjyWMknDdInwhPDnYOyf1y9/GjyD74UZTTN4dFtVmIPzTdiTfrwdk/rl7+BByRpYGj5OQYyeVq</w:t>
      </w:r>
    </w:p>
    <w:p>
      <w:pPr>
        <w:pStyle w:val="PreformattedText"/>
        <w:bidi w:val="0"/>
        <w:spacing w:before="0" w:after="0"/>
        <w:jc w:val="left"/>
        <w:rPr/>
      </w:pPr>
      <w:r>
        <w:rPr/>
        <w:t>HIYXucwIO/cRbow34ZSrejnPCtox4DKTxkjUb/AJWUb7vHI2P5wV/9ofyf8Y6ho+i7xusirc8M2XLf</w:t>
      </w:r>
    </w:p>
    <w:p>
      <w:pPr>
        <w:pStyle w:val="PreformattedText"/>
        <w:bidi w:val="0"/>
        <w:spacing w:before="0" w:after="0"/>
        <w:jc w:val="left"/>
        <w:rPr/>
      </w:pPr>
      <w:r>
        <w:rPr/>
        <w:t>x4njpKuFRHUQ1LCAiRBlYjUygg2zWG9ODAYvLTwbVpNWpAOiZzIuSJH4NZM7Ejcbi2EZqOen5FVuoL</w:t>
      </w:r>
    </w:p>
    <w:p>
      <w:pPr>
        <w:pStyle w:val="PreformattedText"/>
        <w:bidi w:val="0"/>
        <w:spacing w:before="0" w:after="0"/>
        <w:jc w:val="left"/>
        <w:rPr/>
      </w:pPr>
      <w:r>
        <w:rPr/>
        <w:t>GA5wyyED5Jsg3fNb5bKDXU7i1wkUiySsbeCIlOfN9YFvlWxG0Ty1ML6bCzIGEhRW8YTLfAOeuibZ0w</w:t>
      </w:r>
    </w:p>
    <w:p>
      <w:pPr>
        <w:pStyle w:val="PreformattedText"/>
        <w:bidi w:val="0"/>
        <w:spacing w:before="0" w:after="0"/>
        <w:jc w:val="left"/>
        <w:rPr/>
      </w:pPr>
      <w:r>
        <w:rPr/>
        <w:t>XjquLU0g/wBILc09Gmq/LOOMac8/OlbnSN+lybdS2HRi+nDtCtd8oLGwKcAP/wDOkkC5xPH99Xni0h</w:t>
      </w:r>
    </w:p>
    <w:p>
      <w:pPr>
        <w:pStyle w:val="PreformattedText"/>
        <w:bidi w:val="0"/>
        <w:spacing w:before="0" w:after="0"/>
        <w:jc w:val="left"/>
        <w:rPr/>
      </w:pPr>
      <w:r>
        <w:rPr/>
        <w:t>Stz59RuctTCu8ZgedqKrN8W1wbYRpYqPUjq0XewgmFjKB+Zdid/HJey5jivp8ts2XONX9R8dfxZL4R</w:t>
      </w:r>
    </w:p>
    <w:p>
      <w:pPr>
        <w:pStyle w:val="PreformattedText"/>
        <w:bidi w:val="0"/>
        <w:spacing w:before="0" w:after="0"/>
        <w:jc w:val="left"/>
        <w:rPr/>
      </w:pPr>
      <w:r>
        <w:rPr/>
        <w:t>ooavTipEYWZoIRbVP9OwI8eexK5Tj8rqv7zEkAentcVHwJBZA2aCVsvOsfxbZvrGJJJaWKtnjoZJfC</w:t>
      </w:r>
    </w:p>
    <w:p>
      <w:pPr>
        <w:pStyle w:val="PreformattedText"/>
        <w:bidi w:val="0"/>
        <w:spacing w:before="0" w:after="0"/>
        <w:jc w:val="left"/>
        <w:rPr/>
      </w:pPr>
      <w:r>
        <w:rPr/>
        <w:t>alXLk42Nhv6BlN1FguVfuRyDZVVUvU0VbHG0iRavhQTZQWBWwAsC1wWClXuuzopKhqiGWathoFpY6e</w:t>
      </w:r>
    </w:p>
    <w:p>
      <w:pPr>
        <w:pStyle w:val="PreformattedText"/>
        <w:bidi w:val="0"/>
        <w:spacing w:before="0" w:after="0"/>
        <w:jc w:val="left"/>
        <w:rPr/>
      </w:pPr>
      <w:r>
        <w:rPr/>
        <w:t>JWzOZJWijk39VrPwBZ7IdTSejrCdNzG3Muw5w8eKeXaVBT762hmleR1X8oi3jOEG943uu7nAxlzGFO</w:t>
      </w:r>
    </w:p>
    <w:p>
      <w:pPr>
        <w:pStyle w:val="PreformattedText"/>
        <w:bidi w:val="0"/>
        <w:spacing w:before="0" w:after="0"/>
        <w:jc w:val="left"/>
        <w:rPr/>
      </w:pPr>
      <w:r>
        <w:rPr/>
        <w:t>zDWo7ZoS0fJ9PwWhyHdlBGnkPAgA4i2d2NJ7DjIdn8voyuWFkjFOmqhGiUUhBYrkyeIDeMRbO7Gk9h</w:t>
      </w:r>
    </w:p>
    <w:p>
      <w:pPr>
        <w:pStyle w:val="PreformattedText"/>
        <w:bidi w:val="0"/>
        <w:spacing w:before="0" w:after="0"/>
        <w:jc w:val="left"/>
        <w:rPr/>
      </w:pPr>
      <w:r>
        <w:rPr/>
        <w:t>xk5JqwJGIoWgQZatAwWIpGV51/kC5N+nDaO0qJtahnG45136TH6OS3Twazb1zKyac8m16h5o7Fckzq</w:t>
      </w:r>
    </w:p>
    <w:p>
      <w:pPr>
        <w:pStyle w:val="PreformattedText"/>
        <w:bidi w:val="0"/>
        <w:spacing w:before="0" w:after="0"/>
        <w:jc w:val="left"/>
        <w:rPr/>
      </w:pPr>
      <w:r>
        <w:rPr/>
        <w:t>jSJY7xlYkWO8fyhSU8z/PkiRm84i+KaDJC4khXRjyxSL4LxjLZHHQy2IwAykWIIuCOog8RihpUkBuH</w:t>
      </w:r>
    </w:p>
    <w:p>
      <w:pPr>
        <w:pStyle w:val="PreformattedText"/>
        <w:bidi w:val="0"/>
        <w:spacing w:before="0" w:after="0"/>
        <w:jc w:val="left"/>
        <w:rPr/>
      </w:pPr>
      <w:r>
        <w:rPr/>
        <w:t>WCMFT1rzeafqxFGjykNKyIqtIRwMhAu5HQWvhVaxDDMAbMpurC/Sp3g8Qd4+5DHGjksyoiqrM3hMwU</w:t>
      </w:r>
    </w:p>
    <w:p>
      <w:pPr>
        <w:pStyle w:val="PreformattedText"/>
        <w:bidi w:val="0"/>
        <w:spacing w:before="0" w:after="0"/>
        <w:jc w:val="left"/>
        <w:rPr/>
      </w:pPr>
      <w:r>
        <w:rPr/>
        <w:t>AFm6SePTijpopfnpDGrC/GxC7r9NuP3Nn0me+a/J4uPX4Nr9N+vfx+5FHEly2WNFRbnibKALnpOKWC</w:t>
      </w:r>
    </w:p>
    <w:p>
      <w:pPr>
        <w:pStyle w:val="PreformattedText"/>
        <w:bidi w:val="0"/>
        <w:spacing w:before="0" w:after="0"/>
        <w:jc w:val="left"/>
        <w:rPr/>
      </w:pPr>
      <w:r>
        <w:rPr/>
        <w:t>dl3BpYkdgOq5F7eLhhVRFFlRQFVR1BRuA+r7tiOo78KiL1IAo8gxb7irl+bYW8nDEUXmL/ywFy8Mu6</w:t>
      </w:r>
    </w:p>
    <w:p>
      <w:pPr>
        <w:pStyle w:val="PreformattedText"/>
        <w:bidi w:val="0"/>
        <w:spacing w:before="0" w:after="0"/>
        <w:jc w:val="left"/>
        <w:rPr/>
      </w:pPr>
      <w:r>
        <w:rPr/>
        <w:t>3kxFF5i/8ALAW3Vut5P+oV7A35rum/hxQqenhwwsnpFR63CyekVHrcLJ6RUetwsnpFR63CyekVHrcL</w:t>
      </w:r>
    </w:p>
    <w:p>
      <w:pPr>
        <w:pStyle w:val="PreformattedText"/>
        <w:bidi w:val="0"/>
        <w:spacing w:before="0" w:after="0"/>
        <w:jc w:val="left"/>
        <w:rPr/>
      </w:pPr>
      <w:r>
        <w:rPr/>
        <w:t>J6RUetwsnpFR63CyekVHrcLJ6RUetwsnpFR63CyekVHrcLJ6RUetwsnpFR63F7Xvvdn/AK3LH/3EbS</w:t>
      </w:r>
    </w:p>
    <w:p>
      <w:pPr>
        <w:pStyle w:val="PreformattedText"/>
        <w:bidi w:val="0"/>
        <w:spacing w:before="0" w:after="0"/>
        <w:jc w:val="left"/>
        <w:rPr/>
      </w:pPr>
      <w:r>
        <w:rPr/>
        <w:t>OVKmaONRRbPY2WVlVd9IWPQOknFdN2bQ+xYrpuzaH2LFdN2bQ+xYrpuzaH2LFdN2bQ+xYrpuzaH2LF</w:t>
      </w:r>
    </w:p>
    <w:p>
      <w:pPr>
        <w:pStyle w:val="PreformattedText"/>
        <w:bidi w:val="0"/>
        <w:spacing w:before="0" w:after="0"/>
        <w:jc w:val="left"/>
        <w:rPr/>
      </w:pPr>
      <w:r>
        <w:rPr/>
        <w:t>dN2bQ+xYrpuzaH2LFdN2bQ+xYrpuzaH2LFdN2bQ+xYrpuzaH2LFdN2bQ+xYrpuzaH2LFdN2bQ+xYrp</w:t>
      </w:r>
    </w:p>
    <w:p>
      <w:pPr>
        <w:pStyle w:val="PreformattedText"/>
        <w:bidi w:val="0"/>
        <w:spacing w:before="0" w:after="0"/>
        <w:jc w:val="left"/>
        <w:rPr/>
      </w:pPr>
      <w:r>
        <w:rPr/>
        <w:t>uzaH2LFdN2bQ+xYrpuzaH2LFdN2bQ+xYrpuzaH2LFdN2bQ+xYrpuzaH2LFdN2bQ+xYrpuzaH2LFdN2</w:t>
      </w:r>
    </w:p>
    <w:p>
      <w:pPr>
        <w:pStyle w:val="PreformattedText"/>
        <w:bidi w:val="0"/>
        <w:spacing w:before="0" w:after="0"/>
        <w:jc w:val="left"/>
        <w:rPr/>
      </w:pPr>
      <w:r>
        <w:rPr/>
        <w:t>bQ+xYrpuzaH2LFdN2bQ+xYrpuzaH2LFdN2bQ+xYrpuzaH2LFdN2bQ+xYrpuzaH2LFdN2bQ+xYrpuza</w:t>
      </w:r>
    </w:p>
    <w:p>
      <w:pPr>
        <w:pStyle w:val="PreformattedText"/>
        <w:bidi w:val="0"/>
        <w:spacing w:before="0" w:after="0"/>
        <w:jc w:val="left"/>
        <w:rPr/>
      </w:pPr>
      <w:r>
        <w:rPr/>
        <w:t>H2LFdN2bQ+xYrpuzaH2LFdN2bQ+xYrpuzaH2LFdN2bQ+xYrpuzaH2LFdN2bQ+xYrpuzaH2LFdN2bQ+</w:t>
      </w:r>
    </w:p>
    <w:p>
      <w:pPr>
        <w:pStyle w:val="PreformattedText"/>
        <w:bidi w:val="0"/>
        <w:spacing w:before="0" w:after="0"/>
        <w:jc w:val="left"/>
        <w:rPr/>
      </w:pPr>
      <w:r>
        <w:rPr/>
        <w:t>xYrpuzaH2LFdN2bQ+xYrpuzaH2LFdN2bQ+xYrpuzaH2LFdN2bQ+xYrpuzaH2LFdN2bQ+xYrpuzaH2L</w:t>
      </w:r>
    </w:p>
    <w:p>
      <w:pPr>
        <w:pStyle w:val="PreformattedText"/>
        <w:bidi w:val="0"/>
        <w:spacing w:before="0" w:after="0"/>
        <w:jc w:val="left"/>
        <w:rPr/>
      </w:pPr>
      <w:r>
        <w:rPr/>
        <w:t>FdN2bQ+xYrpuzaH2LFdN2bQ+xYrpuzaH2LFdN2bQ+xYrpuzaH2LFdN2bQ+xYrpuzaH2LFdN2bQ+xYr</w:t>
      </w:r>
    </w:p>
    <w:p>
      <w:pPr>
        <w:pStyle w:val="PreformattedText"/>
        <w:bidi w:val="0"/>
        <w:spacing w:before="0" w:after="0"/>
        <w:jc w:val="left"/>
        <w:rPr/>
      </w:pPr>
      <w:r>
        <w:rPr/>
        <w:t>puzaH2LFdN2bQ+xYrpuzaH2LFdN2bQ+xYrpuzaH2LFdN2bQ+xYrpuzaH2LFdN2bQ+xYrpuzaH2LFdN</w:t>
      </w:r>
    </w:p>
    <w:p>
      <w:pPr>
        <w:pStyle w:val="PreformattedText"/>
        <w:bidi w:val="0"/>
        <w:spacing w:before="0" w:after="0"/>
        <w:jc w:val="left"/>
        <w:rPr/>
      </w:pPr>
      <w:r>
        <w:rPr/>
        <w:t>2bQ+xYrpuzaH2LFdN2bQ+xY2mQRxBodng+TkeP5xU/+JJjadTFBFUlY41K5UXKu4c3G16vyr3cbXq/</w:t>
      </w:r>
    </w:p>
    <w:p>
      <w:pPr>
        <w:pStyle w:val="PreformattedText"/>
        <w:bidi w:val="0"/>
        <w:spacing w:before="0" w:after="0"/>
        <w:jc w:val="left"/>
        <w:rPr/>
      </w:pPr>
      <w:r>
        <w:rPr/>
        <w:t>Kvdxter8q93G16vyr3cbXq/Kvdxter8q93G1aoyNfiyhVA3lmOTcB/8AwXJAxtaWSlquassEmYJJYk</w:t>
      </w:r>
    </w:p>
    <w:p>
      <w:pPr>
        <w:pStyle w:val="PreformattedText"/>
        <w:bidi w:val="0"/>
        <w:spacing w:before="0" w:after="0"/>
        <w:jc w:val="left"/>
        <w:rPr/>
      </w:pPr>
      <w:r>
        <w:rPr/>
        <w:t>RyB4Y2VmCsVsCpCnffdja9X5V7uNr1flXu42vV+Ve7ja9X5V7uNr1flXu42vV+Ve7ja9X5V7uNr1fl</w:t>
      </w:r>
    </w:p>
    <w:p>
      <w:pPr>
        <w:pStyle w:val="PreformattedText"/>
        <w:bidi w:val="0"/>
        <w:spacing w:before="0" w:after="0"/>
        <w:jc w:val="left"/>
        <w:rPr/>
      </w:pPr>
      <w:r>
        <w:rPr/>
        <w:t>Xu42vV+Ve7ja9X5V7uNr1flXu42vV+Ve7ja9X5V7uNr1flXu42vV+Ve7ja9X5V7uNr1flXu42vV+Ve</w:t>
      </w:r>
    </w:p>
    <w:p>
      <w:pPr>
        <w:pStyle w:val="PreformattedText"/>
        <w:bidi w:val="0"/>
        <w:spacing w:before="0" w:after="0"/>
        <w:jc w:val="left"/>
        <w:rPr/>
      </w:pPr>
      <w:r>
        <w:rPr/>
        <w:t>7ja9X5V7uNr1flXu42vV+Ve7ja9X5V7uNr1flXu42vV+Ve7ja9X5V7uNr1flXu42vV+Ve7ja9X5V7u</w:t>
      </w:r>
    </w:p>
    <w:p>
      <w:pPr>
        <w:pStyle w:val="PreformattedText"/>
        <w:bidi w:val="0"/>
        <w:spacing w:before="0" w:after="0"/>
        <w:jc w:val="left"/>
        <w:rPr/>
      </w:pPr>
      <w:r>
        <w:rPr/>
        <w:t>Nr1flXu42vV+Ve7ja9X5V7uNr1flXu42vV+Ve7ja9X5V7uNr1flXu42vV+Ve7ja9X5V7uNr1flXu42</w:t>
      </w:r>
    </w:p>
    <w:p>
      <w:pPr>
        <w:pStyle w:val="PreformattedText"/>
        <w:bidi w:val="0"/>
        <w:spacing w:before="0" w:after="0"/>
        <w:jc w:val="left"/>
        <w:rPr/>
      </w:pPr>
      <w:r>
        <w:rPr/>
        <w:t>vV+Ve7ja9X5V7uNr1flXu42vV+Ve7ja9X5V7uNr1flXu42vV+Ve7ja9X5V7uNr1flXu42vV+Ve7ja9</w:t>
      </w:r>
    </w:p>
    <w:p>
      <w:pPr>
        <w:pStyle w:val="PreformattedText"/>
        <w:bidi w:val="0"/>
        <w:spacing w:before="0" w:after="0"/>
        <w:jc w:val="left"/>
        <w:rPr/>
      </w:pPr>
      <w:r>
        <w:rPr/>
        <w:t>X5V7uNr1flXu42vV+Ve7ja9X5V7uNr1flXu42vV+Ve7ja9X5V7uNr1flXu42vV+Ve7ja9X5V7uNr1f</w:t>
      </w:r>
    </w:p>
    <w:p>
      <w:pPr>
        <w:pStyle w:val="PreformattedText"/>
        <w:bidi w:val="0"/>
        <w:spacing w:before="0" w:after="0"/>
        <w:jc w:val="left"/>
        <w:rPr/>
      </w:pPr>
      <w:r>
        <w:rPr/>
        <w:t>lXu42vV+Ve7ja9X5V7uNr1flXu42vV+Ve7ja1UyPUwKwJXerSqCDzekY+lh/ZYMfzip/8AEkx+Vt/Z</w:t>
      </w:r>
    </w:p>
    <w:p>
      <w:pPr>
        <w:pStyle w:val="PreformattedText"/>
        <w:bidi w:val="0"/>
        <w:spacing w:before="0" w:after="0"/>
        <w:jc w:val="left"/>
        <w:rPr/>
      </w:pPr>
      <w:r>
        <w:rPr/>
        <w:t>X9+sazhH1J5ZJhZMrSZIliKjfpc4vmud3NF7rR12zKbk7y0+tXwzrq09PMJaYiYw60Yq8oMsbpzDeN</w:t>
      </w:r>
    </w:p>
    <w:p>
      <w:pPr>
        <w:pStyle w:val="PreformattedText"/>
        <w:bidi w:val="0"/>
        <w:spacing w:before="0" w:after="0"/>
        <w:jc w:val="left"/>
        <w:rPr/>
      </w:pPr>
      <w:r>
        <w:rPr/>
        <w:t>gcp4dF+NvH/L/5XTf3yY+lh/ZYMfzip/8AEkwrfxtug/NXCN5pwjeacI3mnCN5pwjeacI3mnClEKMg</w:t>
      </w:r>
    </w:p>
    <w:p>
      <w:pPr>
        <w:pStyle w:val="PreformattedText"/>
        <w:bidi w:val="0"/>
        <w:spacing w:before="0" w:after="0"/>
        <w:jc w:val="left"/>
        <w:rPr/>
      </w:pPr>
      <w:r>
        <w:rPr/>
        <w:t>d+YmcwzLbO+VNxkS+/cDc4yVE8sFKY4aaenqpW0qSghcaVNNLKGD08u5kFwtxxGEfzThG804RvNOEb</w:t>
      </w:r>
    </w:p>
    <w:p>
      <w:pPr>
        <w:pStyle w:val="PreformattedText"/>
        <w:bidi w:val="0"/>
        <w:spacing w:before="0" w:after="0"/>
        <w:jc w:val="left"/>
        <w:rPr/>
      </w:pPr>
      <w:r>
        <w:rPr/>
        <w:t>zThG804RvNOEbzThG804RvNOEbzThG804RvNOEbzThG804RvNOEbzThG804RvNOEbzThG804RvNOEb</w:t>
      </w:r>
    </w:p>
    <w:p>
      <w:pPr>
        <w:pStyle w:val="PreformattedText"/>
        <w:bidi w:val="0"/>
        <w:spacing w:before="0" w:after="0"/>
        <w:jc w:val="left"/>
        <w:rPr/>
      </w:pPr>
      <w:r>
        <w:rPr/>
        <w:t>zThG804RvNOEbzThG804RvNOEbzThG804RvNOEbzThG804RvNOEbzThG804RvNOEbzThG804RvNOEb</w:t>
      </w:r>
    </w:p>
    <w:p>
      <w:pPr>
        <w:pStyle w:val="PreformattedText"/>
        <w:bidi w:val="0"/>
        <w:spacing w:before="0" w:after="0"/>
        <w:jc w:val="left"/>
        <w:rPr/>
      </w:pPr>
      <w:r>
        <w:rPr/>
        <w:t>zThG804RvNOEbzThG804RvNOEbzThG804RvNOEbzThG804RvNOEbzThG804RvNOEbzThG804RvNOEb</w:t>
      </w:r>
    </w:p>
    <w:p>
      <w:pPr>
        <w:pStyle w:val="PreformattedText"/>
        <w:bidi w:val="0"/>
        <w:spacing w:before="0" w:after="0"/>
        <w:jc w:val="left"/>
        <w:rPr/>
      </w:pPr>
      <w:r>
        <w:rPr/>
        <w:t>zThG804RvNOEbzThG804RvNOEb+N0/yT9MmPpYf2WDH84qf/ABJMfTn+yv74E36hew68RQgf6eSWRx</w:t>
      </w:r>
    </w:p>
    <w:p>
      <w:pPr>
        <w:pStyle w:val="PreformattedText"/>
        <w:bidi w:val="0"/>
        <w:spacing w:before="0" w:after="0"/>
        <w:jc w:val="left"/>
        <w:rPr/>
      </w:pPr>
      <w:r>
        <w:rPr/>
        <w:t>/qxZIh87cT9ZxT7JfcGHNraeUWs1zPBUc1gbc7Tbgd1sU00UbkiW78pijkvuK1AVWySX3CZFkVgwJb</w:t>
      </w:r>
    </w:p>
    <w:p>
      <w:pPr>
        <w:pStyle w:val="PreformattedText"/>
        <w:bidi w:val="0"/>
        <w:spacing w:before="0" w:after="0"/>
        <w:jc w:val="left"/>
        <w:rPr/>
      </w:pPr>
      <w:r>
        <w:rPr/>
        <w:t>mk/wFZyPkywtmNPyjPqmQW+Pgy2yfnXv0Y26vZn/AJ/G0w5roKiblPI7CLQBOXS5Uc+a3HUW3UcVHK</w:t>
      </w:r>
    </w:p>
    <w:p>
      <w:pPr>
        <w:pStyle w:val="PreformattedText"/>
        <w:bidi w:val="0"/>
        <w:spacing w:before="0" w:after="0"/>
        <w:jc w:val="left"/>
        <w:rPr/>
      </w:pPr>
      <w:r>
        <w:rPr/>
        <w:t>jHFHJq6WjfUF7ZNSXh158V4qhUTxwiLkujk1IJps2flEua2lltlF73vusdtKgljSTL97s2XOoa1+XC</w:t>
      </w:r>
    </w:p>
    <w:p>
      <w:pPr>
        <w:pStyle w:val="PreformattedText"/>
        <w:bidi w:val="0"/>
        <w:spacing w:before="0" w:after="0"/>
        <w:jc w:val="left"/>
        <w:rPr/>
      </w:pPr>
      <w:r>
        <w:rPr/>
        <w:t>9r8bDG1BVabxLoii0b6six3z8rltlzX8A34bsdGNoiUmhFatJyKxa8Im0RLyo863NB0t5tuGKzknJo</w:t>
      </w:r>
    </w:p>
    <w:p>
      <w:pPr>
        <w:pStyle w:val="PreformattedText"/>
        <w:bidi w:val="0"/>
        <w:spacing w:before="0" w:after="0"/>
        <w:jc w:val="left"/>
        <w:rPr/>
      </w:pPr>
      <w:r>
        <w:rPr/>
        <w:t>4ZL8n5Rn1TILfHw5bZPzr36MV4pjs2TTMnJdbW+Gmivk5RFp/E3tmfwrdFzt1ezf8Az+NqCOTZlVyc</w:t>
      </w:r>
    </w:p>
    <w:p>
      <w:pPr>
        <w:pStyle w:val="PreformattedText"/>
        <w:bidi w:val="0"/>
        <w:spacing w:before="0" w:after="0"/>
        <w:jc w:val="left"/>
        <w:rPr/>
      </w:pPr>
      <w:r>
        <w:rPr/>
        <w:t>3os2sDEsiS/xsaeY51y8+2S9zewn5IUpnneQw61skkUWnk1It5Ml/D+Qd2J9Z3lo4o59LTzcr0wDpZ</w:t>
      </w:r>
    </w:p>
    <w:p>
      <w:pPr>
        <w:pStyle w:val="PreformattedText"/>
        <w:bidi w:val="0"/>
        <w:spacing w:before="0" w:after="0"/>
        <w:jc w:val="left"/>
        <w:rPr/>
      </w:pPr>
      <w:r>
        <w:rPr/>
        <w:t>38F3K21Dmy8RewrhWNVLM9hTcn0liMYF/h5s2cubeDbIfubQFIjySpHHyPXzLE5jL5+Uw8ZFdbZT4P</w:t>
      </w:r>
    </w:p>
    <w:p>
      <w:pPr>
        <w:pStyle w:val="PreformattedText"/>
        <w:bidi w:val="0"/>
        <w:spacing w:before="0" w:after="0"/>
        <w:jc w:val="left"/>
        <w:rPr/>
      </w:pPr>
      <w:r>
        <w:rPr/>
        <w:t>Hfg5npJmjz5cuovhRyZbtl1Iyr5czWvbM3HG246SKeGKYiSiBWLVtZTK1bGDvIUHKtz0YrYNqRomoV</w:t>
      </w:r>
    </w:p>
    <w:p>
      <w:pPr>
        <w:pStyle w:val="PreformattedText"/>
        <w:bidi w:val="0"/>
        <w:spacing w:before="0" w:after="0"/>
        <w:jc w:val="left"/>
        <w:rPr/>
      </w:pPr>
      <w:r>
        <w:rPr/>
        <w:t>SIwyMg3kw2lqElsN9s6luCZmsprBSaMKzZ9DlGbM2W1taG313P1YrBWpV6y5hTcn02iEZA+PmzZw7E</w:t>
      </w:r>
    </w:p>
    <w:p>
      <w:pPr>
        <w:pStyle w:val="PreformattedText"/>
        <w:bidi w:val="0"/>
        <w:spacing w:before="0" w:after="0"/>
        <w:jc w:val="left"/>
        <w:rPr/>
      </w:pPr>
      <w:r>
        <w:rPr/>
        <w:t>b1tkONoikV5JUSPkevmWJ9Mvn5VD8tXW2X5PHFaMyf8ATOTbj+BpV/xfX/PyfHdGb83FbmaYKeV8mt</w:t>
      </w:r>
    </w:p>
    <w:p>
      <w:pPr>
        <w:pStyle w:val="PreformattedText"/>
        <w:bidi w:val="0"/>
        <w:spacing w:before="0" w:after="0"/>
        <w:jc w:val="left"/>
        <w:rPr/>
      </w:pPr>
      <w:r>
        <w:rPr/>
        <w:t>lzQyS/EcoN/i7fHDjfxYrBWxTyNCzCm5PpSZc8Y+PnzagWT5uXJ05t1cMuTPyTku/+M8mtr8o/1vif</w:t>
      </w:r>
    </w:p>
    <w:p>
      <w:pPr>
        <w:pStyle w:val="PreformattedText"/>
        <w:bidi w:val="0"/>
        <w:spacing w:before="0" w:after="0"/>
        <w:jc w:val="left"/>
        <w:rPr/>
      </w:pPr>
      <w:r>
        <w:rPr/>
        <w:t>F48V4CiF5eScl+ZKYsuvyjpy3vo/oxUpQUEZZdd01GkKfGZVLxqscfBpXe17gK2VrbXh2oseb4JdNt</w:t>
      </w:r>
    </w:p>
    <w:p>
      <w:pPr>
        <w:pStyle w:val="PreformattedText"/>
        <w:bidi w:val="0"/>
        <w:spacing w:before="0" w:after="0"/>
        <w:jc w:val="left"/>
        <w:rPr/>
      </w:pPr>
      <w:r>
        <w:rPr/>
        <w:t>Roxd446iCSRNbqjZBckBnXjjaYpAZJI9I0et8WbXz8qh49WXdjbq9mf+fxtMRHZTUgM3Is+vyqOST4</w:t>
      </w:r>
    </w:p>
    <w:p>
      <w:pPr>
        <w:pStyle w:val="PreformattedText"/>
        <w:bidi w:val="0"/>
        <w:spacing w:before="0" w:after="0"/>
        <w:jc w:val="left"/>
        <w:rPr/>
      </w:pPr>
      <w:r>
        <w:rPr/>
        <w:t>vlS6eTJbw5M1/k4/dDTTyx+FGKMc03tZ8ldIybwR4HEWthQs0VmuhvHLG3gyxkgEo1jxAIIKsAwIxX</w:t>
      </w:r>
    </w:p>
    <w:p>
      <w:pPr>
        <w:pStyle w:val="PreformattedText"/>
        <w:bidi w:val="0"/>
        <w:spacing w:before="0" w:after="0"/>
        <w:jc w:val="left"/>
        <w:rPr/>
      </w:pPr>
      <w:r>
        <w:rPr/>
        <w:t>iiRKh4EU0vKNTIkZL35TDYZnKWsd6HFRz9aOIVejuKywrMsmjq9RsV1fCB527G3F7M/wDP42oKrSaJ</w:t>
      </w:r>
    </w:p>
    <w:p>
      <w:pPr>
        <w:pStyle w:val="PreformattedText"/>
        <w:bidi w:val="0"/>
        <w:spacing w:before="0" w:after="0"/>
        <w:jc w:val="left"/>
        <w:rPr/>
      </w:pPr>
      <w:r>
        <w:rPr/>
        <w:t>dEUWjfUkWO+flctrZr+Ab8N2K8VQqaiODS5Lo5NSCabNn5RLmto5bZRxvfdY10ezKHeys6gu8S7jKz</w:t>
      </w:r>
    </w:p>
    <w:p>
      <w:pPr>
        <w:pStyle w:val="PreformattedText"/>
        <w:bidi w:val="0"/>
        <w:spacing w:before="0" w:after="0"/>
        <w:jc w:val="left"/>
        <w:rPr/>
      </w:pPr>
      <w:r>
        <w:rPr/>
        <w:t>SPHHBH8xmz5hzsoUqW2lFtWlRTIyoEJMafGPDNDJJHMU4lLIbA5Sz2Q14o+TyIluS8oz5lzXvyiG3V</w:t>
      </w:r>
    </w:p>
    <w:p>
      <w:pPr>
        <w:pStyle w:val="PreformattedText"/>
        <w:bidi w:val="0"/>
        <w:spacing w:before="0" w:after="0"/>
        <w:jc w:val="left"/>
        <w:rPr/>
      </w:pPr>
      <w:r>
        <w:rPr/>
        <w:t>wOJee1ZS0q1OnuKVbRCOcRZ+qW5TV8IFM/Tir5XyiJpc2hoZcrZbW1ps313H1fwP5RD/AHi4+lh/ZY</w:t>
      </w:r>
    </w:p>
    <w:p>
      <w:pPr>
        <w:pStyle w:val="PreformattedText"/>
        <w:bidi w:val="0"/>
        <w:spacing w:before="0" w:after="0"/>
        <w:jc w:val="left"/>
        <w:rPr/>
      </w:pPr>
      <w:r>
        <w:rPr/>
        <w:t>Mfzipv8STH0/8Aur+9/wBZvmr0n/kOk4H1npa3Ek9P/hvtjq/rbHQkcniAa8Z/qVieq+FDqeYwYc0g</w:t>
      </w:r>
    </w:p>
    <w:p>
      <w:pPr>
        <w:pStyle w:val="PreformattedText"/>
        <w:bidi w:val="0"/>
        <w:spacing w:before="0" w:after="0"/>
        <w:jc w:val="left"/>
        <w:rPr/>
      </w:pPr>
      <w:r>
        <w:rPr/>
        <w:t>i4Bv1ghCflHL1Wwv4JK3PQA2p3bwbdUT8F+Y/MvvUD9+L4HN5HT7v/rI8C3wdX+yyY5HoyQQxjWmdH</w:t>
      </w:r>
    </w:p>
    <w:p>
      <w:pPr>
        <w:pStyle w:val="PreformattedText"/>
        <w:bidi w:val="0"/>
        <w:spacing w:before="0" w:after="0"/>
        <w:jc w:val="left"/>
        <w:rPr/>
      </w:pPr>
      <w:r>
        <w:rPr/>
        <w:t>zIpDbhC+7q344rtCBT9Yoa0YhE8qtQzFGkSMZEpnBN5Co3Fxu44o0giaRYgyzQyc9gxAtG7Hgpx1Y8</w:t>
      </w:r>
    </w:p>
    <w:p>
      <w:pPr>
        <w:pStyle w:val="PreformattedText"/>
        <w:bidi w:val="0"/>
        <w:spacing w:before="0" w:after="0"/>
        <w:jc w:val="left"/>
        <w:rPr/>
      </w:pPr>
      <w:r>
        <w:rPr/>
        <w:t>GtShog3QsktA7xfrJIliH50gwLJEKRoP/h5mnlht/RRwh/OUjH5R/wAZW42fG8dRtCtqI35TTAtHNU</w:t>
      </w:r>
    </w:p>
    <w:p>
      <w:pPr>
        <w:pStyle w:val="PreformattedText"/>
        <w:bidi w:val="0"/>
        <w:spacing w:before="0" w:after="0"/>
        <w:jc w:val="left"/>
        <w:rPr/>
      </w:pPr>
      <w:r>
        <w:rPr/>
        <w:t>ySIxBkuLqwNjvHA4GR9H4ROIEtBUNTuAw3bjUHh4Vr8BhARstqkQqbjMsLVlTl4G2dFp7WzcfLviqq</w:t>
      </w:r>
    </w:p>
    <w:p>
      <w:pPr>
        <w:pStyle w:val="PreformattedText"/>
        <w:bidi w:val="0"/>
        <w:spacing w:before="0" w:after="0"/>
        <w:jc w:val="left"/>
        <w:rPr/>
      </w:pPr>
      <w:r>
        <w:rPr/>
        <w:t>cTA9ZoOUVYfyNCPJ+k7qSjght1PIXqD5Ulj8n146sNkZtoUMFTY2GmYnWtc+LWmViOo4Flr6RST86a</w:t>
      </w:r>
    </w:p>
    <w:p>
      <w:pPr>
        <w:pStyle w:val="PreformattedText"/>
        <w:bidi w:val="0"/>
        <w:spacing w:before="0" w:after="0"/>
        <w:jc w:val="left"/>
        <w:rPr/>
      </w:pPr>
      <w:r>
        <w:rPr/>
        <w:t>m+CfyRGnx+SbH/AG2iwTogUs6L0K8mskpA/PCRX/oY3LA88KgcAsVdKgA/QMeHsvb9dE/WqQ7SrNnI</w:t>
      </w:r>
    </w:p>
    <w:p>
      <w:pPr>
        <w:pStyle w:val="PreformattedText"/>
        <w:bidi w:val="0"/>
        <w:spacing w:before="0" w:after="0"/>
        <w:jc w:val="left"/>
        <w:rPr/>
      </w:pPr>
      <w:r>
        <w:rPr/>
        <w:t>v1GOSnfyY5r1VLUVMo/7um1p1/RU1iG/5o68eL/BIMfNi/Y6jA/DKSkpq+AdLFtZ4MvjaSlkhe3BZB</w:t>
      </w:r>
    </w:p>
    <w:p>
      <w:pPr>
        <w:pStyle w:val="PreformattedText"/>
        <w:bidi w:val="0"/>
        <w:spacing w:before="0" w:after="0"/>
        <w:jc w:val="left"/>
        <w:rPr/>
      </w:pPr>
      <w:r>
        <w:rPr/>
        <w:t>87HTB/+0x+RT/tkmJhDMI6ulmtvMUks80sbOu4lJVdWYbswLqGuCcUsPJp3QvU5HqaW6AqGDI8ZgzX</w:t>
      </w:r>
    </w:p>
    <w:p>
      <w:pPr>
        <w:pStyle w:val="PreformattedText"/>
        <w:bidi w:val="0"/>
        <w:spacing w:before="0" w:after="0"/>
        <w:jc w:val="left"/>
        <w:rPr/>
      </w:pPr>
      <w:r>
        <w:rPr/>
        <w:t>t8OiFrLbowq3aYPzRYAtJfmjoHUOgYF/wmb+5x83Zv8Ax+KOWlp02jXTvUuVVZIJJJrKoDZpNYMu61</w:t>
      </w:r>
    </w:p>
    <w:p>
      <w:pPr>
        <w:pStyle w:val="PreformattedText"/>
        <w:bidi w:val="0"/>
        <w:spacing w:before="0" w:after="0"/>
        <w:jc w:val="left"/>
        <w:rPr/>
      </w:pPr>
      <w:r>
        <w:rPr/>
        <w:t>gDmPDDpIKSjSnlkQhhrak0rR5huOmHUHfzXLqbMpw2m8tdstp+g2kqfvlWKx+bpxywt+acvTgc2rpn</w:t>
      </w:r>
    </w:p>
    <w:p>
      <w:pPr>
        <w:pStyle w:val="PreformattedText"/>
        <w:bidi w:val="0"/>
        <w:spacing w:before="0" w:after="0"/>
        <w:jc w:val="left"/>
        <w:rPr/>
      </w:pPr>
      <w:r>
        <w:rPr/>
        <w:t>p36tSmbMt/GyT2Hii8WBbn0f9mowovyip/vXx/nCm/YK3G6Np9n0zqvglIqWaUDxjPAh+sA9GPilnh</w:t>
      </w:r>
    </w:p>
    <w:p>
      <w:pPr>
        <w:pStyle w:val="PreformattedText"/>
        <w:bidi w:val="0"/>
        <w:spacing w:before="0" w:after="0"/>
        <w:jc w:val="left"/>
        <w:rPr/>
      </w:pPr>
      <w:r>
        <w:rPr/>
        <w:t>kCnet54mR93jEK368fiq4R+YrL/wCGB8FtCs2TBN+a7VMdRAp/PX8JifqMari+Sp0qeQrubJNWxxuV</w:t>
      </w:r>
    </w:p>
    <w:p>
      <w:pPr>
        <w:pStyle w:val="PreformattedText"/>
        <w:bidi w:val="0"/>
        <w:spacing w:before="0" w:after="0"/>
        <w:jc w:val="left"/>
        <w:rPr/>
      </w:pPr>
      <w:r>
        <w:rPr/>
        <w:t>O+xysbGxw07pPA8jmZ1c5lfLuyom638B+UQ/3i4+lh/ZYMfzipv8STH0/wDur+9S7y5ZHPUmZbD9CN</w:t>
      </w:r>
    </w:p>
    <w:p>
      <w:pPr>
        <w:pStyle w:val="PreformattedText"/>
        <w:bidi w:val="0"/>
        <w:spacing w:before="0" w:after="0"/>
        <w:jc w:val="left"/>
        <w:rPr/>
      </w:pPr>
      <w:r>
        <w:rPr/>
        <w:t>qfXuPHGUC7K46SC3wfX8ggsc3HD3MdhJb8YeYb/wCrzjiqb4INJNu3zxZKzLDfNus08ZDb7aIsOqdX</w:t>
      </w:r>
    </w:p>
    <w:p>
      <w:pPr>
        <w:pStyle w:val="PreformattedText"/>
        <w:bidi w:val="0"/>
        <w:spacing w:before="0" w:after="0"/>
        <w:jc w:val="left"/>
        <w:rPr/>
      </w:pPr>
      <w:r>
        <w:rPr/>
        <w:t>C1Es84fd+CsKxoIlNm3xTGn3jLzImGYiymANHMJInaLoLS7mCZn36bLMt96ZXJ8fhwyPE31o2W48R4</w:t>
      </w:r>
    </w:p>
    <w:p>
      <w:pPr>
        <w:pStyle w:val="PreformattedText"/>
        <w:bidi w:val="0"/>
        <w:spacing w:before="0" w:after="0"/>
        <w:jc w:val="left"/>
        <w:rPr/>
      </w:pPr>
      <w:r>
        <w:rPr/>
        <w:t>jxb/3/AFY/I6f9sjx9HV/ssmNo1FPClNAyxxkBQzKbnep443k19OSfHyCtxUtSyF6CIyqEJyNTOSvw</w:t>
      </w:r>
    </w:p>
    <w:p>
      <w:pPr>
        <w:pStyle w:val="PreformattedText"/>
        <w:bidi w:val="0"/>
        <w:spacing w:before="0" w:after="0"/>
        <w:jc w:val="left"/>
        <w:rPr/>
      </w:pPr>
      <w:r>
        <w:rPr/>
        <w:t>iuN5UdF92NovVRhxII2WEc9QQG+DjQ/KPTjqwcssMux5om+bJFSO6N+hgDjc20NmUsUicbCN5JkW/w</w:t>
      </w:r>
    </w:p>
    <w:p>
      <w:pPr>
        <w:pStyle w:val="PreformattedText"/>
        <w:bidi w:val="0"/>
        <w:spacing w:before="0" w:after="0"/>
        <w:jc w:val="left"/>
        <w:rPr/>
      </w:pPr>
      <w:r>
        <w:rPr/>
        <w:t>A6N6iaN/qA6MflH/GVuNryRxw7SroY49OmskcVTKiJvhJ5qgLvJO7ecSZzWyVSTybufJUxySXsLDnV</w:t>
      </w:r>
    </w:p>
    <w:p>
      <w:pPr>
        <w:pStyle w:val="PreformattedText"/>
        <w:bidi w:val="0"/>
        <w:spacing w:before="0" w:after="0"/>
        <w:jc w:val="left"/>
        <w:rPr/>
      </w:pPr>
      <w:r>
        <w:rPr/>
        <w:t>AQmwA6hjcdrVtOyW+bNBs2klXd+dFVSeMMevG9qHZU8RY8daaKjgf9nl39HD5WN966aIHrWnPJk/Rl</w:t>
      </w:r>
    </w:p>
    <w:p>
      <w:pPr>
        <w:pStyle w:val="PreformattedText"/>
        <w:bidi w:val="0"/>
        <w:spacing w:before="0" w:after="0"/>
        <w:jc w:val="left"/>
        <w:rPr/>
      </w:pPr>
      <w:r>
        <w:rPr/>
        <w:t>iFvFgXV6pJJB1xU96iQHxMkRX9ONs/e+SiWQxxJUUkTfDGM6jCcM34lcp4ccMsq0s8baqEMjQVQ0SV</w:t>
      </w:r>
    </w:p>
    <w:p>
      <w:pPr>
        <w:pStyle w:val="PreformattedText"/>
        <w:bidi w:val="0"/>
        <w:spacing w:before="0" w:after="0"/>
        <w:jc w:val="left"/>
        <w:rPr/>
      </w:pPr>
      <w:r>
        <w:rPr/>
        <w:t>ZdxDSmnsQSMfkmx/22ix8VakgVvks667yAHrQPFf+mMeDO08y+MS10jg9PzsNYSbZr5kJ+SampmUEd</w:t>
      </w:r>
    </w:p>
    <w:p>
      <w:pPr>
        <w:pStyle w:val="PreformattedText"/>
        <w:bidi w:val="0"/>
        <w:spacing w:before="0" w:after="0"/>
        <w:jc w:val="left"/>
        <w:rPr/>
      </w:pPr>
      <w:r>
        <w:rPr/>
        <w:t>NklpEY24Fr8TjwKHZEyZRwWWf4Rt3R8EIP/VseL/BYMfNi/Y6jBtFXbNp6CX65ZpzAfr5QsaeIO31H</w:t>
      </w:r>
    </w:p>
    <w:p>
      <w:pPr>
        <w:pStyle w:val="PreformattedText"/>
        <w:bidi w:val="0"/>
        <w:spacing w:before="0" w:after="0"/>
        <w:jc w:val="left"/>
        <w:rPr/>
      </w:pPr>
      <w:r>
        <w:rPr/>
        <w:t>4tGeRB81ajanKBGPFGJcg8S4/I5/2x8V6QJoU8hFO0msUmljTLKhjMMixs4aRZMyDKT0YjilalSG86</w:t>
      </w:r>
    </w:p>
    <w:p>
      <w:pPr>
        <w:pStyle w:val="PreformattedText"/>
        <w:bidi w:val="0"/>
        <w:spacing w:before="0" w:after="0"/>
        <w:jc w:val="left"/>
        <w:rPr/>
      </w:pPr>
      <w:r>
        <w:rPr/>
        <w:t>JaOeOo1VyTR70D/Bm+WyOp8BcvO+Kp9pTwxfmolSVVP9Qcz9GPymX+5x83Zv8Ax+Ktaihkr6+k0Xgp</w:t>
      </w:r>
    </w:p>
    <w:p>
      <w:pPr>
        <w:pStyle w:val="PreformattedText"/>
        <w:bidi w:val="0"/>
        <w:spacing w:before="0" w:after="0"/>
        <w:jc w:val="left"/>
        <w:rPr/>
      </w:pPr>
      <w:r>
        <w:rPr/>
        <w:t>k00jM+jlkiijkJXTRfhGfOL35xzYiWKPaS0c0scShEUPUTxVDIq7h8FTmQ2Au2YnjfG1Rs7k+eZYln</w:t>
      </w:r>
    </w:p>
    <w:p>
      <w:pPr>
        <w:pStyle w:val="PreformattedText"/>
        <w:bidi w:val="0"/>
        <w:spacing w:before="0" w:after="0"/>
        <w:jc w:val="left"/>
        <w:rPr/>
      </w:pPr>
      <w:r>
        <w:rPr/>
        <w:t>pYmk1Bphys4JyrkcKVAFy3G2JhVDZ8lNMk6Mr6yL+CTNnTmndK0j23Xj6xj51F/ZqMflFT/evj/OFN</w:t>
      </w:r>
    </w:p>
    <w:p>
      <w:pPr>
        <w:pStyle w:val="PreformattedText"/>
        <w:bidi w:val="0"/>
        <w:spacing w:before="0" w:after="0"/>
        <w:jc w:val="left"/>
        <w:rPr/>
      </w:pPr>
      <w:r>
        <w:rPr/>
        <w:t>+wVuPi1qKCoZhwyS0k0an6s86Df1jHxbTwRhujNDEzvv8QmTH42uEnnqzdO/pwedsraFBX056RGlZH</w:t>
      </w:r>
    </w:p>
    <w:p>
      <w:pPr>
        <w:pStyle w:val="PreformattedText"/>
        <w:bidi w:val="0"/>
        <w:spacing w:before="0" w:after="0"/>
        <w:jc w:val="left"/>
        <w:rPr/>
      </w:pPr>
      <w:r>
        <w:rPr/>
        <w:t>XoF/8AnQTxuehJQN18I0jPSuiIqlmd2nAVFUXLMx3KoBJJsMUlRSM4uq1EEsDMOtRKqlh4x/AflEP9</w:t>
      </w:r>
    </w:p>
    <w:p>
      <w:pPr>
        <w:pStyle w:val="PreformattedText"/>
        <w:bidi w:val="0"/>
        <w:spacing w:before="0" w:after="0"/>
        <w:jc w:val="left"/>
        <w:rPr/>
      </w:pPr>
      <w:r>
        <w:rPr/>
        <w:t>4uPpYf2WDH84qb/Ekx9P/ur+9g0VbOFuQGAQDNvdW4bt2kPrOH/jCPILvMbZAh3rHJApPOHRYWwYr6</w:t>
      </w:r>
    </w:p>
    <w:p>
      <w:pPr>
        <w:pStyle w:val="PreformattedText"/>
        <w:bidi w:val="0"/>
        <w:spacing w:before="0" w:after="0"/>
        <w:jc w:val="left"/>
        <w:rPr/>
      </w:pPr>
      <w:r>
        <w:rPr/>
        <w:t>ullMd+E2lmu8jHx4ko1H3tSr1DRxu5Zp5ITFzZUPgre982/EsH+UpuTLDm2jEsJyTkE5doPE6/g9t9</w:t>
      </w:r>
    </w:p>
    <w:p>
      <w:pPr>
        <w:pStyle w:val="PreformattedText"/>
        <w:bidi w:val="0"/>
        <w:spacing w:before="0" w:after="0"/>
        <w:jc w:val="left"/>
        <w:rPr/>
      </w:pPr>
      <w:r>
        <w:rPr/>
        <w:t>N8vywLVXrpqVfhY5M08MUt0RRBSSWMUTEO7uebwJOXFO1NrpC+Rrm/wKDUUlUusthIDbfmvc/wABRN</w:t>
      </w:r>
    </w:p>
    <w:p>
      <w:pPr>
        <w:pStyle w:val="PreformattedText"/>
        <w:bidi w:val="0"/>
        <w:spacing w:before="0" w:after="0"/>
        <w:jc w:val="left"/>
        <w:rPr/>
      </w:pPr>
      <w:r>
        <w:rPr/>
        <w:t>uhji5Tri3MmWW+np332t4eITPoLKukH082pE0fhZWtbNfhiE0+pFHHpl9S2mCL5sq8fqxRNTcnnjm1</w:t>
      </w:r>
    </w:p>
    <w:p>
      <w:pPr>
        <w:pStyle w:val="PreformattedText"/>
        <w:bidi w:val="0"/>
        <w:spacing w:before="0" w:after="0"/>
        <w:jc w:val="left"/>
        <w:rPr/>
      </w:pPr>
      <w:r>
        <w:rPr/>
        <w:t>DOJM2nBNDbLppa+rfj0Y2MZRDHGl2qksTGgXNlNObcMbIFM0wQCbWjbJlkR+AgU78tvC6cdWKNoeSc</w:t>
      </w:r>
    </w:p>
    <w:p>
      <w:pPr>
        <w:pStyle w:val="PreformattedText"/>
        <w:bidi w:val="0"/>
        <w:spacing w:before="0" w:after="0"/>
        <w:jc w:val="left"/>
        <w:rPr/>
      </w:pPr>
      <w:r>
        <w:rPr/>
        <w:t>l+HMwcPyeBofA01tmvfwjbFE1WiSytC4nEWSOU5zHYxve0pka9+D2tuxRtUffGTU0xOE0vhp5bFtNs</w:t>
      </w:r>
    </w:p>
    <w:p>
      <w:pPr>
        <w:pStyle w:val="PreformattedText"/>
        <w:bidi w:val="0"/>
        <w:spacing w:before="0" w:after="0"/>
        <w:jc w:val="left"/>
        <w:rPr/>
      </w:pPr>
      <w:r>
        <w:rPr/>
        <w:t>3x1uC8MbBFzvJ5RFcnr/AItiDQy1VHUrT5+HJEgUpnCqLSaJvzeDWIOKJqULUxzM5qBLnWNJBkyiNP</w:t>
      </w:r>
    </w:p>
    <w:p>
      <w:pPr>
        <w:pStyle w:val="PreformattedText"/>
        <w:bidi w:val="0"/>
        <w:spacing w:before="0" w:after="0"/>
        <w:jc w:val="left"/>
        <w:rPr/>
      </w:pPr>
      <w:r>
        <w:rPr/>
        <w:t>lMrcT4PDpFA1ToGa0vKQm6WaSUDKYnPN1MvHgMG7MSzHrZjcn9JxTGqPJ3hjQSCPIZHjJkuUfflTJ9</w:t>
      </w:r>
    </w:p>
    <w:p>
      <w:pPr>
        <w:pStyle w:val="PreformattedText"/>
        <w:bidi w:val="0"/>
        <w:spacing w:before="0" w:after="0"/>
        <w:jc w:val="left"/>
        <w:rPr/>
      </w:pPr>
      <w:r>
        <w:rPr/>
        <w:t>TnEWlr6YSItn00jiSMDNZb3Klzu4scUJlHJ5oFqdcALd3enbSMZ+IvHuz79Povu2MK2KCnhhfVnjMc</w:t>
      </w:r>
    </w:p>
    <w:p>
      <w:pPr>
        <w:pStyle w:val="PreformattedText"/>
        <w:bidi w:val="0"/>
        <w:spacing w:before="0" w:after="0"/>
        <w:jc w:val="left"/>
        <w:rPr/>
      </w:pPr>
      <w:r>
        <w:rPr/>
        <w:t>ujlsxienceEoYA3sQDxGNnQ7KhdTGXSQMyxt4YhjjhhSJjvGfnkXJUK9mFKanWhWHKJRFlytmvco98</w:t>
      </w:r>
    </w:p>
    <w:p>
      <w:pPr>
        <w:pStyle w:val="PreformattedText"/>
        <w:bidi w:val="0"/>
        <w:spacing w:before="0" w:after="0"/>
        <w:jc w:val="left"/>
        <w:rPr/>
      </w:pPr>
      <w:r>
        <w:rPr/>
        <w:t>UzSptB6t2ptULlNRVcpQ58hzGLnJ4O/MTimMpn1ByfVAKq0aRRjUyG+SONR4O/FI3P8A+i6wuPwJKT</w:t>
      </w:r>
    </w:p>
    <w:p>
      <w:pPr>
        <w:pStyle w:val="PreformattedText"/>
        <w:bidi w:val="0"/>
        <w:spacing w:before="0" w:after="0"/>
        <w:jc w:val="left"/>
        <w:rPr/>
      </w:pPr>
      <w:r>
        <w:rPr/>
        <w:t>43Tt8jP4HixSFdEKOTawJbLDJF8bp2Hxl/A6MRNSOsMMaDU1GV4XkkWQMETpcW3dGNnGJp0iDTcoDK</w:t>
      </w:r>
    </w:p>
    <w:p>
      <w:pPr>
        <w:pStyle w:val="PreformattedText"/>
        <w:bidi w:val="0"/>
        <w:spacing w:before="0" w:after="0"/>
        <w:jc w:val="left"/>
        <w:rPr/>
      </w:pPr>
      <w:r>
        <w:rPr/>
        <w:t>GSSNyQmkDYlNwzbr4omN4Xi5Tri3PmaW+np33XtbPiiXaFDZ1QXXMschJeF45FaOeMljYMVyglecuU</w:t>
      </w:r>
    </w:p>
    <w:p>
      <w:pPr>
        <w:pStyle w:val="PreformattedText"/>
        <w:bidi w:val="0"/>
        <w:spacing w:before="0" w:after="0"/>
        <w:jc w:val="left"/>
        <w:rPr/>
      </w:pPr>
      <w:r>
        <w:rPr/>
        <w:t>LsSLZ5l/GsIY1Vj+MMECkSuN4XPLYWF7r8Hgl3Mmq7E852LZ2JPWx4nFG1LyaV5LmYS58yZbWEaWxS</w:t>
      </w:r>
    </w:p>
    <w:p>
      <w:pPr>
        <w:pStyle w:val="PreformattedText"/>
        <w:bidi w:val="0"/>
        <w:spacing w:before="0" w:after="0"/>
        <w:jc w:val="left"/>
        <w:rPr/>
      </w:pPr>
      <w:r>
        <w:rPr/>
        <w:t>Gq5YKYbpRFk0NfrR75tbxWt48RZrV8lZoZ+iWR3KZ8vEB7ZsvHoxsyTVo6SamWLlKby5bLJn0d2VJq</w:t>
      </w:r>
    </w:p>
    <w:p>
      <w:pPr>
        <w:pStyle w:val="PreformattedText"/>
        <w:bidi w:val="0"/>
        <w:spacing w:before="0" w:after="0"/>
        <w:jc w:val="left"/>
        <w:rPr/>
      </w:pPr>
      <w:r>
        <w:rPr/>
        <w:t>hbWN84taxzQ6I0YoI4i+pkSO5POyrxkd24dOKFqiJ0q4hKJwmWOqLt4JjbejSMQc3VbFIarlWhwmEW</w:t>
      </w:r>
    </w:p>
    <w:p>
      <w:pPr>
        <w:pStyle w:val="PreformattedText"/>
        <w:bidi w:val="0"/>
        <w:spacing w:before="0" w:after="0"/>
        <w:jc w:val="left"/>
        <w:rPr/>
      </w:pPr>
      <w:r>
        <w:rPr/>
        <w:t>TSEg6Y3vfP4sC2rJI9uNtRi1r+K+KJqfk1RFPqGYSZtOCaHLlEa2vq3vfoxQLtKhtkW+QsIb30nilU</w:t>
      </w:r>
    </w:p>
    <w:p>
      <w:pPr>
        <w:pStyle w:val="PreformattedText"/>
        <w:bidi w:val="0"/>
        <w:spacing w:before="0" w:after="0"/>
        <w:jc w:val="left"/>
        <w:rPr/>
      </w:pPr>
      <w:r>
        <w:rPr/>
        <w:t>xzKp+LuyZQAu+wtsxdmU8qsjP8GhVJN0oihhGQPILgzGQsLkgZ7MtG1TyiRHuJhFkypltYxvfEZnUw</w:t>
      </w:r>
    </w:p>
    <w:p>
      <w:pPr>
        <w:pStyle w:val="PreformattedText"/>
        <w:bidi w:val="0"/>
        <w:spacing w:before="0" w:after="0"/>
        <w:jc w:val="left"/>
        <w:rPr/>
      </w:pPr>
      <w:r>
        <w:rPr/>
        <w:t>PBLDn086nKynNlYXV1HRwzDpxRtB97pIpNLWD6ulUpPbNprlvky8DxxTGl5PC0WUyiXNmfNfciW/r/</w:t>
      </w:r>
    </w:p>
    <w:p>
      <w:pPr>
        <w:pStyle w:val="PreformattedText"/>
        <w:bidi w:val="0"/>
        <w:spacing w:before="0" w:after="0"/>
        <w:jc w:val="left"/>
        <w:rPr/>
      </w:pPr>
      <w:r>
        <w:rPr/>
        <w:t>gPyiH+8XH0sP7LBj+cVN/iSY+n/wB1f3mkqSgpne7NbnI2UC3WeLDeOBxUyE3fKEyRC773A3F94Hz+</w:t>
      </w:r>
    </w:p>
    <w:p>
      <w:pPr>
        <w:pStyle w:val="PreformattedText"/>
        <w:bidi w:val="0"/>
        <w:spacing w:before="0" w:after="0"/>
        <w:jc w:val="left"/>
        <w:rPr/>
      </w:pPr>
      <w:r>
        <w:rPr/>
        <w:t>GOcqNpXZ5XytmyZbZrDnbjYWxBFnVAxvGDzSSBxHixQ0hjYrCZORpnMpqOTb7R5j8JxPVvxAsc8Ea1</w:t>
      </w:r>
    </w:p>
    <w:p>
      <w:pPr>
        <w:pStyle w:val="PreformattedText"/>
        <w:bidi w:val="0"/>
        <w:spacing w:before="0" w:after="0"/>
        <w:jc w:val="left"/>
        <w:rPr/>
      </w:pPr>
      <w:r>
        <w:rPr/>
        <w:t>WWF6in00dnUSBoXQKbq/A5gCeht+0quPM5rKX4dKlXkaNlabLVJKz5o5mzc75V9xxJSVaIsWkXjanq</w:t>
      </w:r>
    </w:p>
    <w:p>
      <w:pPr>
        <w:pStyle w:val="PreformattedText"/>
        <w:bidi w:val="0"/>
        <w:spacing w:before="0" w:after="0"/>
        <w:jc w:val="left"/>
        <w:rPr/>
      </w:pPr>
      <w:r>
        <w:rPr/>
        <w:t>EECQRqFbNLEzGOnCknRvmbfbdgWZSVI6iNxH7+KB4HZ1BecI143KNzbfOGKJJVUEsKeeOSSw6o7qz/</w:t>
      </w:r>
    </w:p>
    <w:p>
      <w:pPr>
        <w:pStyle w:val="PreformattedText"/>
        <w:bidi w:val="0"/>
        <w:spacing w:before="0" w:after="0"/>
        <w:jc w:val="left"/>
        <w:rPr/>
      </w:pPr>
      <w:r>
        <w:rPr/>
        <w:t>0UDMerCo0ywtORI+mMiPHGd5HHNIu7FPS+lL3cQalfdAsMB1MxkQSCzbhYIczsbKgBZiFBOFoQfoeU</w:t>
      </w:r>
    </w:p>
    <w:p>
      <w:pPr>
        <w:pStyle w:val="PreformattedText"/>
        <w:bidi w:val="0"/>
        <w:spacing w:before="0" w:after="0"/>
        <w:jc w:val="left"/>
        <w:rPr/>
      </w:pPr>
      <w:r>
        <w:rPr/>
        <w:t>tq8OFxCYb9Hx1r9Nt+ImgnhNpI3tu6QQRdWVhvVlJVhvBIxFT00UgDR8sldHdTwbJFFM636NQIem1r</w:t>
      </w:r>
    </w:p>
    <w:p>
      <w:pPr>
        <w:pStyle w:val="PreformattedText"/>
        <w:bidi w:val="0"/>
        <w:spacing w:before="0" w:after="0"/>
        <w:jc w:val="left"/>
        <w:rPr/>
      </w:pPr>
      <w:r>
        <w:rPr/>
        <w:t>YgCLJujmibUgdhvyhtxVrb8rqpI3gEA4SLkORZM+qM+VnEY+Dt849eEjfk2kZdSQR21tTJbcb/ABT3</w:t>
      </w:r>
    </w:p>
    <w:p>
      <w:pPr>
        <w:pStyle w:val="PreformattedText"/>
        <w:bidi w:val="0"/>
        <w:spacing w:before="0" w:after="0"/>
        <w:jc w:val="left"/>
        <w:rPr/>
      </w:pPr>
      <w:r>
        <w:rPr/>
        <w:t>xHCz0MuhUB5glpMzrzTbnC8bYpIHt8lKqLMfqz5F8rDCNDLCxWWOQZWRh0Ef1g8CLEbjiKmpkcZkFZ</w:t>
      </w:r>
    </w:p>
    <w:p>
      <w:pPr>
        <w:pStyle w:val="PreformattedText"/>
        <w:bidi w:val="0"/>
        <w:spacing w:before="0" w:after="0"/>
        <w:jc w:val="left"/>
        <w:rPr/>
      </w:pPr>
      <w:r>
        <w:rPr/>
        <w:t>M6SMp4cyKKZkv1SZG6wMQaepmMUqMJIZsvhZHHSLi6uEfgctiDiCnMU0aSxk1Kg5JFDrcW3biMRQJT</w:t>
      </w:r>
    </w:p>
    <w:p>
      <w:pPr>
        <w:pStyle w:val="PreformattedText"/>
        <w:bidi w:val="0"/>
        <w:spacing w:before="0" w:after="0"/>
        <w:jc w:val="left"/>
        <w:rPr/>
      </w:pPr>
      <w:r>
        <w:rPr/>
        <w:t>w6ecpOHb4SVIlstvnuv6MQxpT3stRVSGKNyDZtMKkkjgHcWEeS9wGLKQII2prhWqaaTVjQscq58yxy</w:t>
      </w:r>
    </w:p>
    <w:p>
      <w:pPr>
        <w:pStyle w:val="PreformattedText"/>
        <w:bidi w:val="0"/>
        <w:spacing w:before="0" w:after="0"/>
        <w:jc w:val="left"/>
        <w:rPr/>
      </w:pPr>
      <w:r>
        <w:rPr/>
        <w:t>IGNgGaPLchb5iB9wZpaiWOCIdckrhEHiFyLnoxDEsCMis0cwkI1GCLcAcMxC/WRhUadkdwHfILJvO/</w:t>
      </w:r>
    </w:p>
    <w:p>
      <w:pPr>
        <w:pStyle w:val="PreformattedText"/>
        <w:bidi w:val="0"/>
        <w:spacing w:before="0" w:after="0"/>
        <w:jc w:val="left"/>
        <w:rPr/>
      </w:pPr>
      <w:r>
        <w:rPr/>
        <w:t>EaRtMjSRlH1FYIbMMw+Ut1uOph14SIUc6wPGwlBcipUPFdLbtx39WIadoZ41ljLVCqcri4uLbt2KP8</w:t>
      </w:r>
    </w:p>
    <w:p>
      <w:pPr>
        <w:pStyle w:val="PreformattedText"/>
        <w:bidi w:val="0"/>
        <w:spacing w:before="0" w:after="0"/>
        <w:jc w:val="left"/>
        <w:rPr/>
      </w:pPr>
      <w:r>
        <w:rPr/>
        <w:t>HTw5oJEmWMdbqp1FUdL5Mg6W+4sbyxx6zCSTTGTME3H62GEiNZSq7yqZQEsjRI1ntv3ypiNUlaETrk</w:t>
      </w:r>
    </w:p>
    <w:p>
      <w:pPr>
        <w:pStyle w:val="PreformattedText"/>
        <w:bidi w:val="0"/>
        <w:spacing w:before="0" w:after="0"/>
        <w:jc w:val="left"/>
        <w:rPr/>
      </w:pPr>
      <w:r>
        <w:rPr/>
        <w:t>fOhQsybmHSGQ3HRu6xhIlp6l444ikodi0sTzLdbbuZG2IYYad/i5quQxCUfORUjllK9TlArfIJGIE0</w:t>
      </w:r>
    </w:p>
    <w:p>
      <w:pPr>
        <w:pStyle w:val="PreformattedText"/>
        <w:bidi w:val="0"/>
        <w:spacing w:before="0" w:after="0"/>
        <w:jc w:val="left"/>
        <w:rPr/>
      </w:pPr>
      <w:r>
        <w:rPr/>
        <w:t>GYIKmB9WHOeCtuWRL9GoihjuUk4jiNFFHUSu5lAfJTZ9XmW/Ma3XiEzSlc7bwqRp8+RzzUX+tjuUE7</w:t>
      </w:r>
    </w:p>
    <w:p>
      <w:pPr>
        <w:pStyle w:val="PreformattedText"/>
        <w:bidi w:val="0"/>
        <w:spacing w:before="0" w:after="0"/>
        <w:jc w:val="left"/>
        <w:rPr/>
      </w:pPr>
      <w:r>
        <w:rPr/>
        <w:t>sR0dRYXMVPUMZf0CaGFSfEHN+C3O7CDlJEhyStpW0vDDXG5hwsRe+AqzwhC4Rs689A687+icRwKa2q</w:t>
      </w:r>
    </w:p>
    <w:p>
      <w:pPr>
        <w:pStyle w:val="PreformattedText"/>
        <w:bidi w:val="0"/>
        <w:spacing w:before="0" w:after="0"/>
        <w:jc w:val="left"/>
        <w:rPr/>
      </w:pPr>
      <w:r>
        <w:rPr/>
        <w:t>io6fLMGvNN4AbdzV6z0Yp6X0pe7iGBYIADIVqA7c5lQWW2/nMMQxQ07/FzVcjRCUfORUjllK9TlArf</w:t>
      </w:r>
    </w:p>
    <w:p>
      <w:pPr>
        <w:pStyle w:val="PreformattedText"/>
        <w:bidi w:val="0"/>
        <w:spacing w:before="0" w:after="0"/>
        <w:jc w:val="left"/>
        <w:rPr/>
      </w:pPr>
      <w:r>
        <w:rPr/>
        <w:t>IJGIE0GbIKmB9WHOeCtuWRL9Goiqx3KSf4H8oh/vFx9LD+ywY/nFTf4kmPp/91f3n0rf7Yv+ZwPAqa</w:t>
      </w:r>
    </w:p>
    <w:p>
      <w:pPr>
        <w:pStyle w:val="PreformattedText"/>
        <w:bidi w:val="0"/>
        <w:spacing w:before="0" w:after="0"/>
        <w:jc w:val="left"/>
        <w:rPr/>
      </w:pPr>
      <w:r>
        <w:rPr/>
        <w:t>hzf5jLMqn7S8MSRKWqmm5z2GTW1PLb+vpxUQWaJYwNRb81iT0+PG1dnidZ1qDmqYuiuNWUy5818m7h</w:t>
      </w:r>
    </w:p>
    <w:p>
      <w:pPr>
        <w:pStyle w:val="PreformattedText"/>
        <w:bidi w:val="0"/>
        <w:spacing w:before="0" w:after="0"/>
        <w:jc w:val="left"/>
        <w:rPr/>
      </w:pPr>
      <w:r>
        <w:rPr/>
        <w:t>x38MVtG8c9DFSKqzqZNVHlbeBuykOLc69783GRhRUk8M7o4KhmihVct7FgSjbwv12xnWVNmQrJfwll</w:t>
      </w:r>
    </w:p>
    <w:p>
      <w:pPr>
        <w:pStyle w:val="PreformattedText"/>
        <w:bidi w:val="0"/>
        <w:spacing w:before="0" w:after="0"/>
        <w:jc w:val="left"/>
        <w:rPr/>
      </w:pPr>
      <w:r>
        <w:rPr/>
        <w:t>Sklz7/AJ4dVub3v/AO8UkdJtt0ljYpJGy8qKujrZkdDvVgQVIuMVVVWUKwoRLVSPPkqc/gRzSlmOaP</w:t>
      </w:r>
    </w:p>
    <w:p>
      <w:pPr>
        <w:pStyle w:val="PreformattedText"/>
        <w:bidi w:val="0"/>
        <w:spacing w:before="0" w:after="0"/>
        <w:jc w:val="left"/>
        <w:rPr/>
      </w:pPr>
      <w:r>
        <w:rPr/>
        <w:t>MXTMQuVDZc3OtpaO0MuXwb8vo9Qr4jJmItu6t2JdrrSLLHoCnp5Why6EROmyxEEZ819533w8r133uc</w:t>
      </w:r>
    </w:p>
    <w:p>
      <w:pPr>
        <w:pStyle w:val="PreformattedText"/>
        <w:bidi w:val="0"/>
        <w:spacing w:before="0" w:after="0"/>
        <w:jc w:val="left"/>
        <w:rPr/>
      </w:pPr>
      <w:r>
        <w:rPr/>
        <w:t>A1K5ZcwkpRvVgrBxDw3X083Rjl0lAsyNFpyycial01VqVwM0UBvm3SoM0o11zGz4o9ANNTU06GUTa0</w:t>
      </w:r>
    </w:p>
    <w:p>
      <w:pPr>
        <w:pStyle w:val="PreformattedText"/>
        <w:bidi w:val="0"/>
        <w:spacing w:before="0" w:after="0"/>
        <w:jc w:val="left"/>
        <w:rPr/>
      </w:pPr>
      <w:r>
        <w:rPr/>
        <w:t>K1BmIPMj3ZDIDx3H9GKieCIU71MghkeLUdpMkecoQTp6blRwBa/G1i008VMz6r75C+z6pozKWO8syQ</w:t>
      </w:r>
    </w:p>
    <w:p>
      <w:pPr>
        <w:pStyle w:val="PreformattedText"/>
        <w:bidi w:val="0"/>
        <w:spacing w:before="0" w:after="0"/>
        <w:jc w:val="left"/>
        <w:rPr/>
      </w:pPr>
      <w:r>
        <w:rPr/>
        <w:t>tnfwmDNe5bH5HT/tkePmbM/wCPx/nP/wDNW4rq6rpuUVoq4p55aiGGBdbTb4VmEGWURqmTLc2j3g2w</w:t>
      </w:r>
    </w:p>
    <w:p>
      <w:pPr>
        <w:pStyle w:val="PreformattedText"/>
        <w:bidi w:val="0"/>
        <w:spacing w:before="0" w:after="0"/>
        <w:jc w:val="left"/>
        <w:rPr/>
      </w:pPr>
      <w:r>
        <w:rPr/>
        <w:t>Fa4oeVru50kTTz2k670ywA3/ABdvFiqqKeOKj5XaCV4byyTSRo7GNlJMfJ+Z8wsxHhYleTakQopnvB</w:t>
      </w:r>
    </w:p>
    <w:p>
      <w:pPr>
        <w:pStyle w:val="PreformattedText"/>
        <w:bidi w:val="0"/>
        <w:spacing w:before="0" w:after="0"/>
        <w:jc w:val="left"/>
        <w:rPr/>
      </w:pPr>
      <w:r>
        <w:rPr/>
        <w:t>Kq8oVMlVaTII+Dy8DY9GDUrU6OyxekRpJchhXPzVVjl+duxNtQ0z5cwqoJI4mZWDoCzRKL51BG/iMN</w:t>
      </w:r>
    </w:p>
    <w:p>
      <w:pPr>
        <w:pStyle w:val="PreformattedText"/>
        <w:bidi w:val="0"/>
        <w:spacing w:before="0" w:after="0"/>
        <w:jc w:val="left"/>
        <w:rPr/>
      </w:pPr>
      <w:r>
        <w:rPr/>
        <w:t>Jfk1A+Wnk05paVYVzxoylTmPNZ1DAyBXTnFsjUlTPMYamnMtVMyTxLMG0w8c0RlvBm5mZrgKoFrD7g</w:t>
      </w:r>
    </w:p>
    <w:p>
      <w:pPr>
        <w:pStyle w:val="PreformattedText"/>
        <w:bidi w:val="0"/>
        <w:spacing w:before="0" w:after="0"/>
        <w:jc w:val="left"/>
        <w:rPr/>
      </w:pPr>
      <w:r>
        <w:rPr/>
        <w:t>ulFHLWP1XVdKL9IlmRx/Q6r4sTSVMlJTjxx0dO8ZPWfvhHP+gAXx+S1P8AYGOdPsOrTX6wk1PBJMn1</w:t>
      </w:r>
    </w:p>
    <w:p>
      <w:pPr>
        <w:pStyle w:val="PreformattedText"/>
        <w:bidi w:val="0"/>
        <w:spacing w:before="0" w:after="0"/>
        <w:jc w:val="left"/>
        <w:rPr/>
      </w:pPr>
      <w:r>
        <w:rPr/>
        <w:t>aNVT1DeKLH5LsX9mjxPNTTCj2SFmp5HhlXNVUatlkjKuuZSVax3qSDuOJ5K1YBA0T1JMshiqFlSSJ3</w:t>
      </w:r>
    </w:p>
    <w:p>
      <w:pPr>
        <w:pStyle w:val="PreformattedText"/>
        <w:bidi w:val="0"/>
        <w:spacing w:before="0" w:after="0"/>
        <w:jc w:val="left"/>
        <w:rPr/>
      </w:pPr>
      <w:r>
        <w:rPr/>
        <w:t>a7OoMYI1CzfCNvtw4U1XU04vxtDM8Y6/m4/wA3H9pgx+T1X7Ts/G9tl1c1JU9apI4gkDfVOsDJf8XK</w:t>
      </w:r>
    </w:p>
    <w:p>
      <w:pPr>
        <w:pStyle w:val="PreformattedText"/>
        <w:bidi w:val="0"/>
        <w:spacing w:before="0" w:after="0"/>
        <w:jc w:val="left"/>
        <w:rPr/>
      </w:pPr>
      <w:r>
        <w:rPr/>
        <w:t>X3Xx+VUX+G1mDMYkaB3jpHKSy0QgcKI8hUyKCYm0l8O24HLbFJPNUCJ4HqaiciVWEpkgMkUkRkzQDS</w:t>
      </w:r>
    </w:p>
    <w:p>
      <w:pPr>
        <w:pStyle w:val="PreformattedText"/>
        <w:bidi w:val="0"/>
        <w:spacing w:before="0" w:after="0"/>
        <w:jc w:val="left"/>
        <w:rPr/>
      </w:pPr>
      <w:r>
        <w:rPr/>
        <w:t>HOfMcl73OPyDbn9mqwoMmpO9+uKjp1KJuubBzMevncOkz1lfFWREzRamc8ozqUlRZZFSMBc6WTKMpU</w:t>
      </w:r>
    </w:p>
    <w:p>
      <w:pPr>
        <w:pStyle w:val="PreformattedText"/>
        <w:bidi w:val="0"/>
        <w:spacing w:before="0" w:after="0"/>
        <w:jc w:val="left"/>
        <w:rPr/>
      </w:pPr>
      <w:r>
        <w:rPr/>
        <w:t>ZbImWNoYamKplWN8ucM0MWqTkLLzps78em533xs2tqIpI6YJJDA7oxFOimzAW3G4PjwxSSLaSSRuOK</w:t>
      </w:r>
    </w:p>
    <w:p>
      <w:pPr>
        <w:pStyle w:val="PreformattedText"/>
        <w:bidi w:val="0"/>
        <w:spacing w:before="0" w:after="0"/>
        <w:jc w:val="left"/>
        <w:rPr/>
      </w:pPr>
      <w:r>
        <w:rPr/>
        <w:t>SJBMyMPGrAEYrZqpY4qYxiUg5CzTZstgONhf6sbQqHpRtGvhFMSNMRRVkmlHa3BMi2+oYMxijaB3jp</w:t>
      </w:r>
    </w:p>
    <w:p>
      <w:pPr>
        <w:pStyle w:val="PreformattedText"/>
        <w:bidi w:val="0"/>
        <w:spacing w:before="0" w:after="0"/>
        <w:jc w:val="left"/>
        <w:rPr/>
      </w:pPr>
      <w:r>
        <w:rPr/>
        <w:t>HKSy0S07hBHplTIATE2knh2FgcoGKSeaoETwPVVE5EqsJTJAZIpIjJmhGkOc+Zsl77/4H8oh/vFx9L</w:t>
      </w:r>
    </w:p>
    <w:p>
      <w:pPr>
        <w:pStyle w:val="PreformattedText"/>
        <w:bidi w:val="0"/>
        <w:spacing w:before="0" w:after="0"/>
        <w:jc w:val="left"/>
        <w:rPr/>
      </w:pPr>
      <w:r>
        <w:rPr/>
        <w:t>D+ywY/nFTf4kmPp/8AdX7tgF3uzGyqPHivkbeWyUyjj08/K/V88fVijrZ99i0zy2ubWHhkb8wtuvv8</w:t>
      </w:r>
    </w:p>
    <w:p>
      <w:pPr>
        <w:pStyle w:val="PreformattedText"/>
        <w:bidi w:val="0"/>
        <w:spacing w:before="0" w:after="0"/>
        <w:jc w:val="left"/>
        <w:rPr/>
      </w:pPr>
      <w:r>
        <w:rPr/>
        <w:t>eNkJcc6zOvA7gd6+I9eNl0mV8oU/A78xsvj3nrx+5bZUz6AmzMaLO8WYoJGuelgRv37sfuQoWi1uTZ</w:t>
      </w:r>
    </w:p>
    <w:p>
      <w:pPr>
        <w:pStyle w:val="PreformattedText"/>
        <w:bidi w:val="0"/>
        <w:spacing w:before="0" w:after="0"/>
        <w:jc w:val="left"/>
        <w:rPr/>
      </w:pPr>
      <w:r>
        <w:rPr/>
        <w:t>4ngj+E5RyTTAWNjm5R8HmHTvHN34/cvtGlkjRJJDQ1FQTGj5wsh0WhXKdN7M266v0g421tjZjyKU0d</w:t>
      </w:r>
    </w:p>
    <w:p>
      <w:pPr>
        <w:pStyle w:val="PreformattedText"/>
        <w:bidi w:val="0"/>
        <w:spacing w:before="0" w:after="0"/>
        <w:jc w:val="left"/>
        <w:rPr/>
      </w:pPr>
      <w:r>
        <w:rPr/>
        <w:t>pR8ojAYWsdZJcu7/AE6+IjEkVbQki1XTtdRc2XOtzlud1wzrewzZiB+/UO9LFtapVG3K7QPUSBWI32</w:t>
      </w:r>
    </w:p>
    <w:p>
      <w:pPr>
        <w:pStyle w:val="PreformattedText"/>
        <w:bidi w:val="0"/>
        <w:spacing w:before="0" w:after="0"/>
        <w:jc w:val="left"/>
        <w:rPr/>
      </w:pPr>
      <w:r>
        <w:rPr/>
        <w:t>JWxtvtimNGywo4loqqaNikhKmzpklikRgCCrkOGIYALzzm5JSV9OGPFlir6NVY+NlAJ8eKahaKlkRE</w:t>
      </w:r>
    </w:p>
    <w:p>
      <w:pPr>
        <w:pStyle w:val="PreformattedText"/>
        <w:bidi w:val="0"/>
        <w:spacing w:before="0" w:after="0"/>
        <w:jc w:val="left"/>
        <w:rPr/>
      </w:pPr>
      <w:r>
        <w:rPr/>
        <w:t>aUTajZoY5OdllVeLkbgMQty9XinY0jqggOnorbXk5yusZDI2dXBZWBQ2xRoJWqeQPUQcFqNXQyTwEu</w:t>
      </w:r>
    </w:p>
    <w:p>
      <w:pPr>
        <w:pStyle w:val="PreformattedText"/>
        <w:bidi w:val="0"/>
        <w:spacing w:before="0" w:after="0"/>
        <w:jc w:val="left"/>
        <w:rPr/>
      </w:pPr>
      <w:r>
        <w:rPr/>
        <w:t>LanNkkilKg7xHk4RiGKurCksMYCxrMpjVZEXgupr89VsvMzAZnN+DbPsD41nkLeTMvlx8qk2kBw/HV</w:t>
      </w:r>
    </w:p>
    <w:p>
      <w:pPr>
        <w:pStyle w:val="PreformattedText"/>
        <w:bidi w:val="0"/>
        <w:spacing w:before="0" w:after="0"/>
        <w:jc w:val="left"/>
        <w:rPr/>
      </w:pPr>
      <w:r>
        <w:rPr/>
        <w:t>tSI/LnU9f6d2PyOn/bI8fM2Z/wDsMf5z/wDzVuKGKOOaSrhinhlfMpp0mfngj5aRHejAq9v0PLJHNO</w:t>
      </w:r>
    </w:p>
    <w:p>
      <w:pPr>
        <w:pStyle w:val="PreformattedText"/>
        <w:bidi w:val="0"/>
        <w:spacing w:before="0" w:after="0"/>
        <w:jc w:val="left"/>
        <w:rPr/>
      </w:pPr>
      <w:r>
        <w:rPr/>
        <w:t>KhWmlaab8Khnjs8shLyWlBszsz5Mty7bzwOyYQD1laqsLeTMvlxUw6MkNNKsGRxLaqaNVGY83cJc/j</w:t>
      </w:r>
    </w:p>
    <w:p>
      <w:pPr>
        <w:pStyle w:val="PreformattedText"/>
        <w:bidi w:val="0"/>
        <w:spacing w:before="0" w:after="0"/>
        <w:jc w:val="left"/>
        <w:rPr/>
      </w:pPr>
      <w:r>
        <w:rPr/>
        <w:t>UbsRwyScn2bFlnzZLSQJc8xlN+rfiCjji1ElzQaue8e8eHKwt17sUl9nSS5Y4KqRDZyGkZaaWKR3iz</w:t>
      </w:r>
    </w:p>
    <w:p>
      <w:pPr>
        <w:pStyle w:val="PreformattedText"/>
        <w:bidi w:val="0"/>
        <w:spacing w:before="0" w:after="0"/>
        <w:jc w:val="left"/>
        <w:rPr/>
      </w:pPr>
      <w:r>
        <w:rPr/>
        <w:t>WLWdJIgczBAzMTT6VRGZYFdwuvR1aIrjJMvhxfCRva4WVGs6K1wvSMfjZo6SPxLAmpIR4nadQfHFio</w:t>
      </w:r>
    </w:p>
    <w:p>
      <w:pPr>
        <w:pStyle w:val="PreformattedText"/>
        <w:bidi w:val="0"/>
        <w:spacing w:before="0" w:after="0"/>
        <w:jc w:val="left"/>
        <w:rPr/>
      </w:pPr>
      <w:r>
        <w:rPr/>
        <w:t>pJk2mwmYU5lLCcTTSXOpEgtad7233tuxuEZrnjHVDOqzwj9Ecqj9GOdT7Vp6SyHgXj2VSxzIPHLTyE</w:t>
      </w:r>
    </w:p>
    <w:p>
      <w:pPr>
        <w:pStyle w:val="PreformattedText"/>
        <w:bidi w:val="0"/>
        <w:spacing w:before="0" w:after="0"/>
        <w:jc w:val="left"/>
        <w:rPr/>
      </w:pPr>
      <w:r>
        <w:rPr/>
        <w:t>ncd0HlsZKRNk00hHAvBEsTEfpU4/JNj/tlFjwRFQpf84mqP9QG/wCsdeOEm0q9x9T1UpH+3H+bj+0w</w:t>
      </w:r>
    </w:p>
    <w:p>
      <w:pPr>
        <w:pStyle w:val="PreformattedText"/>
        <w:bidi w:val="0"/>
        <w:spacing w:before="0" w:after="0"/>
        <w:jc w:val="left"/>
        <w:rPr/>
      </w:pPr>
      <w:r>
        <w:rPr/>
        <w:t>Y/Jqr9p2fg/B10k08P5rNFHTzsPz1/BpE6jGzdGFvKK+hgKgj43731aZQeHhbr4o9SicsKeGpkTUAj</w:t>
      </w:r>
    </w:p>
    <w:p>
      <w:pPr>
        <w:pStyle w:val="PreformattedText"/>
        <w:bidi w:val="0"/>
        <w:spacing w:before="0" w:after="0"/>
        <w:jc w:val="left"/>
        <w:rPr/>
      </w:pPr>
      <w:r>
        <w:rPr/>
        <w:t>sWjp54nlKIMwsssciruEeUbsQadTHDUGGRlUVFPPTZiYWdfDhZhvFyrI4eySeD07P25/Zqsb3/AMpx</w:t>
      </w:r>
    </w:p>
    <w:p>
      <w:pPr>
        <w:pStyle w:val="PreformattedText"/>
        <w:bidi w:val="0"/>
        <w:spacing w:before="0" w:after="0"/>
        <w:jc w:val="left"/>
        <w:rPr/>
      </w:pPr>
      <w:r>
        <w:rPr/>
        <w:t>W/PenzLwv0OuNk09TJNymbl0qQyZVVDIFKPCzW3ZAdTieGI44YkoubHEixoM1JCTZVAG87ziLZ7Q06</w:t>
      </w:r>
    </w:p>
    <w:p>
      <w:pPr>
        <w:pStyle w:val="PreformattedText"/>
        <w:bidi w:val="0"/>
        <w:spacing w:before="0" w:after="0"/>
        <w:jc w:val="left"/>
        <w:rPr/>
      </w:pPr>
      <w:r>
        <w:rPr/>
        <w:t>QspqIahpDqQpI2Yx1cS+ETayDd18cfl/8Aw0+PoaT+3UYFy+2Noqo6y1dMAP0nFHqUTlhTw1Uiaiql</w:t>
      </w:r>
    </w:p>
    <w:p>
      <w:pPr>
        <w:pStyle w:val="PreformattedText"/>
        <w:bidi w:val="0"/>
        <w:spacing w:before="0" w:after="0"/>
        <w:jc w:val="left"/>
        <w:rPr/>
      </w:pPr>
      <w:r>
        <w:rPr/>
        <w:t>iyU88TylEGYWWWORV3CPKN2INOpjhqDDIyqKinnpsxMLOvhwsw3i5VkcPZZPB6R/AflEP94uPpYf2W</w:t>
      </w:r>
    </w:p>
    <w:p>
      <w:pPr>
        <w:pStyle w:val="PreformattedText"/>
        <w:bidi w:val="0"/>
        <w:spacing w:before="0" w:after="0"/>
        <w:jc w:val="left"/>
        <w:rPr/>
      </w:pPr>
      <w:r>
        <w:rPr/>
        <w:t>DH84qb/Ekx9P8A7q/dvp6eoyjdmMZAW9t9hnJthVQaUosot8mK3D9O8+PAPw06kHq0uR9Hjzf1YUDP</w:t>
      </w:r>
    </w:p>
    <w:p>
      <w:pPr>
        <w:pStyle w:val="PreformattedText"/>
        <w:bidi w:val="0"/>
        <w:spacing w:before="0" w:after="0"/>
        <w:jc w:val="left"/>
        <w:rPr/>
      </w:pPr>
      <w:r>
        <w:rPr/>
        <w:t>oRHp5prKiLy2W/1nFsiiideu7Sb/AP14sZddaCCMc3m5fv7LTWt/3W6/Xvwq6Rq+WZt+fOv7sI4svG</w:t>
      </w:r>
    </w:p>
    <w:p>
      <w:pPr>
        <w:pStyle w:val="PreformattedText"/>
        <w:bidi w:val="0"/>
        <w:spacing w:before="0" w:after="0"/>
        <w:jc w:val="left"/>
        <w:rPr/>
      </w:pPr>
      <w:r>
        <w:rPr/>
        <w:t>2XK1+F79OIcpr6OGlsG3RaL/ukOfeOdfknDd4d782xQMnKZEyzIpD6UZgfmm4y58tr7znHNBvhVhj2</w:t>
      </w:r>
    </w:p>
    <w:p>
      <w:pPr>
        <w:pStyle w:val="PreformattedText"/>
        <w:bidi w:val="0"/>
        <w:spacing w:before="0" w:after="0"/>
        <w:jc w:val="left"/>
        <w:rPr/>
      </w:pPr>
      <w:r>
        <w:rPr/>
        <w:t>jJFHVRrmyfBQxTK0aZskTG/wmVOeuXh8r99K4rZabakaJoSsuaq19L4QJk3516d3Th3SGSi0gUjeX4</w:t>
      </w:r>
    </w:p>
    <w:p>
      <w:pPr>
        <w:pStyle w:val="PreformattedText"/>
        <w:bidi w:val="0"/>
        <w:spacing w:before="0" w:after="0"/>
        <w:jc w:val="left"/>
        <w:rPr/>
      </w:pPr>
      <w:r>
        <w:rPr/>
        <w:t>QSxMLrGCfBDWNrD9OJn5DVwz6TiCctqTz0kxUx5NQWKSb7Zd247xiGWSonIaWTQ2kuYhQg3LZfBUDc</w:t>
      </w:r>
    </w:p>
    <w:p>
      <w:pPr>
        <w:pStyle w:val="PreformattedText"/>
        <w:bidi w:val="0"/>
        <w:spacing w:before="0" w:after="0"/>
        <w:jc w:val="left"/>
        <w:rPr/>
      </w:pPr>
      <w:r>
        <w:rPr/>
        <w:t>BwxDIdj1FHFDUIqzCRZ1kdtZVqTmbKLAi4BVmK3YWNTUGo1xU8n0q7SNWDqaph5PfNqDN4egX3kG+E</w:t>
      </w:r>
    </w:p>
    <w:p>
      <w:pPr>
        <w:pStyle w:val="PreformattedText"/>
        <w:bidi w:val="0"/>
        <w:spacing w:before="0" w:after="0"/>
        <w:jc w:val="left"/>
        <w:rPr/>
      </w:pPr>
      <w:r>
        <w:rPr/>
        <w:t>aCHZpzURktqmbPHIZ2Ubl50UWRLkgJckFyqvUUFXTX8BZxbPl1lSaKKaN4XKLbUAk3AgKc2EfkSCFZ</w:t>
      </w:r>
    </w:p>
    <w:p>
      <w:pPr>
        <w:pStyle w:val="PreformattedText"/>
        <w:bidi w:val="0"/>
        <w:spacing w:before="0" w:after="0"/>
        <w:jc w:val="left"/>
        <w:rPr/>
      </w:pPr>
      <w:r>
        <w:rPr/>
        <w:t>JWSSNdGAho4oxNadmZ1VpZJFF7fLLsQrilyyxpMqSSK0MzM5R9ENNHJG7HSkRbAZd6Ml2aorqqo515</w:t>
      </w:r>
    </w:p>
    <w:p>
      <w:pPr>
        <w:pStyle w:val="PreformattedText"/>
        <w:bidi w:val="0"/>
        <w:spacing w:before="0" w:after="0"/>
        <w:jc w:val="left"/>
        <w:rPr/>
      </w:pPr>
      <w:r>
        <w:rPr/>
        <w:t>Fm5zgERa00kcKCGO55sQLb23XbNiaRXrJIJFKwyy52GtqE6StbnSdOCwp46yplZlVi2nMs6g5Bzvxg</w:t>
      </w:r>
    </w:p>
    <w:p>
      <w:pPr>
        <w:pStyle w:val="PreformattedText"/>
        <w:bidi w:val="0"/>
        <w:spacing w:before="0" w:after="0"/>
        <w:jc w:val="left"/>
        <w:rPr/>
      </w:pPr>
      <w:r>
        <w:rPr/>
        <w:t>uLXtfdiYsYYafw4poys9NUSSqSJFXMjB1Fl+a1+O96miqqYHmqs4Nmy6sWtDFKksTMoK+BMOK6d3wj</w:t>
      </w:r>
    </w:p>
    <w:p>
      <w:pPr>
        <w:pStyle w:val="PreformattedText"/>
        <w:bidi w:val="0"/>
        <w:spacing w:before="0" w:after="0"/>
        <w:jc w:val="left"/>
        <w:rPr/>
      </w:pPr>
      <w:r>
        <w:rPr/>
        <w:t>ihgyFpDG0SusKZYIYY3tJpr4RMiobogAtfBlmWGnpVkj5NWW1YIlXw4lW+VgeDWOIHWuaK1OTHtAWe</w:t>
      </w:r>
    </w:p>
    <w:p>
      <w:pPr>
        <w:pStyle w:val="PreformattedText"/>
        <w:bidi w:val="0"/>
        <w:spacing w:before="0" w:after="0"/>
        <w:jc w:val="left"/>
        <w:rPr/>
      </w:pPr>
      <w:r>
        <w:rPr/>
        <w:t>46ZTk4X8Ldgz008Wm2oizfHxoU5RDLCkgXMrPdJlsMxWz2ViJqiWXU+HkSZFWWUZHqZXnSNpHVQuRY</w:t>
      </w:r>
    </w:p>
    <w:p>
      <w:pPr>
        <w:pStyle w:val="PreformattedText"/>
        <w:bidi w:val="0"/>
        <w:spacing w:before="0" w:after="0"/>
        <w:jc w:val="left"/>
        <w:rPr/>
      </w:pPr>
      <w:r>
        <w:rPr/>
        <w:t>48hyKLquOgYnmG03pplJWGeMrUVbsZGE+VVDQrIcjh/wAWuU8MVtbLSxs61KST1E6mOSJ482kWbMUZ</w:t>
      </w:r>
    </w:p>
    <w:p>
      <w:pPr>
        <w:pStyle w:val="PreformattedText"/>
        <w:bidi w:val="0"/>
        <w:spacing w:before="0" w:after="0"/>
        <w:jc w:val="left"/>
        <w:rPr/>
      </w:pPr>
      <w:r>
        <w:rPr/>
        <w:t>lcWF7riaTk/IJIKk8mnDCYXEZyaeZsyELcA2yb8FnhFTRyoSjRs8cdJT09QmVwGGdVlj3jpvwxNI8/</w:t>
      </w:r>
    </w:p>
    <w:p>
      <w:pPr>
        <w:pStyle w:val="PreformattedText"/>
        <w:bidi w:val="0"/>
        <w:spacing w:before="0" w:after="0"/>
        <w:jc w:val="left"/>
        <w:rPr/>
      </w:pPr>
      <w:r>
        <w:rPr/>
        <w:t>KIJLNTzxjKhObnOir/AF4kqCopaWOojjgqxz6do5BaWFeiWJTzW38OBxSzas1zrSpKEEjLl1pZKljP</w:t>
      </w:r>
    </w:p>
    <w:p>
      <w:pPr>
        <w:pStyle w:val="PreformattedText"/>
        <w:bidi w:val="0"/>
        <w:spacing w:before="0" w:after="0"/>
        <w:jc w:val="left"/>
        <w:rPr/>
      </w:pPr>
      <w:r>
        <w:rPr/>
        <w:t>IyC2SPLk3ZbouN/j6Th2SOSjMKlY5JTn1ontaNWI3Kd+JHFHVQzpC4hlZiXmpHX4MLnXdE/EdHjwWa</w:t>
      </w:r>
    </w:p>
    <w:p>
      <w:pPr>
        <w:pStyle w:val="PreformattedText"/>
        <w:bidi w:val="0"/>
        <w:spacing w:before="0" w:after="0"/>
        <w:jc w:val="left"/>
        <w:rPr/>
      </w:pPr>
      <w:r>
        <w:rPr/>
        <w:t>mavLk5GBalmURTfBkZrhCzKpHhquJpGng2jFU86CaLKqQVSZg0iBbh5E3YaehqYTnBjWfmS5cshhmi</w:t>
      </w:r>
    </w:p>
    <w:p>
      <w:pPr>
        <w:pStyle w:val="PreformattedText"/>
        <w:bidi w:val="0"/>
        <w:spacing w:before="0" w:after="0"/>
        <w:jc w:val="left"/>
        <w:rPr/>
      </w:pPr>
      <w:r>
        <w:rPr/>
        <w:t>jmQxP82YX8Hm5lDYWWVZY5YjUSJMioKjNrys06pLLO2Y5eYEXcQQiLGZXFZLSbTiRBBKVz1InEQ1Ah</w:t>
      </w:r>
    </w:p>
    <w:p>
      <w:pPr>
        <w:pStyle w:val="PreformattedText"/>
        <w:bidi w:val="0"/>
        <w:spacing w:before="0" w:after="0"/>
        <w:jc w:val="left"/>
        <w:rPr/>
      </w:pPr>
      <w:r>
        <w:rPr/>
        <w:t>QXzrxbd04DijqSsolRGk0ZguR88a3dkkRU3oGZTH4JDXTXqZ6mRY25lTpUNNK4aYxakS2UAXEaaspI</w:t>
      </w:r>
    </w:p>
    <w:p>
      <w:pPr>
        <w:pStyle w:val="PreformattedText"/>
        <w:bidi w:val="0"/>
        <w:spacing w:before="0" w:after="0"/>
        <w:jc w:val="left"/>
        <w:rPr/>
      </w:pPr>
      <w:r>
        <w:rPr/>
        <w:t>WK6Rk2lk5A9KIxJoTZs/Joo/ismp4SnflwzPDMkAQsjRm6QIjc1wG8IdWJZJHgq9Vw0E0Vk0ZUveRF</w:t>
      </w:r>
    </w:p>
    <w:p>
      <w:pPr>
        <w:pStyle w:val="PreformattedText"/>
        <w:bidi w:val="0"/>
        <w:spacing w:before="0" w:after="0"/>
        <w:jc w:val="left"/>
        <w:rPr/>
      </w:pPr>
      <w:r>
        <w:rPr/>
        <w:t>B5zDcMSPGtRHTrHkikluUaUt8WrW8IccMcs+0ayqgexU5ZamSWJrNvBsVNiL9eGnoamE5wY0n5kmXL</w:t>
      </w:r>
    </w:p>
    <w:p>
      <w:pPr>
        <w:pStyle w:val="PreformattedText"/>
        <w:bidi w:val="0"/>
        <w:spacing w:before="0" w:after="0"/>
        <w:jc w:val="left"/>
        <w:rPr/>
      </w:pPr>
      <w:r>
        <w:rPr/>
        <w:t>IYZoo5kMT/MmF+HNzKrYWWVZY5YmqJEmRUE+bXlZp1SWWdsxy8wIu6xCIsZ/gPyiH+8XH0sP7LBj+c</w:t>
      </w:r>
    </w:p>
    <w:p>
      <w:pPr>
        <w:pStyle w:val="PreformattedText"/>
        <w:bidi w:val="0"/>
        <w:spacing w:before="0" w:after="0"/>
        <w:jc w:val="left"/>
        <w:rPr/>
      </w:pPr>
      <w:r>
        <w:rPr/>
        <w:t>VP/iSYksq1RAGVPmr1rfEv2I+7iX7Efdw9wKGZhzVG/Uh6gOvB/FSHo+bHgEJHUskpKqMuqdlaQIIv</w:t>
      </w:r>
    </w:p>
    <w:p>
      <w:pPr>
        <w:pStyle w:val="PreformattedText"/>
        <w:bidi w:val="0"/>
        <w:spacing w:before="0" w:after="0"/>
        <w:jc w:val="left"/>
        <w:rPr/>
      </w:pPr>
      <w:r>
        <w:rPr/>
        <w:t>zrvaw/8ADEsSPHyWpfMVsYvvnXyEKQvhNDkHRY9IO/FVF8KdkxtF8HnX4RdVm6gVPiy8d2NqUgmk2T</w:t>
      </w:r>
    </w:p>
    <w:p>
      <w:pPr>
        <w:pStyle w:val="PreformattedText"/>
        <w:bidi w:val="0"/>
        <w:spacing w:before="0" w:after="0"/>
        <w:jc w:val="left"/>
        <w:rPr/>
      </w:pPr>
      <w:r>
        <w:rPr/>
        <w:t>BKtQ2mEzj90EtYyZQTz9EiHLe53PbFRTmHl/3vMOYa5lf930Lq4XLbS5KrKTnDcCFN84UNNRUS1VUY</w:t>
      </w:r>
    </w:p>
    <w:p>
      <w:pPr>
        <w:pStyle w:val="PreformattedText"/>
        <w:bidi w:val="0"/>
        <w:spacing w:before="0" w:after="0"/>
        <w:jc w:val="left"/>
        <w:rPr/>
      </w:pPr>
      <w:r>
        <w:rPr/>
        <w:t>zGyxwzf+3OR72F/jKNSFFwei2c4DIeXVvNdMpymqpym4gGxRgynpUg4axNeBwU7vvTRN0g9JOJfsR9</w:t>
      </w:r>
    </w:p>
    <w:p>
      <w:pPr>
        <w:pStyle w:val="PreformattedText"/>
        <w:bidi w:val="0"/>
        <w:spacing w:before="0" w:after="0"/>
        <w:jc w:val="left"/>
        <w:rPr/>
      </w:pPr>
      <w:r>
        <w:rPr/>
        <w:t>3Ev2I+7iX7EfdxL9iPu4l+xH3cS/Yj7uJPsR93En2I+7iT7EfdxJ9iPu4k+xH3cSfYj7uJfsR93En2</w:t>
      </w:r>
    </w:p>
    <w:p>
      <w:pPr>
        <w:pStyle w:val="PreformattedText"/>
        <w:bidi w:val="0"/>
        <w:spacing w:before="0" w:after="0"/>
        <w:jc w:val="left"/>
        <w:rPr/>
      </w:pPr>
      <w:r>
        <w:rPr/>
        <w:t>I+7iT7EfdxJ9iPu4k+xH3cSfYj7uJPsR93En2I+7iT7EfdxJ9iPu4k+xH3cSfYj7uJPsR93En2I+7i</w:t>
      </w:r>
    </w:p>
    <w:p>
      <w:pPr>
        <w:pStyle w:val="PreformattedText"/>
        <w:bidi w:val="0"/>
        <w:spacing w:before="0" w:after="0"/>
        <w:jc w:val="left"/>
        <w:rPr/>
      </w:pPr>
      <w:r>
        <w:rPr/>
        <w:t>X7EfdxJ9iPu4k+xH3cSfYj7uJPsR93En2I+7iT7EfdxJ9iPu4l+xH3cSfYj7uJPsR93En2I+7iT7Ef</w:t>
      </w:r>
    </w:p>
    <w:p>
      <w:pPr>
        <w:pStyle w:val="PreformattedText"/>
        <w:bidi w:val="0"/>
        <w:spacing w:before="0" w:after="0"/>
        <w:jc w:val="left"/>
        <w:rPr/>
      </w:pPr>
      <w:r>
        <w:rPr/>
        <w:t>dxJ9iPu4k+xH3cSfYj7uJPsR93En2I+5iT7EfdxJ9iPu4k+xH3cSfYj7uJPsR93En2I+7iT7EfdxL9</w:t>
      </w:r>
    </w:p>
    <w:p>
      <w:pPr>
        <w:pStyle w:val="PreformattedText"/>
        <w:bidi w:val="0"/>
        <w:spacing w:before="0" w:after="0"/>
        <w:jc w:val="left"/>
        <w:rPr/>
      </w:pPr>
      <w:r>
        <w:rPr/>
        <w:t>iPu4l+xH3cS/Yj7uJfsR93Ev2I+7iX7EfdxL9iPu4l+xH3cScaqn+RH9Kn5uPpYf2WDH84qf8AxJMf</w:t>
      </w:r>
    </w:p>
    <w:p>
      <w:pPr>
        <w:pStyle w:val="PreformattedText"/>
        <w:bidi w:val="0"/>
        <w:spacing w:before="0" w:after="0"/>
        <w:jc w:val="left"/>
        <w:rPr/>
      </w:pPr>
      <w:r>
        <w:rPr/>
        <w:t>lbf2V+6XXNGYWZINdsrlWOVTZL8weEw8WPvvOzAqcpFEpBABVlihmupyi65lvjZJkJ3k1T19RfgN41</w:t>
      </w:r>
    </w:p>
    <w:p>
      <w:pPr>
        <w:pStyle w:val="PreformattedText"/>
        <w:bidi w:val="0"/>
        <w:spacing w:before="0" w:after="0"/>
        <w:jc w:val="left"/>
        <w:rPr/>
      </w:pPr>
      <w:r>
        <w:rPr/>
        <w:t>EUmwG/KOA6gMbKo4/6Ozd/lbMfq33xAqeJaBLf3ZxB8Gosv+SIW3f0uTm+NiUE433E2wgwN+N7IMfu</w:t>
      </w:r>
    </w:p>
    <w:p>
      <w:pPr>
        <w:pStyle w:val="PreformattedText"/>
        <w:bidi w:val="0"/>
        <w:spacing w:before="0" w:after="0"/>
        <w:jc w:val="left"/>
        <w:rPr/>
      </w:pPr>
      <w:r>
        <w:rPr/>
        <w:t>ToMrLkbkdFtLZ7MhvmW9LUILG7bgtgSTbecbP/dLRMWD5qbaVVUx5wuQMYNoUdQXsvg/hAYbhm3AiS</w:t>
      </w:r>
    </w:p>
    <w:p>
      <w:pPr>
        <w:pStyle w:val="PreformattedText"/>
        <w:bidi w:val="0"/>
        <w:spacing w:before="0" w:after="0"/>
        <w:jc w:val="left"/>
        <w:rPr/>
      </w:pPr>
      <w:r>
        <w:rPr/>
        <w:t>umigk171mylpGB0Y6b42naWN8sUaAmUQ3tm3uT/Ln5XTf3yY+lh/ZYMfzip/8AEkxs+uljeqJWSOln</w:t>
      </w:r>
    </w:p>
    <w:p>
      <w:pPr>
        <w:pStyle w:val="PreformattedText"/>
        <w:bidi w:val="0"/>
        <w:spacing w:before="0" w:after="0"/>
        <w:jc w:val="left"/>
        <w:rPr/>
      </w:pPr>
      <w:r>
        <w:rPr/>
        <w:t>dGGVd6sqEEfUcbL2j6FU+rxsvaPoVT6vFHtWIMbsFoqjef1WIdr+hz+pxDtf0Of1OIdr+hz+pxDtf0</w:t>
      </w:r>
    </w:p>
    <w:p>
      <w:pPr>
        <w:pStyle w:val="PreformattedText"/>
        <w:bidi w:val="0"/>
        <w:spacing w:before="0" w:after="0"/>
        <w:jc w:val="left"/>
        <w:rPr/>
      </w:pPr>
      <w:r>
        <w:rPr/>
        <w:t>Of1ODttUUWAFJNYf8A2MPtz0Sb1GH256JN6jD7c9Em9RgbalglXLJG1HPldeo/AY2XtH0Kp9XjZe0f</w:t>
      </w:r>
    </w:p>
    <w:p>
      <w:pPr>
        <w:pStyle w:val="PreformattedText"/>
        <w:bidi w:val="0"/>
        <w:spacing w:before="0" w:after="0"/>
        <w:jc w:val="left"/>
        <w:rPr/>
      </w:pPr>
      <w:r>
        <w:rPr/>
        <w:t>Qqn1eNl7R9CqfV42XtH0Kp9XjZe0fQqn1eNl7R9CqfV42XtH0Kp9XjZe0fQqn1eNl7R9CqfV42XtH0</w:t>
      </w:r>
    </w:p>
    <w:p>
      <w:pPr>
        <w:pStyle w:val="PreformattedText"/>
        <w:bidi w:val="0"/>
        <w:spacing w:before="0" w:after="0"/>
        <w:jc w:val="left"/>
        <w:rPr/>
      </w:pPr>
      <w:r>
        <w:rPr/>
        <w:t>Kp9XjZe0fQqn1eNl7R9CqfV42XtH0Kp9XjZe0fQqn1eNl7R9CqfV42XtH0Kp9XjZe0fQqn1eNl7R9C</w:t>
      </w:r>
    </w:p>
    <w:p>
      <w:pPr>
        <w:pStyle w:val="PreformattedText"/>
        <w:bidi w:val="0"/>
        <w:spacing w:before="0" w:after="0"/>
        <w:jc w:val="left"/>
        <w:rPr/>
      </w:pPr>
      <w:r>
        <w:rPr/>
        <w:t>qfV42XtH0Kp9XjZe0fQqn1eNl7R9CqfV42XtH0Kp9XjZe0fQqn1eNl7R9CqfV42XtH0Kp9XjZe0fQq</w:t>
      </w:r>
    </w:p>
    <w:p>
      <w:pPr>
        <w:pStyle w:val="PreformattedText"/>
        <w:bidi w:val="0"/>
        <w:spacing w:before="0" w:after="0"/>
        <w:jc w:val="left"/>
        <w:rPr/>
      </w:pPr>
      <w:r>
        <w:rPr/>
        <w:t>n1eNl7R9CqfV42XtH0Kp9XjZe0fQqn1eNl7R9CqfV42XtH0Kp9XjZe0fQqn1eNl7R9CqfV42XtH0Kp</w:t>
      </w:r>
    </w:p>
    <w:p>
      <w:pPr>
        <w:pStyle w:val="PreformattedText"/>
        <w:bidi w:val="0"/>
        <w:spacing w:before="0" w:after="0"/>
        <w:jc w:val="left"/>
        <w:rPr/>
      </w:pPr>
      <w:r>
        <w:rPr/>
        <w:t>9XjZe0fQqn1eNl7R9CqfV42XtH0Kp9XjZe0fQqn1eNl7R9CqfV42XtH0Kp9XjZe0fQqn1eNl7R9Cqf</w:t>
      </w:r>
    </w:p>
    <w:p>
      <w:pPr>
        <w:pStyle w:val="PreformattedText"/>
        <w:bidi w:val="0"/>
        <w:spacing w:before="0" w:after="0"/>
        <w:jc w:val="left"/>
        <w:rPr/>
      </w:pPr>
      <w:r>
        <w:rPr/>
        <w:t>V42XtH0Kp9XjZe0fQqn1eNl7R9CqfV42XtH0Kp9XjZe0fQqn1eNl7R9CqfV42XtH0Kp9XjZe0fQqn1</w:t>
      </w:r>
    </w:p>
    <w:p>
      <w:pPr>
        <w:pStyle w:val="PreformattedText"/>
        <w:bidi w:val="0"/>
        <w:spacing w:before="0" w:after="0"/>
        <w:jc w:val="left"/>
        <w:rPr/>
      </w:pPr>
      <w:r>
        <w:rPr/>
        <w:t>eNl7R9CqfV42XtH0Kp9XjZe0fQqn1eNl7R9CqfV42XtH0Kp9XjZe0fQqn1eNl7R9CqfV42XtH0Kp9X</w:t>
      </w:r>
    </w:p>
    <w:p>
      <w:pPr>
        <w:pStyle w:val="PreformattedText"/>
        <w:bidi w:val="0"/>
        <w:spacing w:before="0" w:after="0"/>
        <w:jc w:val="left"/>
        <w:rPr/>
      </w:pPr>
      <w:r>
        <w:rPr/>
        <w:t>jZe0fQqn1eNmbQAFVTkk0dQAAJVuSdPcBj6WH9lgxs9lPK5J4Jkr6CN1OsZIpEPK1dGG5lO5lPUcS7</w:t>
      </w:r>
    </w:p>
    <w:p>
      <w:pPr>
        <w:pStyle w:val="PreformattedText"/>
        <w:bidi w:val="0"/>
        <w:spacing w:before="0" w:after="0"/>
        <w:jc w:val="left"/>
        <w:rPr/>
      </w:pPr>
      <w:r>
        <w:rPr/>
        <w:t>W7fi95Yl2t2/F7yxLtbt+L3liXa3b8XvLEu1u34veWJdrdvxe8sS7W7fi95Yl2t2/F7yxLtbt+L3li</w:t>
      </w:r>
    </w:p>
    <w:p>
      <w:pPr>
        <w:pStyle w:val="PreformattedText"/>
        <w:bidi w:val="0"/>
        <w:spacing w:before="0" w:after="0"/>
        <w:jc w:val="left"/>
        <w:rPr/>
      </w:pPr>
      <w:r>
        <w:rPr/>
        <w:t>Xa3b8XvLEu1u34veWJdrdvxe8sS7W7fi95Yl2t2/F7yxLtbt+L3liXa3b8XvLEu1u34veWJdrdvxe8</w:t>
      </w:r>
    </w:p>
    <w:p>
      <w:pPr>
        <w:pStyle w:val="PreformattedText"/>
        <w:bidi w:val="0"/>
        <w:spacing w:before="0" w:after="0"/>
        <w:jc w:val="left"/>
        <w:rPr/>
      </w:pPr>
      <w:r>
        <w:rPr/>
        <w:t>sS7W7fi95Yl2t2/F7yxLtbt+L3liXa3b8XvLEu1u34veWJdrdvxe8sS7W7fi95Yl2t2/F7yxLtbt+L</w:t>
      </w:r>
    </w:p>
    <w:p>
      <w:pPr>
        <w:pStyle w:val="PreformattedText"/>
        <w:bidi w:val="0"/>
        <w:spacing w:before="0" w:after="0"/>
        <w:jc w:val="left"/>
        <w:rPr/>
      </w:pPr>
      <w:r>
        <w:rPr/>
        <w:t>3liXa3b8XvLEu1u34veWJdrdvxe8sS7W7fi95Yl2t2/F7yxLtbt+L3liXa3b8XvLEu1u34veWJdrdv</w:t>
      </w:r>
    </w:p>
    <w:p>
      <w:pPr>
        <w:pStyle w:val="PreformattedText"/>
        <w:bidi w:val="0"/>
        <w:spacing w:before="0" w:after="0"/>
        <w:jc w:val="left"/>
        <w:rPr/>
      </w:pPr>
      <w:r>
        <w:rPr/>
        <w:t>xe8sS7W7fi95Yl2t2/F7yxLtbt+L3liXa3b8XvLEu1u34veWJdrdvxe8sS7W7fi95Yl2t2/F7yxLtb</w:t>
      </w:r>
    </w:p>
    <w:p>
      <w:pPr>
        <w:pStyle w:val="PreformattedText"/>
        <w:bidi w:val="0"/>
        <w:spacing w:before="0" w:after="0"/>
        <w:jc w:val="left"/>
        <w:rPr/>
      </w:pPr>
      <w:r>
        <w:rPr/>
        <w:t>t+L3liXa3b8XvLEu1u34veWJdrdvxe8sS7W7fi95Yl2t2/F7yxLtbt+L3liXa3b8XvLEu1u34veWJd</w:t>
      </w:r>
    </w:p>
    <w:p>
      <w:pPr>
        <w:pStyle w:val="PreformattedText"/>
        <w:bidi w:val="0"/>
        <w:spacing w:before="0" w:after="0"/>
        <w:jc w:val="left"/>
        <w:rPr/>
      </w:pPr>
      <w:r>
        <w:rPr/>
        <w:t>rdvxe8sS7W7fi95Yl2t2/F7yxLtbt+L3liXa3b8XvLEu1u34veWJdrdvxe8sS7W7fi95Yl2t2/F7yx</w:t>
      </w:r>
    </w:p>
    <w:p>
      <w:pPr>
        <w:pStyle w:val="PreformattedText"/>
        <w:bidi w:val="0"/>
        <w:spacing w:before="0" w:after="0"/>
        <w:jc w:val="left"/>
        <w:rPr/>
      </w:pPr>
      <w:r>
        <w:rPr/>
        <w:t>Ltbt+L3liXa3b8XvLEu1u34veWJdrdvxe8sS7W7fi95Yl2t2/F7yxLtbt+L3liXa3b8XvLEu1u34ve</w:t>
      </w:r>
    </w:p>
    <w:p>
      <w:pPr>
        <w:pStyle w:val="PreformattedText"/>
        <w:bidi w:val="0"/>
        <w:spacing w:before="0" w:after="0"/>
        <w:jc w:val="left"/>
        <w:rPr/>
      </w:pPr>
      <w:r>
        <w:rPr/>
        <w:t>WJdrdvxe8sS7W7fi95YoZZ5n8OWbaNDLI9gBznetLNuAG88AB/1M/8QAKxABAAICAgAFBAIDAQEBAA</w:t>
      </w:r>
    </w:p>
    <w:p>
      <w:pPr>
        <w:pStyle w:val="PreformattedText"/>
        <w:bidi w:val="0"/>
        <w:spacing w:before="0" w:after="0"/>
        <w:jc w:val="left"/>
        <w:rPr/>
      </w:pPr>
      <w:r>
        <w:rPr/>
        <w:t>AAAREhADFBURBhccHwIIGRoTBQYLHR4fFw/9oACAEBAAE/Mv8AC119Yg/G1OzqEv8ANAgQIECBAgQI</w:t>
      </w:r>
    </w:p>
    <w:p>
      <w:pPr>
        <w:pStyle w:val="PreformattedText"/>
        <w:bidi w:val="0"/>
        <w:spacing w:before="0" w:after="0"/>
        <w:jc w:val="left"/>
        <w:rPr/>
      </w:pPr>
      <w:r>
        <w:rPr/>
        <w:t>ECBAukInenY2tzWv75dPAliAJlIECkcaVdB5MNtA0FgzXEB6lQoCS0JTipDlarEGnpvOFL2z1/t2IB</w:t>
      </w:r>
    </w:p>
    <w:p>
      <w:pPr>
        <w:pStyle w:val="PreformattedText"/>
        <w:bidi w:val="0"/>
        <w:spacing w:before="0" w:after="0"/>
        <w:jc w:val="left"/>
        <w:rPr/>
      </w:pPr>
      <w:r>
        <w:rPr/>
        <w:t>a5ZPdEnvG9gTvkwUCJCIz4Rf8Apdg2HBEPGN9AnfJhAASqkZ8cwc/+M+ZT1UAyWpAhSBiHDXwEIIZL</w:t>
      </w:r>
    </w:p>
    <w:p>
      <w:pPr>
        <w:pStyle w:val="PreformattedText"/>
        <w:bidi w:val="0"/>
        <w:spacing w:before="0" w:after="0"/>
        <w:jc w:val="left"/>
        <w:rPr/>
      </w:pPr>
      <w:r>
        <w:rPr/>
        <w:t>ASMTED/f/BRE+pyFRIoKsDcyPOBgVQELFaBrP6M2qqbzB5JGISnpgMSvEDMmFZOObcGqVIJdiysrAI</w:t>
      </w:r>
    </w:p>
    <w:p>
      <w:pPr>
        <w:pStyle w:val="PreformattedText"/>
        <w:bidi w:val="0"/>
        <w:spacing w:before="0" w:after="0"/>
        <w:jc w:val="left"/>
        <w:rPr/>
      </w:pPr>
      <w:r>
        <w:rPr/>
        <w:t>QQCasJmjsWzb3nFfCqsAIkkIAIR58vLWH444xANsEm4i48MahSzJTZkALhgF57VYg9rgQZFQf1ix6Y</w:t>
      </w:r>
    </w:p>
    <w:p>
      <w:pPr>
        <w:pStyle w:val="PreformattedText"/>
        <w:bidi w:val="0"/>
        <w:spacing w:before="0" w:after="0"/>
        <w:jc w:val="left"/>
        <w:rPr/>
      </w:pPr>
      <w:r>
        <w:rPr/>
        <w:t>iVCLJ8o8Hn+6vp+5qWjaKwEJX7Kmxn3b0WmKzRCXTaVDmY0IPgsDYl8bEsUqF8jglD2K1dBT8KQwFC</w:t>
      </w:r>
    </w:p>
    <w:p>
      <w:pPr>
        <w:pStyle w:val="PreformattedText"/>
        <w:bidi w:val="0"/>
        <w:spacing w:before="0" w:after="0"/>
        <w:jc w:val="left"/>
        <w:rPr/>
      </w:pPr>
      <w:r>
        <w:rPr/>
        <w:t>No3aU0gxUtmGA+oBu3kAoRIRjARVFMSbbiQLpLgPwpcCSBSJCI2WVg4gZyHV++cqGkIAQUCI0nl9EC</w:t>
      </w:r>
    </w:p>
    <w:p>
      <w:pPr>
        <w:pStyle w:val="PreformattedText"/>
        <w:bidi w:val="0"/>
        <w:spacing w:before="0" w:after="0"/>
        <w:jc w:val="left"/>
        <w:rPr/>
      </w:pPr>
      <w:r>
        <w:rPr/>
        <w:t>m8I4q0XRhheJfXDh4IPLUgzvkNB1B2BDFeceZh+hSaTm2Ymkb8mjTHxVSWHrls/mg3oYelccLkiMMj</w:t>
      </w:r>
    </w:p>
    <w:p>
      <w:pPr>
        <w:pStyle w:val="PreformattedText"/>
        <w:bidi w:val="0"/>
        <w:spacing w:before="0" w:after="0"/>
        <w:jc w:val="left"/>
        <w:rPr/>
      </w:pPr>
      <w:r>
        <w:rPr/>
        <w:t>AiwGxzKw7jCkgl99Kj6IieTh4n56eZxSICqcmOgL8gRECgI8M9R66n2HT1rCBJomEEQ5KkT4xCVvS2</w:t>
      </w:r>
    </w:p>
    <w:p>
      <w:pPr>
        <w:pStyle w:val="PreformattedText"/>
        <w:bidi w:val="0"/>
        <w:spacing w:before="0" w:after="0"/>
        <w:jc w:val="left"/>
        <w:rPr/>
      </w:pPr>
      <w:r>
        <w:rPr/>
        <w:t>3ukx0sZv9b8B2x5FIrPKZnvhVO/+uVu2nEs0KkDkZIBVAsWMikCAjsqRGHSYkJg5ZFG0l5dLlET9Am</w:t>
      </w:r>
    </w:p>
    <w:p>
      <w:pPr>
        <w:pStyle w:val="PreformattedText"/>
        <w:bidi w:val="0"/>
        <w:spacing w:before="0" w:after="0"/>
        <w:jc w:val="left"/>
        <w:rPr/>
      </w:pPr>
      <w:r>
        <w:rPr/>
        <w:t>sQju5DpON/55CxAHioToC2e8OeLxBshRPCWHypdhNaKRI3cxnb056RhvHpjfByeweH7L5Q/dS/yTft</w:t>
      </w:r>
    </w:p>
    <w:p>
      <w:pPr>
        <w:pStyle w:val="PreformattedText"/>
        <w:bidi w:val="0"/>
        <w:spacing w:before="0" w:after="0"/>
        <w:jc w:val="left"/>
        <w:rPr/>
      </w:pPr>
      <w:r>
        <w:rPr/>
        <w:t>+hSSUJdEwS0I0KjG4ownD0jGn8OBupBqpFIGpJB8ALkK+vibJrumoxAW6IMRN1stgsV4TC1Q21CyZr</w:t>
      </w:r>
    </w:p>
    <w:p>
      <w:pPr>
        <w:pStyle w:val="PreformattedText"/>
        <w:bidi w:val="0"/>
        <w:spacing w:before="0" w:after="0"/>
        <w:jc w:val="left"/>
        <w:rPr/>
      </w:pPr>
      <w:r>
        <w:rPr/>
        <w:t>JOUOAEuEFZeHleHkVFhsRe+tb1XlYKEkABFXQBdeDKbLHT/W/Adsjq1REQMHTrBqll1hpvPKfLyea7</w:t>
      </w:r>
    </w:p>
    <w:p>
      <w:pPr>
        <w:pStyle w:val="PreformattedText"/>
        <w:bidi w:val="0"/>
        <w:spacing w:before="0" w:after="0"/>
        <w:jc w:val="left"/>
        <w:rPr/>
      </w:pPr>
      <w:r>
        <w:rPr/>
        <w:t>PDYIwJ2ATjimBMs5EZaRwIC098Ah9kn5t8L8zgi3DB31iucMIFreRQXOQBbYenB0xUDo16nUOMZ8dQ</w:t>
      </w:r>
    </w:p>
    <w:p>
      <w:pPr>
        <w:pStyle w:val="PreformattedText"/>
        <w:bidi w:val="0"/>
        <w:spacing w:before="0" w:after="0"/>
        <w:jc w:val="left"/>
        <w:rPr/>
      </w:pPr>
      <w:r>
        <w:rPr/>
        <w:t>9+Q0khCky7nWjlRErYzvGbH7irCcegUIUlsAa+lsmLp5BCxhLLiYBsTNdDCLFt6FbFdz44YJWh8olP</w:t>
      </w:r>
    </w:p>
    <w:p>
      <w:pPr>
        <w:pStyle w:val="PreformattedText"/>
        <w:bidi w:val="0"/>
        <w:spacing w:before="0" w:after="0"/>
        <w:jc w:val="left"/>
        <w:rPr/>
      </w:pPr>
      <w:r>
        <w:rPr/>
        <w:t>nKjLpQlDRaAyrGBk55V/uvLYucWACgUSnagNox9Lnt0QUJo1pkZnRsBpNiQ2jMTKGURxRaEuGclYcT</w:t>
      </w:r>
    </w:p>
    <w:p>
      <w:pPr>
        <w:pStyle w:val="PreformattedText"/>
        <w:bidi w:val="0"/>
        <w:spacing w:before="0" w:after="0"/>
        <w:jc w:val="left"/>
        <w:rPr/>
      </w:pPr>
      <w:r>
        <w:rPr/>
        <w:t>xUTCzXAoaRwUc4ACjzM4uyq+R4VTI4RVSi1OyNUVR7JIo4UFvmQO8iPRFH7O0SF/WpzUq9HLCsHNYi</w:t>
      </w:r>
    </w:p>
    <w:p>
      <w:pPr>
        <w:pStyle w:val="PreformattedText"/>
        <w:bidi w:val="0"/>
        <w:spacing w:before="0" w:after="0"/>
        <w:jc w:val="left"/>
        <w:rPr/>
      </w:pPr>
      <w:r>
        <w:rPr/>
        <w:t>mU2mQK+zB6ll1j7M8I8+uoCvhDtCdNQ9AqhBGNhaTcTvXAS8CAMEImU5YhYlvN2yGDYGCiMCsppGL0</w:t>
      </w:r>
    </w:p>
    <w:p>
      <w:pPr>
        <w:pStyle w:val="PreformattedText"/>
        <w:bidi w:val="0"/>
        <w:spacing w:before="0" w:after="0"/>
        <w:jc w:val="left"/>
        <w:rPr/>
      </w:pPr>
      <w:r>
        <w:rPr/>
        <w:t>anbdoDOAXPEl4I7heykhwUeguzt7pAlZWCxJYEEBxhXlY5VLk5+iizQNkT81czybVBwSWHkGEvbzQS</w:t>
      </w:r>
    </w:p>
    <w:p>
      <w:pPr>
        <w:pStyle w:val="PreformattedText"/>
        <w:bidi w:val="0"/>
        <w:spacing w:before="0" w:after="0"/>
        <w:jc w:val="left"/>
        <w:rPr/>
      </w:pPr>
      <w:r>
        <w:rPr/>
        <w:t>jYhRlw+xBWPt9WwBxAA0AxHHoVkhodHF39x8ChKpMtAwzOaiiSY2N6YUjLhenIGwR2oCIcuUSGYDgC</w:t>
      </w:r>
    </w:p>
    <w:p>
      <w:pPr>
        <w:pStyle w:val="PreformattedText"/>
        <w:bidi w:val="0"/>
        <w:spacing w:before="0" w:after="0"/>
        <w:jc w:val="left"/>
        <w:rPr/>
      </w:pPr>
      <w:r>
        <w:rPr/>
        <w:t>IoRNBOalW6vHLuIZLrSM3TmKkCuVGq1WjSE1zRchB07By7FGeERdp2TgKZ5osadza90RrMOBvg4yYf</w:t>
      </w:r>
    </w:p>
    <w:p>
      <w:pPr>
        <w:pStyle w:val="PreformattedText"/>
        <w:bidi w:val="0"/>
        <w:spacing w:before="0" w:after="0"/>
        <w:jc w:val="left"/>
        <w:rPr/>
      </w:pPr>
      <w:r>
        <w:rPr/>
        <w:t>iDJUCjs5LjMnFVGSP3FKosNIUGKr54pwpAX9dFv2ZXlkHRknZg70rDMgJEW1MgwWog2KniSpJ4k+2L</w:t>
      </w:r>
    </w:p>
    <w:p>
      <w:pPr>
        <w:pStyle w:val="PreformattedText"/>
        <w:bidi w:val="0"/>
        <w:spacing w:before="0" w:after="0"/>
        <w:jc w:val="left"/>
        <w:rPr/>
      </w:pPr>
      <w:r>
        <w:rPr/>
        <w:t>YAi00bJMpeNWUPu2izuIMTBMdeFwCANAAAOg0GQdGfZ+sjp+meni2oUJF0IDnnjO9IpJFgFiXn48FM</w:t>
      </w:r>
    </w:p>
    <w:p>
      <w:pPr>
        <w:pStyle w:val="PreformattedText"/>
        <w:bidi w:val="0"/>
        <w:spacing w:before="0" w:after="0"/>
        <w:jc w:val="left"/>
        <w:rPr/>
      </w:pPr>
      <w:r>
        <w:rPr/>
        <w:t>8lykxJPGVKGaN7nOHjjAykC+MUMyApKYHrFuiC3O5EmecljENuiYU0RfS/BDt08j8FmR3LwrI/F7qm</w:t>
      </w:r>
    </w:p>
    <w:p>
      <w:pPr>
        <w:pStyle w:val="PreformattedText"/>
        <w:bidi w:val="0"/>
        <w:spacing w:before="0" w:after="0"/>
        <w:jc w:val="left"/>
        <w:rPr/>
      </w:pPr>
      <w:r>
        <w:rPr/>
        <w:t>lTaUGQks8ICUAdgEtRfdQXx/Ws+aZpiPVYWZZNwTmJMy18BsAnBYWjIs7SarRBKKZB7NxQkAQUGCsL</w:t>
      </w:r>
    </w:p>
    <w:p>
      <w:pPr>
        <w:pStyle w:val="PreformattedText"/>
        <w:bidi w:val="0"/>
        <w:spacing w:before="0" w:after="0"/>
        <w:jc w:val="left"/>
        <w:rPr/>
      </w:pPr>
      <w:r>
        <w:rPr/>
        <w:t>iyn8Bcst3yZCycj6z23MuiCiIFgKdXlTiew9lJ9FPMC3DzaMGa7MubvamCUUkI8jgnJDaO0THysszA</w:t>
      </w:r>
    </w:p>
    <w:p>
      <w:pPr>
        <w:pStyle w:val="PreformattedText"/>
        <w:bidi w:val="0"/>
        <w:spacing w:before="0" w:after="0"/>
        <w:jc w:val="left"/>
        <w:rPr/>
      </w:pPr>
      <w:r>
        <w:rPr/>
        <w:t>MHOI2YBvCjHNTh8of3O/MaVrD6kKx2wmYZwD7FwBWkOq7O0HDiHxx4KALV21BKW2gre0CBjU8lUvgb</w:t>
      </w:r>
    </w:p>
    <w:p>
      <w:pPr>
        <w:pStyle w:val="PreformattedText"/>
        <w:bidi w:val="0"/>
        <w:spacing w:before="0" w:after="0"/>
        <w:jc w:val="left"/>
        <w:rPr/>
      </w:pPr>
      <w:r>
        <w:rPr/>
        <w:t>dxpTCErCCBYDBoBqIOeT28AsBZuSoqYTSC9xhIgMw3IGTGaEXW54qgNKA5QhMArwnk+KwS5SpF3Inn</w:t>
      </w:r>
    </w:p>
    <w:p>
      <w:pPr>
        <w:pStyle w:val="PreformattedText"/>
        <w:bidi w:val="0"/>
        <w:spacing w:before="0" w:after="0"/>
        <w:jc w:val="left"/>
        <w:rPr/>
      </w:pPr>
      <w:r>
        <w:rPr/>
        <w:t>wlmwGhnKQJryZOKE/W4QI2CoGVITN/X4oErtTgyEt6gmpvNjZ53oUHKSZwyUhxYDQUllSloLmyM0fj</w:t>
      </w:r>
    </w:p>
    <w:p>
      <w:pPr>
        <w:pStyle w:val="PreformattedText"/>
        <w:bidi w:val="0"/>
        <w:spacing w:before="0" w:after="0"/>
        <w:jc w:val="left"/>
        <w:rPr/>
      </w:pPr>
      <w:r>
        <w:rPr/>
        <w:t>pnrHSDh1ByANArkogrSZvGcIYzskGqmCtwTGTJDZC9eZCkWtJC8yT7kqmLHeAhg8QJC0rq4GkB2We6</w:t>
      </w:r>
    </w:p>
    <w:p>
      <w:pPr>
        <w:pStyle w:val="PreformattedText"/>
        <w:bidi w:val="0"/>
        <w:spacing w:before="0" w:after="0"/>
        <w:jc w:val="left"/>
        <w:rPr/>
      </w:pPr>
      <w:r>
        <w:rPr/>
        <w:t>AUFAldtoeGJ3g2MlxgSQD/ANLpevj+s4GI9B3g3RKAnP3Jv0/5l8qFgokbAF6iLdvWH164ZoFUGB4i</w:t>
      </w:r>
    </w:p>
    <w:p>
      <w:pPr>
        <w:pStyle w:val="PreformattedText"/>
        <w:bidi w:val="0"/>
        <w:spacing w:before="0" w:after="0"/>
        <w:jc w:val="left"/>
        <w:rPr/>
      </w:pPr>
      <w:r>
        <w:rPr/>
        <w:t>SvHo8mIAmYLlzHwj4r68O5mWJwkzURLwgScjHOPraP12x1w3PAiHdr5QY6o3kCI8JG6AQEwXcVESGg</w:t>
      </w:r>
    </w:p>
    <w:p>
      <w:pPr>
        <w:pStyle w:val="PreformattedText"/>
        <w:bidi w:val="0"/>
        <w:spacing w:before="0" w:after="0"/>
        <w:jc w:val="left"/>
        <w:rPr/>
      </w:pPr>
      <w:r>
        <w:rPr/>
        <w:t>OSJvZZ42C46BATbIcyRRQPy6HSaMJzP+aTW25GCHv+wqNsUaUFmBoWDjAFMUyJPblPwnEbyHKUyAhS</w:t>
      </w:r>
    </w:p>
    <w:p>
      <w:pPr>
        <w:pStyle w:val="PreformattedText"/>
        <w:bidi w:val="0"/>
        <w:spacing w:before="0" w:after="0"/>
        <w:jc w:val="left"/>
        <w:rPr/>
      </w:pPr>
      <w:r>
        <w:rPr/>
        <w:t>NJlqLWOzIUHTFOMFgsQ5BYJRCBQ5wYCnhRjAwUPSIE8PR4Z/zkJl5nN3ciOyIUxMU9sQabM/+oqa8z</w:t>
      </w:r>
    </w:p>
    <w:p>
      <w:pPr>
        <w:pStyle w:val="PreformattedText"/>
        <w:bidi w:val="0"/>
        <w:spacing w:before="0" w:after="0"/>
        <w:jc w:val="left"/>
        <w:rPr/>
      </w:pPr>
      <w:r>
        <w:rPr/>
        <w:t>gn7jAAggCgKI6znaUy5vx8ErtwDMbQBi8Tu9uMF6oWDQoDgAHiHCimAJ5jWQMr/l6H6zadiYakmJh8</w:t>
      </w:r>
    </w:p>
    <w:p>
      <w:pPr>
        <w:pStyle w:val="PreformattedText"/>
        <w:bidi w:val="0"/>
        <w:spacing w:before="0" w:after="0"/>
        <w:jc w:val="left"/>
        <w:rPr/>
      </w:pPr>
      <w:r>
        <w:rPr/>
        <w:t>4J7jPsxNZEQkMahEI4rwRLztAkKTRwg4OPBECkHRALmtN3knZlOr3q+P/PQyTsyTs/viAOLkaOzCFZ</w:t>
      </w:r>
    </w:p>
    <w:p>
      <w:pPr>
        <w:pStyle w:val="PreformattedText"/>
        <w:bidi w:val="0"/>
        <w:spacing w:before="0" w:after="0"/>
        <w:jc w:val="left"/>
        <w:rPr/>
      </w:pPr>
      <w:r>
        <w:rPr/>
        <w:t>7RIR/LMmTJkyZMmTJkyZMh0ZrVLH2rqY//AAgMYCgI0hgsVbl/wrBgwYMGDBgwYMGDBgwYMGDBgwYM</w:t>
      </w:r>
    </w:p>
    <w:p>
      <w:pPr>
        <w:pStyle w:val="PreformattedText"/>
        <w:bidi w:val="0"/>
        <w:spacing w:before="0" w:after="0"/>
        <w:jc w:val="left"/>
        <w:rPr/>
      </w:pPr>
      <w:r>
        <w:rPr/>
        <w:t>GDBgwYMGDBgwYMGDBgwYMGDBgwYMGDBgwYMGDBgwYMGDBgwYMGDBgwYMGDAw1eeeqCffwTGCV+AliY</w:t>
      </w:r>
    </w:p>
    <w:p>
      <w:pPr>
        <w:pStyle w:val="PreformattedText"/>
        <w:bidi w:val="0"/>
        <w:spacing w:before="0" w:after="0"/>
        <w:jc w:val="left"/>
        <w:rPr/>
      </w:pPr>
      <w:r>
        <w:rPr/>
        <w:t>lefr79+/fv3kF6pjtaFthVg1C3UJfq2QXo4/4B9+/fv379+/fv379+/fv379+/fv379+/fv379+/fv</w:t>
      </w:r>
    </w:p>
    <w:p>
      <w:pPr>
        <w:pStyle w:val="PreformattedText"/>
        <w:bidi w:val="0"/>
        <w:spacing w:before="0" w:after="0"/>
        <w:jc w:val="left"/>
        <w:rPr/>
      </w:pPr>
      <w:r>
        <w:rPr/>
        <w:t>379+/fv379+/fv379+/fv379+/fv379+/eCIB31HqI+T/FIzE7Z6zgMC8B2LAxFImMihJE3JlydyGz</w:t>
      </w:r>
    </w:p>
    <w:p>
      <w:pPr>
        <w:pStyle w:val="PreformattedText"/>
        <w:bidi w:val="0"/>
        <w:spacing w:before="0" w:after="0"/>
        <w:jc w:val="left"/>
        <w:rPr/>
      </w:pPr>
      <w:r>
        <w:rPr/>
        <w:t>q2VSpjcVP+BGJGZgGGBGPXjPivtnxX2z4r7Z8V9s+K+2fFfbKjboaxWawmLRjlev5VDOFO/kvxn2z4</w:t>
      </w:r>
    </w:p>
    <w:p>
      <w:pPr>
        <w:pStyle w:val="PreformattedText"/>
        <w:bidi w:val="0"/>
        <w:spacing w:before="0" w:after="0"/>
        <w:jc w:val="left"/>
        <w:rPr/>
      </w:pPr>
      <w:r>
        <w:rPr/>
        <w:t>r7Z8V9s+K+2fFfbPivtnxX2z4r7Z8V9s+K+2fNfbPivtnxX2z4r7Z8V9s+K+2fFfbPivtnxX2z4r7Z</w:t>
      </w:r>
    </w:p>
    <w:p>
      <w:pPr>
        <w:pStyle w:val="PreformattedText"/>
        <w:bidi w:val="0"/>
        <w:spacing w:before="0" w:after="0"/>
        <w:jc w:val="left"/>
        <w:rPr/>
      </w:pPr>
      <w:r>
        <w:rPr/>
        <w:t>819s+K+2fFfbPivtnxX2z4r7Z8V9s+K+2fFfbPivtnxX2z4r7Z8V9s+K+2fFfbPivtnxX2z4r7Z8V9</w:t>
      </w:r>
    </w:p>
    <w:p>
      <w:pPr>
        <w:pStyle w:val="PreformattedText"/>
        <w:bidi w:val="0"/>
        <w:spacing w:before="0" w:after="0"/>
        <w:jc w:val="left"/>
        <w:rPr/>
      </w:pPr>
      <w:r>
        <w:rPr/>
        <w:t>s+K+2fFfbPmvtnxX2z4r7Z8V9s+K+2fFfbPmvtnxX2z4r7Z8V9s+K+2fFfbPivtnxX2z4r7Z8V9s+K</w:t>
      </w:r>
    </w:p>
    <w:p>
      <w:pPr>
        <w:pStyle w:val="PreformattedText"/>
        <w:bidi w:val="0"/>
        <w:spacing w:before="0" w:after="0"/>
        <w:jc w:val="left"/>
        <w:rPr/>
      </w:pPr>
      <w:r>
        <w:rPr/>
        <w:t>+2fFfbPivtnxX2z4r7Z8V9s+eVOv4ZGbywvRM7RBYcE8ocVlMIkObllGsULDy2ULXqwDaCeicjK5sL</w:t>
      </w:r>
    </w:p>
    <w:p>
      <w:pPr>
        <w:pStyle w:val="PreformattedText"/>
        <w:bidi w:val="0"/>
        <w:spacing w:before="0" w:after="0"/>
        <w:jc w:val="left"/>
        <w:rPr/>
      </w:pPr>
      <w:r>
        <w:rPr/>
        <w:t>ShbMattj/ChR66GoOxzPoF//AHWVuKI/Gf55fAykEtp4fXknowcCFn/8C7NMBeV7f4N+bETBhVOzH8</w:t>
      </w:r>
    </w:p>
    <w:p>
      <w:pPr>
        <w:pStyle w:val="PreformattedText"/>
        <w:bidi w:val="0"/>
        <w:spacing w:before="0" w:after="0"/>
        <w:jc w:val="left"/>
        <w:rPr/>
      </w:pPr>
      <w:r>
        <w:rPr/>
        <w:t>GUdC0pPIlOVNYa76nJ9W1RuZwqtY9Xz0IXP+AfgdF7MEOPH3lwuGBvimUsWl5pRXckiC1w7Qa7HW+r</w:t>
      </w:r>
    </w:p>
    <w:p>
      <w:pPr>
        <w:pStyle w:val="PreformattedText"/>
        <w:bidi w:val="0"/>
        <w:spacing w:before="0" w:after="0"/>
        <w:jc w:val="left"/>
        <w:rPr/>
      </w:pPr>
      <w:r>
        <w:rPr/>
        <w:t>beS42QNbAJw507CamMAb3C40q4FrzoFPiFpT/QkwxOPZtZG7uwkiJoYvUp96HUy10ILkveJIj5f+9j</w:t>
      </w:r>
    </w:p>
    <w:p>
      <w:pPr>
        <w:pStyle w:val="PreformattedText"/>
        <w:bidi w:val="0"/>
        <w:spacing w:before="0" w:after="0"/>
        <w:jc w:val="left"/>
        <w:rPr/>
      </w:pPr>
      <w:r>
        <w:rPr/>
        <w:t>UMlgCaFxz8LATNOY/1paAm44tKagBGbGTyrXL+5hHkcr1HgdvklS5lQSNBRtdxyK+dJPbf7eOaMmrw</w:t>
      </w:r>
    </w:p>
    <w:p>
      <w:pPr>
        <w:pStyle w:val="PreformattedText"/>
        <w:bidi w:val="0"/>
        <w:spacing w:before="0" w:after="0"/>
        <w:jc w:val="left"/>
        <w:rPr/>
      </w:pPr>
      <w:r>
        <w:rPr/>
        <w:t>526aYlvK4EqDl6gSAZA5eENoHQA1q8rOLimw6PVT/aci/wCrLABajfD/AG+jSFCqjalL5SCeQMANRM</w:t>
      </w:r>
    </w:p>
    <w:p>
      <w:pPr>
        <w:pStyle w:val="PreformattedText"/>
        <w:bidi w:val="0"/>
        <w:spacing w:before="0" w:after="0"/>
        <w:jc w:val="left"/>
        <w:rPr/>
      </w:pPr>
      <w:r>
        <w:rPr/>
        <w:t>nNWQK/YZKwA4CeLvASZiMiJFOMWP8AQ6GeJtfnZOB2A/8AGKo5JBWkh9tLvJ9XBPsRZyV7sbYHDaeY</w:t>
      </w:r>
    </w:p>
    <w:p>
      <w:pPr>
        <w:pStyle w:val="PreformattedText"/>
        <w:bidi w:val="0"/>
        <w:spacing w:before="0" w:after="0"/>
        <w:jc w:val="left"/>
        <w:rPr/>
      </w:pPr>
      <w:r>
        <w:rPr/>
        <w:t>uiqAUCHI2AniR/gc/DzZzj63MvUyBF7MMHSY5rj31M6OpfyLmGL9/wDS16DcUxump6kJAm8pyImImB</w:t>
      </w:r>
    </w:p>
    <w:p>
      <w:pPr>
        <w:pStyle w:val="PreformattedText"/>
        <w:bidi w:val="0"/>
        <w:spacing w:before="0" w:after="0"/>
        <w:jc w:val="left"/>
        <w:rPr/>
      </w:pPr>
      <w:r>
        <w:rPr/>
        <w:t>z3QNJhCAGnM+rk7osgmd5ubM3X6DDhinrJiG90A0SwDYwmU5mFnRvRKga/4MZwwHeU6pdIyix6GPbm</w:t>
      </w:r>
    </w:p>
    <w:p>
      <w:pPr>
        <w:pStyle w:val="PreformattedText"/>
        <w:bidi w:val="0"/>
        <w:spacing w:before="0" w:after="0"/>
        <w:jc w:val="left"/>
        <w:rPr/>
      </w:pPr>
      <w:r>
        <w:rPr/>
        <w:t>5cgZZtOesiHrSyXR5Tqs2xcWaPUG0pkKx8OXd2miuYgjP3uQ+iu5Au4O7ehyEtG0ED8GUDyZEM/eLc</w:t>
      </w:r>
    </w:p>
    <w:p>
      <w:pPr>
        <w:pStyle w:val="PreformattedText"/>
        <w:bidi w:val="0"/>
        <w:spacing w:before="0" w:after="0"/>
        <w:jc w:val="left"/>
        <w:rPr/>
      </w:pPr>
      <w:r>
        <w:rPr/>
        <w:t>ys53cGMwTgA1oI2lFwktBBOEjBIQhtoUApqNYh8KUUkx1JjO4xLiB5LuyXueRiBEOO1JRG1evNyY5v</w:t>
      </w:r>
    </w:p>
    <w:p>
      <w:pPr>
        <w:pStyle w:val="PreformattedText"/>
        <w:bidi w:val="0"/>
        <w:spacing w:before="0" w:after="0"/>
        <w:jc w:val="left"/>
        <w:rPr/>
      </w:pPr>
      <w:r>
        <w:rPr/>
        <w:t>kWIN99ldgPrYoq/QvffGAUkZDNELF9drAaZ6pnC0PJqBZQIV9sVpnnNGT/owvrEHfNnhSdaOZ7Gfoe</w:t>
      </w:r>
    </w:p>
    <w:p>
      <w:pPr>
        <w:pStyle w:val="PreformattedText"/>
        <w:bidi w:val="0"/>
        <w:spacing w:before="0" w:after="0"/>
        <w:jc w:val="left"/>
        <w:rPr/>
      </w:pPr>
      <w:r>
        <w:rPr/>
        <w:t>EVzuyBE/Y8vuX6TCvb4IlM6uECvXlGwSAhfy0Yx5eEoxP/APqEGWQrE3BOEyE0OCBAqPvjUUlwu4FE</w:t>
      </w:r>
    </w:p>
    <w:p>
      <w:pPr>
        <w:pStyle w:val="PreformattedText"/>
        <w:bidi w:val="0"/>
        <w:spacing w:before="0" w:after="0"/>
        <w:jc w:val="left"/>
        <w:rPr/>
      </w:pPr>
      <w:r>
        <w:rPr/>
        <w:t>tFxxLgfwRCWhlQkDjsUamEpy5IdPCBlgrCHI3++DlHJBVjM7A3nBSesbetwQncik4Y9GZZwYytlMiI</w:t>
      </w:r>
    </w:p>
    <w:p>
      <w:pPr>
        <w:pStyle w:val="PreformattedText"/>
        <w:bidi w:val="0"/>
        <w:spacing w:before="0" w:after="0"/>
        <w:jc w:val="left"/>
        <w:rPr/>
      </w:pPr>
      <w:r>
        <w:rPr/>
        <w:t>lrp3+/zSNw2+Zv75EagqNXPlWvIKDFELIQXYAFCANw4MEuaghwOQR/jXMsX7/6UAWgMa87lcIloGWy</w:t>
      </w:r>
    </w:p>
    <w:p>
      <w:pPr>
        <w:pStyle w:val="PreformattedText"/>
        <w:bidi w:val="0"/>
        <w:spacing w:before="0" w:after="0"/>
        <w:jc w:val="left"/>
        <w:rPr/>
      </w:pPr>
      <w:r>
        <w:rPr/>
        <w:t>hJcBj2RoM2uMsqQgwkW9SsiYcK4gEgILYdhBJEwww0AyV+QisyCcUPzZFPjnCpF5ERjgYY0oUm45eW</w:t>
      </w:r>
    </w:p>
    <w:p>
      <w:pPr>
        <w:pStyle w:val="PreformattedText"/>
        <w:bidi w:val="0"/>
        <w:spacing w:before="0" w:after="0"/>
        <w:jc w:val="left"/>
        <w:rPr/>
      </w:pPr>
      <w:r>
        <w:rPr/>
        <w:t>Dv6/3n+vElxcdjeijRKtvHblo2pFfVx37idF+NRn1G8B+/nJlSoDFL1Wfvcgz+GxG8ynpmx+AJVgiZ</w:t>
      </w:r>
    </w:p>
    <w:p>
      <w:pPr>
        <w:pStyle w:val="PreformattedText"/>
        <w:bidi w:val="0"/>
        <w:spacing w:before="0" w:after="0"/>
        <w:jc w:val="left"/>
        <w:rPr/>
      </w:pPr>
      <w:r>
        <w:rPr/>
        <w:t>33Namfvsy/ydRrrpPGSSMuU+loMxxOMAZogMOMBNQrk8yA3JLgIoyiXXTdqv5tssWHUTIeZ/oUayRO</w:t>
      </w:r>
    </w:p>
    <w:p>
      <w:pPr>
        <w:pStyle w:val="PreformattedText"/>
        <w:bidi w:val="0"/>
        <w:spacing w:before="0" w:after="0"/>
        <w:jc w:val="left"/>
        <w:rPr/>
      </w:pPr>
      <w:r>
        <w:rPr/>
        <w:t>hIHonqBEuMsUijeoulRiNrgjZk/IMthBipkcJJgknMWmUDo9OSwHE0VKpCtGhcuiBLa5d4Oybi+gOY</w:t>
      </w:r>
    </w:p>
    <w:p>
      <w:pPr>
        <w:pStyle w:val="PreformattedText"/>
        <w:bidi w:val="0"/>
        <w:spacing w:before="0" w:after="0"/>
        <w:jc w:val="left"/>
        <w:rPr/>
      </w:pPr>
      <w:r>
        <w:rPr/>
        <w:t>ugzGMmrFJAoMUg11j9TwyuWXIGCt2mLsjDtuHEdSgM8szvBV3lPLy5qHIQ3F0IpGnMG3yQ7UUrBOXM</w:t>
      </w:r>
    </w:p>
    <w:p>
      <w:pPr>
        <w:pStyle w:val="PreformattedText"/>
        <w:bidi w:val="0"/>
        <w:spacing w:before="0" w:after="0"/>
        <w:jc w:val="left"/>
        <w:rPr/>
      </w:pPr>
      <w:r>
        <w:rPr/>
        <w:t>6N6PN4VVISsrNjXgt8l3jlimLrWbZKJmAhbWADRPdw2FikuCcBVVLgaqk2qGObC7o7VQGKV7Tw+hg9</w:t>
      </w:r>
    </w:p>
    <w:p>
      <w:pPr>
        <w:pStyle w:val="PreformattedText"/>
        <w:bidi w:val="0"/>
        <w:spacing w:before="0" w:after="0"/>
        <w:jc w:val="left"/>
        <w:rPr/>
      </w:pPr>
      <w:r>
        <w:rPr/>
        <w:t>4dZ2TxM3HSAeQbcnnH+ogRaPU4RugYnRPDTkD2ThmDVTsoLKNtgJIMaZ13VQkQFYxUhCa2EjDSCDX8</w:t>
      </w:r>
    </w:p>
    <w:p>
      <w:pPr>
        <w:pStyle w:val="PreformattedText"/>
        <w:bidi w:val="0"/>
        <w:spacing w:before="0" w:after="0"/>
        <w:jc w:val="left"/>
        <w:rPr/>
      </w:pPr>
      <w:r>
        <w:rPr/>
        <w:t>a5li/f/QmyRSbDcc/rFyESBnnjXmX2CQMMoL0VeWwMiJe5CLcZMO+ckVN1h/golakawXpjmtEFOYsG</w:t>
      </w:r>
    </w:p>
    <w:p>
      <w:pPr>
        <w:pStyle w:val="PreformattedText"/>
        <w:bidi w:val="0"/>
        <w:spacing w:before="0" w:after="0"/>
        <w:jc w:val="left"/>
        <w:rPr/>
      </w:pPr>
      <w:r>
        <w:rPr/>
        <w:t>nLHCwIzCS3EMQ286eenLqJQAiBH6xInZlYmwk/xPLSZnjOBSQVomPmGYjOLr9WiPK1rkB0Eiae7jlE</w:t>
      </w:r>
    </w:p>
    <w:p>
      <w:pPr>
        <w:pStyle w:val="PreformattedText"/>
        <w:bidi w:val="0"/>
        <w:spacing w:before="0" w:after="0"/>
        <w:jc w:val="left"/>
        <w:rPr/>
      </w:pPr>
      <w:r>
        <w:rPr/>
        <w:t>yLk1RmoIUqZRbE7wgah3WzqGsY82YfrDs4XRCKa+aEXvLCg0zZVDg0RXeJZkO9HnU5MXAvJooZDKm6</w:t>
      </w:r>
    </w:p>
    <w:p>
      <w:pPr>
        <w:pStyle w:val="PreformattedText"/>
        <w:bidi w:val="0"/>
        <w:spacing w:before="0" w:after="0"/>
        <w:jc w:val="left"/>
        <w:rPr/>
      </w:pPr>
      <w:r>
        <w:rPr/>
        <w:t>ra7WZyHpiw8gGNCMthIX0NAHQZn0POTDVxjlaoAqawQGsEZLf2g6eUW8DT9kVGiQCDs1Ca6dfTa4Jr</w:t>
      </w:r>
    </w:p>
    <w:p>
      <w:pPr>
        <w:pStyle w:val="PreformattedText"/>
        <w:bidi w:val="0"/>
        <w:spacing w:before="0" w:after="0"/>
        <w:jc w:val="left"/>
        <w:rPr/>
      </w:pPr>
      <w:r>
        <w:rPr/>
        <w:t>GQOsSyYncDgkasSnoI4KpmvnDA4C+V/rfDdAYQJvGd64uDUQYNQQtJQzA6AIxkWKqVp7O0Y041l6wT</w:t>
      </w:r>
    </w:p>
    <w:p>
      <w:pPr>
        <w:pStyle w:val="PreformattedText"/>
        <w:bidi w:val="0"/>
        <w:spacing w:before="0" w:after="0"/>
        <w:jc w:val="left"/>
        <w:rPr/>
      </w:pPr>
      <w:r>
        <w:rPr/>
        <w:t>qXfF+gfXle707IyTscOagyrXAYYSA1ZzcB4urcE7kLIFsYXCB6fIM80RM3iznsPDaEYqcyygQwcojF</w:t>
      </w:r>
    </w:p>
    <w:p>
      <w:pPr>
        <w:pStyle w:val="PreformattedText"/>
        <w:bidi w:val="0"/>
        <w:spacing w:before="0" w:after="0"/>
        <w:jc w:val="left"/>
        <w:rPr/>
      </w:pPr>
      <w:r>
        <w:rPr/>
        <w:t>WDFCLCN/3kCKyvY6zq+RxVUHe3ONmF5znh2A9To+0VoOyMTAoRNKwUySgRWhZRdiWVOjJlYGqOrkPP</w:t>
      </w:r>
    </w:p>
    <w:p>
      <w:pPr>
        <w:pStyle w:val="PreformattedText"/>
        <w:bidi w:val="0"/>
        <w:spacing w:before="0" w:after="0"/>
        <w:jc w:val="left"/>
        <w:rPr/>
      </w:pPr>
      <w:r>
        <w:rPr/>
        <w:t>Lkul6ekauaEcSZNbkp5hnY/SM9RN/JYJ0TBMYOhKVP3dZkEYuStDQpl5vnkZQXNJhj/KHWWFAs5q1Y</w:t>
      </w:r>
    </w:p>
    <w:p>
      <w:pPr>
        <w:pStyle w:val="PreformattedText"/>
        <w:bidi w:val="0"/>
        <w:spacing w:before="0" w:after="0"/>
        <w:jc w:val="left"/>
        <w:rPr/>
      </w:pPr>
      <w:r>
        <w:rPr/>
        <w:t>47oG5kwUZXuIyE/FbOQ33YObTBiHOMbK4hp/eZwnQaiPV/GuZYv3/0IBA4QQZz0XFWDJLBaiigVZSU</w:t>
      </w:r>
    </w:p>
    <w:p>
      <w:pPr>
        <w:pStyle w:val="PreformattedText"/>
        <w:bidi w:val="0"/>
        <w:spacing w:before="0" w:after="0"/>
        <w:jc w:val="left"/>
        <w:rPr/>
      </w:pPr>
      <w:r>
        <w:rPr/>
        <w:t>B4yFFg9EDM1oAREusrRDCSlKCyp5yysuBWsImJJCM1K/6SmB3YK1ED4PAVyDDR+DgkWwuFNoogEupa</w:t>
      </w:r>
    </w:p>
    <w:p>
      <w:pPr>
        <w:pStyle w:val="PreformattedText"/>
        <w:bidi w:val="0"/>
        <w:spacing w:before="0" w:after="0"/>
        <w:jc w:val="left"/>
        <w:rPr/>
      </w:pPr>
      <w:r>
        <w:rPr/>
        <w:t>lQsybBLapHoifXfPB9pkkhY7L5w16FQUqiXWliez2ouKyRUdO9R4ZLDkS8CI4Aisg+kZn33Ir/AIBj</w:t>
      </w:r>
    </w:p>
    <w:p>
      <w:pPr>
        <w:pStyle w:val="PreformattedText"/>
        <w:bidi w:val="0"/>
        <w:spacing w:before="0" w:after="0"/>
        <w:jc w:val="left"/>
        <w:rPr/>
      </w:pPr>
      <w:r>
        <w:rPr/>
        <w:t>ekcyRIKaNZFmLKyzTki02ETkJVsaNCKKQJB/VAFpOT1VkmGuGK8jVRztn0ld5A5agqSI2M6HnBqsT9</w:t>
      </w:r>
    </w:p>
    <w:p>
      <w:pPr>
        <w:pStyle w:val="PreformattedText"/>
        <w:bidi w:val="0"/>
        <w:spacing w:before="0" w:after="0"/>
        <w:jc w:val="left"/>
        <w:rPr/>
      </w:pPr>
      <w:r>
        <w:rPr/>
        <w:t>qppPQYuniu0I7IBbWk4FRJBAXNgZiDmVgsIgkI6RKRQVlDkt5JAS68cOIbgC6pgXa6k8ZPR13gUFsQ</w:t>
      </w:r>
    </w:p>
    <w:p>
      <w:pPr>
        <w:pStyle w:val="PreformattedText"/>
        <w:bidi w:val="0"/>
        <w:spacing w:before="0" w:after="0"/>
        <w:jc w:val="left"/>
        <w:rPr/>
      </w:pPr>
      <w:r>
        <w:rPr/>
        <w:t>cwS9xQhWGqY5Pi/v74RJEWBjHknFCXWOMphKsSFPfsYCBT0cWxJho5wEY6xCMBImwTiube5KEpOM2n</w:t>
      </w:r>
    </w:p>
    <w:p>
      <w:pPr>
        <w:pStyle w:val="PreformattedText"/>
        <w:bidi w:val="0"/>
        <w:spacing w:before="0" w:after="0"/>
        <w:jc w:val="left"/>
        <w:rPr/>
      </w:pPr>
      <w:r>
        <w:rPr/>
        <w:t>ePJN6SOrlKzjJl4T+5ggLdSMGSTWRJwogTkGXW6wsLT3rjPWgqesgwIJVkgSO8Tamhl4EAECZizTBz</w:t>
      </w:r>
    </w:p>
    <w:p>
      <w:pPr>
        <w:pStyle w:val="PreformattedText"/>
        <w:bidi w:val="0"/>
        <w:spacing w:before="0" w:after="0"/>
        <w:jc w:val="left"/>
        <w:rPr/>
      </w:pPr>
      <w:r>
        <w:rPr/>
        <w:t>lroLunDpqcjJJ3xCLBC7o+HAYe6QbFIuUqzw1nLLQDAw8hgnI8CdGlTYA5ct0BN2pfvlptiAQxDhM8</w:t>
      </w:r>
    </w:p>
    <w:p>
      <w:pPr>
        <w:pStyle w:val="PreformattedText"/>
        <w:bidi w:val="0"/>
        <w:spacing w:before="0" w:after="0"/>
        <w:jc w:val="left"/>
        <w:rPr/>
      </w:pPr>
      <w:r>
        <w:rPr/>
        <w:t>qgRIANM9OW0xr8kQyJbPkzrgyAO5tCFBfwW8JNU3ZOHDQ9GWSKMVLCwu6PhgH8i5li/f8A0N0MH2TU</w:t>
      </w:r>
    </w:p>
    <w:p>
      <w:pPr>
        <w:pStyle w:val="PreformattedText"/>
        <w:bidi w:val="0"/>
        <w:spacing w:before="0" w:after="0"/>
        <w:jc w:val="left"/>
        <w:rPr/>
      </w:pPr>
      <w:r>
        <w:rPr/>
        <w:t>dF6atcQtQtRQyllFIJQPWUr6oBDapriIjTtgC90nJNcYqVkLDUBT5IZt9HoE6ZvyRmXEFFohdq6yK+</w:t>
      </w:r>
    </w:p>
    <w:p>
      <w:pPr>
        <w:pStyle w:val="PreformattedText"/>
        <w:bidi w:val="0"/>
        <w:spacing w:before="0" w:after="0"/>
        <w:jc w:val="left"/>
        <w:rPr/>
      </w:pPr>
      <w:r>
        <w:rPr/>
        <w:t>z8KBCZZSxEapcpvPpAS2Ze21+p0+mThw07rgELKYQxo2/J4FVRunAx9xhQRgUzJYM2GDIkJ6vR5Mav</w:t>
      </w:r>
    </w:p>
    <w:p>
      <w:pPr>
        <w:pStyle w:val="PreformattedText"/>
        <w:bidi w:val="0"/>
        <w:spacing w:before="0" w:after="0"/>
        <w:jc w:val="left"/>
        <w:rPr/>
      </w:pPr>
      <w:r>
        <w:rPr/>
        <w:t>jK1ERcJoTDCV8nGkWVK5dUAUoDmtNGJSZACCrSxOwbCrMDt7lYxZMrNszS5IPMquQFSneF893n91k/</w:t>
      </w:r>
    </w:p>
    <w:p>
      <w:pPr>
        <w:pStyle w:val="PreformattedText"/>
        <w:bidi w:val="0"/>
        <w:spacing w:before="0" w:after="0"/>
        <w:jc w:val="left"/>
        <w:rPr/>
      </w:pPr>
      <w:r>
        <w:rPr/>
        <w:t>c6CYyyC9sLBixQClUujNmCGicUJrj4QiZugVOC7sRA2XtPi6pHUrlJtSkSqGQhHx1HiB+6PngsoVOs</w:t>
      </w:r>
    </w:p>
    <w:p>
      <w:pPr>
        <w:pStyle w:val="PreformattedText"/>
        <w:bidi w:val="0"/>
        <w:spacing w:before="0" w:after="0"/>
        <w:jc w:val="left"/>
        <w:rPr/>
      </w:pPr>
      <w:r>
        <w:rPr/>
        <w:t>NtMKOTOG7UiorE2ggFjKhsAyYwbOgu6I7ZbGKGEOGIB4sMcWorzByXAhoAiQM6rGLN1Nk7X84DGHTe</w:t>
      </w:r>
    </w:p>
    <w:p>
      <w:pPr>
        <w:pStyle w:val="PreformattedText"/>
        <w:bidi w:val="0"/>
        <w:spacing w:before="0" w:after="0"/>
        <w:jc w:val="left"/>
        <w:rPr/>
      </w:pPr>
      <w:r>
        <w:rPr/>
        <w:t>t6Hu/kGQaGER3IxSBRDAyDlJZK7Ra2+XxOPekDQHwCteeQCGw3pylJH/Xu2C6grw1ENEbFgRbucYUH</w:t>
      </w:r>
    </w:p>
    <w:p>
      <w:pPr>
        <w:pStyle w:val="PreformattedText"/>
        <w:bidi w:val="0"/>
        <w:spacing w:before="0" w:after="0"/>
        <w:jc w:val="left"/>
        <w:rPr/>
      </w:pPr>
      <w:r>
        <w:rPr/>
        <w:t>rJajCmb9pWFAW2gwb+QTukIP3vgYiA2X2xcKYcm4GBOSLzraThNCM5TDcyX+wBY4eyfwXVBE/QxOzC</w:t>
      </w:r>
    </w:p>
    <w:p>
      <w:pPr>
        <w:pStyle w:val="PreformattedText"/>
        <w:bidi w:val="0"/>
        <w:spacing w:before="0" w:after="0"/>
        <w:jc w:val="left"/>
        <w:rPr/>
      </w:pPr>
      <w:r>
        <w:rPr/>
        <w:t>5IFsY3n91yAk6wS4ZQj0ucaA2OAyXE4aCAPL+Ncyxfv/FjziyFMKtlhgB08C5JPm4sNCOlcOl4coAO</w:t>
      </w:r>
    </w:p>
    <w:p>
      <w:pPr>
        <w:pStyle w:val="PreformattedText"/>
        <w:bidi w:val="0"/>
        <w:spacing w:before="0" w:after="0"/>
        <w:jc w:val="left"/>
        <w:rPr/>
      </w:pPr>
      <w:r>
        <w:rPr/>
        <w:t>YmG3ICKawJI2EoyNCpSiRX3wS8EBYVEwkChHMXkefiRGougqcqpwmnJAz59Skko1MxBYakirwUTiZQ</w:t>
      </w:r>
    </w:p>
    <w:p>
      <w:pPr>
        <w:pStyle w:val="PreformattedText"/>
        <w:bidi w:val="0"/>
        <w:spacing w:before="0" w:after="0"/>
        <w:jc w:val="left"/>
        <w:rPr/>
      </w:pPr>
      <w:r>
        <w:rPr/>
        <w:t>b2W1Ao2UKmEZB47CtSrh+U1Kn0un0xEuitCuBqUKslozMXfMSTgwyJLEAqSuoggQkyIViSJNkCIUBz</w:t>
      </w:r>
    </w:p>
    <w:p>
      <w:pPr>
        <w:pStyle w:val="PreformattedText"/>
        <w:bidi w:val="0"/>
        <w:spacing w:before="0" w:after="0"/>
        <w:jc w:val="left"/>
        <w:rPr/>
      </w:pPr>
      <w:r>
        <w:rPr/>
        <w:t>hBCxsDljKSJzlCYE/PfoRNtmV5t4MyawJJTlIchlaxzunFH5RJilI2nm4jlKOst1lsY/k4/aZGzojz</w:t>
      </w:r>
    </w:p>
    <w:p>
      <w:pPr>
        <w:pStyle w:val="PreformattedText"/>
        <w:bidi w:val="0"/>
        <w:spacing w:before="0" w:after="0"/>
        <w:jc w:val="left"/>
        <w:rPr/>
      </w:pPr>
      <w:r>
        <w:rPr/>
        <w:t>ZAYHG8yS8D9x0mh+tqmNznQpxFHO6cUUjTjTJ/YH1hAkIS0hyOoxJjjUaOjsyYFkBkIbJOEzWTlFGx</w:t>
      </w:r>
    </w:p>
    <w:p>
      <w:pPr>
        <w:pStyle w:val="PreformattedText"/>
        <w:bidi w:val="0"/>
        <w:spacing w:before="0" w:after="0"/>
        <w:jc w:val="left"/>
        <w:rPr/>
      </w:pPr>
      <w:r>
        <w:rPr/>
        <w:t>vyYbO68IhCgLSAECcSrcLlK7OmyZ54GUGnNs+AtgjjSkNWqEBA0An/uV1l0boEBazukEfThs+CgPRa</w:t>
      </w:r>
    </w:p>
    <w:p>
      <w:pPr>
        <w:pStyle w:val="PreformattedText"/>
        <w:bidi w:val="0"/>
        <w:spacing w:before="0" w:after="0"/>
        <w:jc w:val="left"/>
        <w:rPr/>
      </w:pPr>
      <w:r>
        <w:rPr/>
        <w:t>XEL6+BpTdstcNHTZvJpx2o1zzcboWb9PF413uewSfXypywMWycM9gQuSKapRzgdBP0dTBjCIhcRV/W</w:t>
      </w:r>
    </w:p>
    <w:p>
      <w:pPr>
        <w:pStyle w:val="PreformattedText"/>
        <w:bidi w:val="0"/>
        <w:spacing w:before="0" w:after="0"/>
        <w:jc w:val="left"/>
        <w:rPr/>
      </w:pPr>
      <w:r>
        <w:rPr/>
        <w:t>SeSQWmopl+3GAQP6QA2XwpuhqWY9IN1xRqAD5GS2FA14zIwFrONJ550oSAUyRGWP0PgPH0xq7xmCwL</w:t>
      </w:r>
    </w:p>
    <w:p>
      <w:pPr>
        <w:pStyle w:val="PreformattedText"/>
        <w:bidi w:val="0"/>
        <w:spacing w:before="0" w:after="0"/>
        <w:jc w:val="left"/>
        <w:rPr/>
      </w:pPr>
      <w:r>
        <w:rPr/>
        <w:t>Tzwe1ZamyDGlRC4i32Ek0kitNRjPkqP8a5li/f+Kq8jaYaXCRENoTrKcMhyWxDl9R6sdUCZWijy4Ea</w:t>
      </w:r>
    </w:p>
    <w:p>
      <w:pPr>
        <w:pStyle w:val="PreformattedText"/>
        <w:bidi w:val="0"/>
        <w:spacing w:before="0" w:after="0"/>
        <w:jc w:val="left"/>
        <w:rPr/>
      </w:pPr>
      <w:r>
        <w:rPr/>
        <w:t>4XRNUgWBSmuGWTgzyZEaHbzIrj7sZ+7U7/btbZPn4DqLeWrbTpeFZGDsXg05QYOlwCYzhUIEn0MZAA</w:t>
      </w:r>
    </w:p>
    <w:p>
      <w:pPr>
        <w:pStyle w:val="PreformattedText"/>
        <w:bidi w:val="0"/>
        <w:spacing w:before="0" w:after="0"/>
        <w:jc w:val="left"/>
        <w:rPr/>
      </w:pPr>
      <w:r>
        <w:rPr/>
        <w:t>mo8clY19FihMX6xUvKqUK47yxmzIcTlqqVNp8FiSJFTqTe2l7JrW0GM9SCnoqUVW9W4isUnOWer4wc</w:t>
      </w:r>
    </w:p>
    <w:p>
      <w:pPr>
        <w:pStyle w:val="PreformattedText"/>
        <w:bidi w:val="0"/>
        <w:spacing w:before="0" w:after="0"/>
        <w:jc w:val="left"/>
        <w:rPr/>
      </w:pPr>
      <w:r>
        <w:rPr/>
        <w:t>5PgkxqHdrk98MP7OWUoiixyyQ6VRmGJsNBDMjhgYi6EhppZRcpYbx/8ABNNIAeCOMSfVK3j7uS8UjE</w:t>
      </w:r>
    </w:p>
    <w:p>
      <w:pPr>
        <w:pStyle w:val="PreformattedText"/>
        <w:bidi w:val="0"/>
        <w:spacing w:before="0" w:after="0"/>
        <w:jc w:val="left"/>
        <w:rPr/>
      </w:pPr>
      <w:r>
        <w:rPr/>
        <w:t>HC4yqOkzWnCO1HcZSdRaoS1kHZbau/5suOMcTD12bvpUEEmjX6NFzLEK5T1SpEDKUzoUoCnnGIhwN6</w:t>
      </w:r>
    </w:p>
    <w:p>
      <w:pPr>
        <w:pStyle w:val="PreformattedText"/>
        <w:bidi w:val="0"/>
        <w:spacing w:before="0" w:after="0"/>
        <w:jc w:val="left"/>
        <w:rPr/>
      </w:pPr>
      <w:r>
        <w:rPr/>
        <w:t>RlHCVe6tnF3zDZ+BOGmYgJNMtVt3C9D+sBwKICGRoZJmTMqUorOWZGxYnTb3zzFItL6E0nOLzKCa4o</w:t>
      </w:r>
    </w:p>
    <w:p>
      <w:pPr>
        <w:pStyle w:val="PreformattedText"/>
        <w:bidi w:val="0"/>
        <w:spacing w:before="0" w:after="0"/>
        <w:jc w:val="left"/>
        <w:rPr/>
      </w:pPr>
      <w:r>
        <w:rPr/>
        <w:t>yoJQ5sOYdMtIGiz1lQFXFsS7hESUoZql0BcyFS28GxGyVymUdqtqtq2vnjk+FhchhpAV5mBh9DOiuZ</w:t>
      </w:r>
    </w:p>
    <w:p>
      <w:pPr>
        <w:pStyle w:val="PreformattedText"/>
        <w:bidi w:val="0"/>
        <w:spacing w:before="0" w:after="0"/>
        <w:jc w:val="left"/>
        <w:rPr/>
      </w:pPr>
      <w:r>
        <w:rPr/>
        <w:t>0mFNjGvgZfXCU+w6DDibae0MnQQKszCDhpjgWqXTx1EslXlk0syaZF3BNQ97zrLeWQJsyHGoiqRrlI</w:t>
      </w:r>
    </w:p>
    <w:p>
      <w:pPr>
        <w:pStyle w:val="PreformattedText"/>
        <w:bidi w:val="0"/>
        <w:spacing w:before="0" w:after="0"/>
        <w:jc w:val="left"/>
        <w:rPr/>
      </w:pPr>
      <w:r>
        <w:rPr/>
        <w:t>2GIncg0ZsQzes4Tg5xuaAxEHQrShU6vHLHUgkloUu2ysEAQUBFVA7G54yfUFtJQZEvhMsazjfIQ1Yp</w:t>
      </w:r>
    </w:p>
    <w:p>
      <w:pPr>
        <w:pStyle w:val="PreformattedText"/>
        <w:bidi w:val="0"/>
        <w:spacing w:before="0" w:after="0"/>
        <w:jc w:val="left"/>
        <w:rPr/>
      </w:pPr>
      <w:r>
        <w:rPr/>
        <w:t>ag0DWdQSQDKp4ai/A0zZILon8U1YmxZwR/GuZZrWwVQd6L7viCDFOgUiYy7SprvBWANRWQ7PNxQvpM</w:t>
      </w:r>
    </w:p>
    <w:p>
      <w:pPr>
        <w:pStyle w:val="PreformattedText"/>
        <w:bidi w:val="0"/>
        <w:spacing w:before="0" w:after="0"/>
        <w:jc w:val="left"/>
        <w:rPr/>
      </w:pPr>
      <w:r>
        <w:rPr/>
        <w:t>rqKufYN5NAMQSvjJTKbZja/KkctS3cQU5Yj9CeCRKVYI7xDkiokO51Bgb2xBZBgNazlkbNl51h51+R</w:t>
      </w:r>
    </w:p>
    <w:p>
      <w:pPr>
        <w:pStyle w:val="PreformattedText"/>
        <w:bidi w:val="0"/>
        <w:spacing w:before="0" w:after="0"/>
        <w:jc w:val="left"/>
        <w:rPr/>
      </w:pPr>
      <w:r>
        <w:rPr/>
        <w:t>GCqiOSH53qF57d36fyAgggggmm++m+Q8ODPvx032PX0baSbPv6NN/wD595sf82g+m+m+/wDoNJpvs/</w:t>
      </w:r>
    </w:p>
    <w:p>
      <w:pPr>
        <w:pStyle w:val="PreformattedText"/>
        <w:bidi w:val="0"/>
        <w:spacing w:before="0" w:after="0"/>
        <w:jc w:val="left"/>
        <w:rPr/>
      </w:pPr>
      <w:r>
        <w:rPr/>
        <w:t>0f7ab5b6t6T7SbP/F/oIIIIIIIKSqNOBJ+rIzE3FDtxVQGVr40eOHdJ3xJyYE2c6RjJF7GjmsStRjv</w:t>
      </w:r>
    </w:p>
    <w:p>
      <w:pPr>
        <w:pStyle w:val="PreformattedText"/>
        <w:bidi w:val="0"/>
        <w:spacing w:before="0" w:after="0"/>
        <w:jc w:val="left"/>
        <w:rPr/>
      </w:pPr>
      <w:r>
        <w:rPr/>
        <w:t>HMzbKEbg8kI3khgHhf2b8rkgCS/sjepXPNhFswpOWbhB5IrIIkXVaQdpgyaZHLerLQYMyY7OBWJcQ0</w:t>
      </w:r>
    </w:p>
    <w:p>
      <w:pPr>
        <w:pStyle w:val="PreformattedText"/>
        <w:bidi w:val="0"/>
        <w:spacing w:before="0" w:after="0"/>
        <w:jc w:val="left"/>
        <w:rPr/>
      </w:pPr>
      <w:r>
        <w:rPr/>
        <w:t>HHN18t/vjEhN+UuDmWVkPHLlMm4lAIFl6K+m1atWqv2mzo+gHDj57ivEQsQYkOf7zLly5cuXLly5cu</w:t>
      </w:r>
    </w:p>
    <w:p>
      <w:pPr>
        <w:pStyle w:val="PreformattedText"/>
        <w:bidi w:val="0"/>
        <w:spacing w:before="0" w:after="0"/>
        <w:jc w:val="left"/>
        <w:rPr/>
      </w:pPr>
      <w:r>
        <w:rPr/>
        <w:t>XLly5cuXLly5cuXLly5cuXLly5cuXLly5cuXLly5cuXLly5cuXLly5crkHnyaEQSqsB6eEjTV3RErf</w:t>
      </w:r>
    </w:p>
    <w:p>
      <w:pPr>
        <w:pStyle w:val="PreformattedText"/>
        <w:bidi w:val="0"/>
        <w:spacing w:before="0" w:after="0"/>
        <w:jc w:val="left"/>
        <w:rPr/>
      </w:pPr>
      <w:r>
        <w:rPr/>
        <w:t>GR4kH+FfP379+/fv379+/fv379+/fv379+/fv379+/fv379+/fv379+/fv379+/fv379+/fv379+/f</w:t>
      </w:r>
    </w:p>
    <w:p>
      <w:pPr>
        <w:pStyle w:val="PreformattedText"/>
        <w:bidi w:val="0"/>
        <w:spacing w:before="0" w:after="0"/>
        <w:jc w:val="left"/>
        <w:rPr/>
      </w:pPr>
      <w:r>
        <w:rPr/>
        <w:t>v379+/fv379+/fmPqL9Ar2CVo0Af4Z//xAApEQACAgIDAAEDBAMBAQAAAAACAwABBBMREhQFEBUzBi</w:t>
      </w:r>
    </w:p>
    <w:p>
      <w:pPr>
        <w:pStyle w:val="PreformattedText"/>
        <w:bidi w:val="0"/>
        <w:spacing w:before="0" w:after="0"/>
        <w:jc w:val="left"/>
        <w:rPr/>
      </w:pPr>
      <w:r>
        <w:rPr/>
        <w:t>EiQCMxMkJQ/9oACAECAQEIAm5yUnYH9zx59zx59zx59zx59zx59zx4B0wKMf7yl9+3OseS5pIlwVdF</w:t>
      </w:r>
    </w:p>
    <w:p>
      <w:pPr>
        <w:pStyle w:val="PreformattedText"/>
        <w:bidi w:val="0"/>
        <w:spacing w:before="0" w:after="0"/>
        <w:jc w:val="left"/>
        <w:rPr/>
      </w:pPr>
      <w:r>
        <w:rPr/>
        <w:t>1dVdKCyMa1V+8tHFj/XFTDrkdTbu6nF1+16HcdoI2d9RACYXQcrKThr3ZFXz+9RR9e1SmdbLp3vn/I</w:t>
      </w:r>
    </w:p>
    <w:p>
      <w:pPr>
        <w:pStyle w:val="PreformattedText"/>
        <w:bidi w:val="0"/>
        <w:spacing w:before="0" w:after="0"/>
        <w:jc w:val="left"/>
        <w:rPr/>
      </w:pPr>
      <w:r>
        <w:rPr/>
        <w:t>Z/8VQs/mZTvxzxTiArv+uPXyr7K6a8mFX+W3Us3GztQ8pyxJ2oFZKsuv1x8I75D4XMv4/9IfqUuw/D</w:t>
      </w:r>
    </w:p>
    <w:p>
      <w:pPr>
        <w:pStyle w:val="PreformattedText"/>
        <w:bidi w:val="0"/>
        <w:spacing w:before="0" w:after="0"/>
        <w:jc w:val="left"/>
        <w:rPr/>
      </w:pPr>
      <w:r>
        <w:rPr/>
        <w:t>fIzH54bx/wCgn8qKuQptGG0eLJOuqLYrk7/xH/XBwa6WYuWOwZuZd917Uc9owuXWTCz+RoKz/kMjIw</w:t>
      </w:r>
    </w:p>
    <w:p>
      <w:pPr>
        <w:pStyle w:val="PreformattedText"/>
        <w:bidi w:val="0"/>
        <w:spacing w:before="0" w:after="0"/>
        <w:jc w:val="left"/>
        <w:rPr/>
      </w:pPr>
      <w:r>
        <w:rPr/>
        <w:t>m42H8Z+iVYefWflwBq+xFrHtBUJ9bHXVkAzVVkAwlWPf8AsLshRZJ4K7T3on2jIJrOghbhrtbHLHlo</w:t>
      </w:r>
    </w:p>
    <w:p>
      <w:pPr>
        <w:pStyle w:val="PreformattedText"/>
        <w:bidi w:val="0"/>
        <w:spacing w:before="0" w:after="0"/>
        <w:jc w:val="left"/>
        <w:rPr/>
      </w:pPr>
      <w:r>
        <w:rPr/>
        <w:t>qT5zLXWRYM7Fj1f0FohyJeoa46eqv4We9VEJVvVRCVb612u+w/16ux/ceblkV/7nYv3lEQ/8zsXHH0</w:t>
      </w:r>
    </w:p>
    <w:p>
      <w:pPr>
        <w:pStyle w:val="PreformattedText"/>
        <w:bidi w:val="0"/>
        <w:spacing w:before="0" w:after="0"/>
        <w:jc w:val="left"/>
        <w:rPr/>
      </w:pPr>
      <w:r>
        <w:rPr/>
        <w:t>bg4by7u+1/Gz7X8bPtfxs+1/Gz7X8bPtfxsAAWNAH97oHYQHTNM0y1UPHOmaZpmmaZpmmaZpmmaZpm</w:t>
      </w:r>
    </w:p>
    <w:p>
      <w:pPr>
        <w:pStyle w:val="PreformattedText"/>
        <w:bidi w:val="0"/>
        <w:spacing w:before="0" w:after="0"/>
        <w:jc w:val="left"/>
        <w:rPr/>
      </w:pPr>
      <w:r>
        <w:rPr/>
        <w:t>maZpmmaZpmmaZpmmaZpmmaZpmmaZpmmauICkkIlOwi4e21c2rm1cexetU2qm1c2rm1c2qm1U2rm1c2</w:t>
      </w:r>
    </w:p>
    <w:p>
      <w:pPr>
        <w:pStyle w:val="PreformattedText"/>
        <w:bidi w:val="0"/>
        <w:spacing w:before="0" w:after="0"/>
        <w:jc w:val="left"/>
        <w:rPr/>
      </w:pPr>
      <w:r>
        <w:rPr/>
        <w:t>qm1U2qm1U2qm1U2qm1U2qm1U2rm1U2rm1U2qm1c2qm1c2qm1c2rm1c2rltXxcT+Jc/Un48ec3Obnw/</w:t>
      </w:r>
    </w:p>
    <w:p>
      <w:pPr>
        <w:pStyle w:val="PreformattedText"/>
        <w:bidi w:val="0"/>
        <w:spacing w:before="0" w:after="0"/>
        <w:jc w:val="left"/>
        <w:rPr/>
      </w:pPr>
      <w:r>
        <w:rPr/>
        <w:t>wzvki2F8l8XioSvrm4RL5avm5zc5uJMRYNsYONTELnkGvVZZK1rC+vxyQdTdgYq60UetVuFd+MNQzK</w:t>
      </w:r>
    </w:p>
    <w:p>
      <w:pPr>
        <w:pStyle w:val="PreformattedText"/>
        <w:bidi w:val="0"/>
        <w:spacing w:before="0" w:after="0"/>
        <w:jc w:val="left"/>
        <w:rPr/>
      </w:pPr>
      <w:r>
        <w:rPr/>
        <w:t>oRySBeTjAGPVhpx+yk3WIvylCxUiCJ5FEORVeVPPE0oBQcp8pIYcWpJKScTjq9L+VqRWSeOQgh1ZNj</w:t>
      </w:r>
    </w:p>
    <w:p>
      <w:pPr>
        <w:pStyle w:val="PreformattedText"/>
        <w:bidi w:val="0"/>
        <w:spacing w:before="0" w:after="0"/>
        <w:jc w:val="left"/>
        <w:rPr/>
      </w:pPr>
      <w:r>
        <w:rPr/>
        <w:t>px+44s8a7Qq5lYtiTTXzc5uc3Au+4xP4lz9S/jx/pVc3VTFykpSpGN8hk91rluHj+TKqjKq+lf7jHq</w:t>
      </w:r>
    </w:p>
    <w:p>
      <w:pPr>
        <w:pStyle w:val="PreformattedText"/>
        <w:bidi w:val="0"/>
        <w:spacing w:before="0" w:after="0"/>
        <w:jc w:val="left"/>
        <w:rPr/>
      </w:pPr>
      <w:r>
        <w:rPr/>
        <w:t>t+GVetd+vnJYpo8jhOBS8jt7EFeOVtYsWLbXtx91wDA8vud5qG71lb8Xup8VmJ6K7XmJLrLzFDTLE8</w:t>
      </w:r>
    </w:p>
    <w:p>
      <w:pPr>
        <w:pStyle w:val="PreformattedText"/>
        <w:bidi w:val="0"/>
        <w:spacing w:before="0" w:after="0"/>
        <w:jc w:val="left"/>
        <w:rPr/>
      </w:pPr>
      <w:r>
        <w:rPr/>
        <w:t>vHthXSX44UJCt6tOZUDLEEYgiWVjKpxD6ce8lLpjvWA5fO/H7jlQM1VVj85VobbmV9Q/7GJ/EufqX8</w:t>
      </w:r>
    </w:p>
    <w:p>
      <w:pPr>
        <w:pStyle w:val="PreformattedText"/>
        <w:bidi w:val="0"/>
        <w:spacing w:before="0" w:after="0"/>
        <w:jc w:val="left"/>
        <w:rPr/>
      </w:pPr>
      <w:r>
        <w:rPr/>
        <w:t>eP9P08hT/kOG2tIiRD8mQ6goeoz5MAG1EP1DCxrpI2OJjiruYYuN0tpBjYw0513gp5MqRhJYGORMw0</w:t>
      </w:r>
    </w:p>
    <w:p>
      <w:pPr>
        <w:pStyle w:val="PreformattedText"/>
        <w:bidi w:val="0"/>
        <w:spacing w:before="0" w:after="0"/>
        <w:jc w:val="left"/>
        <w:rPr/>
      </w:pPr>
      <w:r>
        <w:rPr/>
        <w:t>kFEpmNiV3VTsbFVXEPExVjQmhe1wLjcJQ5CBE/j1Dbp48XkFTHRR5NJO8BVpMh8CKM7g4uKxt0A4uM</w:t>
      </w:r>
    </w:p>
    <w:p>
      <w:pPr>
        <w:pStyle w:val="PreformattedText"/>
        <w:bidi w:val="0"/>
        <w:spacing w:before="0" w:after="0"/>
        <w:jc w:val="left"/>
        <w:rPr/>
      </w:pPr>
      <w:r>
        <w:rPr/>
        <w:t>sFbvGFo7h5MSsjRY4uKZt65QJAh0/UP+xifxLn6l/Hj/T4TBryVlrsVbepZerWu6oR/jMpA2ojP6jl</w:t>
      </w:r>
    </w:p>
    <w:p>
      <w:pPr>
        <w:pStyle w:val="PreformattedText"/>
        <w:bidi w:val="0"/>
        <w:spacing w:before="0" w:after="0"/>
        <w:jc w:val="left"/>
        <w:rPr/>
      </w:pPr>
      <w:r>
        <w:rPr/>
        <w:t>CN4oQCrTYKT/AB5uiNDqyEhvV30RbFJ86b9Imrsxo49k3IPIKzH+AGsRvnAtYuNpC9DRUVelRLyanZ</w:t>
      </w:r>
    </w:p>
    <w:p>
      <w:pPr>
        <w:pStyle w:val="PreformattedText"/>
        <w:bidi w:val="0"/>
        <w:spacing w:before="0" w:after="0"/>
        <w:jc w:val="left"/>
        <w:rPr/>
      </w:pPr>
      <w:r>
        <w:rPr/>
        <w:t>WxL7xWV7aYVZKwoYZrJxWvcnb+62LMUHTMkVrLUTV/cQOIsbbkWPyJrK18fUP+xifxLhpU5oi7wYUS</w:t>
      </w:r>
    </w:p>
    <w:p>
      <w:pPr>
        <w:pStyle w:val="PreformattedText"/>
        <w:bidi w:val="0"/>
        <w:spacing w:before="0" w:after="0"/>
        <w:jc w:val="left"/>
        <w:rPr/>
      </w:pPr>
      <w:r>
        <w:rPr/>
        <w:t>CFp1Dqxue0y8ZBgNL8dQcMLOu3gwp4MKeDCngwp4MKeDCngwp4MKeDCngwp4MKeDCngwp4MKeDCngw</w:t>
      </w:r>
    </w:p>
    <w:p>
      <w:pPr>
        <w:pStyle w:val="PreformattedText"/>
        <w:bidi w:val="0"/>
        <w:spacing w:before="0" w:after="0"/>
        <w:jc w:val="left"/>
        <w:rPr/>
      </w:pPr>
      <w:r>
        <w:rPr/>
        <w:t>p4MKeDCngwp4MKeDCngwp4MKeDCngwp4MKeDCngwp4MKXgYXFxP4lzuHcTHfPSU9RQnd/2Plc7Lqb5</w:t>
      </w:r>
    </w:p>
    <w:p>
      <w:pPr>
        <w:pStyle w:val="PreformattedText"/>
        <w:bidi w:val="0"/>
        <w:spacing w:before="0" w:after="0"/>
        <w:jc w:val="left"/>
        <w:rPr/>
      </w:pPr>
      <w:r>
        <w:rPr/>
        <w:t>vm+b5vm+b5vm+b5vm+b5vm+b5vm+b5vm+b5vm+b5vm+b5vlu5riAxQgI/wDx/wD/xABEEQABAgQBCA</w:t>
      </w:r>
    </w:p>
    <w:p>
      <w:pPr>
        <w:pStyle w:val="PreformattedText"/>
        <w:bidi w:val="0"/>
        <w:spacing w:before="0" w:after="0"/>
        <w:jc w:val="left"/>
        <w:rPr/>
      </w:pPr>
      <w:r>
        <w:rPr/>
        <w:t>UHCwMEAwAAAAABAhEAAwQhEhMiMUFRYZPRMoORkvAQI0JScYGxFCAzQGJylaHB0tOC4fEkNFOyRFDi</w:t>
      </w:r>
    </w:p>
    <w:p>
      <w:pPr>
        <w:pStyle w:val="PreformattedText"/>
        <w:bidi w:val="0"/>
        <w:spacing w:before="0" w:after="0"/>
        <w:jc w:val="left"/>
        <w:rPr/>
      </w:pPr>
      <w:r>
        <w:rPr/>
        <w:t>/9oACAECAQk/AkVJI/46Spmpv9uXKUn87RLrfw+t/giXW/h9b/BEut/D63+CJdb+H1v8ES638Prf4I</w:t>
      </w:r>
    </w:p>
    <w:p>
      <w:pPr>
        <w:pStyle w:val="PreformattedText"/>
        <w:bidi w:val="0"/>
        <w:spacing w:before="0" w:after="0"/>
        <w:jc w:val="left"/>
        <w:rPr/>
      </w:pPr>
      <w:r>
        <w:rPr/>
        <w:t>l1v4fW/wAEYgFBxjSpCvelYCh7CPr+LNDskOTcD9YygCUYrpAV0gND74KikpJbDn2IBAD73eDMD6il</w:t>
      </w:r>
    </w:p>
    <w:p>
      <w:pPr>
        <w:pStyle w:val="PreformattedText"/>
        <w:bidi w:val="0"/>
        <w:spacing w:before="0" w:after="0"/>
        <w:jc w:val="left"/>
        <w:rPr/>
      </w:pPr>
      <w:r>
        <w:rPr/>
        <w:t>iPz0QVnAC+aHLKAtffGMMgqz0tobfBdKku+w4MeE/V5a1DalJI/IRLW6ekMCnD6HtbdFjsiVMw7cJ5</w:t>
      </w:r>
    </w:p>
    <w:p>
      <w:pPr>
        <w:pStyle w:val="PreformattedText"/>
        <w:bidi w:val="0"/>
        <w:spacing w:before="0" w:after="0"/>
        <w:jc w:val="left"/>
        <w:rPr/>
      </w:pPr>
      <w:r>
        <w:rPr/>
        <w:t>QHN7ewPAdV7fdBJ/IQvJy8aEFR0JMxYQl9gxKDnVGg+RJUFBs0sdIOljshKgVIw5xxawX6I2bIBVZh</w:t>
      </w:r>
    </w:p>
    <w:p>
      <w:pPr>
        <w:pStyle w:val="PreformattedText"/>
        <w:bidi w:val="0"/>
        <w:spacing w:before="0" w:after="0"/>
        <w:jc w:val="left"/>
        <w:rPr/>
      </w:pPr>
      <w:r>
        <w:rPr/>
        <w:t>6JH3bfpCVAJLjEXUdGths0AQknG4YFiHUDpY7NkIXnJKM5T6W+yITZScLHcnC43/AOPq84yvOzNCSp</w:t>
      </w:r>
    </w:p>
    <w:p>
      <w:pPr>
        <w:pStyle w:val="PreformattedText"/>
        <w:bidi w:val="0"/>
        <w:spacing w:before="0" w:after="0"/>
        <w:jc w:val="left"/>
        <w:rPr/>
      </w:pPr>
      <w:r>
        <w:rPr/>
        <w:t>82XsIioITjkedwqc2XqBf/ABDTAimxyl6copGFGNQ9ZNyQdgidhVpxLmYP+xb3QzviVhZs9Njm2a8d</w:t>
      </w:r>
    </w:p>
    <w:p>
      <w:pPr>
        <w:pStyle w:val="PreformattedText"/>
        <w:bidi w:val="0"/>
        <w:spacing w:before="0" w:after="0"/>
        <w:jc w:val="left"/>
        <w:rPr/>
      </w:pPr>
      <w:r>
        <w:rPr/>
        <w:t>BzlG+0kjH7Lue2E45ihLmGWPSwTEzCpG8gaNZhRExJydNNmaXFvk631jQh/u7PJjJwjoFldNOjT74E</w:t>
      </w:r>
    </w:p>
    <w:p>
      <w:pPr>
        <w:pStyle w:val="PreformattedText"/>
        <w:bidi w:val="0"/>
        <w:spacing w:before="0" w:after="0"/>
        <w:jc w:val="left"/>
        <w:rPr/>
      </w:pPr>
      <w:r>
        <w:rPr/>
        <w:t>zFkpgYnzttBfe7JtqjKA4VYMqXz2s1h/loxYcfpafaH/xH0QWM30gvaraT6J0aoE4DKJ+kLj4C8TFT</w:t>
      </w:r>
    </w:p>
    <w:p>
      <w:pPr>
        <w:pStyle w:val="PreformattedText"/>
        <w:bidi w:val="0"/>
        <w:spacing w:before="0" w:after="0"/>
        <w:jc w:val="left"/>
        <w:rPr/>
      </w:pPr>
      <w:r>
        <w:rPr/>
        <w:t>HUAyvQv0ukdOi3v+rycphUVA4ynpYRqG6JDy5hQcOUIw4H1td3gJQmnTZFyMKlMQX6WIqzops7ZlDk</w:t>
      </w:r>
    </w:p>
    <w:p>
      <w:pPr>
        <w:pStyle w:val="PreformattedText"/>
        <w:bidi w:val="0"/>
        <w:spacing w:before="0" w:after="0"/>
        <w:jc w:val="left"/>
        <w:rPr/>
      </w:pPr>
      <w:r>
        <w:rPr/>
        <w:t>3+7hdt2KCJmc5wGx3A7NWiJTIs4CtKfVBaz/CMNFMWjAmc2WyYZrI837rxWGvWFGYlKpOTGWJfKLOU</w:t>
      </w:r>
    </w:p>
    <w:p>
      <w:pPr>
        <w:pStyle w:val="PreformattedText"/>
        <w:bidi w:val="0"/>
        <w:spacing w:before="0" w:after="0"/>
        <w:jc w:val="left"/>
        <w:rPr/>
      </w:pPr>
      <w:r>
        <w:rPr/>
        <w:t>XiY3a17+QslOlrkvoAgrCcKlXQys0PtY9sKUxJBdOdZJVa7F2jKjEWzkt2XjKJxKCXUhhf3weixB1K</w:t>
      </w:r>
    </w:p>
    <w:p>
      <w:pPr>
        <w:pStyle w:val="PreformattedText"/>
        <w:bidi w:val="0"/>
        <w:spacing w:before="0" w:after="0"/>
        <w:jc w:val="left"/>
        <w:rPr/>
      </w:pPr>
      <w:r>
        <w:rPr/>
        <w:t>BLAj6x9JlGmFPSCGGHeATifewMJGWyMwoBAvMxZuIes1w+ks8PbJspQzgcoiwOlto1WhnqAwT6n/Nb</w:t>
      </w:r>
    </w:p>
    <w:p>
      <w:pPr>
        <w:pStyle w:val="PreformattedText"/>
        <w:bidi w:val="0"/>
        <w:spacing w:before="0" w:after="0"/>
        <w:jc w:val="left"/>
        <w:rPr/>
      </w:pPr>
      <w:r>
        <w:rPr/>
        <w:t>Vdgn7KoxIxTLTEh09HoTPs692kgw93xlAcmZiOar+nCw0QyV/wCnxYWzVlKsph2Zzi2i4jEgIEsFCh</w:t>
      </w:r>
    </w:p>
    <w:p>
      <w:pPr>
        <w:pStyle w:val="PreformattedText"/>
        <w:bidi w:val="0"/>
        <w:spacing w:before="0" w:after="0"/>
        <w:jc w:val="left"/>
        <w:rPr/>
      </w:pPr>
      <w:r>
        <w:rPr/>
        <w:t>mKfQtB2nSoa9L+RilWkOxtoIgthCwHW6nWGd/0aFYihw+NrEH876e2CrNL501J7M0QVOlQOfNSRb+k</w:t>
      </w:r>
    </w:p>
    <w:p>
      <w:pPr>
        <w:pStyle w:val="PreformattedText"/>
        <w:bidi w:val="0"/>
        <w:spacing w:before="0" w:after="0"/>
        <w:jc w:val="left"/>
        <w:rPr/>
      </w:pPr>
      <w:r>
        <w:rPr/>
        <w:t>QUl2YuHF3b2GFJ7R9XJB3FoMKJ9pfyKN9Nzf2woj2FvISw0B7eSlkTV6MUyUhSm9pEUFJwJf7YoaTg</w:t>
      </w:r>
    </w:p>
    <w:p>
      <w:pPr>
        <w:pStyle w:val="PreformattedText"/>
        <w:bidi w:val="0"/>
        <w:spacing w:before="0" w:after="0"/>
        <w:jc w:val="left"/>
        <w:rPr/>
      </w:pPr>
      <w:r>
        <w:rPr/>
        <w:t>S/2xQUnAl/tigpOBL/AGxQ0nAl/tigpOBL/bCUoQkMlKQyQNgA+vyJRzMbkAawPVMU9P46uKen8dXF</w:t>
      </w:r>
    </w:p>
    <w:p>
      <w:pPr>
        <w:pStyle w:val="PreformattedText"/>
        <w:bidi w:val="0"/>
        <w:spacing w:before="0" w:after="0"/>
        <w:jc w:val="left"/>
        <w:rPr/>
      </w:pPr>
      <w:r>
        <w:rPr/>
        <w:t>PT+OriRT5xYbzs+j3RT0/jq4p6fx1cU9P46uKen8dXFPT+Orinp/HVxT0/jq4p6fx1cU9P46uKen8d</w:t>
      </w:r>
    </w:p>
    <w:p>
      <w:pPr>
        <w:pStyle w:val="PreformattedText"/>
        <w:bidi w:val="0"/>
        <w:spacing w:before="0" w:after="0"/>
        <w:jc w:val="left"/>
        <w:rPr/>
      </w:pPr>
      <w:r>
        <w:rPr/>
        <w:t>XFPT+Orinp/HVxT0/jq4p6fx1cU9P46uKen8dXFPT+Orinp/HVxT0/jq4p6fx1cU9P46uKen8dXFPT</w:t>
      </w:r>
    </w:p>
    <w:p>
      <w:pPr>
        <w:pStyle w:val="PreformattedText"/>
        <w:bidi w:val="0"/>
        <w:spacing w:before="0" w:after="0"/>
        <w:jc w:val="left"/>
        <w:rPr/>
      </w:pPr>
      <w:r>
        <w:rPr/>
        <w:t>+Orinp/HVxT0/jq4p6fx1cU9P46uKen8dXFPT+Orinp/HVxT0/j+iKeR46uJMsYkg9Ea/dBA8xrLek</w:t>
      </w:r>
    </w:p>
    <w:p>
      <w:pPr>
        <w:pStyle w:val="PreformattedText"/>
        <w:bidi w:val="0"/>
        <w:spacing w:before="0" w:after="0"/>
        <w:jc w:val="left"/>
        <w:rPr/>
      </w:pPr>
      <w:r>
        <w:rPr/>
        <w:t>ImI7wiYjvCJiO8IWjpj0h2xMR3hExHeETEd4RMR3hExHeHOJiO8ImI7wiYjvCJiO8OcTEd4c4mI7wi</w:t>
      </w:r>
    </w:p>
    <w:p>
      <w:pPr>
        <w:pStyle w:val="PreformattedText"/>
        <w:bidi w:val="0"/>
        <w:spacing w:before="0" w:after="0"/>
        <w:jc w:val="left"/>
        <w:rPr/>
      </w:pPr>
      <w:r>
        <w:rPr/>
        <w:t>YjvDnExHeHOJiO8OcTEd4RMR3hziYjvCJiO8OcTEd4RMR3hExHeETEd4RMR3hExHeETEd4RMR3hExH</w:t>
      </w:r>
    </w:p>
    <w:p>
      <w:pPr>
        <w:pStyle w:val="PreformattedText"/>
        <w:bidi w:val="0"/>
        <w:spacing w:before="0" w:after="0"/>
        <w:jc w:val="left"/>
        <w:rPr/>
      </w:pPr>
      <w:r>
        <w:rPr/>
        <w:t>eHOJiO8ImI7wiYjvCJiO8ImI0esI9RPwjd8DBPbBPbCjLpkG69az6qf1OqBfEEuyb5p1BIFmgkp9JO</w:t>
      </w:r>
    </w:p>
    <w:p>
      <w:pPr>
        <w:pStyle w:val="PreformattedText"/>
        <w:bidi w:val="0"/>
        <w:spacing w:before="0" w:after="0"/>
        <w:jc w:val="left"/>
        <w:rPr/>
      </w:pPr>
      <w:r>
        <w:rPr/>
        <w:t>sb7avhBPbBPbBPbAK0604iHiTedgU+NVgTohDAfRXPOKZSsx8oFKZJ/tAdma5s8JuVzAq6rto1xSqQ</w:t>
      </w:r>
    </w:p>
    <w:p>
      <w:pPr>
        <w:pStyle w:val="PreformattedText"/>
        <w:bidi w:val="0"/>
        <w:spacing w:before="0" w:after="0"/>
        <w:jc w:val="left"/>
        <w:rPr/>
      </w:pPr>
      <w:r>
        <w:rPr/>
        <w:t>klQCitTG1m+MDPyty56OPC2mLAEJZzufXAaYjBlC51++JbGZKxYwpTgt7YHnRiznV6KvbshOcVy0rO</w:t>
      </w:r>
    </w:p>
    <w:p>
      <w:pPr>
        <w:pStyle w:val="PreformattedText"/>
        <w:bidi w:val="0"/>
        <w:spacing w:before="0" w:after="0"/>
        <w:jc w:val="left"/>
        <w:rPr/>
      </w:pPr>
      <w:r>
        <w:rPr/>
        <w:t>JV3FxphLKCyEXVZgCBphP/i49Kunt0/2iUpaFIdU1JJKT7IkvkWd1qdW/dEgqyqi7KVmDEb6dUZ0qX</w:t>
      </w:r>
    </w:p>
    <w:p>
      <w:pPr>
        <w:pStyle w:val="PreformattedText"/>
        <w:bidi w:val="0"/>
        <w:spacing w:before="0" w:after="0"/>
        <w:jc w:val="left"/>
        <w:rPr/>
      </w:pPr>
      <w:r>
        <w:rPr/>
        <w:t>vOk+/VEp3JUlWJVks7NEvBk0gDPUb3vCDiVKxZTEXeBn4hiuc5OJjrhky5ZSGc6wNEE9sE9sE9sE9I</w:t>
      </w:r>
    </w:p>
    <w:p>
      <w:pPr>
        <w:pStyle w:val="PreformattedText"/>
        <w:bidi w:val="0"/>
        <w:spacing w:before="0" w:after="0"/>
        <w:jc w:val="left"/>
        <w:rPr/>
      </w:pPr>
      <w:r>
        <w:rPr/>
        <w:t>R6ifhG74HyonqCEoSHGRQSSjOcjFnqUl31KiQoF0KvPxWWCE/wDS/wD9QmYyhqzwytvujRiLezV8xe</w:t>
      </w:r>
    </w:p>
    <w:p>
      <w:pPr>
        <w:pStyle w:val="PreformattedText"/>
        <w:bidi w:val="0"/>
        <w:spacing w:before="0" w:after="0"/>
        <w:jc w:val="left"/>
        <w:rPr/>
      </w:pPr>
      <w:r>
        <w:rPr/>
        <w:t>ahKAs3ttia4P0enRuirw+bbJgHOOz36IUyiBh3mFgM5XpsSnnFVlGmg5O9hr7IWMnkxe/SxPsgsgzM</w:t>
      </w:r>
    </w:p>
    <w:p>
      <w:pPr>
        <w:pStyle w:val="PreformattedText"/>
        <w:bidi w:val="0"/>
        <w:spacing w:before="0" w:after="0"/>
        <w:jc w:val="left"/>
        <w:rPr/>
      </w:pPr>
      <w:r>
        <w:rPr/>
        <w:t>RPveGSCmy757dGJrmVKw4ADctChda8Y2BT/2heipCtfQGuFuflAUBe6bRMDfJynXpfRE7CnDnyi5dW</w:t>
      </w:r>
    </w:p>
    <w:p>
      <w:pPr>
        <w:pStyle w:val="PreformattedText"/>
        <w:bidi w:val="0"/>
        <w:spacing w:before="0" w:after="0"/>
        <w:jc w:val="left"/>
        <w:rPr/>
      </w:pPr>
      <w:r>
        <w:rPr/>
        <w:t>6DhMw5iYmMUq84Ps4tcNMMxYzbizC/bCwPNkL05pa0KbH0N+mJt0ysOT1vCvXEweq/jVE04nThSNCr</w:t>
      </w:r>
    </w:p>
    <w:p>
      <w:pPr>
        <w:pStyle w:val="PreformattedText"/>
        <w:bidi w:val="0"/>
        <w:spacing w:before="0" w:after="0"/>
        <w:jc w:val="left"/>
        <w:rPr/>
      </w:pPr>
      <w:r>
        <w:rPr/>
        <w:t>B/mesPjHqJ+EbvgfJiZMpahhLXsL7mJ0XiklkgKwme8wkhEtSbrO3N/oiVTDOnWQEeiU5F2OhSSoxL</w:t>
      </w:r>
    </w:p>
    <w:p>
      <w:pPr>
        <w:pStyle w:val="PreformattedText"/>
        <w:bidi w:val="0"/>
        <w:spacing w:before="0" w:after="0"/>
        <w:jc w:val="left"/>
        <w:rPr/>
      </w:pPr>
      <w:r>
        <w:rPr/>
        <w:t>Rp9GxbEkDo7r+6AQVAu52N79fzAvFNQ+IGws+yErXnqTmbjCZhSVlLa5adqoJmSkKASBZ3bT7HjFgM</w:t>
      </w:r>
    </w:p>
    <w:p>
      <w:pPr>
        <w:pStyle w:val="PreformattedText"/>
        <w:bidi w:val="0"/>
        <w:spacing w:before="0" w:after="0"/>
        <w:jc w:val="left"/>
        <w:rPr/>
      </w:pPr>
      <w:r>
        <w:rPr/>
        <w:t>jKo3HfGJ5mPFf1XaMaDlRLZeu+qCUzJYBcnp7mhE0qKHCh0Qd/vjGCUYhN9HFssI0FX5Q+TmFjfYbw</w:t>
      </w:r>
    </w:p>
    <w:p>
      <w:pPr>
        <w:pStyle w:val="PreformattedText"/>
        <w:bidi w:val="0"/>
        <w:spacing w:before="0" w:after="0"/>
        <w:jc w:val="left"/>
        <w:rPr/>
      </w:pPr>
      <w:r>
        <w:rPr/>
        <w:t>+FMvEi/b+cYxMmS8YL20Q7OQfdD40rU19SVcoClBEtKsANyT/iCpsliw60q2G0YsU57jQkRiWrLYba</w:t>
      </w:r>
    </w:p>
    <w:p>
      <w:pPr>
        <w:pStyle w:val="PreformattedText"/>
        <w:bidi w:val="0"/>
        <w:spacing w:before="0" w:after="0"/>
        <w:jc w:val="left"/>
        <w:rPr/>
      </w:pPr>
      <w:r>
        <w:rPr/>
        <w:t>07WgLcgFN7aHMJmESbFD3UrdugliLpOlJ2fM9YfGPUT8I3fA+TChZJQubMVMPpdFMtCpYws11qLn0Y</w:t>
      </w:r>
    </w:p>
    <w:p>
      <w:pPr>
        <w:pStyle w:val="PreformattedText"/>
        <w:bidi w:val="0"/>
        <w:spacing w:before="0" w:after="0"/>
        <w:jc w:val="left"/>
        <w:rPr/>
      </w:pPr>
      <w:r>
        <w:rPr/>
        <w:t>qhvyVLI0DE91S16smdPpRUT1WKi6JA+jtMbDKGtsO6JlynFnSpZ1XvgfSU64IUEA4VJxAg2bNKlJIJ</w:t>
      </w:r>
    </w:p>
    <w:p>
      <w:pPr>
        <w:pStyle w:val="PreformattedText"/>
        <w:bidi w:val="0"/>
        <w:spacing w:before="0" w:after="0"/>
        <w:jc w:val="left"/>
        <w:rPr/>
      </w:pPr>
      <w:r>
        <w:rPr/>
        <w:t>Z2w7fmTE4DLZei1teyJ8uWoTF6SNDxUoxZTzoUoYFDakQtCHUFB7JOh/hExP+3yeJ83F7YmIJQJjkG</w:t>
      </w:r>
    </w:p>
    <w:p>
      <w:pPr>
        <w:pStyle w:val="PreformattedText"/>
        <w:bidi w:val="0"/>
        <w:spacing w:before="0" w:after="0"/>
        <w:jc w:val="left"/>
        <w:rPr/>
      </w:pPr>
      <w:r>
        <w:rPr/>
        <w:t>19F4Wkql1AI24AR2wtC8QGTAVfF7IqZaUYGUlw59kT0zKfJ9FZBW+yCAEJUUvr9kEIyc7QpV2Ok/nC</w:t>
      </w:r>
    </w:p>
    <w:p>
      <w:pPr>
        <w:pStyle w:val="PreformattedText"/>
        <w:bidi w:val="0"/>
        <w:spacing w:before="0" w:after="0"/>
        <w:jc w:val="left"/>
        <w:rPr/>
      </w:pPr>
      <w:r>
        <w:rPr/>
        <w:t>0uCsJvpBuG2xNQ0uS2F7ktsgsCpRc74Wm89YUH9Ek39kTwiYEJw5wwHaDthcvHkSFqBsTbtiZLGTGF</w:t>
      </w:r>
    </w:p>
    <w:p>
      <w:pPr>
        <w:pStyle w:val="PreformattedText"/>
        <w:bidi w:val="0"/>
        <w:spacing w:before="0" w:after="0"/>
        <w:jc w:val="left"/>
        <w:rPr/>
      </w:pPr>
      <w:r>
        <w:rPr/>
        <w:t>aVEO1tHZExIPyjU3RP6QtOHD0nt0dsTsnMxZjkYFB9cYVTAnzikaH+Z6w+Meon4RLRMAkuAtIUHffF</w:t>
      </w:r>
    </w:p>
    <w:p>
      <w:pPr>
        <w:pStyle w:val="PreformattedText"/>
        <w:bidi w:val="0"/>
        <w:spacing w:before="0" w:after="0"/>
        <w:jc w:val="left"/>
        <w:rPr/>
      </w:pPr>
      <w:r>
        <w:rPr/>
        <w:t>JT8FHKJKEpd8KUAJ7ByiQh/uDd9ncIlS0kH0kpSLjOGgu9nES5PuCSw2Xw2/tshErJ+kggMr3Bx2xS</w:t>
      </w:r>
    </w:p>
    <w:p>
      <w:pPr>
        <w:pStyle w:val="PreformattedText"/>
        <w:bidi w:val="0"/>
        <w:spacing w:before="0" w:after="0"/>
        <w:jc w:val="left"/>
        <w:rPr/>
      </w:pPr>
      <w:r>
        <w:rPr/>
        <w:t>U/BRyikp+CjlFJT8FHKKSn4SOUUlPwkcopKfhI5RSU/CRyikp+EjlFJT8JHKKSn4KOUUlPwkcopKfh</w:t>
      </w:r>
    </w:p>
    <w:p>
      <w:pPr>
        <w:pStyle w:val="PreformattedText"/>
        <w:bidi w:val="0"/>
        <w:spacing w:before="0" w:after="0"/>
        <w:jc w:val="left"/>
        <w:rPr/>
      </w:pPr>
      <w:r>
        <w:rPr/>
        <w:t>I5RSU/CRyikp+EjlFJT8JHKKSn4SOUUlPwkcopKfgo5RSU/CRyikp+EjlFJT8JHKKSn4KOUUlPwkco</w:t>
      </w:r>
    </w:p>
    <w:p>
      <w:pPr>
        <w:pStyle w:val="PreformattedText"/>
        <w:bidi w:val="0"/>
        <w:spacing w:before="0" w:after="0"/>
        <w:jc w:val="left"/>
        <w:rPr/>
      </w:pPr>
      <w:r>
        <w:rPr/>
        <w:t>pKfgo5RSU/CRyikp+EjlFJT8FHKKSn4KOUUlPwUcopafhI5R6ifhE2T9HgZUwDfEym4oidI40TpHGh</w:t>
      </w:r>
    </w:p>
    <w:p>
      <w:pPr>
        <w:pStyle w:val="PreformattedText"/>
        <w:bidi w:val="0"/>
        <w:spacing w:before="0" w:after="0"/>
        <w:jc w:val="left"/>
        <w:rPr/>
      </w:pPr>
      <w:r>
        <w:rPr/>
        <w:t>dMofamg/GPknfTyj5J308omU3FETKbiiJlNxREym4oiZTcURMpuKImU3FETKbiiJlNxREym4oiZTcU</w:t>
      </w:r>
    </w:p>
    <w:p>
      <w:pPr>
        <w:pStyle w:val="PreformattedText"/>
        <w:bidi w:val="0"/>
        <w:spacing w:before="0" w:after="0"/>
        <w:jc w:val="left"/>
        <w:rPr/>
      </w:pPr>
      <w:r>
        <w:rPr/>
        <w:t>RMpuKImU3FETKbiiJlNxREym4oiZTcURMpuKImU3FETKbiiJlNxREym4oiZTcURMpuKImU3FETKbii</w:t>
      </w:r>
    </w:p>
    <w:p>
      <w:pPr>
        <w:pStyle w:val="PreformattedText"/>
        <w:bidi w:val="0"/>
        <w:spacing w:before="0" w:after="0"/>
        <w:jc w:val="left"/>
        <w:rPr/>
      </w:pPr>
      <w:r>
        <w:rPr/>
        <w:t>JlNxREym4oiZTcURMpuLE6VmpA6adXv/APT/AP/EAC4RAAAGAgICAQIGAQUAAAAAAAABAgMEBRMUEh</w:t>
      </w:r>
    </w:p>
    <w:p>
      <w:pPr>
        <w:pStyle w:val="PreformattedText"/>
        <w:bidi w:val="0"/>
        <w:spacing w:before="0" w:after="0"/>
        <w:jc w:val="left"/>
        <w:rPr/>
      </w:pPr>
      <w:r>
        <w:rPr/>
        <w:t>UGERAzQAcWISIjNCQxMkFCUP/aAAgBAwEBCAJLKll7LXcGu4Ndwa7g13BruAy9GZffvum3wIsznpHo</w:t>
      </w:r>
    </w:p>
    <w:p>
      <w:pPr>
        <w:pStyle w:val="PreformattedText"/>
        <w:bidi w:val="0"/>
        <w:spacing w:before="0" w:after="0"/>
        <w:jc w:val="left"/>
        <w:rPr/>
      </w:pPr>
      <w:r>
        <w:rPr/>
        <w:t>5Kk+0qJ100mZG+4SG1nmV6T7KV7So/t1yGGz4uHJjklKjJSVFyLbi8uAWtKE8lOvNsoyOMMuSVcGfh</w:t>
      </w:r>
    </w:p>
    <w:p>
      <w:pPr>
        <w:pStyle w:val="PreformattedText"/>
        <w:bidi w:val="0"/>
        <w:spacing w:before="0" w:after="0"/>
        <w:jc w:val="left"/>
        <w:rPr/>
      </w:pPr>
      <w:r>
        <w:rPr/>
        <w:t>9HLGoG0SkoyY0+vTLbZfyKNbX7GkAkeyL2cdC0JSX2znPsH+EjJmghBnrpiqeaiMskhX7JNeaYzrrr</w:t>
      </w:r>
    </w:p>
    <w:p>
      <w:pPr>
        <w:pStyle w:val="PreformattedText"/>
        <w:bidi w:val="0"/>
        <w:spacing w:before="0" w:after="0"/>
        <w:jc w:val="left"/>
        <w:rPr/>
      </w:pPr>
      <w:r>
        <w:rPr/>
        <w:t>8F+CfhN83Es40ex8hpS9HYwhL9e2Pf8A0WP2mg/ThsGheBXskPZTNJtPcWyPM17+2diu51PtLivrNh</w:t>
      </w:r>
    </w:p>
    <w:p>
      <w:pPr>
        <w:pStyle w:val="PreformattedText"/>
        <w:bidi w:val="0"/>
        <w:spacing w:before="0" w:after="0"/>
        <w:jc w:val="left"/>
        <w:rPr/>
      </w:pPr>
      <w:r>
        <w:rPr/>
        <w:t>wHGZJOF7WmceAYSSYqENFWGSlLOvo2Is1EuZN8lckxdOOHVmnilOZXAKfW3yJWZSULUM6iStZpeJeP</w:t>
      </w:r>
    </w:p>
    <w:p>
      <w:pPr>
        <w:pStyle w:val="PreformattedText"/>
        <w:bidi w:val="0"/>
        <w:spacing w:before="0" w:after="0"/>
        <w:jc w:val="left"/>
        <w:rPr/>
      </w:pPr>
      <w:r>
        <w:rPr/>
        <w:t>19u+TS5hIle0FtEypuGUyGlhnKt1MVauBMxnnDKO4/J3GkZ1QkusY25qkkHGzXxUnV9kfM4hfyE3gc</w:t>
      </w:r>
    </w:p>
    <w:p>
      <w:pPr>
        <w:pStyle w:val="PreformattedText"/>
        <w:bidi w:val="0"/>
        <w:spacing w:before="0" w:after="0"/>
        <w:jc w:val="left"/>
        <w:rPr/>
      </w:pPr>
      <w:r>
        <w:rPr/>
        <w:t>NC0HgcNKkq1yypdL7dSELL0skJL9CS02n/AGjG2fr2ptC/XP0X6AkIIzUQS88gvSNmQNmQNmQNmQNm</w:t>
      </w:r>
    </w:p>
    <w:p>
      <w:pPr>
        <w:pStyle w:val="PreformattedText"/>
        <w:bidi w:val="0"/>
        <w:spacing w:before="0" w:after="0"/>
        <w:jc w:val="left"/>
        <w:rPr/>
      </w:pPr>
      <w:r>
        <w:rPr/>
        <w:t>QNmQDM1GZn98S18TWrKMoygnffsiyjKMoyjKMoyjKMoyjKMoyjKMoyjKMoyjKMoyjKMoyjKMoyjKMo</w:t>
      </w:r>
    </w:p>
    <w:p>
      <w:pPr>
        <w:pStyle w:val="PreformattedText"/>
        <w:bidi w:val="0"/>
        <w:spacing w:before="0" w:after="0"/>
        <w:jc w:val="left"/>
        <w:rPr/>
      </w:pPr>
      <w:r>
        <w:rPr/>
        <w:t>yjIFOOpUogltbjSiRqyRqyRqyQxHfyOjVkjVkjVkjVkjVkjVkjVkjVkjVkjVkjVkjVkjVkjVkjVkjV</w:t>
      </w:r>
    </w:p>
    <w:p>
      <w:pPr>
        <w:pStyle w:val="PreformattedText"/>
        <w:bidi w:val="0"/>
        <w:spacing w:before="0" w:after="0"/>
        <w:jc w:val="left"/>
        <w:rPr/>
      </w:pPr>
      <w:r>
        <w:rPr/>
        <w:t>kjVkjVkjVkjVkjVkjVkjVkjVkjVkjVkjVkjVkjVkjVkjVkgo0j2Qc+osfhyRHOm++KRxSPKvLIlAgo</w:t>
      </w:r>
    </w:p>
    <w:p>
      <w:pPr>
        <w:pStyle w:val="PreformattedText"/>
        <w:bidi w:val="0"/>
        <w:spacing w:before="0" w:after="0"/>
        <w:jc w:val="left"/>
        <w:rPr/>
      </w:pPr>
      <w:r>
        <w:rPr/>
        <w:t>7df5NZynneXj3kbco0QZnFI4pHFInsPPRXERYki4XFs5aivnnelbaqJsuZIQb/AJXYSq84OpJvJiuy</w:t>
      </w:r>
    </w:p>
    <w:p>
      <w:pPr>
        <w:pStyle w:val="PreformattedText"/>
        <w:bidi w:val="0"/>
        <w:spacing w:before="0" w:after="0"/>
        <w:jc w:val="left"/>
        <w:rPr/>
      </w:pPr>
      <w:r>
        <w:rPr/>
        <w:t>cY3Z6YD0po/IZG+8KN11yoZky6a6lSLZaJBWNuTM2xS5ey03bJBq7sHZFoZHfT2X6pa+5sDRyLsbOT</w:t>
      </w:r>
    </w:p>
    <w:p>
      <w:pPr>
        <w:pStyle w:val="PreformattedText"/>
        <w:bidi w:val="0"/>
        <w:spacing w:before="0" w:after="0"/>
        <w:jc w:val="left"/>
        <w:rPr/>
      </w:pPr>
      <w:r>
        <w:rPr/>
        <w:t>Nkk3Yd0zZRIyZc6yZmT46p9vO6esNuXOsnKeNasOybOvcp0vHZ2qoztylV/LRZzEHR3SXWoEaVxSOK</w:t>
      </w:r>
    </w:p>
    <w:p>
      <w:pPr>
        <w:pStyle w:val="PreformattedText"/>
        <w:bidi w:val="0"/>
        <w:spacing w:before="0" w:after="0"/>
        <w:jc w:val="left"/>
        <w:rPr/>
      </w:pPr>
      <w:r>
        <w:rPr/>
        <w:t>RxSJCU4Hg79Vwfhz/fm/Cj4pMxY1kuXLkTZ8KtJtThmiA6lw8UVa3IzC3PhX6pMRKycirvmVdHKQVE</w:t>
      </w:r>
    </w:p>
    <w:p>
      <w:pPr>
        <w:pStyle w:val="PreformattedText"/>
        <w:bidi w:val="0"/>
        <w:spacing w:before="0" w:after="0"/>
        <w:jc w:val="left"/>
        <w:rPr/>
      </w:pPr>
      <w:r>
        <w:rPr/>
        <w:t>punhzoLqUveQV8idKqjaLx+zaRatFDhynYcmEs/HrTrkGJEeQxRnGio8etIRVcptNbcmxNrkzvH56p</w:t>
      </w:r>
    </w:p>
    <w:p>
      <w:pPr>
        <w:pStyle w:val="PreformattedText"/>
        <w:bidi w:val="0"/>
        <w:spacing w:before="0" w:after="0"/>
        <w:jc w:val="left"/>
        <w:rPr/>
      </w:pPr>
      <w:r>
        <w:rPr/>
        <w:t>E02W6GwaykSKCa8uK28xR2qYrKFWFdbSlvMOyq2adjQOCTRvSbK7ecapria5XtP9RaIqbCuFpWy5D9</w:t>
      </w:r>
    </w:p>
    <w:p>
      <w:pPr>
        <w:pStyle w:val="PreformattedText"/>
        <w:bidi w:val="0"/>
        <w:spacing w:before="0" w:after="0"/>
        <w:jc w:val="left"/>
        <w:rPr/>
      </w:pPr>
      <w:r>
        <w:rPr/>
        <w:t>GbZ1dumK9SlJ8emuKtjKkbs4aa6I58yPoPB36rg/Dn+/N+POpkmFSGqMh6U4tpC6xDuXm4bjxJ9n4f</w:t>
      </w:r>
    </w:p>
    <w:p>
      <w:pPr>
        <w:pStyle w:val="PreformattedText"/>
        <w:bidi w:val="0"/>
        <w:spacing w:before="0" w:after="0"/>
        <w:jc w:val="left"/>
        <w:rPr/>
      </w:pPr>
      <w:r>
        <w:rPr/>
        <w:t>JkPImtO/L3kFwhywdbdvbV+cUeNIurfaTBafuLdxdfAaT5LYcI7S7HyGwjSLVpuLf2LElbE6Jb3y9S</w:t>
      </w:r>
    </w:p>
    <w:p>
      <w:pPr>
        <w:pStyle w:val="PreformattedText"/>
        <w:bidi w:val="0"/>
        <w:spacing w:before="0" w:after="0"/>
        <w:jc w:val="left"/>
        <w:rPr/>
      </w:pPr>
      <w:r>
        <w:rPr/>
        <w:t>YquuLma5kEa8uZb5ux7KYcKvflCD5DNeq7N16P5RNebrQXkF0TcmcLWxcj0658ZHk81NhGZd/M1iuP</w:t>
      </w:r>
    </w:p>
    <w:p>
      <w:pPr>
        <w:pStyle w:val="PreformattedText"/>
        <w:bidi w:val="0"/>
        <w:spacing w:before="0" w:after="0"/>
        <w:jc w:val="left"/>
        <w:rPr/>
      </w:pPr>
      <w:r>
        <w:rPr/>
        <w:t>HST11cxIKFvu3NzKkTOvLyCQmyJiT3d4uq7ND9zdR2IKXqSRYPsulYfMj6Dwd+q4Pw5/vzfjy64MrN</w:t>
      </w:r>
    </w:p>
    <w:p>
      <w:pPr>
        <w:pStyle w:val="PreformattedText"/>
        <w:bidi w:val="0"/>
        <w:spacing w:before="0" w:after="0"/>
        <w:jc w:val="left"/>
        <w:rPr/>
      </w:pPr>
      <w:r>
        <w:rPr/>
        <w:t>VW+lyRrk4mPs5VoUbzhE7xpLF1uc1GY+XqZ51N3IN5hZ2CZE6wLNxS6zHsq5yqsZJ10/X7ISos2cm3</w:t>
      </w:r>
    </w:p>
    <w:p>
      <w:pPr>
        <w:pStyle w:val="PreformattedText"/>
        <w:bidi w:val="0"/>
        <w:spacing w:before="0" w:after="0"/>
        <w:jc w:val="left"/>
        <w:rPr/>
      </w:pPr>
      <w:r>
        <w:rPr/>
        <w:t>nIKndjzsEWBIt0NQKtiqYTGe/wAqQxLkPpx+TNy36+LDZdrbSE9OZWVRMZl1DiUtT9WfVouYjn5fXF</w:t>
      </w:r>
    </w:p>
    <w:p>
      <w:pPr>
        <w:pStyle w:val="PreformattedText"/>
        <w:bidi w:val="0"/>
        <w:spacing w:before="0" w:after="0"/>
        <w:jc w:val="left"/>
        <w:rPr/>
      </w:pPr>
      <w:r>
        <w:rPr/>
        <w:t>aVUS33HhGYlM1zLcooFicH0mVEksO2cY4dQ7JmMFNZhSy8TkRxZoeTBqWnvEo8plEs3PmR9B4O/VcE</w:t>
      </w:r>
    </w:p>
    <w:p>
      <w:pPr>
        <w:pStyle w:val="PreformattedText"/>
        <w:bidi w:val="0"/>
        <w:spacing w:before="0" w:after="0"/>
        <w:jc w:val="left"/>
        <w:rPr/>
      </w:pPr>
      <w:r>
        <w:rPr/>
        <w:t>eXKhoWuJ3tyJMmbIk7Lu5YceAiWE5Lhqd7GR/wAHYyU/yI725He3I725He3I7y5HeXI7y5HeXI7y5H</w:t>
      </w:r>
    </w:p>
    <w:p>
      <w:pPr>
        <w:pStyle w:val="PreformattedText"/>
        <w:bidi w:val="0"/>
        <w:spacing w:before="0" w:after="0"/>
        <w:jc w:val="left"/>
        <w:rPr/>
      </w:pPr>
      <w:r>
        <w:rPr/>
        <w:t>e3I7y5HeXI7y5He3I725He3I7y5He3I725HeXI7y5HeXI7y5He3I725He3I725He3I725HeXJ+iNz6</w:t>
      </w:r>
    </w:p>
    <w:p>
      <w:pPr>
        <w:pStyle w:val="PreformattedText"/>
        <w:bidi w:val="0"/>
        <w:spacing w:before="0" w:after="0"/>
        <w:jc w:val="left"/>
        <w:rPr/>
      </w:pPr>
      <w:r>
        <w:rPr/>
        <w:t>ixwXxNCsI1iP/XWSEs8P1R6cHFwYRhGEYRhGEYRhGEYRhGEYRhGEYRhGEYRhGEYRhGEYRhGEYRhBNB</w:t>
      </w:r>
    </w:p>
    <w:p>
      <w:pPr>
        <w:pStyle w:val="PreformattedText"/>
        <w:bidi w:val="0"/>
        <w:spacing w:before="0" w:after="0"/>
        <w:jc w:val="left"/>
        <w:rPr/>
      </w:pPr>
      <w:r>
        <w:rPr/>
        <w:t>TbpqUf/j//xABHEQABAgQCBQkFAwkIAwEAAAABAgMABBESITEFEyJBkxQyUWGClNHS8CNCUnGREDOB</w:t>
      </w:r>
    </w:p>
    <w:p>
      <w:pPr>
        <w:pStyle w:val="PreformattedText"/>
        <w:bidi w:val="0"/>
        <w:spacing w:before="0" w:after="0"/>
        <w:jc w:val="left"/>
        <w:rPr/>
      </w:pPr>
      <w:r>
        <w:rPr/>
        <w:t>ICRAU3KhsbLTQ0RUYpKzwfE0RVDh/9oACAEDAQk/Ai32nmkH6KWD+6FM94l/6kKZ7xL/ANSFM94l/w</w:t>
      </w:r>
    </w:p>
    <w:p>
      <w:pPr>
        <w:pStyle w:val="PreformattedText"/>
        <w:bidi w:val="0"/>
        <w:spacing w:before="0" w:after="0"/>
        <w:jc w:val="left"/>
        <w:rPr/>
      </w:pPr>
      <w:r>
        <w:rPr/>
        <w:t>CpCme8S/8AUhTPeJf+pCme8S/9SKYdBCh9RUH8D+n2bZIqs2pFBWNUorcswWSnmlWJpnhCUhYUE3Xe</w:t>
      </w:r>
    </w:p>
    <w:p>
      <w:pPr>
        <w:pStyle w:val="PreformattedText"/>
        <w:bidi w:val="0"/>
        <w:spacing w:before="0" w:after="0"/>
        <w:jc w:val="left"/>
        <w:rPr/>
      </w:pPr>
      <w:r>
        <w:rPr/>
        <w:t>zFRUEmld1KUzgNG3G4Lqk/urUQGxrCmlVEAVSVYmnVGrVc4lGwquf4QmikqpTpTfZcPWf6O80hWdFL</w:t>
      </w:r>
    </w:p>
    <w:p>
      <w:pPr>
        <w:pStyle w:val="PreformattedText"/>
        <w:bidi w:val="0"/>
        <w:spacing w:before="0" w:after="0"/>
        <w:jc w:val="left"/>
        <w:rPr/>
      </w:pPr>
      <w:r>
        <w:rPr/>
        <w:t>Sk/QmH2gldbDrE0VTA2muNN8EEdIOH1iYZvyt1ia16M84NE4Y/Mgf8wq1FUi7dtqCR+8wm9RSpQSMy</w:t>
      </w:r>
    </w:p>
    <w:p>
      <w:pPr>
        <w:pStyle w:val="PreformattedText"/>
        <w:bidi w:val="0"/>
        <w:spacing w:before="0" w:after="0"/>
        <w:jc w:val="left"/>
        <w:rPr/>
      </w:pPr>
      <w:r>
        <w:rPr/>
        <w:t>EpKjTpwGA37vtWlFiidtNwNRTKqYWgpSu/YFgOyU05x6c4UlFDU+8D+1jj9YWglYCTYAlIz3VOOO8w</w:t>
      </w:r>
    </w:p>
    <w:p>
      <w:pPr>
        <w:pStyle w:val="PreformattedText"/>
        <w:bidi w:val="0"/>
        <w:spacing w:before="0" w:after="0"/>
        <w:jc w:val="left"/>
        <w:rPr/>
      </w:pPr>
      <w:r>
        <w:rPr/>
        <w:t>tILdDVQqDakpyqOnphxs2rC9hNvN6do/WF4oVdcOgrutPV/wB/o8qmZ9gxW5SU27TnxA5xJpUrVzX5</w:t>
      </w:r>
    </w:p>
    <w:p>
      <w:pPr>
        <w:pStyle w:val="PreformattedText"/>
        <w:bidi w:val="0"/>
        <w:spacing w:before="0" w:after="0"/>
        <w:jc w:val="left"/>
        <w:rPr/>
      </w:pPr>
      <w:r>
        <w:rPr/>
        <w:t>vei0Yte8Rb/3FWS5P6uYaGGpQ5c4G0Ee6sUSCMNoxLXt821pkrPz2QSP2unrgKtpakLuu9mrEbWNdk</w:t>
      </w:r>
    </w:p>
    <w:p>
      <w:pPr>
        <w:pStyle w:val="PreformattedText"/>
        <w:bidi w:val="0"/>
        <w:spacing w:before="0" w:after="0"/>
        <w:jc w:val="left"/>
        <w:rPr/>
      </w:pPr>
      <w:r>
        <w:rPr/>
        <w:t>jGPvDbqq/5FpVZ88NnrwhRQlBW2hxXu3IKAhfyJw6sITVtW2+hGWOOuRT3T79P2un7LAL1YuCqOYc8</w:t>
      </w:r>
    </w:p>
    <w:p>
      <w:pPr>
        <w:pStyle w:val="PreformattedText"/>
        <w:bidi w:val="0"/>
        <w:spacing w:before="0" w:after="0"/>
        <w:jc w:val="left"/>
        <w:rPr/>
      </w:pPr>
      <w:r>
        <w:rPr/>
        <w:t>oLZTrmlXAUZxwIpXdSqsd8FpSbkazUD3K41xOH/FYtuszSMMxQEjD/mPvigkK90owwT0Ae8M98GXJ1</w:t>
      </w:r>
    </w:p>
    <w:p>
      <w:pPr>
        <w:pStyle w:val="PreformattedText"/>
        <w:bidi w:val="0"/>
        <w:spacing w:before="0" w:after="0"/>
        <w:jc w:val="left"/>
        <w:rPr/>
      </w:pPr>
      <w:r>
        <w:rPr/>
        <w:t>KvuhRWXzOENIZokmqTXWYc3BIy52P4fo8zqb0IQoasL5hURmR8UTVHmQ4kuapJCw4Unm1oKWiFrecn</w:t>
      </w:r>
    </w:p>
    <w:p>
      <w:pPr>
        <w:pStyle w:val="PreformattedText"/>
        <w:bidi w:val="0"/>
        <w:spacing w:before="0" w:after="0"/>
        <w:jc w:val="left"/>
        <w:rPr/>
      </w:pPr>
      <w:r>
        <w:rPr/>
        <w:t>HNp3AG9tFySKcywI2ab4ntjKupTrrei+62vXZALGzRIc5w61CuJOee+Jgaw1tUUVov4iLsadHTDhnU</w:t>
      </w:r>
    </w:p>
    <w:p>
      <w:pPr>
        <w:pStyle w:val="PreformattedText"/>
        <w:bidi w:val="0"/>
        <w:spacing w:before="0" w:after="0"/>
        <w:jc w:val="left"/>
        <w:rPr/>
      </w:pPr>
      <w:r>
        <w:rPr/>
        <w:t>oXrC0fY3qrXaXVz+ES6ZRFAg2uX+yApYkWItFMPlh9iQpa8q5ADMn5QGyq9KBauqdogVOFRCUXBIUK</w:t>
      </w:r>
    </w:p>
    <w:p>
      <w:pPr>
        <w:pStyle w:val="PreformattedText"/>
        <w:bidi w:val="0"/>
        <w:spacing w:before="0" w:after="0"/>
        <w:jc w:val="left"/>
        <w:rPr/>
      </w:pPr>
      <w:r>
        <w:rPr/>
        <w:t>K2cVBO1hhn+Mak2prRCq49eGUalVqCqiF1OH4ZQOfcFDegpFSD+kEanUgtJWaNqcuN9dxUE22g9JIh</w:t>
      </w:r>
    </w:p>
    <w:p>
      <w:pPr>
        <w:pStyle w:val="PreformattedText"/>
        <w:bidi w:val="0"/>
        <w:spacing w:before="0" w:after="0"/>
        <w:jc w:val="left"/>
        <w:rPr/>
      </w:pPr>
      <w:r>
        <w:rPr/>
        <w:t>auTcpYS4oKUbWrReEKzCK4EjJNaQRta25DZqi3UropQGF3Qczj0RdbJEqUv9aP7tjvompV/mSIKHNW</w:t>
      </w:r>
    </w:p>
    <w:p>
      <w:pPr>
        <w:pStyle w:val="PreformattedText"/>
        <w:bidi w:val="0"/>
        <w:spacing w:before="0" w:after="0"/>
        <w:jc w:val="left"/>
        <w:rPr/>
      </w:pPr>
      <w:r>
        <w:rPr/>
        <w:t>1iwtVq8Vj2jW/WYU68gRBFU26lLholLNidpGNK33XKGOAi5bYE2UX1220rQGr/i2aEV+cat0uF0hxC</w:t>
      </w:r>
    </w:p>
    <w:p>
      <w:pPr>
        <w:pStyle w:val="PreformattedText"/>
        <w:bidi w:val="0"/>
        <w:spacing w:before="0" w:after="0"/>
        <w:jc w:val="left"/>
        <w:rPr/>
      </w:pPr>
      <w:r>
        <w:rPr/>
        <w:t>vaIoRVt1PwpyQd2Apv+w2rTkaVGOYI3gwQSpSCqiKJog1pSu/HGsUSHLTS2tFJIPVgeiC1tJpsNEdG</w:t>
      </w:r>
    </w:p>
    <w:p>
      <w:pPr>
        <w:pStyle w:val="PreformattedText"/>
        <w:bidi w:val="0"/>
        <w:spacing w:before="0" w:after="0"/>
        <w:jc w:val="left"/>
        <w:rPr/>
      </w:pPr>
      <w:r>
        <w:rPr/>
        <w:t>e2ajqgtgKSU7DZSce2YqCBtDcrCgPz/SEpUOhQB/jCUgHqhCU/JIH2ISbebgNn5dEISqmVwBpAyy6o</w:t>
      </w:r>
    </w:p>
    <w:p>
      <w:pPr>
        <w:pStyle w:val="PreformattedText"/>
        <w:bidi w:val="0"/>
        <w:spacing w:before="0" w:after="0"/>
        <w:jc w:val="left"/>
        <w:rPr/>
      </w:pPr>
      <w:r>
        <w:rPr/>
        <w:t>SkKOZAFT8z9jriR0JWoD6Aw+9xF+MPvcRfjD73EX4w+9xF+MPvcRfjD73EX4wSScycSf095wbVuBJ/</w:t>
      </w:r>
    </w:p>
    <w:p>
      <w:pPr>
        <w:pStyle w:val="PreformattedText"/>
        <w:bidi w:val="0"/>
        <w:spacing w:before="0" w:after="0"/>
        <w:jc w:val="left"/>
        <w:rPr/>
      </w:pPr>
      <w:r>
        <w:rPr/>
        <w:t>5EPPeu3Dz3rtw8967cPPGgqeoZV58PPeu3Dz3rtw8967cPPeu3Dz3rtw8967cPPeu3Dz3rtw8967cP</w:t>
      </w:r>
    </w:p>
    <w:p>
      <w:pPr>
        <w:pStyle w:val="PreformattedText"/>
        <w:bidi w:val="0"/>
        <w:spacing w:before="0" w:after="0"/>
        <w:jc w:val="left"/>
        <w:rPr/>
      </w:pPr>
      <w:r>
        <w:rPr/>
        <w:t>Peu3Dz3rtw8967cPPeu3Dz3rtw8967cPPeu3Dz3rtw8967cPPeu3Dz3rtw8967cPPeu3Dz3rtw8967</w:t>
      </w:r>
    </w:p>
    <w:p>
      <w:pPr>
        <w:pStyle w:val="PreformattedText"/>
        <w:bidi w:val="0"/>
        <w:spacing w:before="0" w:after="0"/>
        <w:jc w:val="left"/>
        <w:rPr/>
      </w:pPr>
      <w:r>
        <w:rPr/>
        <w:t>cPPeu3Dz3rtw8967cPPeu3Dz3rtw8967cPPeu3Dz3rtw6vA05x8YQpZ1mSQTu6oYd4avCGHeGrwhh3</w:t>
      </w:r>
    </w:p>
    <w:p>
      <w:pPr>
        <w:pStyle w:val="PreformattedText"/>
        <w:bidi w:val="0"/>
        <w:spacing w:before="0" w:after="0"/>
        <w:jc w:val="left"/>
        <w:rPr/>
      </w:pPr>
      <w:r>
        <w:rPr/>
        <w:t>hq8IZdoEH3Fbtxwhh3hq8IYd4avCGHeGrwhh3hq8IYd4avCGHeGrwhh3hq8IYe4avCGHeGrwhh3hq8</w:t>
      </w:r>
    </w:p>
    <w:p>
      <w:pPr>
        <w:pStyle w:val="PreformattedText"/>
        <w:bidi w:val="0"/>
        <w:spacing w:before="0" w:after="0"/>
        <w:jc w:val="left"/>
        <w:rPr/>
      </w:pPr>
      <w:r>
        <w:rPr/>
        <w:t>IYd4avCGHeGrwhh3hq8IYd4avCGHeGrwhh3hq8IYd4avCGHeGrwhh3hq8IYe4avCGHuGrwhh7hq8IY</w:t>
      </w:r>
    </w:p>
    <w:p>
      <w:pPr>
        <w:pStyle w:val="PreformattedText"/>
        <w:bidi w:val="0"/>
        <w:spacing w:before="0" w:after="0"/>
        <w:jc w:val="left"/>
        <w:rPr/>
      </w:pPr>
      <w:r>
        <w:rPr/>
        <w:t>d4avCGHuGrwhh3hq8IYd4avCGHeGrwhh3hq8IYd4avCGHeGrwhh3hq8IYdzH9mrwj4jAr+bn+duEp+</w:t>
      </w:r>
    </w:p>
    <w:p>
      <w:pPr>
        <w:pStyle w:val="PreformattedText"/>
        <w:bidi w:val="0"/>
        <w:spacing w:before="0" w:after="0"/>
        <w:jc w:val="left"/>
        <w:rPr/>
      </w:pPr>
      <w:r>
        <w:rPr/>
        <w:t>ghKfoIbTMT7qapaFKNDctw0PZTmeqF2ptKrQpzA3JyUVlYBu6YQlDxwadzS50IN1VBXw1Ju/azSn6C</w:t>
      </w:r>
    </w:p>
    <w:p>
      <w:pPr>
        <w:pStyle w:val="PreformattedText"/>
        <w:bidi w:val="0"/>
        <w:spacing w:before="0" w:after="0"/>
        <w:jc w:val="left"/>
        <w:rPr/>
      </w:pPr>
      <w:r>
        <w:rPr/>
        <w:t>Ep+ghKfoIdTLPGlrurSu2hqdk4GowjSNRIa9qzUM7a0J2Vg24UONKGJlKnV4TyQhuqlbPO2cN/NpGm</w:t>
      </w:r>
    </w:p>
    <w:p>
      <w:pPr>
        <w:pStyle w:val="PreformattedText"/>
        <w:bidi w:val="0"/>
        <w:spacing w:before="0" w:after="0"/>
        <w:jc w:val="left"/>
        <w:rPr/>
      </w:pPr>
      <w:r>
        <w:rPr/>
        <w:t>mmjym3ka2WbnkhQwBoki7IYQsIvUsuJCEG8JtNDVJNM8qQ9a2hiUWxsN+z1tl1Kp31POrGmm5l1DbT</w:t>
      </w:r>
    </w:p>
    <w:p>
      <w:pPr>
        <w:pStyle w:val="PreformattedText"/>
        <w:bidi w:val="0"/>
        <w:spacing w:before="0" w:after="0"/>
        <w:jc w:val="left"/>
        <w:rPr/>
      </w:pPr>
      <w:r>
        <w:rPr/>
        <w:t>ipdLLN7Vy0XXYHIEpOA/CHBybkJKE2It1wl0u3Vtur1VpjlCg44pCnCspSKpqSnmpA5tN0LulZrlHJ</w:t>
      </w:r>
    </w:p>
    <w:p>
      <w:pPr>
        <w:pStyle w:val="PreformattedText"/>
        <w:bidi w:val="0"/>
        <w:spacing w:before="0" w:after="0"/>
        <w:jc w:val="left"/>
        <w:rPr/>
      </w:pPr>
      <w:r>
        <w:rPr/>
        <w:t>UlCAE6tWzQhNTsg1qTE2FNyc8WTLqZbopF4ptBIPvU//AGHPzJfJ6tWN0o80DnbdzjXOH/ZJlJt6WT</w:t>
      </w:r>
    </w:p>
    <w:p>
      <w:pPr>
        <w:pStyle w:val="PreformattedText"/>
        <w:bidi w:val="0"/>
        <w:spacing w:before="0" w:after="0"/>
        <w:jc w:val="left"/>
        <w:rPr/>
      </w:pPr>
      <w:r>
        <w:rPr/>
        <w:t>q2tixwJbUNiuArnXrh65lcsy5MjVt0VeooUs7NRTA7NMsof/8Ad8nHs2v/AB6V1fMy6+d/midal32Z</w:t>
      </w:r>
    </w:p>
    <w:p>
      <w:pPr>
        <w:pStyle w:val="PreformattedText"/>
        <w:bidi w:val="0"/>
        <w:spacing w:before="0" w:after="0"/>
        <w:jc w:val="left"/>
        <w:rPr/>
      </w:pPr>
      <w:r>
        <w:rPr/>
        <w:t>jVsyTqEIbdbBpz1CtSMaDHopGkgkaQKygCXaIYAobcjf86iNKpa5C00U3NM0fXqkFSQLa1Wqp354RR</w:t>
      </w:r>
    </w:p>
    <w:p>
      <w:pPr>
        <w:pStyle w:val="PreformattedText"/>
        <w:bidi w:val="0"/>
        <w:spacing w:before="0" w:after="0"/>
        <w:jc w:val="left"/>
        <w:rPr/>
      </w:pPr>
      <w:r>
        <w:rPr/>
        <w:t>qenFYkITUoSMVUUkgXbJy3xPau1KGXmQy0St7WWKcuINP2aRO6/lbpW57FpNW6N0bOByqcRQ4xMgMt</w:t>
      </w:r>
    </w:p>
    <w:p>
      <w:pPr>
        <w:pStyle w:val="PreformattedText"/>
        <w:bidi w:val="0"/>
        <w:spacing w:before="0" w:after="0"/>
        <w:jc w:val="left"/>
        <w:rPr/>
      </w:pPr>
      <w:r>
        <w:rPr/>
        <w:t>Tmp5Jq0Wau4DnUrvhz2BZUGRY3Rp0sBxBrbXMK5xMXOzc0h1Yc1aLaIWobVKAYJ3CEp+ghKfoISn6C</w:t>
      </w:r>
    </w:p>
    <w:p>
      <w:pPr>
        <w:pStyle w:val="PreformattedText"/>
        <w:bidi w:val="0"/>
        <w:spacing w:before="0" w:after="0"/>
        <w:jc w:val="left"/>
        <w:rPr/>
      </w:pPr>
      <w:r>
        <w:rPr/>
        <w:t>Ep+6XuHwmPjV/GP8Of9xv7NwMPSSFvOOuqtWJt1CQl02WpVYA0224BbvbGZETzdg1oNJEpoWSkuZAm</w:t>
      </w:r>
    </w:p>
    <w:p>
      <w:pPr>
        <w:pStyle w:val="PreformattedText"/>
        <w:bidi w:val="0"/>
        <w:spacing w:before="0" w:after="0"/>
        <w:jc w:val="left"/>
        <w:rPr/>
      </w:pPr>
      <w:r>
        <w:rPr/>
        <w:t>gL2G7L4BR6VLjLhprFCXVrGSRsm63BYIxzoN2MABwtILgBBAXaLhVJIOPQT8/t6IYUHJl+YUwmqfaB</w:t>
      </w:r>
    </w:p>
    <w:p>
      <w:pPr>
        <w:pStyle w:val="PreformattedText"/>
        <w:bidi w:val="0"/>
        <w:spacing w:before="0" w:after="0"/>
        <w:jc w:val="left"/>
        <w:rPr/>
      </w:pPr>
      <w:r>
        <w:rPr/>
        <w:t>Q2SMaCvXSJO1xoVnCmwEHZ55rtHPKsaDDxMzdypSmrmklQxGZ2OdDJcbbdOvOFEJNmJqeo5RLLUlWr</w:t>
      </w:r>
    </w:p>
    <w:p>
      <w:pPr>
        <w:pStyle w:val="PreformattedText"/>
        <w:bidi w:val="0"/>
        <w:spacing w:before="0" w:after="0"/>
        <w:jc w:val="left"/>
        <w:rPr/>
      </w:pPr>
      <w:r>
        <w:rPr/>
        <w:t>TLmqPaJQ9UU2tyOmkaFTJlcipvlNzdzroCQlJpjtHar1RLL5VypQKLkXahTIbrz6UwpnDZW+mUDKEp</w:t>
      </w:r>
    </w:p>
    <w:p>
      <w:pPr>
        <w:pStyle w:val="PreformattedText"/>
        <w:bidi w:val="0"/>
        <w:spacing w:before="0" w:after="0"/>
        <w:jc w:val="left"/>
        <w:rPr/>
      </w:pPr>
      <w:r>
        <w:rPr/>
        <w:t>oDdaE1xIGGcXvONuJLksLBydK8Xdq7a6D84kFJROTuuMwpaLUovScqknm/PGGFEIl5bkywUbTjOqBC</w:t>
      </w:r>
    </w:p>
    <w:p>
      <w:pPr>
        <w:pStyle w:val="PreformattedText"/>
        <w:bidi w:val="0"/>
        <w:spacing w:before="0" w:after="0"/>
        <w:jc w:val="left"/>
        <w:rPr/>
      </w:pPr>
      <w:r>
        <w:rPr/>
        <w:t>anA0Cs6RLKN+hlNVqnGZWQot87Otceb1xLlKBoosrUSnYexKRgrMGhqMOuJVesTpZD6tpH3YQAXOdl</w:t>
      </w:r>
    </w:p>
    <w:p>
      <w:pPr>
        <w:pStyle w:val="PreformattedText"/>
        <w:bidi w:val="0"/>
        <w:spacing w:before="0" w:after="0"/>
        <w:jc w:val="left"/>
        <w:rPr/>
      </w:pPr>
      <w:r>
        <w:rPr/>
        <w:t>X8eqNHB18v1l55GrbCGaigURQnDpx+ghBdTKNqTMPVGBsSKmpqanorEpeh1gcjWbMXQykbGNUkKFKm</w:t>
      </w:r>
    </w:p>
    <w:p>
      <w:pPr>
        <w:pStyle w:val="PreformattedText"/>
        <w:bidi w:val="0"/>
        <w:spacing w:before="0" w:after="0"/>
        <w:jc w:val="left"/>
        <w:rPr/>
      </w:pPr>
      <w:r>
        <w:rPr/>
        <w:t>kByVRKSqk682LtXcRbQKxJRbj0dcS63KTja5c1R7VF6biNrDK41pnDJUmXwfNR7PBvOpxyOVYkyW3Z</w:t>
      </w:r>
    </w:p>
    <w:p>
      <w:pPr>
        <w:pStyle w:val="PreformattedText"/>
        <w:bidi w:val="0"/>
        <w:spacing w:before="0" w:after="0"/>
        <w:jc w:val="left"/>
        <w:rPr/>
      </w:pPr>
      <w:r>
        <w:rPr/>
        <w:t>0OibuTq9Xck1zruyzhhX91XKKqn2haTRYTjhgSnapnEikM2Ol95RTe0orWUpFFb8Mq5/kfql/ymPjV</w:t>
      </w:r>
    </w:p>
    <w:p>
      <w:pPr>
        <w:pStyle w:val="PreformattedText"/>
        <w:bidi w:val="0"/>
        <w:spacing w:before="0" w:after="0"/>
        <w:jc w:val="left"/>
        <w:rPr/>
      </w:pPr>
      <w:r>
        <w:rPr/>
        <w:t>/GP8Of8Acb+wthTkw00vWJu2DcrAVArclOdRSoIxjSj6QVNBaZMBgBKnn0ObLKaYI28v7U9MTWkzXk</w:t>
      </w:r>
    </w:p>
    <w:p>
      <w:pPr>
        <w:pStyle w:val="PreformattedText"/>
        <w:bidi w:val="0"/>
        <w:spacing w:before="0" w:after="0"/>
        <w:jc w:val="left"/>
        <w:rPr/>
      </w:pPr>
      <w:r>
        <w:rPr/>
        <w:t>dVLU9QBxDhmyCU5oWEAftHPdOP1sSbXyVpu1Dji02u1H3qQ31374U2ptpaFIKEBJJcuCjs7NNgUASN</w:t>
      </w:r>
    </w:p>
    <w:p>
      <w:pPr>
        <w:pStyle w:val="PreformattedText"/>
        <w:bidi w:val="0"/>
        <w:spacing w:before="0" w:after="0"/>
        <w:jc w:val="left"/>
        <w:rPr/>
      </w:pPr>
      <w:r>
        <w:rPr/>
        <w:t>/wCQ5K6iRmdXq1pN60lZSAnaxPTDsrLJMsy/+cjIrQhRF1c6q6IelG3m5ZLqlkbE07QGxoqIFFbt+f</w:t>
      </w:r>
    </w:p>
    <w:p>
      <w:pPr>
        <w:pStyle w:val="PreformattedText"/>
        <w:bidi w:val="0"/>
        <w:spacing w:before="0" w:after="0"/>
        <w:jc w:val="left"/>
        <w:rPr/>
      </w:pPr>
      <w:r>
        <w:rPr/>
        <w:t>RCGpWemGlOPqWLwm2vNAJG1aTmaYCNUJhOkxIzBCdlaa0JSK4H1SNVbKcm1VUV+91d12OPONMo1Ewn</w:t>
      </w:r>
    </w:p>
    <w:p>
      <w:pPr>
        <w:pStyle w:val="PreformattedText"/>
        <w:bidi w:val="0"/>
        <w:spacing w:before="0" w:after="0"/>
        <w:jc w:val="left"/>
        <w:rPr/>
      </w:pPr>
      <w:r>
        <w:rPr/>
        <w:t>kSpsKYFCi1NwC8d+Xzp0whD0nOLWkttNK/N0g0Cir95r0bomZFDSJixbSwUuqQkioQKnEpwHXHJ1oT</w:t>
      </w:r>
    </w:p>
    <w:p>
      <w:pPr>
        <w:pStyle w:val="PreformattedText"/>
        <w:bidi w:val="0"/>
        <w:spacing w:before="0" w:after="0"/>
        <w:jc w:val="left"/>
        <w:rPr/>
      </w:pPr>
      <w:r>
        <w:rPr/>
        <w:t>NapUjgl4NV+8qpQ/73RQKbaJSD8dMB/qiwTkogOIomibFoCkVTXprvjV612aLMzs5p2SkpxwqlXXHJ</w:t>
      </w:r>
    </w:p>
    <w:p>
      <w:pPr>
        <w:pStyle w:val="PreformattedText"/>
        <w:bidi w:val="0"/>
        <w:spacing w:before="0" w:after="0"/>
        <w:jc w:val="left"/>
        <w:rPr/>
      </w:pPr>
      <w:r>
        <w:rPr/>
        <w:t>1ykrNlhxuwhdtwGBr0EY/ui2/VtLRcKjbKfHpjV6h1hgq2SCHHmQoGtcrzT5Qthp2YmnmuULT7NtCL</w:t>
      </w:r>
    </w:p>
    <w:p>
      <w:pPr>
        <w:pStyle w:val="PreformattedText"/>
        <w:bidi w:val="0"/>
        <w:spacing w:before="0" w:after="0"/>
        <w:jc w:val="left"/>
        <w:rPr/>
      </w:pPr>
      <w:r>
        <w:rPr/>
        <w:t>KYVpXazOGEIZDvLksJeACm32CDtpCV4Vpv+kakNSBQktqTVT6jzhWopkaZQWpdk6PD5SugKZg02b7q</w:t>
      </w:r>
    </w:p>
    <w:p>
      <w:pPr>
        <w:pStyle w:val="PreformattedText"/>
        <w:bidi w:val="0"/>
        <w:spacing w:before="0" w:after="0"/>
        <w:jc w:val="left"/>
        <w:rPr/>
      </w:pPr>
      <w:r>
        <w:rPr/>
        <w:t>fhC5UNtrUh0FtVxOstTaK0pQjfDsq25pBVyJi02NNWopcDhdVXyp9YQi9twpbebIsfb3LFCqlfQH5H</w:t>
      </w:r>
    </w:p>
    <w:p>
      <w:pPr>
        <w:pStyle w:val="PreformattedText"/>
        <w:bidi w:val="0"/>
        <w:spacing w:before="0" w:after="0"/>
        <w:jc w:val="left"/>
        <w:rPr/>
      </w:pPr>
      <w:r>
        <w:rPr/>
        <w:t>6pf8pj41fxj/Dn/cb+wuOsgIeblmG2U+4De4+82+q+4qoGm0UTTbqcNHLINAnlOkZ2lVasDYafaHO1</w:t>
      </w:r>
    </w:p>
    <w:p>
      <w:pPr>
        <w:pStyle w:val="PreformattedText"/>
        <w:bidi w:val="0"/>
        <w:spacing w:before="0" w:after="0"/>
        <w:jc w:val="left"/>
        <w:rPr/>
      </w:pPr>
      <w:r>
        <w:rPr/>
        <w:t>6TsDmCJCSHtUMt+3nzUzGMvdWb+EK1h6cok6JQ9qhqZ2dRmrY2TMFJqlDp5pGA+RQ4wqYW3rWpgNOJ</w:t>
      </w:r>
    </w:p>
    <w:p>
      <w:pPr>
        <w:pStyle w:val="PreformattedText"/>
        <w:bidi w:val="0"/>
        <w:spacing w:before="0" w:after="0"/>
        <w:jc w:val="left"/>
        <w:rPr/>
      </w:pPr>
      <w:r>
        <w:rPr/>
        <w:t>cTms69LTLyVoReUX60FWybfyJV7lCJu6VISoFQLpKige9h840ZNzbSpOXBS22oe11aK5W5YgiNDTAY</w:t>
      </w:r>
    </w:p>
    <w:p>
      <w:pPr>
        <w:pStyle w:val="PreformattedText"/>
        <w:bidi w:val="0"/>
        <w:spacing w:before="0" w:after="0"/>
        <w:jc w:val="left"/>
        <w:rPr/>
      </w:pPr>
      <w:r>
        <w:rPr/>
        <w:t>5KkSK2ml8oaVQUQ8oE807j++JeYmNWy604lALjrYJXqwoZ81Q+VMYlXsdL8sLFp1uprWtmda4U/GJO</w:t>
      </w:r>
    </w:p>
    <w:p>
      <w:pPr>
        <w:pStyle w:val="PreformattedText"/>
        <w:bidi w:val="0"/>
        <w:spacing w:before="0" w:after="0"/>
        <w:jc w:val="left"/>
        <w:rPr/>
      </w:pPr>
      <w:r>
        <w:rPr/>
        <w:t>YQiYVKJabW2Q6qxSAo2Z0Ftaww4lmc0UpCyQooD6knnKPNyGHjErMMFhxfK3FtezLV1aJWRTEfD+Ea</w:t>
      </w:r>
    </w:p>
    <w:p>
      <w:pPr>
        <w:pStyle w:val="PreformattedText"/>
        <w:bidi w:val="0"/>
        <w:spacing w:before="0" w:after="0"/>
        <w:jc w:val="left"/>
        <w:rPr/>
      </w:pPr>
      <w:r>
        <w:rPr/>
        <w:t>HnHpnlRLTwQoIRtC0qxGAOJwyjRr8rpQTVVPMIWiWKK8+tbesmuOMNrcW+60h0pSVBIGJUqmSbqVht</w:t>
      </w:r>
    </w:p>
    <w:p>
      <w:pPr>
        <w:pStyle w:val="PreformattedText"/>
        <w:bidi w:val="0"/>
        <w:spacing w:before="0" w:after="0"/>
        <w:jc w:val="left"/>
        <w:rPr/>
      </w:pPr>
      <w:r>
        <w:rPr/>
        <w:t>cxyvR5TrGGjZegCxJoOcAmn4xLu2OIlVu7B9m6gJSu/wCHCmfXEhMlyc0hrEulshpKL04lR/Z+kIU4</w:t>
      </w:r>
    </w:p>
    <w:p>
      <w:pPr>
        <w:pStyle w:val="PreformattedText"/>
        <w:bidi w:val="0"/>
        <w:spacing w:before="0" w:after="0"/>
        <w:jc w:val="left"/>
        <w:rPr/>
      </w:pPr>
      <w:r>
        <w:rPr/>
        <w:t>4hplASgXKNhRuGeUS7qSnRcuppRQR7dpDRtB+KqSnpjRbkxKrmXi+NUvlDZtTYpsCihXHHqiXmuTHS</w:t>
      </w:r>
    </w:p>
    <w:p>
      <w:pPr>
        <w:pStyle w:val="PreformattedText"/>
        <w:bidi w:val="0"/>
        <w:spacing w:before="0" w:after="0"/>
        <w:jc w:val="left"/>
        <w:rPr/>
      </w:pPr>
      <w:r>
        <w:rPr/>
        <w:t>TSpZlxKi4hui6qKc0pxSPn++TmnDNLS/KuMhdgVQ88p6L8jvGWUSrqm06KTitKwA8nJJPxDoiXd1xf</w:t>
      </w:r>
    </w:p>
    <w:p>
      <w:pPr>
        <w:pStyle w:val="PreformattedText"/>
        <w:bidi w:val="0"/>
        <w:spacing w:before="0" w:after="0"/>
        <w:jc w:val="left"/>
        <w:rPr/>
      </w:pPr>
      <w:r>
        <w:rPr/>
        <w:t>qGrFaymuQebnlGjjNymoSJkJbUqYZWEJtstNU76/KkIfalVO/mrT9QtKcfdOIwp+IP4/b+qX/KY+NX</w:t>
      </w:r>
    </w:p>
    <w:p>
      <w:pPr>
        <w:pStyle w:val="PreformattedText"/>
        <w:bidi w:val="0"/>
        <w:spacing w:before="0" w:after="0"/>
        <w:jc w:val="left"/>
        <w:rPr/>
      </w:pPr>
      <w:r>
        <w:rPr/>
        <w:t>8YmHpdal2lTLim1FNK0JSRhXdGldId7e88TbzjtoTrHHVqcp0XE1p+MTj9BjTXKpnX4zvJ+sTcwrmk</w:t>
      </w:r>
    </w:p>
    <w:p>
      <w:pPr>
        <w:pStyle w:val="PreformattedText"/>
        <w:bidi w:val="0"/>
        <w:spacing w:before="0" w:after="0"/>
        <w:jc w:val="left"/>
        <w:rPr/>
      </w:pPr>
      <w:r>
        <w:rPr/>
        <w:t>UeWohSOYrMUKATarMViYmRWhO2uhUK7RzxxOPWemJiYS8Oa6lagtPyVUKG/LpjSukO9veeNK6Q7295</w:t>
      </w:r>
    </w:p>
    <w:p>
      <w:pPr>
        <w:pStyle w:val="PreformattedText"/>
        <w:bidi w:val="0"/>
        <w:spacing w:before="0" w:after="0"/>
        <w:jc w:val="left"/>
        <w:rPr/>
      </w:pPr>
      <w:r>
        <w:rPr/>
        <w:t>40rpDvb3njSs/3p7zxpSf709540pP96e80aUn+9PeeNKz/AHp7zxpSf709540rpDvT3njSk/3p7zxp</w:t>
      </w:r>
    </w:p>
    <w:p>
      <w:pPr>
        <w:pStyle w:val="PreformattedText"/>
        <w:bidi w:val="0"/>
        <w:spacing w:before="0" w:after="0"/>
        <w:jc w:val="left"/>
        <w:rPr/>
      </w:pPr>
      <w:r>
        <w:rPr/>
        <w:t>Sf709540pP8AenvPGlZ/vb3njSs/3p7zxpWf709540pP96e88aVn+9PeeNKz/envPGlJ/vT3njSk/w</w:t>
      </w:r>
    </w:p>
    <w:p>
      <w:pPr>
        <w:pStyle w:val="PreformattedText"/>
        <w:bidi w:val="0"/>
        <w:spacing w:before="0" w:after="0"/>
        <w:jc w:val="left"/>
        <w:rPr/>
      </w:pPr>
      <w:r>
        <w:rPr/>
        <w:t>B6e80aUn+9PeaNKT/envPGlJ/vT3njSs/3p7zxpWf729540rpDvb3njSukO9veeNK6Q729540pPkHA</w:t>
      </w:r>
    </w:p>
    <w:p>
      <w:pPr>
        <w:pStyle w:val="PreformattedText"/>
        <w:bidi w:val="0"/>
        <w:spacing w:before="0" w:after="0"/>
        <w:jc w:val="left"/>
        <w:rPr/>
      </w:pPr>
      <w:r>
        <w:rPr/>
        <w:t>gzT2Nc/fj4jDTvPuqEHoht/hmGXuFDD3Chp9PybIgTX+gwma/wBBht/hmG3+GYbf4Zht/hmG3+GYbf</w:t>
      </w:r>
    </w:p>
    <w:p>
      <w:pPr>
        <w:pStyle w:val="PreformattedText"/>
        <w:bidi w:val="0"/>
        <w:spacing w:before="0" w:after="0"/>
        <w:jc w:val="left"/>
        <w:rPr/>
      </w:pPr>
      <w:r>
        <w:rPr/>
        <w:t>4Zht/hmG3+GYbf4Zht/hmG3+GYbf4Zht/hmG3+GYbf4Zht/hmG3+GYbf4Zht/hmG3+GYbf4Zht/hmG</w:t>
      </w:r>
    </w:p>
    <w:p>
      <w:pPr>
        <w:pStyle w:val="PreformattedText"/>
        <w:bidi w:val="0"/>
        <w:spacing w:before="0" w:after="0"/>
        <w:jc w:val="left"/>
        <w:rPr/>
      </w:pPr>
      <w:r>
        <w:rPr/>
        <w:t>3+GYbf4Zht/hmG3+GYbf4Zht/hmG3+GYbf4ZhlzEk8xXh/8AH//EACwQAQEAAgIBAwIGAwADAQAAAA</w:t>
      </w:r>
    </w:p>
    <w:p>
      <w:pPr>
        <w:pStyle w:val="PreformattedText"/>
        <w:bidi w:val="0"/>
        <w:spacing w:before="0" w:after="0"/>
        <w:jc w:val="left"/>
        <w:rPr/>
      </w:pPr>
      <w:r>
        <w:rPr/>
        <w:t>ERACExQVEQYXEwkSBQgaGxwWDw8UBw4dH/2gAIAQEAAT8h/wALSH9GhQR607Ak+sdOnTp06dOnTp06</w:t>
      </w:r>
    </w:p>
    <w:p>
      <w:pPr>
        <w:pStyle w:val="PreformattedText"/>
        <w:bidi w:val="0"/>
        <w:spacing w:before="0" w:after="0"/>
        <w:jc w:val="left"/>
        <w:rPr/>
      </w:pPr>
      <w:r>
        <w:rPr/>
        <w:t>dTbNLoIlY1BrtQJfz1B5j0JaQxSZpHN0qruNt2NkGQzU4RMcR+L+7hUDAhwCDRCiiChiCjdIF5Tm5v</w:t>
      </w:r>
    </w:p>
    <w:p>
      <w:pPr>
        <w:pStyle w:val="PreformattedText"/>
        <w:bidi w:val="0"/>
        <w:spacing w:before="0" w:after="0"/>
        <w:jc w:val="left"/>
        <w:rPr/>
      </w:pPr>
      <w:r>
        <w:rPr/>
        <w:t>C4A4eMoIooCyVDGq1SWid8kYAiYKwVdQ2uUgWkSNW7mabtOFTqktEpxIwFQz2Bnz9jxKjdLgCRap4G</w:t>
      </w:r>
    </w:p>
    <w:p>
      <w:pPr>
        <w:pStyle w:val="PreformattedText"/>
        <w:bidi w:val="0"/>
        <w:spacing w:before="0" w:after="0"/>
        <w:jc w:val="left"/>
        <w:rPr/>
      </w:pPr>
      <w:r>
        <w:rPr/>
        <w:t>en2OljgqKdCcarY1tR+euNVufrI+0zrhJwl43sq94bgRND19s0BrULlTDx9vXpLqKQAYRsMEkL7g/w</w:t>
      </w:r>
    </w:p>
    <w:p>
      <w:pPr>
        <w:pStyle w:val="PreformattedText"/>
        <w:bidi w:val="0"/>
        <w:spacing w:before="0" w:after="0"/>
        <w:jc w:val="left"/>
        <w:rPr/>
      </w:pPr>
      <w:r>
        <w:rPr/>
        <w:t>ARcsJN8nGA9DNGYEXrO8ClAayaDJKTUKFM4BU+HWsOsoJAcRMggBDG+viLoLQZbiWPRrYBImO8QsFi</w:t>
      </w:r>
    </w:p>
    <w:p>
      <w:pPr>
        <w:pStyle w:val="PreformattedText"/>
        <w:bidi w:val="0"/>
        <w:spacing w:before="0" w:after="0"/>
        <w:jc w:val="left"/>
        <w:rPr/>
      </w:pPr>
      <w:r>
        <w:rPr/>
        <w:t>OyiUEDSAW5i2jH5Yz6K4G/8AdRJdp6d+2F/tMGHsPJRQFI6kvBFqNSgHU1ojbedAtfTMUCqE84sLhy</w:t>
      </w:r>
    </w:p>
    <w:p>
      <w:pPr>
        <w:pStyle w:val="PreformattedText"/>
        <w:bidi w:val="0"/>
        <w:spacing w:before="0" w:after="0"/>
        <w:jc w:val="left"/>
        <w:rPr/>
      </w:pPr>
      <w:r>
        <w:rPr/>
        <w:t>ZNdqOpG4VGVfyOBSXCyXEuqbx/gsybRqJw3y5D1GVUBOIOghw64jidCaXSBVnMwKsSjCrkwQSs34q1</w:t>
      </w:r>
    </w:p>
    <w:p>
      <w:pPr>
        <w:pStyle w:val="PreformattedText"/>
        <w:bidi w:val="0"/>
        <w:spacing w:before="0" w:after="0"/>
        <w:jc w:val="left"/>
        <w:rPr/>
      </w:pPr>
      <w:r>
        <w:rPr/>
        <w:t>zaUVxsLMPTwIxGxRRESN3z69ffF4YoQkU2h6GXAynOl6QVgLwSxvQTjPPoz8LvRUC23QEIMuazDhRA</w:t>
      </w:r>
    </w:p>
    <w:p>
      <w:pPr>
        <w:pStyle w:val="PreformattedText"/>
        <w:bidi w:val="0"/>
        <w:spacing w:before="0" w:after="0"/>
        <w:jc w:val="left"/>
        <w:rPr/>
      </w:pPr>
      <w:r>
        <w:rPr/>
        <w:t>+F0pcpAzGDCUraKjSz4hJ6UCHw2uAAENMsJ0YAI6TM2y4QTSZGStmsTwqkBVAkSxVyvFrDa1n/ANOD</w:t>
      </w:r>
    </w:p>
    <w:p>
      <w:pPr>
        <w:pStyle w:val="PreformattedText"/>
        <w:bidi w:val="0"/>
        <w:spacing w:before="0" w:after="0"/>
        <w:jc w:val="left"/>
        <w:rPr/>
      </w:pPr>
      <w:r>
        <w:rPr/>
        <w:t>rTTtv62s3ZAc2OoNi8iV4/OOHaO+jjGJ+Wqlsa7plJtStffee3eFH/1HfJlX5NFi8rRShrnuVOnyA1</w:t>
      </w:r>
    </w:p>
    <w:p>
      <w:pPr>
        <w:pStyle w:val="PreformattedText"/>
        <w:bidi w:val="0"/>
        <w:spacing w:before="0" w:after="0"/>
        <w:jc w:val="left"/>
        <w:rPr/>
      </w:pPr>
      <w:r>
        <w:rPr/>
        <w:t>wH3xsQ9cPa1AWlJnMz8nSORM7gHwsTdrgEwH5VvnmI4BgS2cqk9Hq31+pGdMTeA4pXEjL/AHvnFk+I</w:t>
      </w:r>
    </w:p>
    <w:p>
      <w:pPr>
        <w:pStyle w:val="PreformattedText"/>
        <w:bidi w:val="0"/>
        <w:spacing w:before="0" w:after="0"/>
        <w:jc w:val="left"/>
        <w:rPr/>
      </w:pPr>
      <w:r>
        <w:rPr/>
        <w:t>kt4892PHM74mm/o5BBAcmthi0cjZ3e/UdTnvQXtEClLhM3pFdIlFqEUb4HHRRHN5CGB0C30eJSWpUu</w:t>
      </w:r>
    </w:p>
    <w:p>
      <w:pPr>
        <w:pStyle w:val="PreformattedText"/>
        <w:bidi w:val="0"/>
        <w:spacing w:before="0" w:after="0"/>
        <w:jc w:val="left"/>
        <w:rPr/>
      </w:pPr>
      <w:r>
        <w:rPr/>
        <w:t>+Qxa57rGWbYPiiCFaxOsSWDSGK4GHfQkcoLwHfQZyOWzYo7miGREPo9LkGMHmB4lLcOQw1BDxwWBCA</w:t>
      </w:r>
    </w:p>
    <w:p>
      <w:pPr>
        <w:pStyle w:val="PreformattedText"/>
        <w:bidi w:val="0"/>
        <w:spacing w:before="0" w:after="0"/>
        <w:jc w:val="left"/>
        <w:rPr/>
      </w:pPr>
      <w:r>
        <w:rPr/>
        <w:t>CqwwREACCIjsRNIm9cn5cr4At+1IcRYLqYqeI2H9ZodPKr7adFg5ZRjPIJEe/wAm4F/FwkMpKtzzlI</w:t>
      </w:r>
    </w:p>
    <w:p>
      <w:pPr>
        <w:pStyle w:val="PreformattedText"/>
        <w:bidi w:val="0"/>
        <w:spacing w:before="0" w:after="0"/>
        <w:jc w:val="left"/>
        <w:rPr/>
      </w:pPr>
      <w:r>
        <w:rPr/>
        <w:t>tnJSRfQvi6n1u4kIUCEZcc2oLQh5QUDIZJBEgmGoYBxqzPh4jbGBrQVxREqCTymTJJU5gSXMY6kKoj</w:t>
      </w:r>
    </w:p>
    <w:p>
      <w:pPr>
        <w:pStyle w:val="PreformattedText"/>
        <w:bidi w:val="0"/>
        <w:spacing w:before="0" w:after="0"/>
        <w:jc w:val="left"/>
        <w:rPr/>
      </w:pPr>
      <w:r>
        <w:rPr/>
        <w:t>SBTMHSwZVLxuVdMjnoPIA/i3f7JsojjUDk+Q3cgWVr03cNOO8vvSUylXNHDcG/BCftgChOJ7c83td0</w:t>
      </w:r>
    </w:p>
    <w:p>
      <w:pPr>
        <w:pStyle w:val="PreformattedText"/>
        <w:bidi w:val="0"/>
        <w:spacing w:before="0" w:after="0"/>
        <w:jc w:val="left"/>
        <w:rPr/>
      </w:pPr>
      <w:r>
        <w:rPr/>
        <w:t>Omtb6zyBeLcOyNyyBXCBKQcxLwO1YMSXlHohCIguBBkrntFFhJ4yV0pVi27gTg1RyEycjYAAVp7U3A</w:t>
      </w:r>
    </w:p>
    <w:p>
      <w:pPr>
        <w:pStyle w:val="PreformattedText"/>
        <w:bidi w:val="0"/>
        <w:spacing w:before="0" w:after="0"/>
        <w:jc w:val="left"/>
        <w:rPr/>
      </w:pPr>
      <w:r>
        <w:rPr/>
        <w:t>HM7rbgRRQyFCbwrmsLkLe69gwY2h1cKurLiWQm35Y1pGeoZJm1od4cSIVIWixVKGusAPEJF+sUOltY</w:t>
      </w:r>
    </w:p>
    <w:p>
      <w:pPr>
        <w:pStyle w:val="PreformattedText"/>
        <w:bidi w:val="0"/>
        <w:spacing w:before="0" w:after="0"/>
        <w:jc w:val="left"/>
        <w:rPr/>
      </w:pPr>
      <w:r>
        <w:rPr/>
        <w:t>QsIsQ+2QfEGjeKt0xngW43ZwYuaZVdNwIco5leLw3hjNRi0ggUni1TUdWGhLT8XaD17Xl3zGyobEAS</w:t>
      </w:r>
    </w:p>
    <w:p>
      <w:pPr>
        <w:pStyle w:val="PreformattedText"/>
        <w:bidi w:val="0"/>
        <w:spacing w:before="0" w:after="0"/>
        <w:jc w:val="left"/>
        <w:rPr/>
      </w:pPr>
      <w:r>
        <w:rPr/>
        <w:t>SQa1ZwDgo8vYCvyvRBs71SnSdMkFDizZvb6IKHBryGsQxhRDJuCGRdfAGGRoiKwCwDaOhghoxCoiVW</w:t>
      </w:r>
    </w:p>
    <w:p>
      <w:pPr>
        <w:pStyle w:val="PreformattedText"/>
        <w:bidi w:val="0"/>
        <w:spacing w:before="0" w:after="0"/>
        <w:jc w:val="left"/>
        <w:rPr/>
      </w:pPr>
      <w:r>
        <w:rPr/>
        <w:t>kERSj6xD0fnDA0FoUZOkmZ1y7BiCDHD0JhDEq4yVaQ6oqS1lN2IBWULArR0PG8v+YXcvCCwerZt6uj</w:t>
      </w:r>
    </w:p>
    <w:p>
      <w:pPr>
        <w:pStyle w:val="PreformattedText"/>
        <w:bidi w:val="0"/>
        <w:spacing w:before="0" w:after="0"/>
        <w:jc w:val="left"/>
        <w:rPr/>
      </w:pPr>
      <w:r>
        <w:rPr/>
        <w:t>y4zaqH5GFHdT6QRME3pEcgoekICzmQwFWVHe2mskRH0GwbTLxTogSyDbexHcxHsDlbHz0CW36q0YjL</w:t>
      </w:r>
    </w:p>
    <w:p>
      <w:pPr>
        <w:pStyle w:val="PreformattedText"/>
        <w:bidi w:val="0"/>
        <w:spacing w:before="0" w:after="0"/>
        <w:jc w:val="left"/>
        <w:rPr/>
      </w:pPr>
      <w:r>
        <w:rPr/>
        <w:t>8tIAYkHkuQcz9jDw5eJn/EM8P6CYxB+M7rhQ4kEHKdD+g4keblRLQLCFDJoeWHCXMMV4RdC9nH9n4D</w:t>
      </w:r>
    </w:p>
    <w:p>
      <w:pPr>
        <w:pStyle w:val="PreformattedText"/>
        <w:bidi w:val="0"/>
        <w:spacing w:before="0" w:after="0"/>
        <w:jc w:val="left"/>
        <w:rPr/>
      </w:pPr>
      <w:r>
        <w:rPr/>
        <w:t>/wCcAReD0Rn8aKsaDocAABrP+YY6b199Mj0fpgnhPbj1ccxRiKZkIE0U4zzY+yH7kIBOTFAxQLHxef</w:t>
      </w:r>
    </w:p>
    <w:p>
      <w:pPr>
        <w:pStyle w:val="PreformattedText"/>
        <w:bidi w:val="0"/>
        <w:spacing w:before="0" w:after="0"/>
        <w:jc w:val="left"/>
        <w:rPr/>
      </w:pPr>
      <w:r>
        <w:rPr/>
        <w:t>oVlwuAqgsLQ8iViJ6cXgNnkApMVWEWU2BtRWMsBp2lc4Vo86bE364E+gYosIDYmH7wPU4zwPtnCaqm</w:t>
      </w:r>
    </w:p>
    <w:p>
      <w:pPr>
        <w:pStyle w:val="PreformattedText"/>
        <w:bidi w:val="0"/>
        <w:spacing w:before="0" w:after="0"/>
        <w:jc w:val="left"/>
        <w:rPr/>
      </w:pPr>
      <w:r>
        <w:rPr/>
        <w:t>ZN3IM5+gOYAQCgKzaADUAcH5aA4uAf1jZR0VQy7A89JgLxel5MFxCc4M+QQsIPnQyMMJAdGjSkQgRI</w:t>
      </w:r>
    </w:p>
    <w:p>
      <w:pPr>
        <w:pStyle w:val="PreformattedText"/>
        <w:bidi w:val="0"/>
        <w:spacing w:before="0" w:after="0"/>
        <w:jc w:val="left"/>
        <w:rPr/>
      </w:pPr>
      <w:r>
        <w:rPr/>
        <w:t>1FuOBgB9LNRoeEAoG+Vxo9iVG1eknrgu86enUD4Yop74j3t6lwteogPGrOwZuVhgJ8MdEPAH07a32F</w:t>
      </w:r>
    </w:p>
    <w:p>
      <w:pPr>
        <w:pStyle w:val="PreformattedText"/>
        <w:bidi w:val="0"/>
        <w:spacing w:before="0" w:after="0"/>
        <w:jc w:val="left"/>
        <w:rPr/>
      </w:pPr>
      <w:r>
        <w:rPr/>
        <w:t>nm22exwtavOvfwuVVeJasXtZyuPLAzY/ZYrhrEAVEUpW5JNpHlgnEhCMT279AUboxUnHGMpj4VphL1</w:t>
      </w:r>
    </w:p>
    <w:p>
      <w:pPr>
        <w:pStyle w:val="PreformattedText"/>
        <w:bidi w:val="0"/>
        <w:spacing w:before="0" w:after="0"/>
        <w:jc w:val="left"/>
        <w:rPr/>
      </w:pPr>
      <w:r>
        <w:rPr/>
        <w:t>68vittji4E4pZh2kWGDTCW0rXxw39grcGoIeNrEGFXGYMcbODRqIXrA5gdMeD4I7+o7dljL47r3Lli</w:t>
      </w:r>
    </w:p>
    <w:p>
      <w:pPr>
        <w:pStyle w:val="PreformattedText"/>
        <w:bidi w:val="0"/>
        <w:spacing w:before="0" w:after="0"/>
        <w:jc w:val="left"/>
        <w:rPr/>
      </w:pPr>
      <w:r>
        <w:rPr/>
        <w:t>gq/MJ7LhJJE5yQdn6ioYjZOcwQTzskAdG+A3Grr9DQ9iznQBJ2g/Cz1pRXqzAwdXtSdCcjaE9JOUNr</w:t>
      </w:r>
    </w:p>
    <w:p>
      <w:pPr>
        <w:pStyle w:val="PreformattedText"/>
        <w:bidi w:val="0"/>
        <w:spacing w:before="0" w:after="0"/>
        <w:jc w:val="left"/>
        <w:rPr/>
      </w:pPr>
      <w:r>
        <w:rPr/>
        <w:t>eCiKrIOm4C3bIw4XT25CiEfEQcYiOJNd4jqCBVeLF0lKsCVXRnmRtRTSl8tbMMMR6D+Njqvgn+bjId</w:t>
      </w:r>
    </w:p>
    <w:p>
      <w:pPr>
        <w:pStyle w:val="PreformattedText"/>
        <w:bidi w:val="0"/>
        <w:spacing w:before="0" w:after="0"/>
        <w:jc w:val="left"/>
        <w:rPr/>
      </w:pPr>
      <w:r>
        <w:rPr/>
        <w:t>Ap7LXgDsgiQgAoUCvIzlgK7gHWPMCNaosDrWyDIt8iK4OQR9QoUo6fj0LAZ0oeMdpZxQ7cL2mUeTgm</w:t>
      </w:r>
    </w:p>
    <w:p>
      <w:pPr>
        <w:pStyle w:val="PreformattedText"/>
        <w:bidi w:val="0"/>
        <w:spacing w:before="0" w:after="0"/>
        <w:jc w:val="left"/>
        <w:rPr/>
      </w:pPr>
      <w:r>
        <w:rPr/>
        <w:t>h139y1R1l3h1dS0gwTJzJmY62w6TjhYRfoeGAc0s6AuDOXAYcCQJw8c6aiE5SDVgSMnHPtxyjGtRmh</w:t>
      </w:r>
    </w:p>
    <w:p>
      <w:pPr>
        <w:pStyle w:val="PreformattedText"/>
        <w:bidi w:val="0"/>
        <w:spacing w:before="0" w:after="0"/>
        <w:jc w:val="left"/>
        <w:rPr/>
      </w:pPr>
      <w:r>
        <w:rPr/>
        <w:t>cDozqAq7fl4k6F1EJWOjIkBhgtOEASj2DVNcFy77dFlJGURPOtuRRE+gD1KgZjD9G5mXEAwA4PoWgC</w:t>
      </w:r>
    </w:p>
    <w:p>
      <w:pPr>
        <w:pStyle w:val="PreformattedText"/>
        <w:bidi w:val="0"/>
        <w:spacing w:before="0" w:after="0"/>
        <w:jc w:val="left"/>
        <w:rPr/>
      </w:pPr>
      <w:r>
        <w:rPr/>
        <w:t>ojtBMCfSEyd6pBQhIRoZABcz2g1RVJS64AgIREoniftlW1XYv9ki5sT5hAAAIANAHRxiBzU/8AnKY7</w:t>
      </w:r>
    </w:p>
    <w:p>
      <w:pPr>
        <w:pStyle w:val="PreformattedText"/>
        <w:bidi w:val="0"/>
        <w:spacing w:before="0" w:after="0"/>
        <w:jc w:val="left"/>
        <w:rPr/>
      </w:pPr>
      <w:r>
        <w:rPr/>
        <w:t>mRzZW4XOw2FbGzW81HaJ1lFdCDgPRQ5Z84ebYndCpHsiYdYChQwKE2Aa4AdYjDEYeg1OQNAIQvBlRF</w:t>
      </w:r>
    </w:p>
    <w:p>
      <w:pPr>
        <w:pStyle w:val="PreformattedText"/>
        <w:bidi w:val="0"/>
        <w:spacing w:before="0" w:after="0"/>
        <w:jc w:val="left"/>
        <w:rPr/>
      </w:pPr>
      <w:r>
        <w:rPr/>
        <w:t>Q8lImSIM8zcnsAnXogjRQJa+2cY0SCGj0SdYViLhNeuBvfOf8AQMNiTViKhTOWBTuBwZ/2DP8AsGCP</w:t>
      </w:r>
    </w:p>
    <w:p>
      <w:pPr>
        <w:pStyle w:val="PreformattedText"/>
        <w:bidi w:val="0"/>
        <w:spacing w:before="0" w:after="0"/>
        <w:jc w:val="left"/>
        <w:rPr/>
      </w:pPr>
      <w:r>
        <w:rPr/>
        <w:t>Dfj83/r8Qj8FGrndTpSiSfrPXr169evXr169evSlqhl4PDNJr7QFf/RCOi2BChJjMKdX/CUCBAgQIE</w:t>
      </w:r>
    </w:p>
    <w:p>
      <w:pPr>
        <w:pStyle w:val="PreformattedText"/>
        <w:bidi w:val="0"/>
        <w:spacing w:before="0" w:after="0"/>
        <w:jc w:val="left"/>
        <w:rPr/>
      </w:pPr>
      <w:r>
        <w:rPr/>
        <w:t>CBAgQIECBAgQIECBAgQIECBAgQIECBAgQIECBAgQIECBAgQIECBAgQIECBAgQIECBAgQIECBAgQIEC</w:t>
      </w:r>
    </w:p>
    <w:p>
      <w:pPr>
        <w:pStyle w:val="PreformattedText"/>
        <w:bidi w:val="0"/>
        <w:spacing w:before="0" w:after="0"/>
        <w:jc w:val="left"/>
        <w:rPr/>
      </w:pPr>
      <w:r>
        <w:rPr/>
        <w:t>PEiDoINBEQBRH0iESU1FzOKtrn8efPnz588Vii2HRL7Q+SLw1wOlr0kWLI/P8+fPnz58+fPnz58+fP</w:t>
      </w:r>
    </w:p>
    <w:p>
      <w:pPr>
        <w:pStyle w:val="PreformattedText"/>
        <w:bidi w:val="0"/>
        <w:spacing w:before="0" w:after="0"/>
        <w:jc w:val="left"/>
        <w:rPr/>
      </w:pPr>
      <w:r>
        <w:rPr/>
        <w:t>nz58+fPnz58+fPnz58+fPnz58+fPnz58+fPnz58+fPnz58+fPnz58+fOhSeuboGWBGn0oYQW3OtvU0</w:t>
      </w:r>
    </w:p>
    <w:p>
      <w:pPr>
        <w:pStyle w:val="PreformattedText"/>
        <w:bidi w:val="0"/>
        <w:spacing w:before="0" w:after="0"/>
        <w:jc w:val="left"/>
        <w:rPr/>
      </w:pPr>
      <w:r>
        <w:rPr/>
        <w:t>/NXqTZiOLnOwsFlGzDrHXNbG4C1WDZAP8CBwwin8EYcoEPyfjevXr169k3Rx7SUYDSU39NQghBQo4B</w:t>
      </w:r>
    </w:p>
    <w:p>
      <w:pPr>
        <w:pStyle w:val="PreformattedText"/>
        <w:bidi w:val="0"/>
        <w:spacing w:before="0" w:after="0"/>
        <w:jc w:val="left"/>
        <w:rPr/>
      </w:pPr>
      <w:r>
        <w:rPr/>
        <w:t>FHSCcn5/Xr169evXr17ZevXr169evXtl69evXr169evXr169evXr169svXr169svXr169evXr169ev</w:t>
      </w:r>
    </w:p>
    <w:p>
      <w:pPr>
        <w:pStyle w:val="PreformattedText"/>
        <w:bidi w:val="0"/>
        <w:spacing w:before="0" w:after="0"/>
        <w:jc w:val="left"/>
        <w:rPr/>
      </w:pPr>
      <w:r>
        <w:rPr/>
        <w:t>Xr0zoA6oAGx/v9GH81HAr+dNIJaETWaXmscrruaPCCZ6ePiXCtiuihC+lEPK6RNq15Qmv61nW4+Iub</w:t>
      </w:r>
    </w:p>
    <w:p>
      <w:pPr>
        <w:pStyle w:val="PreformattedText"/>
        <w:bidi w:val="0"/>
        <w:spacing w:before="0" w:after="0"/>
        <w:jc w:val="left"/>
        <w:rPr/>
      </w:pPr>
      <w:r>
        <w:rPr/>
        <w:t>c6ro86Mq4YTY6rR96XXjOD7RFhJxexvVigTQS+0cHjMSCB4AKX901KD2Oa/B0W1wPItYWs/Bf6xXAE</w:t>
      </w:r>
    </w:p>
    <w:p>
      <w:pPr>
        <w:pStyle w:val="PreformattedText"/>
        <w:bidi w:val="0"/>
        <w:spacing w:before="0" w:after="0"/>
        <w:jc w:val="left"/>
        <w:rPr/>
      </w:pPr>
      <w:r>
        <w:rPr/>
        <w:t>n4HXQPKhy1SvmSmaN/gvJze4k4lgHJxBva19Wfpk8MXBRUfSVJG/DSvpf0JxhoyusNo+Zu9n1JvK/P</w:t>
      </w:r>
    </w:p>
    <w:p>
      <w:pPr>
        <w:pStyle w:val="PreformattedText"/>
        <w:bidi w:val="0"/>
        <w:spacing w:before="0" w:after="0"/>
        <w:jc w:val="left"/>
        <w:rPr/>
      </w:pPr>
      <w:r>
        <w:rPr/>
        <w:t>mznkI5tIQ22ZhhXov94vN+RPIfyDC4WpsmEK83At1wON9U7S7D9I3QzY1Xfp1yhnB2gQ4XnwQtj/dh</w:t>
      </w:r>
    </w:p>
    <w:p>
      <w:pPr>
        <w:pStyle w:val="PreformattedText"/>
        <w:bidi w:val="0"/>
        <w:spacing w:before="0" w:after="0"/>
        <w:jc w:val="left"/>
        <w:rPr/>
      </w:pPr>
      <w:r>
        <w:rPr/>
        <w:t>jAwVwoYWwmholwqdoTg4i+IC0zct3rF9LOx7TxFZxiUdtPdFkq+DyQNxa3YAbnITYra7elxnYgzYz2</w:t>
      </w:r>
    </w:p>
    <w:p>
      <w:pPr>
        <w:pStyle w:val="PreformattedText"/>
        <w:bidi w:val="0"/>
        <w:spacing w:before="0" w:after="0"/>
        <w:jc w:val="left"/>
        <w:rPr/>
      </w:pPr>
      <w:r>
        <w:rPr/>
        <w:t>nOwPFbgVabTd3DiEsGAr5QEJhqIca1IC+fmIN2nSePtQ9wv65iW9ocFkrPkOEugUlQavglKRJICWAq</w:t>
      </w:r>
    </w:p>
    <w:p>
      <w:pPr>
        <w:pStyle w:val="PreformattedText"/>
        <w:bidi w:val="0"/>
        <w:spacing w:before="0" w:after="0"/>
        <w:jc w:val="left"/>
        <w:rPr/>
      </w:pPr>
      <w:r>
        <w:rPr/>
        <w:t>CkrRguaFlBVCF4B99lhhwU6RIKFCMRaizlfokh85rmXPk0T8XzPCSMbxy7ZUPBfEUoa5JOCpc2chHp</w:t>
      </w:r>
    </w:p>
    <w:p>
      <w:pPr>
        <w:pStyle w:val="PreformattedText"/>
        <w:bidi w:val="0"/>
        <w:spacing w:before="0" w:after="0"/>
        <w:jc w:val="left"/>
        <w:rPr/>
      </w:pPr>
      <w:r>
        <w:rPr/>
        <w:t>12e4458/lRSclc+N/qadPGAIKSvKdiGRUuXr5jNtqx/wAqDPj9n/wP8fxuoKg1EAaqFKCDCQKU09DX</w:t>
      </w:r>
    </w:p>
    <w:p>
      <w:pPr>
        <w:pStyle w:val="PreformattedText"/>
        <w:bidi w:val="0"/>
        <w:spacing w:before="0" w:after="0"/>
        <w:jc w:val="left"/>
        <w:rPr/>
      </w:pPr>
      <w:r>
        <w:rPr/>
        <w:t>kisMxR+hARqoYEG+RYOnBvYtlII0taDcBB5iNrCGLVC/jvKEgYThpi0vQdC+hLjPxF6xvhiuF5PFwI</w:t>
      </w:r>
    </w:p>
    <w:p>
      <w:pPr>
        <w:pStyle w:val="PreformattedText"/>
        <w:bidi w:val="0"/>
        <w:spacing w:before="0" w:after="0"/>
        <w:jc w:val="left"/>
        <w:rPr/>
      </w:pPr>
      <w:r>
        <w:rPr/>
        <w:t>LUYmKxCDRgX8EWHJznWn+UEgsGoU6MlYqFDzUCLBpFkYcJS5UEDDAUUv8AvfDlZmbAbjyxMOwjBlc+</w:t>
      </w:r>
    </w:p>
    <w:p>
      <w:pPr>
        <w:pStyle w:val="PreformattedText"/>
        <w:bidi w:val="0"/>
        <w:spacing w:before="0" w:after="0"/>
        <w:jc w:val="left"/>
        <w:rPr/>
      </w:pPr>
      <w:r>
        <w:rPr/>
        <w:t>RV6NOtwaM6/fs3d9LCCnjmAQgZLnHcjZ9JmChbCq2ZqhCRi8OenohRoQDC2Gk44slOFGZQ5kBChi1Q</w:t>
      </w:r>
    </w:p>
    <w:p>
      <w:pPr>
        <w:pStyle w:val="PreformattedText"/>
        <w:bidi w:val="0"/>
        <w:spacing w:before="0" w:after="0"/>
        <w:jc w:val="left"/>
        <w:rPr/>
      </w:pPr>
      <w:r>
        <w:rPr/>
        <w:t>ACgaAbUgAKrlQrQI1jlAEoHA8ezsgrv4XW9KOjgoQ5OEt/IZtAE+4mWikcN4Q30UwmSQeIgGnGUb9Z</w:t>
      </w:r>
    </w:p>
    <w:p>
      <w:pPr>
        <w:pStyle w:val="PreformattedText"/>
        <w:bidi w:val="0"/>
        <w:spacing w:before="0" w:after="0"/>
        <w:jc w:val="left"/>
        <w:rPr/>
      </w:pPr>
      <w:r>
        <w:rPr/>
        <w:t>oTQkOLApW4hbiUTHAvdxSaT0MHZAJkgKO5a8CwlkkVJHzXgoHL+5lbUM08O0MDl7DwIdhmJgdLlLaq</w:t>
      </w:r>
    </w:p>
    <w:p>
      <w:pPr>
        <w:pStyle w:val="PreformattedText"/>
        <w:bidi w:val="0"/>
        <w:spacing w:before="0" w:after="0"/>
        <w:jc w:val="left"/>
        <w:rPr/>
      </w:pPr>
      <w:r>
        <w:rPr/>
        <w:t>GZM1WqhQBaYclkCgzvBzuRo6coQQcAsgVUPCPRAPE0E5RiwVMQTR3AVH5vvd/ZUMl/ga31AORA6mJU</w:t>
      </w:r>
    </w:p>
    <w:p>
      <w:pPr>
        <w:pStyle w:val="PreformattedText"/>
        <w:bidi w:val="0"/>
        <w:spacing w:before="0" w:after="0"/>
        <w:jc w:val="left"/>
        <w:rPr/>
      </w:pPr>
      <w:r>
        <w:rPr/>
        <w:t>n/LidgBCq3cfv0YqHGuH82h7mI7pfUWyAdkGZZRMXIiogiKBsGU12jbywPIbp5Hrdjw5Ai7ytpydFi</w:t>
      </w:r>
    </w:p>
    <w:p>
      <w:pPr>
        <w:pStyle w:val="PreformattedText"/>
        <w:bidi w:val="0"/>
        <w:spacing w:before="0" w:after="0"/>
        <w:jc w:val="left"/>
        <w:rPr/>
      </w:pPr>
      <w:r>
        <w:rPr/>
        <w:t>lEUaGpo9sqpVtO/r/4vjdr3JrUO0jAKYqICYT5qnYIRUoS63K6mKECCkE1tkua/VbSALhbJzDrHmMk</w:t>
      </w:r>
    </w:p>
    <w:p>
      <w:pPr>
        <w:pStyle w:val="PreformattedText"/>
        <w:bidi w:val="0"/>
        <w:spacing w:before="0" w:after="0"/>
        <w:jc w:val="left"/>
        <w:rPr/>
      </w:pPr>
      <w:r>
        <w:rPr/>
        <w:t>yEWM91LaUw7ZQceEkZEMD6Enph6GjYifSRoRBXs1xOgMJRTjEy/cWKsivvjSHh5oI6XRMAhPiyPF3O</w:t>
      </w:r>
    </w:p>
    <w:p>
      <w:pPr>
        <w:pStyle w:val="PreformattedText"/>
        <w:bidi w:val="0"/>
        <w:spacing w:before="0" w:after="0"/>
        <w:jc w:val="left"/>
        <w:rPr/>
      </w:pPr>
      <w:r>
        <w:rPr/>
        <w:t>Xl3Wif73w4nkHV/tYCmIDkpKW0JISIKjPZ4/CgQlyFBVqoN+y3KVExos8reDxso8Q6CHF8urYOBvcS</w:t>
      </w:r>
    </w:p>
    <w:p>
      <w:pPr>
        <w:pStyle w:val="PreformattedText"/>
        <w:bidi w:val="0"/>
        <w:spacing w:before="0" w:after="0"/>
        <w:jc w:val="left"/>
        <w:rPr/>
      </w:pPr>
      <w:r>
        <w:rPr/>
        <w:t>wpvioJIvdjPuVq0oPVkneqLSa8jJl3LsET6wJoI1ryeiCC/njWJNAO8LloB2fdMShv327Em5ReUXxW</w:t>
      </w:r>
    </w:p>
    <w:p>
      <w:pPr>
        <w:pStyle w:val="PreformattedText"/>
        <w:bidi w:val="0"/>
        <w:spacing w:before="0" w:after="0"/>
        <w:jc w:val="left"/>
        <w:rPr/>
      </w:pPr>
      <w:r>
        <w:rPr/>
        <w:t>4WrqKHOPIWeb0EmKBCD5kplq5UKrrKPDzq9LRVeG0SlZlG8kxhIbqHDxPJpqsCpV+X9sUy9bTrlw1b</w:t>
      </w:r>
    </w:p>
    <w:p>
      <w:pPr>
        <w:pStyle w:val="PreformattedText"/>
        <w:bidi w:val="0"/>
        <w:spacing w:before="0" w:after="0"/>
        <w:jc w:val="left"/>
        <w:rPr/>
      </w:pPr>
      <w:r>
        <w:rPr/>
        <w:t>MML4GxKpgwp9l8S/lNU3xmmo4Nj/AEPj6AB03J0N6IQQVg8KD79RLuQD1bVhMRu3WnkLJmvG8mMtRq</w:t>
      </w:r>
    </w:p>
    <w:p>
      <w:pPr>
        <w:pStyle w:val="PreformattedText"/>
        <w:bidi w:val="0"/>
        <w:spacing w:before="0" w:after="0"/>
        <w:jc w:val="left"/>
        <w:rPr/>
      </w:pPr>
      <w:r>
        <w:rPr/>
        <w:t>9GS5mcfdPS5qftDhdwSMtyCdobUCxgqdtSTbXVJJXeoHSkEJaACMJPFRldAxV3Yu4LCsGbY+3FLawK</w:t>
      </w:r>
    </w:p>
    <w:p>
      <w:pPr>
        <w:pStyle w:val="PreformattedText"/>
        <w:bidi w:val="0"/>
        <w:spacing w:before="0" w:after="0"/>
        <w:jc w:val="left"/>
        <w:rPr/>
      </w:pPr>
      <w:r>
        <w:rPr/>
        <w:t>BK95nq77OMMtFn1/8XxuniAeQGwO4w7jOcp2hYXiZMQaqJrJsbx8Iv5ovUXWXuba54Ki5UBFxWvWG6</w:t>
      </w:r>
    </w:p>
    <w:p>
      <w:pPr>
        <w:pStyle w:val="PreformattedText"/>
        <w:bidi w:val="0"/>
        <w:spacing w:before="0" w:after="0"/>
        <w:jc w:val="left"/>
        <w:rPr/>
      </w:pPr>
      <w:r>
        <w:rPr/>
        <w:t>MUIBgjIRhwVeESV6GJpExyNYlBhlzvhSEP4PKK+27ATf8AF09Q+9MC19jTgmjy5bMquBqMoblAGnsL</w:t>
      </w:r>
    </w:p>
    <w:p>
      <w:pPr>
        <w:pStyle w:val="PreformattedText"/>
        <w:bidi w:val="0"/>
        <w:spacing w:before="0" w:after="0"/>
        <w:jc w:val="left"/>
        <w:rPr/>
      </w:pPr>
      <w:r>
        <w:rPr/>
        <w:t>SO7i/kYdN5LS1wUQLis9xs68Uk4DqzogECpNgIrats3kVexo9xKhH3EvvjBfyOE1KQ4g1tifJPtSXx</w:t>
      </w:r>
    </w:p>
    <w:p>
      <w:pPr>
        <w:pStyle w:val="PreformattedText"/>
        <w:bidi w:val="0"/>
        <w:spacing w:before="0" w:after="0"/>
        <w:jc w:val="left"/>
        <w:rPr/>
      </w:pPr>
      <w:r>
        <w:rPr/>
        <w:t>FCFkR3shGMFrg710HNh/z8SujKFQlcfS4/nDUIUIjPFzl0Co1gw3pmiGSHoVzhS0cExaRdCryJVNaV</w:t>
      </w:r>
    </w:p>
    <w:p>
      <w:pPr>
        <w:pStyle w:val="PreformattedText"/>
        <w:bidi w:val="0"/>
        <w:spacing w:before="0" w:after="0"/>
        <w:jc w:val="left"/>
        <w:rPr/>
      </w:pPr>
      <w:r>
        <w:rPr/>
        <w:t>dtw+bNegRid76qctDsRkqYtOhLwjisdL8DIWCwoCwBaawOzWpqeYA7AjAsB/Cqss8wSKA9A/EKO68Z</w:t>
      </w:r>
    </w:p>
    <w:p>
      <w:pPr>
        <w:pStyle w:val="PreformattedText"/>
        <w:bidi w:val="0"/>
        <w:spacing w:before="0" w:after="0"/>
        <w:jc w:val="left"/>
        <w:rPr/>
      </w:pPr>
      <w:r>
        <w:rPr/>
        <w:t>cqgtOw6MNRYEgNNS3QVgfCEwMcDpp7yCcPuiyr4LUXACISwF58Sp9ttJCpU77gpaMt0RLCCg5FxTdw</w:t>
      </w:r>
    </w:p>
    <w:p>
      <w:pPr>
        <w:pStyle w:val="PreformattedText"/>
        <w:bidi w:val="0"/>
        <w:spacing w:before="0" w:after="0"/>
        <w:jc w:val="left"/>
        <w:rPr/>
      </w:pPr>
      <w:r>
        <w:rPr/>
        <w:t>c71s4PAaAEA0rwtWMcjE9ZJ3axZA0pGk+zJFaMatwa64MnVqwNgKLU5qHOG7E+2qvDEN2sMN918OXR</w:t>
      </w:r>
    </w:p>
    <w:p>
      <w:pPr>
        <w:pStyle w:val="PreformattedText"/>
        <w:bidi w:val="0"/>
        <w:spacing w:before="0" w:after="0"/>
        <w:jc w:val="left"/>
        <w:rPr/>
      </w:pPr>
      <w:r>
        <w:rPr/>
        <w:t>Q5Tau4lHAvU1tg3owYYEYoOcERQcA2qJNUBRvOmyNExY/s/UgS9KOybujEU2rQLFe2SVQswwEqO1BF</w:t>
      </w:r>
    </w:p>
    <w:p>
      <w:pPr>
        <w:pStyle w:val="PreformattedText"/>
        <w:bidi w:val="0"/>
        <w:spacing w:before="0" w:after="0"/>
        <w:jc w:val="left"/>
        <w:rPr/>
      </w:pPr>
      <w:r>
        <w:rPr/>
        <w:t>z1aL5fend1exAsZIoEkakAEdkVTkgSo4NK1Lw8PUecBm4qIMSuofZiTkvfTewKTogwRZpqyQJcjYjz</w:t>
      </w:r>
    </w:p>
    <w:p>
      <w:pPr>
        <w:pStyle w:val="PreformattedText"/>
        <w:bidi w:val="0"/>
        <w:spacing w:before="0" w:after="0"/>
        <w:jc w:val="left"/>
        <w:rPr/>
      </w:pPr>
      <w:r>
        <w:rPr/>
        <w:t>HH1/8AF8bjyQIu/wDFLau2MlaQZFt7L18hc1a9ivIikCo0lCLPnaZBvRmjWsEpsJ758SK3uTmASk49</w:t>
      </w:r>
    </w:p>
    <w:p>
      <w:pPr>
        <w:pStyle w:val="PreformattedText"/>
        <w:bidi w:val="0"/>
        <w:spacing w:before="0" w:after="0"/>
        <w:jc w:val="left"/>
        <w:rPr/>
      </w:pPr>
      <w:r>
        <w:rPr/>
        <w:t>2y6LGFqRRJ3XxWEDThSOyU3mxJooglGo4lK4ilPxa/txQRqYIwwaXUYa07gNAqbaArRjzuPChjLkMv</w:t>
      </w:r>
    </w:p>
    <w:p>
      <w:pPr>
        <w:pStyle w:val="PreformattedText"/>
        <w:bidi w:val="0"/>
        <w:spacing w:before="0" w:after="0"/>
        <w:jc w:val="left"/>
        <w:rPr/>
      </w:pPr>
      <w:r>
        <w:rPr/>
        <w:t>k9CVntRriwsADQB+Ye9/y2FucU5/tmxOoB5jFwzE0VjWkGsmAwgUtRmu4pYw8cYWq3aOHXgS9ZuD9O</w:t>
      </w:r>
    </w:p>
    <w:p>
      <w:pPr>
        <w:pStyle w:val="PreformattedText"/>
        <w:bidi w:val="0"/>
        <w:spacing w:before="0" w:after="0"/>
        <w:jc w:val="left"/>
        <w:rPr/>
      </w:pPr>
      <w:r>
        <w:rPr/>
        <w:t>qvsgJrXDHsLBcXNFNROgxuioyP8ABcee8JHBQywulSLIzTT+xEpwxAdKV0QpOKxVR7wwChoCO6VVFW</w:t>
      </w:r>
    </w:p>
    <w:p>
      <w:pPr>
        <w:pStyle w:val="PreformattedText"/>
        <w:bidi w:val="0"/>
        <w:spacing w:before="0" w:after="0"/>
        <w:jc w:val="left"/>
        <w:rPr/>
      </w:pPr>
      <w:r>
        <w:rPr/>
        <w:t>iXWIpA/G7GRbmyxWPUtiSJKXJcYiRXibXb6PJoRAJsFJ4yi8tkQNgwNl0cePW0nKl80AUoxhgiC8pg</w:t>
      </w:r>
    </w:p>
    <w:p>
      <w:pPr>
        <w:pStyle w:val="PreformattedText"/>
        <w:bidi w:val="0"/>
        <w:spacing w:before="0" w:after="0"/>
        <w:jc w:val="left"/>
        <w:rPr/>
      </w:pPr>
      <w:r>
        <w:rPr/>
        <w:t>AoXAMilRw0YTVbQxyb/20BNqJYOmNGvE/LDiq1aye0bdhSdqwkg1AkqKPt1j6whIzD+u+z1lR9XFIk</w:t>
      </w:r>
    </w:p>
    <w:p>
      <w:pPr>
        <w:pStyle w:val="PreformattedText"/>
        <w:bidi w:val="0"/>
        <w:spacing w:before="0" w:after="0"/>
        <w:jc w:val="left"/>
        <w:rPr/>
      </w:pPr>
      <w:r>
        <w:rPr/>
        <w:t>SbYT7ZuMa0LuRQlBWZJMU1z2RWlHOfZt0qFYCEMq2J+KUPDlXOlQBlsDeJTDP1FY+VztF8CS0AlTAy</w:t>
      </w:r>
    </w:p>
    <w:p>
      <w:pPr>
        <w:pStyle w:val="PreformattedText"/>
        <w:bidi w:val="0"/>
        <w:spacing w:before="0" w:after="0"/>
        <w:jc w:val="left"/>
        <w:rPr/>
      </w:pPr>
      <w:r>
        <w:rPr/>
        <w:t>F52Bgpzp2zNnl66aUFQ23MAawtdE0sBFhByDxkmIynj0iCDnDXYrSjr+GP8AOzTykGnZF6ZvL6oUVk</w:t>
      </w:r>
    </w:p>
    <w:p>
      <w:pPr>
        <w:pStyle w:val="PreformattedText"/>
        <w:bidi w:val="0"/>
        <w:spacing w:before="0" w:after="0"/>
        <w:jc w:val="left"/>
        <w:rPr/>
      </w:pPr>
      <w:r>
        <w:rPr/>
        <w:t>w5Y00wJDE0cF3KCAzftz9/r/4vjdMFAm2CPJUERL+3Jt+BJBJPEVaBU2AGyGB6LFq7wa1YrpulDQIS</w:t>
      </w:r>
    </w:p>
    <w:p>
      <w:pPr>
        <w:pStyle w:val="PreformattedText"/>
        <w:bidi w:val="0"/>
        <w:spacing w:before="0" w:after="0"/>
        <w:jc w:val="left"/>
        <w:rPr/>
      </w:pPr>
      <w:r>
        <w:rPr/>
        <w:t>3mauiogGfEm1qFgbYZ4EHRjMq1gSMR4MN9hSfWpAg42M/wBmTdID2E0VSooVVqrtVdqu1dr+L/U+cO</w:t>
      </w:r>
    </w:p>
    <w:p>
      <w:pPr>
        <w:pStyle w:val="PreformattedText"/>
        <w:bidi w:val="0"/>
        <w:spacing w:before="0" w:after="0"/>
        <w:jc w:val="left"/>
        <w:rPr/>
      </w:pPr>
      <w:r>
        <w:rPr/>
        <w:t>QlKJ88PwL4l42vjJJbWAuEaaDoEMGkdUbI1Ij8a9dcELUUDfM+mIkw6tDcL+BIksd2CzitejhJSSLg</w:t>
      </w:r>
    </w:p>
    <w:p>
      <w:pPr>
        <w:pStyle w:val="PreformattedText"/>
        <w:bidi w:val="0"/>
        <w:spacing w:before="0" w:after="0"/>
        <w:jc w:val="left"/>
        <w:rPr/>
      </w:pPr>
      <w:r>
        <w:rPr/>
        <w:t>nEjCClM7phwYsMURmAcx5ve7LlfcBff00P2mfxdjcEQ1g2hCU+Dlto1DlAAxwXjaS0s1o+49RYFBAw</w:t>
      </w:r>
    </w:p>
    <w:p>
      <w:pPr>
        <w:pStyle w:val="PreformattedText"/>
        <w:bidi w:val="0"/>
        <w:spacing w:before="0" w:after="0"/>
        <w:jc w:val="left"/>
        <w:rPr/>
      </w:pPr>
      <w:r>
        <w:rPr/>
        <w:t>XKbKA4HB1Y1k08NlBUzWkj6KRW8IAYMVccme1hWlUeZM9SD0CHtvY2VUqx8w/vN+YYPLPpUSrzChsa</w:t>
      </w:r>
    </w:p>
    <w:p>
      <w:pPr>
        <w:pStyle w:val="PreformattedText"/>
        <w:bidi w:val="0"/>
        <w:spacing w:before="0" w:after="0"/>
        <w:jc w:val="left"/>
        <w:rPr/>
      </w:pPr>
      <w:r>
        <w:rPr/>
        <w:t>lV6UFpgm0rgjmj8B0KCr3YlCuQIxcX+i/wD04VyQrkYc2NzlSA0GxY6A8bdyJZTsMrJGt9edzA8dbA</w:t>
      </w:r>
    </w:p>
    <w:p>
      <w:pPr>
        <w:pStyle w:val="PreformattedText"/>
        <w:bidi w:val="0"/>
        <w:spacing w:before="0" w:after="0"/>
        <w:jc w:val="left"/>
        <w:rPr/>
      </w:pPr>
      <w:r>
        <w:rPr/>
        <w:t>1VWgBPQnJlb8ksfJg0rHzTZI5nbpPW/QbJaTD1QKw1CvuZOSEELAEN8CMwQVoZa19HvoDhE3UglkHZ</w:t>
      </w:r>
    </w:p>
    <w:p>
      <w:pPr>
        <w:pStyle w:val="PreformattedText"/>
        <w:bidi w:val="0"/>
        <w:spacing w:before="0" w:after="0"/>
        <w:jc w:val="left"/>
        <w:rPr/>
      </w:pPr>
      <w:r>
        <w:rPr/>
        <w:t>5qVJFFRj9dsTItcTESxMEnIhbQkehm7EzW5ZLQtMyEfYHhAlHUWXBBCdxFIusi35jvdANhlrC7vhlt</w:t>
      </w:r>
    </w:p>
    <w:p>
      <w:pPr>
        <w:pStyle w:val="PreformattedText"/>
        <w:bidi w:val="0"/>
        <w:spacing w:before="0" w:after="0"/>
        <w:jc w:val="left"/>
        <w:rPr/>
      </w:pPr>
      <w:r>
        <w:rPr/>
        <w:t>oB/j63+L43TPPxZQBNn5uw/kiAVRNcgB8oY5VWkWFo6uJHJwgg4OXtcYBQr5DFuPSy1bSDus1k9L1E</w:t>
      </w:r>
    </w:p>
    <w:p>
      <w:pPr>
        <w:pStyle w:val="PreformattedText"/>
        <w:bidi w:val="0"/>
        <w:spacing w:before="0" w:after="0"/>
        <w:jc w:val="left"/>
        <w:rPr/>
      </w:pPr>
      <w:r>
        <w:rPr/>
        <w:t>ULo8NGJTEDmpl8qO0taIVqe5VIi88PWm5rzgMJ3jercgszMmOm3Bz3+IIL/U+c7IWjaHF7yuwYU5rE</w:t>
      </w:r>
    </w:p>
    <w:p>
      <w:pPr>
        <w:pStyle w:val="PreformattedText"/>
        <w:bidi w:val="0"/>
        <w:spacing w:before="0" w:after="0"/>
        <w:jc w:val="left"/>
        <w:rPr/>
      </w:pPr>
      <w:r>
        <w:rPr/>
        <w:t>3ZnznSDcbtpEOQgYAwTGg9ct295Jyjatus7MgMc+4o4t+fRlpRu5CBTgeHLFEsYlyJ8zSJ4umyXkao</w:t>
      </w:r>
    </w:p>
    <w:p>
      <w:pPr>
        <w:pStyle w:val="PreformattedText"/>
        <w:bidi w:val="0"/>
        <w:spacing w:before="0" w:after="0"/>
        <w:jc w:val="left"/>
        <w:rPr/>
      </w:pPr>
      <w:r>
        <w:rPr/>
        <w:t>UxUw1MnUna2dmGiQxXi0FuVjCFJ/p5zRXz5SgKHDNivxU7i10X1HvwuCmGMb1MA5GZqKhSSwZLID/w</w:t>
      </w:r>
    </w:p>
    <w:p>
      <w:pPr>
        <w:pStyle w:val="PreformattedText"/>
        <w:bidi w:val="0"/>
        <w:spacing w:before="0" w:after="0"/>
        <w:jc w:val="left"/>
        <w:rPr/>
      </w:pPr>
      <w:r>
        <w:rPr/>
        <w:t>CBWksRYRoHKUIn5dNWmOMG3Ja01AbnCek8WMcF2WiaUNyzRPbJ5JwuUNC/GJsDBN+ScRuEJ55LnhOn</w:t>
      </w:r>
    </w:p>
    <w:p>
      <w:pPr>
        <w:pStyle w:val="PreformattedText"/>
        <w:bidi w:val="0"/>
        <w:spacing w:before="0" w:after="0"/>
        <w:jc w:val="left"/>
        <w:rPr/>
      </w:pPr>
      <w:r>
        <w:rPr/>
        <w:t>F2kZ3CxL6TQ1bo01LrQ2GIHXyxbtAQhhl6li5IBnAIkRvOU9fxuBDeNDQGskDfmA4z1awBYzQGT3B6</w:t>
      </w:r>
    </w:p>
    <w:p>
      <w:pPr>
        <w:pStyle w:val="PreformattedText"/>
        <w:bidi w:val="0"/>
        <w:spacing w:before="0" w:after="0"/>
        <w:jc w:val="left"/>
        <w:rPr/>
      </w:pPr>
      <w:r>
        <w:rPr/>
        <w:t>k1WTJU35z9VdCyWQmRpkXBixmJYbwDDg5KQg7se+01ZdceKiXc8o7n7lm8gDQWikp9z1RVlG5GRkMA</w:t>
      </w:r>
    </w:p>
    <w:p>
      <w:pPr>
        <w:pStyle w:val="PreformattedText"/>
        <w:bidi w:val="0"/>
        <w:spacing w:before="0" w:after="0"/>
        <w:jc w:val="left"/>
        <w:rPr/>
      </w:pPr>
      <w:r>
        <w:rPr/>
        <w:t>qfZiLsRbICu+CqVVcIHWD8zHIIGmpV/KemsWWbqEYVFCoBdg3h+jqwaagpiuknWLlX4Pon3ssrygcc</w:t>
      </w:r>
    </w:p>
    <w:p>
      <w:pPr>
        <w:pStyle w:val="PreformattedText"/>
        <w:bidi w:val="0"/>
        <w:spacing w:before="0" w:after="0"/>
        <w:jc w:val="left"/>
        <w:rPr/>
      </w:pPr>
      <w:r>
        <w:rPr/>
        <w:t>n/AN+t/i+NzKp2Vo1ScJvZil4AnoIS7OypLV44srjT29tXyI3ysK6O6DWboCm4bp3hYT6eTXea2RbG</w:t>
      </w:r>
    </w:p>
    <w:p>
      <w:pPr>
        <w:pStyle w:val="PreformattedText"/>
        <w:bidi w:val="0"/>
        <w:spacing w:before="0" w:after="0"/>
        <w:jc w:val="left"/>
        <w:rPr/>
      </w:pPr>
      <w:r>
        <w:rPr/>
        <w:t>TXCRsHzI01KAymdT0RobLoaRdrl9yU35kkKuUjCkzVKwAsHMiBbG8bL61swS/wAR52J7J98NpIubEv</w:t>
      </w:r>
    </w:p>
    <w:p>
      <w:pPr>
        <w:pStyle w:val="PreformattedText"/>
        <w:bidi w:val="0"/>
        <w:spacing w:before="0" w:after="0"/>
        <w:jc w:val="left"/>
        <w:rPr/>
      </w:pPr>
      <w:r>
        <w:rPr/>
        <w:t>re3ASgy2VSt6q7DzDYobyQliMThhjdty23/cuIAUWuAhgVALz5lwKIJB1hV+G5rGmZUTAUVlzqphQH</w:t>
      </w:r>
    </w:p>
    <w:p>
      <w:pPr>
        <w:pStyle w:val="PreformattedText"/>
        <w:bidi w:val="0"/>
        <w:spacing w:before="0" w:after="0"/>
        <w:jc w:val="left"/>
        <w:rPr/>
      </w:pPr>
      <w:r>
        <w:rPr/>
        <w:t>dRQvG7N2kiiLOlQ2MZkeCYBL+WngmJxZ2V9LV4YDCh2IuVUp4BQWthcrMlqh64kI2x5d3cmPgN/RaW</w:t>
      </w:r>
    </w:p>
    <w:p>
      <w:pPr>
        <w:pStyle w:val="PreformattedText"/>
        <w:bidi w:val="0"/>
        <w:spacing w:before="0" w:after="0"/>
        <w:jc w:val="left"/>
        <w:rPr/>
      </w:pPr>
      <w:r>
        <w:rPr/>
        <w:t>cAlcbHHBPNg2bPz1vPrSDVCBKImIZzL1+qUoT3vKrRExeAL5P3JUEpDprB6uwsNZW1R8NLstmcQdxH</w:t>
      </w:r>
    </w:p>
    <w:p>
      <w:pPr>
        <w:pStyle w:val="PreformattedText"/>
        <w:bidi w:val="0"/>
        <w:spacing w:before="0" w:after="0"/>
        <w:jc w:val="left"/>
        <w:rPr/>
      </w:pPr>
      <w:r>
        <w:rPr/>
        <w:t>5IySdJci8aDCTOjjGgQLXRcnfHg3VMfx0ZUknVArYLw1nmrcmSpAMOwlAPsFYooEaQWqgs9HRdDDT8</w:t>
      </w:r>
    </w:p>
    <w:p>
      <w:pPr>
        <w:pStyle w:val="PreformattedText"/>
        <w:bidi w:val="0"/>
        <w:spacing w:before="0" w:after="0"/>
        <w:jc w:val="left"/>
        <w:rPr/>
      </w:pPr>
      <w:r>
        <w:rPr/>
        <w:t>LKBe71xQtitMrfJFBQq4JM4daIG6potBEa0d+HxcuhIFUHYBqg9c7MgSnJE8d2irRBLsXgaU0waXWj</w:t>
      </w:r>
    </w:p>
    <w:p>
      <w:pPr>
        <w:pStyle w:val="PreformattedText"/>
        <w:bidi w:val="0"/>
        <w:spacing w:before="0" w:after="0"/>
        <w:jc w:val="left"/>
        <w:rPr/>
      </w:pPr>
      <w:r>
        <w:rPr/>
        <w:t>6Vt52vDtnaT4FtxH1VNHcQGTQh3d7RGNN+jTtUEK0MrdDcPRRkwGINGJF2Y3y238QLyII3Q48MgZAV</w:t>
      </w:r>
    </w:p>
    <w:p>
      <w:pPr>
        <w:pStyle w:val="PreformattedText"/>
        <w:bidi w:val="0"/>
        <w:spacing w:before="0" w:after="0"/>
        <w:jc w:val="left"/>
        <w:rPr/>
      </w:pPr>
      <w:r>
        <w:rPr/>
        <w:t>WAkVMTiGIQN1NjQIkqsFXWli93fCGQ4JqUAefetKNXLNIuE7p7A2eXqPq19gfT/wAUJ7USYd9mO0fU</w:t>
      </w:r>
    </w:p>
    <w:p>
      <w:pPr>
        <w:pStyle w:val="PreformattedText"/>
        <w:bidi w:val="0"/>
        <w:spacing w:before="0" w:after="0"/>
        <w:jc w:val="left"/>
        <w:rPr/>
      </w:pPr>
      <w:r>
        <w:rPr/>
        <w:t>cfv/APpz0kDR30oSH8Q1ElVdOpY3fWIL6GrYU2UmlyyV9ciWMNOGLkXScPZnlx0lKumb9EaTgHwNTW</w:t>
      </w:r>
    </w:p>
    <w:p>
      <w:pPr>
        <w:pStyle w:val="PreformattedText"/>
        <w:bidi w:val="0"/>
        <w:spacing w:before="0" w:after="0"/>
        <w:jc w:val="left"/>
        <w:rPr/>
      </w:pPr>
      <w:r>
        <w:rPr/>
        <w:t>vGo9joOTqyzzhpGsJwFAjZfwMSscvJqEnNmNe/LYmrwwBy4dNgD8Q44444/scdOTj9vj9hj6Jx77u9</w:t>
      </w:r>
    </w:p>
    <w:p>
      <w:pPr>
        <w:pStyle w:val="PreformattedText"/>
        <w:bidi w:val="0"/>
        <w:spacing w:before="0" w:after="0"/>
        <w:jc w:val="left"/>
        <w:rPr/>
      </w:pPr>
      <w:r>
        <w:rPr/>
        <w:t>Du8AfnGBwT4xr6S/OM4AfGO3JfRngcTjeAPzjA4nH7LDPgYXhD8rk4QPj0Y/t8fRl+2xwyw+DjX5GE</w:t>
      </w:r>
    </w:p>
    <w:p>
      <w:pPr>
        <w:pStyle w:val="PreformattedText"/>
        <w:bidi w:val="0"/>
        <w:spacing w:before="0" w:after="0"/>
        <w:jc w:val="left"/>
        <w:rPr/>
      </w:pPr>
      <w:r>
        <w:rPr/>
        <w:t>Pgnx6Mdbm/nP0Tj9jjnwTG8oPzhD4B8Y/a41ObxgcFg9v6M+fBxrc385+jLeUH5wh8A+Posccccccc</w:t>
      </w:r>
    </w:p>
    <w:p>
      <w:pPr>
        <w:pStyle w:val="PreformattedText"/>
        <w:bidi w:val="0"/>
        <w:spacing w:before="0" w:after="0"/>
        <w:jc w:val="left"/>
        <w:rPr/>
      </w:pPr>
      <w:r>
        <w:rPr/>
        <w:t>evuVijFAlFKInX4oYQWawnOPQ2qCN21yYSCNChRqjYuZbehsEle0YRpWDJrDGs7KgqpAccErWLagC7</w:t>
      </w:r>
    </w:p>
    <w:p>
      <w:pPr>
        <w:pStyle w:val="PreformattedText"/>
        <w:bidi w:val="0"/>
        <w:spacing w:before="0" w:after="0"/>
        <w:jc w:val="left"/>
        <w:rPr/>
      </w:pPr>
      <w:r>
        <w:rPr/>
        <w:t>VdrrKyEBlhWxQseSV2T5yeTYXgl7pN9Y7cjOvmuT8jYOdkdzy5D9WyoQmDq8xmFA1hmPz+tA4cRJhC</w:t>
      </w:r>
    </w:p>
    <w:p>
      <w:pPr>
        <w:pStyle w:val="PreformattedText"/>
        <w:bidi w:val="0"/>
        <w:spacing w:before="0" w:after="0"/>
        <w:jc w:val="left"/>
        <w:rPr/>
      </w:pPr>
      <w:r>
        <w:rPr/>
        <w:t>2gO+RBwiXXrbt9iNbQ6x0k1+G/fv34nwNjvI2F7Xn8Dx4wSLpsOBsKADfzy3bt27du3bt27du3bt27</w:t>
      </w:r>
    </w:p>
    <w:p>
      <w:pPr>
        <w:pStyle w:val="PreformattedText"/>
        <w:bidi w:val="0"/>
        <w:spacing w:before="0" w:after="0"/>
        <w:jc w:val="left"/>
        <w:rPr/>
      </w:pPr>
      <w:r>
        <w:rPr/>
        <w:t>du3bt27du3bt27du3bt27du3bt27du3bt27du3bt27du3bt27YaPY1NoiPCVQ9EMAre0JUNElCP/Ce</w:t>
      </w:r>
    </w:p>
    <w:p>
      <w:pPr>
        <w:pStyle w:val="PreformattedText"/>
        <w:bidi w:val="0"/>
        <w:spacing w:before="0" w:after="0"/>
        <w:jc w:val="left"/>
        <w:rPr/>
      </w:pPr>
      <w:r>
        <w:rPr/>
        <w:t>XDhw4cOHDhw4cOHDhw4cOHDhw4cOHDhw4cOHDhw4cOHDhw4cOHDhw4cOHDhw4cOHDhw4cOHDhw4cOH</w:t>
      </w:r>
    </w:p>
    <w:p>
      <w:pPr>
        <w:pStyle w:val="PreformattedText"/>
        <w:bidi w:val="0"/>
        <w:spacing w:before="0" w:after="0"/>
        <w:jc w:val="left"/>
        <w:rPr/>
      </w:pPr>
      <w:r>
        <w:rPr/>
        <w:t>Dhw4cOCHXY3XyeTEIY/wAL/8QAKhEBAAEDBAEDBAMBAQEAAAAAAREAITFBUWHwccHR4RCBkaEgQPGx</w:t>
      </w:r>
    </w:p>
    <w:p>
      <w:pPr>
        <w:pStyle w:val="PreformattedText"/>
        <w:bidi w:val="0"/>
        <w:spacing w:before="0" w:after="0"/>
        <w:jc w:val="left"/>
        <w:rPr/>
      </w:pPr>
      <w:r>
        <w:rPr/>
        <w:t>MFD/2gAIAQIBAT8hiSUrb4bLW9warMY/njx48ePGegQBQ75eEm398C5IsnrUk5PFGunxw2YoxvnTFQ</w:t>
      </w:r>
    </w:p>
    <w:p>
      <w:pPr>
        <w:pStyle w:val="PreformattedText"/>
        <w:bidi w:val="0"/>
        <w:spacing w:before="0" w:after="0"/>
        <w:jc w:val="left"/>
        <w:rPr/>
      </w:pPr>
      <w:r>
        <w:rPr/>
        <w:t>hwSJttW7BiJtI04mDBVJdkCptDNmQtUhCsEwHL8l8Uok0/GywJWZb71GzEEwyBo48jJt/XuTCLnbSh</w:t>
      </w:r>
    </w:p>
    <w:p>
      <w:pPr>
        <w:pStyle w:val="PreformattedText"/>
        <w:bidi w:val="0"/>
        <w:spacing w:before="0" w:after="0"/>
        <w:jc w:val="left"/>
        <w:rPr/>
      </w:pPr>
      <w:r>
        <w:rPr/>
        <w:t>N6CN4IEyobpF5Z0pRAgwohHZG9cPJx43nRzijshEDLIv0NSxsMOWFBqyQats1B0eXyZ7ASwuoUAEEB</w:t>
      </w:r>
    </w:p>
    <w:p>
      <w:pPr>
        <w:pStyle w:val="PreformattedText"/>
        <w:bidi w:val="0"/>
        <w:spacing w:before="0" w:after="0"/>
        <w:jc w:val="left"/>
        <w:rPr/>
      </w:pPr>
      <w:r>
        <w:rPr/>
        <w:t>EZEbiJkT6XEdKzRN+zY1pcJBFm/WohDqmayznIbkbpB4svEUjKhm2N+AFmAMt1qJRCmjk+M3Uys0pv</w:t>
      </w:r>
    </w:p>
    <w:p>
      <w:pPr>
        <w:pStyle w:val="PreformattedText"/>
        <w:bidi w:val="0"/>
        <w:spacing w:before="0" w:after="0"/>
        <w:jc w:val="left"/>
        <w:rPr/>
      </w:pPr>
      <w:r>
        <w:rPr/>
        <w:t>8EePGtJOzKaJEMlhnwur+udsb5qWkc70LqzM3TbTtd3bUE/KRqComRugZlzSaA4kNwiQXpkiKbybhL</w:t>
      </w:r>
    </w:p>
    <w:p>
      <w:pPr>
        <w:pStyle w:val="PreformattedText"/>
        <w:bidi w:val="0"/>
        <w:spacing w:before="0" w:after="0"/>
        <w:jc w:val="left"/>
        <w:rPr/>
      </w:pPr>
      <w:r>
        <w:rPr/>
        <w:t>GwcKsaUWglAJAgUbvB8qCi+uIRUsp+AmVokiUiSL24Yly5xaKAWGbySiyNmJoJsFrrYmxGZJLN5QQR</w:t>
      </w:r>
    </w:p>
    <w:p>
      <w:pPr>
        <w:pStyle w:val="PreformattedText"/>
        <w:bidi w:val="0"/>
        <w:spacing w:before="0" w:after="0"/>
        <w:jc w:val="left"/>
        <w:rPr/>
      </w:pPr>
      <w:r>
        <w:rPr/>
        <w:t>8uNYuoDss5qkmdB3MMg5iJlNl8UkrQWyw/CWHCwISgpmlrpg6JoGGSARaUArqLAu7B/rDjwacIQhJx</w:t>
      </w:r>
    </w:p>
    <w:p>
      <w:pPr>
        <w:pStyle w:val="PreformattedText"/>
        <w:bidi w:val="0"/>
        <w:spacing w:before="0" w:after="0"/>
        <w:jc w:val="left"/>
        <w:rPr/>
      </w:pPr>
      <w:r>
        <w:rPr/>
        <w:t>1o54BzSBxlI24RQBHbjCvheYSTwVZwasNu3q+PTFqwMJYDtEKwLNAQYoWsoRMOQW8JByCFmlyQ55XL</w:t>
      </w:r>
    </w:p>
    <w:p>
      <w:pPr>
        <w:pStyle w:val="PreformattedText"/>
        <w:bidi w:val="0"/>
        <w:spacing w:before="0" w:after="0"/>
        <w:jc w:val="left"/>
        <w:rPr/>
      </w:pPr>
      <w:r>
        <w:rPr/>
        <w:t>ZQ4R0blSRpJF7juQbFLEfQ1GPISlApLsOUAGhhlJarwDMjMM3qUKVBBAtcBGRGNytNBmdn3ZeLeaDQ</w:t>
      </w:r>
    </w:p>
    <w:p>
      <w:pPr>
        <w:pStyle w:val="PreformattedText"/>
        <w:bidi w:val="0"/>
        <w:spacing w:before="0" w:after="0"/>
        <w:jc w:val="left"/>
        <w:rPr/>
      </w:pPr>
      <w:r>
        <w:rPr/>
        <w:t>mwX4lybeakDKJ2DpbXnhIb/wBiaC4FNtzNyhEhGJlM+cCSnCDdASORo6NlQZnFmJuCMJrArjRLIfIP</w:t>
      </w:r>
    </w:p>
    <w:p>
      <w:pPr>
        <w:pStyle w:val="PreformattedText"/>
        <w:bidi w:val="0"/>
        <w:spacing w:before="0" w:after="0"/>
        <w:jc w:val="left"/>
        <w:rPr/>
      </w:pPr>
      <w:r>
        <w:rPr/>
        <w:t>IKiTYhZRTIZjK8YFghiBNpWsiwXu4VhZqH7EoXSDNpOAtU8aQBGh2/IMhYq1UCcmqVOE5ERSL1KiBS</w:t>
      </w:r>
    </w:p>
    <w:p>
      <w:pPr>
        <w:pStyle w:val="PreformattedText"/>
        <w:bidi w:val="0"/>
        <w:spacing w:before="0" w:after="0"/>
        <w:jc w:val="left"/>
        <w:rPr/>
      </w:pPr>
      <w:r>
        <w:rPr/>
        <w:t>MITsLQQB+6GQIECkx3I3EblpWoWpCiZNbIHm/ip6kBRGiC47/qiPkk8SBDdCY0b613L1oRuMm5/We5</w:t>
      </w:r>
    </w:p>
    <w:p>
      <w:pPr>
        <w:pStyle w:val="PreformattedText"/>
        <w:bidi w:val="0"/>
        <w:spacing w:before="0" w:after="0"/>
        <w:jc w:val="left"/>
        <w:rPr/>
      </w:pPr>
      <w:r>
        <w:rPr/>
        <w:t>KZfkvS7KlMMsn3/dbPYXLDS+hFvoHYOyH7L/AHqcudmSRzDf71Lclhybu9KBtmEjwYPpY+xZEwT2DS</w:t>
      </w:r>
    </w:p>
    <w:p>
      <w:pPr>
        <w:pStyle w:val="PreformattedText"/>
        <w:bidi w:val="0"/>
        <w:spacing w:before="0" w:after="0"/>
        <w:jc w:val="left"/>
        <w:rPr/>
      </w:pPr>
      <w:r>
        <w:rPr/>
        <w:t>/841aNGrRhfiDFYgADYI/vstJK2QLTNQ+TrSofJ1pUPk60oBmLuxZmGpiVQ+TrSofJ1pUPk60qHyda</w:t>
      </w:r>
    </w:p>
    <w:p>
      <w:pPr>
        <w:pStyle w:val="PreformattedText"/>
        <w:bidi w:val="0"/>
        <w:spacing w:before="0" w:after="0"/>
        <w:jc w:val="left"/>
        <w:rPr/>
      </w:pPr>
      <w:r>
        <w:rPr/>
        <w:t>VD5OtKh8nWlQ+TrSofJ1pUPk60qHydaVD5OtKh8nWlQ+TrSofJ1pUPk60qHydaVD5OtKh8nWlQ+TrS</w:t>
      </w:r>
    </w:p>
    <w:p>
      <w:pPr>
        <w:pStyle w:val="PreformattedText"/>
        <w:bidi w:val="0"/>
        <w:spacing w:before="0" w:after="0"/>
        <w:jc w:val="left"/>
        <w:rPr/>
      </w:pPr>
      <w:r>
        <w:rPr/>
        <w:t>ofJ1pUPk60qHydaVD5OtKh8nWlQ+TrSofJ1pUPk60qHydaVD5OtKh8nWlQ+SqArZJztHorA8HPEBic</w:t>
      </w:r>
    </w:p>
    <w:p>
      <w:pPr>
        <w:pStyle w:val="PreformattedText"/>
        <w:bidi w:val="0"/>
        <w:spacing w:before="0" w:after="0"/>
        <w:jc w:val="left"/>
        <w:rPr/>
      </w:pPr>
      <w:r>
        <w:rPr/>
        <w:t>qkQqASE4L11f15rq/rzXV/XmjalawTFkNlJvXQvWur+vNdX9ea6v68/SN0D1rq/rzXUPX6xo3QPWug</w:t>
      </w:r>
    </w:p>
    <w:p>
      <w:pPr>
        <w:pStyle w:val="PreformattedText"/>
        <w:bidi w:val="0"/>
        <w:spacing w:before="0" w:after="0"/>
        <w:jc w:val="left"/>
        <w:rPr/>
      </w:pPr>
      <w:r>
        <w:rPr/>
        <w:t>7U6DtToO1Ogev0hdB9a6H1eur+vNdA25rqHrXQNua6P611P15roPrXUPWug7U6v6811f15rq/rzXV/</w:t>
      </w:r>
    </w:p>
    <w:p>
      <w:pPr>
        <w:pStyle w:val="PreformattedText"/>
        <w:bidi w:val="0"/>
        <w:spacing w:before="0" w:after="0"/>
        <w:jc w:val="left"/>
        <w:rPr/>
      </w:pPr>
      <w:r>
        <w:rPr/>
        <w:t>Xmm5yXLbzXX7aaRKXwtT/uK/3FOD5GlBDCoO2HlSq7fIwMkp4J5oAcw4sMmwcJg3RGP9xX+4r/cVKF</w:t>
      </w:r>
    </w:p>
    <w:p>
      <w:pPr>
        <w:pStyle w:val="PreformattedText"/>
        <w:bidi w:val="0"/>
        <w:spacing w:before="0" w:after="0"/>
        <w:jc w:val="left"/>
        <w:rPr/>
      </w:pPr>
      <w:r>
        <w:rPr/>
        <w:t>cZQILnN6FcA0IEwm8lpk/NXo3TYwm8atMzQvvlaIlJeVTbRBxzleyT9/xU9rtPLoGIMR96nKSJheoX</w:t>
      </w:r>
    </w:p>
    <w:p>
      <w:pPr>
        <w:pStyle w:val="PreformattedText"/>
        <w:bidi w:val="0"/>
        <w:spacing w:before="0" w:after="0"/>
        <w:jc w:val="left"/>
        <w:rPr/>
      </w:pPr>
      <w:r>
        <w:rPr/>
        <w:t>tC7Rm1ouc1Ys20nmjDTQreBknM6+K16hmsSZJRdItU7wc+KBRknamNiRup2rMIxQm6yRctyYxHFE6B</w:t>
      </w:r>
    </w:p>
    <w:p>
      <w:pPr>
        <w:pStyle w:val="PreformattedText"/>
        <w:bidi w:val="0"/>
        <w:spacing w:before="0" w:after="0"/>
        <w:jc w:val="left"/>
        <w:rPr/>
      </w:pPr>
      <w:r>
        <w:rPr/>
        <w:t>/SIzdNy8vNZLecz83H4VNLQENHBwNr2qa2gFIXyPso4RKpMIJsgQTBioVMdhtIQSDdreKRs0aKGb14</w:t>
      </w:r>
    </w:p>
    <w:p>
      <w:pPr>
        <w:pStyle w:val="PreformattedText"/>
        <w:bidi w:val="0"/>
        <w:spacing w:before="0" w:after="0"/>
        <w:jc w:val="left"/>
        <w:rPr/>
      </w:pPr>
      <w:r>
        <w:rPr/>
        <w:t>3mko6JicjfW1mcUEhtJqM4mNNooAVBHfCPFmEwFNNkBhTku+9f7iv9xX+4r99F3K6/bX7X0PMiFr2m</w:t>
      </w:r>
    </w:p>
    <w:p>
      <w:pPr>
        <w:pStyle w:val="PreformattedText"/>
        <w:bidi w:val="0"/>
        <w:spacing w:before="0" w:after="0"/>
        <w:jc w:val="left"/>
        <w:rPr/>
      </w:pPr>
      <w:r>
        <w:rPr/>
        <w:t>7Be1S5bvLTBJXQiXA0pJMiErOLZS9kRmJSogCTBizZORjdw0iqmWiLO6EEtuHj62B2R/dHUYYQY5W0</w:t>
      </w:r>
    </w:p>
    <w:p>
      <w:pPr>
        <w:pStyle w:val="PreformattedText"/>
        <w:bidi w:val="0"/>
        <w:spacing w:before="0" w:after="0"/>
        <w:jc w:val="left"/>
        <w:rPr/>
      </w:pPr>
      <w:r>
        <w:rPr/>
        <w:t>4mpAmZFkPDFtMxSyAMAgZYP+FCli1GQmxGsxmKnZISMJvb9JpSRsqLsom1lvvRBZwQhGzqm84oAdhg</w:t>
      </w:r>
    </w:p>
    <w:p>
      <w:pPr>
        <w:pStyle w:val="PreformattedText"/>
        <w:bidi w:val="0"/>
        <w:spacing w:before="0" w:after="0"/>
        <w:jc w:val="left"/>
        <w:rPr/>
      </w:pPr>
      <w:r>
        <w:rPr/>
        <w:t>pB5G8Rikpji8lAkRJGSTSgIIhkLDMc+OaNGmTjyMGJcJqaJwkWFBjiItnigiQEMELjFmzfipAAW2WW</w:t>
      </w:r>
    </w:p>
    <w:p>
      <w:pPr>
        <w:pStyle w:val="PreformattedText"/>
        <w:bidi w:val="0"/>
        <w:spacing w:before="0" w:after="0"/>
        <w:jc w:val="left"/>
        <w:rPr/>
      </w:pPr>
      <w:r>
        <w:rPr/>
        <w:t>nMfbmm2jHH27KYvtb81IoDYG5KwWgg8VawCc2kdEJG00hrNGBCXRi787VksnXSWm17sEbUNElIvxRB</w:t>
      </w:r>
    </w:p>
    <w:p>
      <w:pPr>
        <w:pStyle w:val="PreformattedText"/>
        <w:bidi w:val="0"/>
        <w:spacing w:before="0" w:after="0"/>
        <w:jc w:val="left"/>
        <w:rPr/>
      </w:pPr>
      <w:r>
        <w:rPr/>
        <w:t>4zFDuBiDjiMRrmai1jFNjEW28OWKeWgTACVc0vmMfw7XZXX7a/a+hPGxOYmyoXcgGEbUwlNNwtbdtj</w:t>
      </w:r>
    </w:p>
    <w:p>
      <w:pPr>
        <w:pStyle w:val="PreformattedText"/>
        <w:bidi w:val="0"/>
        <w:spacing w:before="0" w:after="0"/>
        <w:jc w:val="left"/>
        <w:rPr/>
      </w:pPr>
      <w:r>
        <w:rPr/>
        <w:t>oBtVqbtCsACSQOQxqK8wkxSubrN47KFBUJAJgvMrsrp9SsBPYmgp0E0rVl7lhAYjjM1GqsDkRACya/</w:t>
      </w:r>
    </w:p>
    <w:p>
      <w:pPr>
        <w:pStyle w:val="PreformattedText"/>
        <w:bidi w:val="0"/>
        <w:spacing w:before="0" w:after="0"/>
        <w:jc w:val="left"/>
        <w:rPr/>
      </w:pPr>
      <w:r>
        <w:rPr/>
        <w:t>8AKugqM7gk3A0mtEAskwYUXMfn70NGgPsFrYJq72CmoC2dh+9il57kFG7xe9G4YJSggXFoueK1mGlS</w:t>
      </w:r>
    </w:p>
    <w:p>
      <w:pPr>
        <w:pStyle w:val="PreformattedText"/>
        <w:bidi w:val="0"/>
        <w:spacing w:before="0" w:after="0"/>
        <w:jc w:val="left"/>
        <w:rPr/>
      </w:pPr>
      <w:r>
        <w:rPr/>
        <w:t>NKefGtDdEQ/cS/ir23ZzMUGKyHBtm4G17KWtgw0XhHCx+60q3bNrrVkeMhFpERz/ABUkXUBLTpMdNR</w:t>
      </w:r>
    </w:p>
    <w:p>
      <w:pPr>
        <w:pStyle w:val="PreformattedText"/>
        <w:bidi w:val="0"/>
        <w:spacing w:before="0" w:after="0"/>
        <w:jc w:val="left"/>
        <w:rPr/>
      </w:pPr>
      <w:r>
        <w:rPr/>
        <w:t>kNtKHTJdHWr0UgaBQk2dzepgQIsoF2J2vWQ/qMDMYmZHSmABsF45F4B5/5Vui2bu3ITHX+Ha7K6/bX</w:t>
      </w:r>
    </w:p>
    <w:p>
      <w:pPr>
        <w:pStyle w:val="PreformattedText"/>
        <w:bidi w:val="0"/>
        <w:spacing w:before="0" w:after="0"/>
        <w:jc w:val="left"/>
        <w:rPr/>
      </w:pPr>
      <w:r>
        <w:rPr/>
        <w:t>7X0KAs0jEYWqU5MAmQmSVhWUp9wZcyvZi9YYVjclnE5lN4qUGdkuRoBYDVC+amaYuygtMFxFk/Uyea</w:t>
      </w:r>
    </w:p>
    <w:p>
      <w:pPr>
        <w:pStyle w:val="PreformattedText"/>
        <w:bidi w:val="0"/>
        <w:spacing w:before="0" w:after="0"/>
        <w:jc w:val="left"/>
        <w:rPr/>
      </w:pPr>
      <w:r>
        <w:rPr/>
        <w:t>CVlM3Awbk1LEkLibgvObI7UyZpm8JMg1EvSth6hpfHGV5mjZiOLAHHHtSjIBsYLsSzFMTD8QeADYtH</w:t>
      </w:r>
    </w:p>
    <w:p>
      <w:pPr>
        <w:pStyle w:val="PreformattedText"/>
        <w:bidi w:val="0"/>
        <w:spacing w:before="0" w:after="0"/>
        <w:jc w:val="left"/>
        <w:rPr/>
      </w:pPr>
      <w:r>
        <w:rPr/>
        <w:t>JMbsAlDNmM6ZoXa9KRFzLJAc1i7gJI4WmNhLUPtgQMrQHLCxSZUGN5A4WX2aU24oZdqNUxFMZZmCzV</w:t>
      </w:r>
    </w:p>
    <w:p>
      <w:pPr>
        <w:pStyle w:val="PreformattedText"/>
        <w:bidi w:val="0"/>
        <w:spacing w:before="0" w:after="0"/>
        <w:jc w:val="left"/>
        <w:rPr/>
      </w:pPr>
      <w:r>
        <w:rPr/>
        <w:t>geahkckgIOWrlBGBskjgzOKB6G7He5Iha0zSJbDuNLnCs4vH6FapnSsDvgmDXNMaF2SbUobt4plsYs</w:t>
      </w:r>
    </w:p>
    <w:p>
      <w:pPr>
        <w:pStyle w:val="PreformattedText"/>
        <w:bidi w:val="0"/>
        <w:spacing w:before="0" w:after="0"/>
        <w:jc w:val="left"/>
        <w:rPr/>
      </w:pPr>
      <w:r>
        <w:rPr/>
        <w:t>MWZw482oi8lYkKbrOkeamfiAnZqWdftHj+Ha7K6/bQeeBtCSBYYUnMfT2bnHeLvBnmgd5VlJIgOjJq</w:t>
      </w:r>
    </w:p>
    <w:p>
      <w:pPr>
        <w:pStyle w:val="PreformattedText"/>
        <w:bidi w:val="0"/>
        <w:spacing w:before="0" w:after="0"/>
        <w:jc w:val="left"/>
        <w:rPr/>
      </w:pPr>
      <w:r>
        <w:rPr/>
        <w:t>YKc/HKDgA5KQxfFRKqXsLSFrCRyaxQVuTCOxtZ4y0n+fv37fr0+rT9e7/4f+rXp1q9/wBf7t/7bda9</w:t>
      </w:r>
    </w:p>
    <w:p>
      <w:pPr>
        <w:pStyle w:val="PreformattedText"/>
        <w:bidi w:val="0"/>
        <w:spacing w:before="0" w:after="0"/>
        <w:jc w:val="left"/>
        <w:rPr/>
      </w:pPr>
      <w:r>
        <w:rPr/>
        <w:t>6vVv1e9/79+yIEgohImHxrr9tOAuTURKy+K6vYoAgE2PoeZApkABxNjeueoECJS43hI62rq9iur2K6</w:t>
      </w:r>
    </w:p>
    <w:p>
      <w:pPr>
        <w:pStyle w:val="PreformattedText"/>
        <w:bidi w:val="0"/>
        <w:spacing w:before="0" w:after="0"/>
        <w:jc w:val="left"/>
        <w:rPr/>
      </w:pPr>
      <w:r>
        <w:rPr/>
        <w:t>vYrq9iur2K6vYrq9iur2K6vYrq9iur2K6vYrq9iur2K6vYrq9iur2K6vYrq9iur2K6vYrq9iur2K6v</w:t>
      </w:r>
    </w:p>
    <w:p>
      <w:pPr>
        <w:pStyle w:val="PreformattedText"/>
        <w:bidi w:val="0"/>
        <w:spacing w:before="0" w:after="0"/>
        <w:jc w:val="left"/>
        <w:rPr/>
      </w:pPr>
      <w:r>
        <w:rPr/>
        <w:t>Yrq9iur2K6vYrq9iur2KlMojD2p9IpueAf8Ax3//xAAoEQEBAAMAAgEDBAIDAQAAAAABEQAhMUFRYR</w:t>
      </w:r>
    </w:p>
    <w:p>
      <w:pPr>
        <w:pStyle w:val="PreformattedText"/>
        <w:bidi w:val="0"/>
        <w:spacing w:before="0" w:after="0"/>
        <w:jc w:val="left"/>
        <w:rPr/>
      </w:pPr>
      <w:r>
        <w:rPr/>
        <w:t>Bx8CBAgcGRoVCx0fH/2gAIAQMBAT8hKnjSaKzm/jyNn65s2bNmzWZ2Uv8ACHF8ofv1dxUYF3QeyHzj</w:t>
      </w:r>
    </w:p>
    <w:p>
      <w:pPr>
        <w:pStyle w:val="PreformattedText"/>
        <w:bidi w:val="0"/>
        <w:spacing w:before="0" w:after="0"/>
        <w:jc w:val="left"/>
        <w:rPr/>
      </w:pPr>
      <w:r>
        <w:rPr/>
        <w:t>4LQkS52PDJ5y0GZOT6qexVG95DUtkWXUQhsdbIu5LliArTaeB7XAkXYMm9Vjfxluh7vYhps7fQj4/b</w:t>
      </w:r>
    </w:p>
    <w:p>
      <w:pPr>
        <w:pStyle w:val="PreformattedText"/>
        <w:bidi w:val="0"/>
        <w:spacing w:before="0" w:after="0"/>
        <w:jc w:val="left"/>
        <w:rPr/>
      </w:pPr>
      <w:r>
        <w:rPr/>
        <w:t>6ukacOhgYvnNuySNZUizIdOnCK2UIo9g1MHnsfIk0/0dyKwIfAkP2o3kHBUuKNfBGroN+MAu3iY5/K</w:t>
      </w:r>
    </w:p>
    <w:p>
      <w:pPr>
        <w:pStyle w:val="PreformattedText"/>
        <w:bidi w:val="0"/>
        <w:spacing w:before="0" w:after="0"/>
        <w:jc w:val="left"/>
        <w:rPr/>
      </w:pPr>
      <w:r>
        <w:rPr/>
        <w:t>yG+KUxJp0n0rogOiWPpNN+M6oDL5gG61D4kzrdwjXmsP3Q6N4TQlGRpo7S3Thoy5EpjsBebr0wSzrm</w:t>
      </w:r>
    </w:p>
    <w:p>
      <w:pPr>
        <w:pStyle w:val="PreformattedText"/>
        <w:bidi w:val="0"/>
        <w:spacing w:before="0" w:after="0"/>
        <w:jc w:val="left"/>
        <w:rPr/>
      </w:pPr>
      <w:r>
        <w:rPr/>
        <w:t>NGg8/2Q94GW0RuxAdrneh+3f8AnEPu17T1vPkt4fL7G6YF4zqzwdNVJN3aJzLATQq10cxfL2w0VGvN</w:t>
      </w:r>
    </w:p>
    <w:p>
      <w:pPr>
        <w:pStyle w:val="PreformattedText"/>
        <w:bidi w:val="0"/>
        <w:spacing w:before="0" w:after="0"/>
        <w:jc w:val="left"/>
        <w:rPr/>
      </w:pPr>
      <w:r>
        <w:rPr/>
        <w:t>MXxn5DBYpWcVXd8xlenpgKSmarb2AqeV4BgBhYVACD2KOPjZkLNwiOM3p5vuKHFcsNNiJCEuVh0cxe</w:t>
      </w:r>
    </w:p>
    <w:p>
      <w:pPr>
        <w:pStyle w:val="PreformattedText"/>
        <w:bidi w:val="0"/>
        <w:spacing w:before="0" w:after="0"/>
        <w:jc w:val="left"/>
        <w:rPr/>
      </w:pPr>
      <w:r>
        <w:rPr/>
        <w:t>0xH2mEzOXhTWXa+HQuu4TTdgEr/gnynZaYEaEnjHX2N6wRQE6mVQnmLaHs/t0nk6mRjZuvGGA+ZiCu</w:t>
      </w:r>
    </w:p>
    <w:p>
      <w:pPr>
        <w:pStyle w:val="PreformattedText"/>
        <w:bidi w:val="0"/>
        <w:spacing w:before="0" w:after="0"/>
        <w:jc w:val="left"/>
        <w:rPr/>
      </w:pPr>
      <w:r>
        <w:rPr/>
        <w:t>rIlvcVVE09mjh4pnXXHZpnSS4jumu933NoeGi92TZV+TT6xcAFKMiNPZSg0WlGNzFe20Jdst95WgN3</w:t>
      </w:r>
    </w:p>
    <w:p>
      <w:pPr>
        <w:pStyle w:val="PreformattedText"/>
        <w:bidi w:val="0"/>
        <w:spacing w:before="0" w:after="0"/>
        <w:jc w:val="left"/>
        <w:rPr/>
      </w:pPr>
      <w:r>
        <w:rPr/>
        <w:t>eA0wEl7EtMUeBlySvjrThVQ9uJp84gzUNCup41c2nxLIV2CxriC+soe8K+h658serDg6BjdF5ftnOK</w:t>
      </w:r>
    </w:p>
    <w:p>
      <w:pPr>
        <w:pStyle w:val="PreformattedText"/>
        <w:bidi w:val="0"/>
        <w:spacing w:before="0" w:after="0"/>
        <w:jc w:val="left"/>
        <w:rPr/>
      </w:pPr>
      <w:r>
        <w:rPr/>
        <w:t>ldQhe/HqbKfuPEIDDs1O+iAFsnVzyH2wh3GNyM9wa2IkCFUSC7PACqyWIafIbPnZ041mOwjoYiXVLu</w:t>
      </w:r>
    </w:p>
    <w:p>
      <w:pPr>
        <w:pStyle w:val="PreformattedText"/>
        <w:bidi w:val="0"/>
        <w:spacing w:before="0" w:after="0"/>
        <w:jc w:val="left"/>
        <w:rPr/>
      </w:pPr>
      <w:r>
        <w:rPr/>
        <w:t>2q9nFvFY6FBTWVUUy22l4vzsHXBQD+8ZjL+pELtj1Ot9LS8aBxEQblyk9y+NnoKVvxgBFIcgDdTLdw</w:t>
      </w:r>
    </w:p>
    <w:p>
      <w:pPr>
        <w:pStyle w:val="PreformattedText"/>
        <w:bidi w:val="0"/>
        <w:spacing w:before="0" w:after="0"/>
        <w:jc w:val="left"/>
        <w:rPr/>
      </w:pPr>
      <w:r>
        <w:rPr/>
        <w:t>WiVqEQlUR8q/wC+82eTDEG61Pib9mNOQAmx+wk8+SHjI+n9vuVVhb7gcCQACABAkScmgzwfK+YSLo6</w:t>
      </w:r>
    </w:p>
    <w:p>
      <w:pPr>
        <w:pStyle w:val="PreformattedText"/>
        <w:bidi w:val="0"/>
        <w:spacing w:before="0" w:after="0"/>
        <w:jc w:val="left"/>
        <w:rPr/>
      </w:pPr>
      <w:r>
        <w:rPr/>
        <w:t>jMhVhWV8s94sa3Zb/T/pnuxtlfFGfxm5RRFDRlD0aM4tx19sK/z9N6juwnrAfr69evXr1cM1Qo9q1X</w:t>
      </w:r>
    </w:p>
    <w:p>
      <w:pPr>
        <w:pStyle w:val="PreformattedText"/>
        <w:bidi w:val="0"/>
        <w:spacing w:before="0" w:after="0"/>
        <w:jc w:val="left"/>
        <w:rPr/>
      </w:pPr>
      <w:r>
        <w:rPr/>
        <w:t>9/AiJHiLd/a/QzMiRpZbUp6Vn/AMzMzMzMzMzMzMzMzMzMzMNQ3qH+ZigW9enAUoVWh5oGF/QaNGvn</w:t>
      </w:r>
    </w:p>
    <w:p>
      <w:pPr>
        <w:pStyle w:val="PreformattedText"/>
        <w:bidi w:val="0"/>
        <w:spacing w:before="0" w:after="0"/>
        <w:jc w:val="left"/>
        <w:rPr/>
      </w:pPr>
      <w:r>
        <w:rPr/>
        <w:t>8XZ6ouJE4TPw38b/fmjRo0aNEjRo0aNGjRo0aNEiRI0SNGjRo0aNHdEEX5Rx+H95Aj2Af8+fmX9Z+Z</w:t>
      </w:r>
    </w:p>
    <w:p>
      <w:pPr>
        <w:pStyle w:val="PreformattedText"/>
        <w:bidi w:val="0"/>
        <w:spacing w:before="0" w:after="0"/>
        <w:jc w:val="left"/>
        <w:rPr/>
      </w:pPr>
      <w:r>
        <w:rPr/>
        <w:t>f1jY7xD9DIL0TTtEcjWmyre5wkJ8TUy/gvuitydKYAumfzL+s/Mv6z8y/rDDMuZHoQduW5Ua77aFRu</w:t>
      </w:r>
    </w:p>
    <w:p>
      <w:pPr>
        <w:pStyle w:val="PreformattedText"/>
        <w:bidi w:val="0"/>
        <w:spacing w:before="0" w:after="0"/>
        <w:jc w:val="left"/>
        <w:rPr/>
      </w:pPr>
      <w:r>
        <w:rPr/>
        <w:t>lxZGi5GMNxAg43c5zBNDVG8hhJ4xfB0Q9pQhDu33mR5A49KtNSSIHiTEdexwFYt7gt3GiIIvHN5UpS</w:t>
      </w:r>
    </w:p>
    <w:p>
      <w:pPr>
        <w:pStyle w:val="PreformattedText"/>
        <w:bidi w:val="0"/>
        <w:spacing w:before="0" w:after="0"/>
        <w:jc w:val="left"/>
        <w:rPr/>
      </w:pPr>
      <w:r>
        <w:rPr/>
        <w:t>+wxNR/8AXRhhA05uu0IIL2tYmBOh02Zou+W3geAOrBa4gWJx2u/n77eayNTWg2uUeRhbDlARjteYUr</w:t>
      </w:r>
    </w:p>
    <w:p>
      <w:pPr>
        <w:pStyle w:val="PreformattedText"/>
        <w:bidi w:val="0"/>
        <w:spacing w:before="0" w:after="0"/>
        <w:jc w:val="left"/>
        <w:rPr/>
      </w:pPr>
      <w:r>
        <w:rPr/>
        <w:t>cHwUeyb9gA/nZpS8rJpUrsFehJDxKVvSxLCll3kWUsY3lNEBnXSZpmyvRQJPtA5y4FQ+/sCVUYmHi4</w:t>
      </w:r>
    </w:p>
    <w:p>
      <w:pPr>
        <w:pStyle w:val="PreformattedText"/>
        <w:bidi w:val="0"/>
        <w:spacing w:before="0" w:after="0"/>
        <w:jc w:val="left"/>
        <w:rPr/>
      </w:pPr>
      <w:r>
        <w:rPr/>
        <w:t>UQp5V0xu27faYU2I30IevUWj1pzC33fKDbSgAKvPGB3DALchZoNPL3PzL+s/Mv6z8y/rPxgx6z8t7f</w:t>
      </w:r>
    </w:p>
    <w:p>
      <w:pPr>
        <w:pStyle w:val="PreformattedText"/>
        <w:bidi w:val="0"/>
        <w:spacing w:before="0" w:after="0"/>
        <w:jc w:val="left"/>
        <w:rPr/>
      </w:pPr>
      <w:r>
        <w:rPr/>
        <w:t>WDzeoBQqGisCutuS0JKXLYXUus7DcEXCcXxA6hApgiQQgdKwrbnVE4YEaPCAXF7E+F36hCdVir3fQ8</w:t>
      </w:r>
    </w:p>
    <w:p>
      <w:pPr>
        <w:pStyle w:val="PreformattedText"/>
        <w:bidi w:val="0"/>
        <w:spacing w:before="0" w:after="0"/>
        <w:jc w:val="left"/>
        <w:rPr/>
      </w:pPr>
      <w:r>
        <w:rPr/>
        <w:t>QSTC17AxJPSNfRIw9jtyFUuZZ3kKI14FxaB4J2YCUmgLrAPL8/YBNC/bMkLpYDB2dsoO+0yEsl3mEe</w:t>
      </w:r>
    </w:p>
    <w:p>
      <w:pPr>
        <w:pStyle w:val="PreformattedText"/>
        <w:bidi w:val="0"/>
        <w:spacing w:before="0" w:after="0"/>
        <w:jc w:val="left"/>
        <w:rPr/>
      </w:pPr>
      <w:r>
        <w:rPr/>
        <w:t>UY2jyYjz1kqU+yNnNesYwShdFEDpm7aNYnQ/r1DYK+HA4BFs1yAUBUD53j5xHecyqujFoHUJdERZAH</w:t>
      </w:r>
    </w:p>
    <w:p>
      <w:pPr>
        <w:pStyle w:val="PreformattedText"/>
        <w:bidi w:val="0"/>
        <w:spacing w:before="0" w:after="0"/>
        <w:jc w:val="left"/>
        <w:rPr/>
      </w:pPr>
      <w:r>
        <w:rPr/>
        <w:t>AqQMVT3dTdf6sFT/AK8TsR3KFUuwgR4k1p008fLLah3pir+BA9TeCMxXFmWgHoh3jfwgtBhsmTLwlc</w:t>
      </w:r>
    </w:p>
    <w:p>
      <w:pPr>
        <w:pStyle w:val="PreformattedText"/>
        <w:bidi w:val="0"/>
        <w:spacing w:before="0" w:after="0"/>
        <w:jc w:val="left"/>
        <w:rPr/>
      </w:pPr>
      <w:r>
        <w:rPr/>
        <w:t>hYsYhhYH0Ctc5kg7ExIZpdVh6I5R0NPXfMTyFQ76W4CQvAOhenyEf0pPy3t9YK1pxibHUKtXCGNKD5</w:t>
      </w:r>
    </w:p>
    <w:p>
      <w:pPr>
        <w:pStyle w:val="PreformattedText"/>
        <w:bidi w:val="0"/>
        <w:spacing w:before="0" w:after="0"/>
        <w:jc w:val="left"/>
        <w:rPr/>
      </w:pPr>
      <w:r>
        <w:rPr/>
        <w:t>d0qgN10RKVIQil8FPf1Zo7xVCKAFIiWHE6DTDODgSYILrCLs3X0dC/GGA6HmLDgNte54zdyzAJn04C</w:t>
      </w:r>
    </w:p>
    <w:p>
      <w:pPr>
        <w:pStyle w:val="PreformattedText"/>
        <w:bidi w:val="0"/>
        <w:spacing w:before="0" w:after="0"/>
        <w:jc w:val="left"/>
        <w:rPr/>
      </w:pPr>
      <w:r>
        <w:rPr/>
        <w:t>NGMNiiUyJLTfjbAfRYcf8AMowNHaSIzIYfyRl2avUx4RDcihy/AaebjmW+ugJBpWiLZNGVwgGHO68m</w:t>
      </w:r>
    </w:p>
    <w:p>
      <w:pPr>
        <w:pStyle w:val="PreformattedText"/>
        <w:bidi w:val="0"/>
        <w:spacing w:before="0" w:after="0"/>
        <w:jc w:val="left"/>
        <w:rPr/>
      </w:pPr>
      <w:r>
        <w:rPr/>
        <w:t>qKbYmoZIbbioXnmaxtI7eZr+zVk8MyXsqS/b3YJcn1IrQC2+TSk5gBSN30K+Mtespu7V4Sc2LTtdMj</w:t>
      </w:r>
    </w:p>
    <w:p>
      <w:pPr>
        <w:pStyle w:val="PreformattedText"/>
        <w:bidi w:val="0"/>
        <w:spacing w:before="0" w:after="0"/>
        <w:jc w:val="left"/>
        <w:rPr/>
      </w:pPr>
      <w:r>
        <w:rPr/>
        <w:t>ksdH3gl08I/fZuUBiKE67q5eTa066nV7NON0ccHECWF8qGbTZjH42uUCKGIVA21jbs5Ceqm6QVS3E/</w:t>
      </w:r>
    </w:p>
    <w:p>
      <w:pPr>
        <w:pStyle w:val="PreformattedText"/>
        <w:bidi w:val="0"/>
        <w:spacing w:before="0" w:after="0"/>
        <w:jc w:val="left"/>
        <w:rPr/>
      </w:pPr>
      <w:r>
        <w:rPr/>
        <w:t>XAQpqegtWuCHg43oG7WaqBJ0DjpIwE/nHUZLw/Sk/Le31gln2Z6Fr73nDJjT8RUJFDkCILQEvdn4xJ</w:t>
      </w:r>
    </w:p>
    <w:p>
      <w:pPr>
        <w:pStyle w:val="PreformattedText"/>
        <w:bidi w:val="0"/>
        <w:spacing w:before="0" w:after="0"/>
        <w:jc w:val="left"/>
        <w:rPr/>
      </w:pPr>
      <w:r>
        <w:rPr/>
        <w:t>6ANENEBjTTmVhm9iigSkcNm4hXoIuFxlSn0eP2cgeoxOB0dWhHcWmOOAbVAWWNPjH3RqpSE4C60kfJ</w:t>
      </w:r>
    </w:p>
    <w:p>
      <w:pPr>
        <w:pStyle w:val="PreformattedText"/>
        <w:bidi w:val="0"/>
        <w:spacing w:before="0" w:after="0"/>
        <w:jc w:val="left"/>
        <w:rPr/>
      </w:pPr>
      <w:r>
        <w:rPr/>
        <w:t>wh5AUsm6i/iVmb1adlr/ANSlnpk0wwJqjU4JH4Zyw7a81VQ2NvMEUBl3KErJVbKxJop20CJt7192KP</w:t>
      </w:r>
    </w:p>
    <w:p>
      <w:pPr>
        <w:pStyle w:val="PreformattedText"/>
        <w:bidi w:val="0"/>
        <w:spacing w:before="0" w:after="0"/>
        <w:jc w:val="left"/>
        <w:rPr/>
      </w:pPr>
      <w:r>
        <w:rPr/>
        <w:t>tKPU3SwGilamSrXmkRrQo+LgolwGANAWPlnW8ZZDxzlBv212emKYQJ54geTeVb4wrSNkCZRgWByPyU</w:t>
      </w:r>
    </w:p>
    <w:p>
      <w:pPr>
        <w:pStyle w:val="PreformattedText"/>
        <w:bidi w:val="0"/>
        <w:spacing w:before="0" w:after="0"/>
        <w:jc w:val="left"/>
        <w:rPr/>
      </w:pPr>
      <w:r>
        <w:rPr/>
        <w:t>ZL5gGldZXUF+ZWFW8+QpSq4gcKEHSRYbM3cT38nFaoJYbX2MWY9mDOT2d2/GIQ7TZtCaIWzm8BlAlR</w:t>
      </w:r>
    </w:p>
    <w:p>
      <w:pPr>
        <w:pStyle w:val="PreformattedText"/>
        <w:bidi w:val="0"/>
        <w:spacing w:before="0" w:after="0"/>
        <w:jc w:val="left"/>
        <w:rPr/>
      </w:pPr>
      <w:r>
        <w:rPr/>
        <w:t>KBrsmqSUtHRvNKXQqM1sTd/SSflvbPLVz7RMwGqUPoiQ8CIIPTENYXMLAcSIoAaXZ1eehJ2piSW4QJ</w:t>
      </w:r>
    </w:p>
    <w:p>
      <w:pPr>
        <w:pStyle w:val="PreformattedText"/>
        <w:bidi w:val="0"/>
        <w:spacing w:before="0" w:after="0"/>
        <w:jc w:val="left"/>
        <w:rPr/>
      </w:pPr>
      <w:r>
        <w:rPr/>
        <w:t>2pLltUFR6ZJssugm4/wOP98qD/I9/qRIkS697Nf8WV+uZtc0+s0tE/Wby4bdc9+HuN13/TKvbjv4X9</w:t>
      </w:r>
    </w:p>
    <w:p>
      <w:pPr>
        <w:pStyle w:val="PreformattedText"/>
        <w:bidi w:val="0"/>
        <w:spacing w:before="0" w:after="0"/>
        <w:jc w:val="left"/>
        <w:rPr/>
      </w:pPr>
      <w:r>
        <w:rPr/>
        <w:t>GvLl2qa83Pxudf6d/eHPVIxzA8/QpEiRCVyEMGgR2E1n5f3h2xgv6eQys5VVvuv/M/+x/PGO6N0ria</w:t>
      </w:r>
    </w:p>
    <w:p>
      <w:pPr>
        <w:pStyle w:val="PreformattedText"/>
        <w:bidi w:val="0"/>
        <w:spacing w:before="0" w:after="0"/>
        <w:jc w:val="left"/>
        <w:rPr/>
      </w:pPr>
      <w:r>
        <w:rPr/>
        <w:t>1rxr6cqEUPWnKzqzqzqzqzqzqzqzqzqzqzqzqzqzqzqzqzqzqzqzqzqzqzqzqzqzqzqzqzlEeaP2v4</w:t>
      </w:r>
    </w:p>
    <w:p>
      <w:pPr>
        <w:pStyle w:val="PreformattedText"/>
        <w:bidi w:val="0"/>
        <w:spacing w:before="0" w:after="0"/>
        <w:jc w:val="left"/>
        <w:rPr/>
      </w:pPr>
      <w:r>
        <w:rPr/>
        <w:t>wEiGHKv/Dv/8QALBABAAICAQMCBgICAwEAAAAAAQARITFBEFFhcZEwUIGhsfAgwdHxQGDhcP/aAAgB</w:t>
      </w:r>
    </w:p>
    <w:p>
      <w:pPr>
        <w:pStyle w:val="PreformattedText"/>
        <w:bidi w:val="0"/>
        <w:spacing w:before="0" w:after="0"/>
        <w:jc w:val="left"/>
        <w:rPr/>
      </w:pPr>
      <w:r>
        <w:rPr/>
        <w:t>AQABPxD9/fb47fDXnfzw3lLzFM4QA80/Gr169evXr169evXrgSgG0xtVTk2P58Jx7/FAjhCJfVZjAj</w:t>
      </w:r>
    </w:p>
    <w:p>
      <w:pPr>
        <w:pStyle w:val="PreformattedText"/>
        <w:bidi w:val="0"/>
        <w:spacing w:before="0" w:after="0"/>
        <w:jc w:val="left"/>
        <w:rPr/>
      </w:pPr>
      <w:r>
        <w:rPr/>
        <w:t>O9VcMgYOlk4Lo7mqyWcYXOoTIkJUMwAVbBQmgJDZwQLRXF7H8WsURkO0IYVeXim14mTwhUgQbKACyq</w:t>
      </w:r>
    </w:p>
    <w:p>
      <w:pPr>
        <w:pStyle w:val="PreformattedText"/>
        <w:bidi w:val="0"/>
        <w:spacing w:before="0" w:after="0"/>
        <w:jc w:val="left"/>
        <w:rPr/>
      </w:pPr>
      <w:r>
        <w:rPr/>
        <w:t>1RzBKkWmqiJZyGQjI17WKQTiZPZYQ2ACAFTwCgzy9IuyrtotANj+WhmY2mepIXoovb7dvrzcssO+vp</w:t>
      </w:r>
    </w:p>
    <w:p>
      <w:pPr>
        <w:pStyle w:val="PreformattedText"/>
        <w:bidi w:val="0"/>
        <w:spacing w:before="0" w:after="0"/>
        <w:jc w:val="left"/>
        <w:rPr/>
      </w:pPr>
      <w:r>
        <w:rPr/>
        <w:t>EHDKLXvv6dM249Hv0stO2/r/Cy07b+vQvkrxuF8t+dddH0fxEq4okgxcIB8AdhUBlS5qOConIsGlPd</w:t>
      </w:r>
    </w:p>
    <w:p>
      <w:pPr>
        <w:pStyle w:val="PreformattedText"/>
        <w:bidi w:val="0"/>
        <w:spacing w:before="0" w:after="0"/>
        <w:jc w:val="left"/>
        <w:rPr/>
      </w:pPr>
      <w:r>
        <w:rPr/>
        <w:t>gxWVHALA0lw8NnQesfRPgWvG1+mDEOoFwNWkMMzhyAp5Xdh10RBtGNaalm+pCghW2gipM5BUomAjVY</w:t>
      </w:r>
    </w:p>
    <w:p>
      <w:pPr>
        <w:pStyle w:val="PreformattedText"/>
        <w:bidi w:val="0"/>
        <w:spacing w:before="0" w:after="0"/>
        <w:jc w:val="left"/>
        <w:rPr/>
      </w:pPr>
      <w:r>
        <w:rPr/>
        <w:t>D2JdbXt7pCZHetaemv2j6yaISAlFRBApdyEbzFkmNAtD0Px8sZuS4qsIS6oFarzv0DVNroNsBU8BNo</w:t>
      </w:r>
    </w:p>
    <w:p>
      <w:pPr>
        <w:pStyle w:val="PreformattedText"/>
        <w:bidi w:val="0"/>
        <w:spacing w:before="0" w:after="0"/>
        <w:jc w:val="left"/>
        <w:rPr/>
      </w:pPr>
      <w:r>
        <w:rPr/>
        <w:t>dvNyobKnLqjKY8hkw5uGiBSjUIlolEACqqA7uu35qU923HNrNequ8nAsdLPoxDKgZCjgDim79rlNiJ</w:t>
      </w:r>
    </w:p>
    <w:p>
      <w:pPr>
        <w:pStyle w:val="PreformattedText"/>
        <w:bidi w:val="0"/>
        <w:spacing w:before="0" w:after="0"/>
        <w:jc w:val="left"/>
        <w:rPr/>
      </w:pPr>
      <w:r>
        <w:rPr/>
        <w:t>BUIPHUwdFUqzDTMlxrWI4blTYJzDw2cqL1sMf0kgF0wb6K6QvBLbFOVFCRke04NAQLcsq7x+nTBSqs</w:t>
      </w:r>
    </w:p>
    <w:p>
      <w:pPr>
        <w:pStyle w:val="PreformattedText"/>
        <w:bidi w:val="0"/>
        <w:spacing w:before="0" w:after="0"/>
        <w:jc w:val="left"/>
        <w:rPr/>
      </w:pPr>
      <w:r>
        <w:rPr/>
        <w:t>ob78w6hhsLFSNiG0nes57qGZMYbtKJAZ9Nav2nFNARb+wibbvNgTeyKwMBMVnftnQOfh/qcUuUdK4T</w:t>
      </w:r>
    </w:p>
    <w:p>
      <w:pPr>
        <w:pStyle w:val="PreformattedText"/>
        <w:bidi w:val="0"/>
        <w:spacing w:before="0" w:after="0"/>
        <w:jc w:val="left"/>
        <w:rPr/>
      </w:pPr>
      <w:r>
        <w:rPr/>
        <w:t>BWhDCAdRYxa+OYpAIMt5MF/wChOal6lyDipwFr7yaugWWz+rALdn5ZAvZCxkc3Rt/yHAYiFDsuoRnd</w:t>
      </w:r>
    </w:p>
    <w:p>
      <w:pPr>
        <w:pStyle w:val="PreformattedText"/>
        <w:bidi w:val="0"/>
        <w:spacing w:before="0" w:after="0"/>
        <w:jc w:val="left"/>
        <w:rPr/>
      </w:pPr>
      <w:r>
        <w:rPr/>
        <w:t>D0Px8tIsVHBqUWYjap7ntpwRYLRXMCg1Kb+HY4xrbtjiI8JmEmCytgBDfNj91yT/APqWtnUFeKJCZU</w:t>
      </w:r>
    </w:p>
    <w:p>
      <w:pPr>
        <w:pStyle w:val="PreformattedText"/>
        <w:bidi w:val="0"/>
        <w:spacing w:before="0" w:after="0"/>
        <w:jc w:val="left"/>
        <w:rPr/>
      </w:pPr>
      <w:r>
        <w:rPr/>
        <w:t>KwjCL66oHkkguQjXS4JI6PC095nKcvGEh+mdICozaFBsWE5nXoK2k1CtKLJ70LNLj3FyPXbf8AyGiT</w:t>
      </w:r>
    </w:p>
    <w:p>
      <w:pPr>
        <w:pStyle w:val="PreformattedText"/>
        <w:bidi w:val="0"/>
        <w:spacing w:before="0" w:after="0"/>
        <w:jc w:val="left"/>
        <w:rPr/>
      </w:pPr>
      <w:r>
        <w:rPr/>
        <w:t>aJoGghALpVVxr2x1GifKvBQ1Epflrxh3jTbw1NYmBmdTLiV7MCnL3aoTrvn98RwwEDWh9YsHzs6A27</w:t>
      </w:r>
    </w:p>
    <w:p>
      <w:pPr>
        <w:pStyle w:val="PreformattedText"/>
        <w:bidi w:val="0"/>
        <w:spacing w:before="0" w:after="0"/>
        <w:jc w:val="left"/>
        <w:rPr/>
      </w:pPr>
      <w:r>
        <w:rPr/>
        <w:t>ZK0GLWoUVagW/VjgogmKqQSqQBlVWgO8CSGIWtEiUKJhoOaHx+akQ9g417lhoAhC/rJ6NQKiHCrUM7</w:t>
      </w:r>
    </w:p>
    <w:p>
      <w:pPr>
        <w:pStyle w:val="PreformattedText"/>
        <w:bidi w:val="0"/>
        <w:spacing w:before="0" w:after="0"/>
        <w:jc w:val="left"/>
        <w:rPr/>
      </w:pPr>
      <w:r>
        <w:rPr/>
        <w:t>hZosZFRsJuq+XEHC95epvS/MKDvKEEAP53qVWJE/AxMHt8BAI00JknyslsCrTuOUGuLAAVTqsxTnGP</w:t>
      </w:r>
    </w:p>
    <w:p>
      <w:pPr>
        <w:pStyle w:val="PreformattedText"/>
        <w:bidi w:val="0"/>
        <w:spacing w:before="0" w:after="0"/>
        <w:jc w:val="left"/>
        <w:rPr/>
      </w:pPr>
      <w:r>
        <w:rPr/>
        <w:t>V7f7+3RZ4p3J8oo6Wrw1oX8KOVqGyL2kBuMty71KKbHNodW1UKDfvquJ7LcUA+3xi1gq0l5l8MxwQz</w:t>
      </w:r>
    </w:p>
    <w:p>
      <w:pPr>
        <w:pStyle w:val="PreformattedText"/>
        <w:bidi w:val="0"/>
        <w:spacing w:before="0" w:after="0"/>
        <w:jc w:val="left"/>
        <w:rPr/>
      </w:pPr>
      <w:r>
        <w:rPr/>
        <w:t>di1Jly/0g+OckgECYbC5/sCKy9gUFuEQOgVQnKNf37EV0yhx1im4WaZxg2m2TFASE0twIoqBiGGysi</w:t>
      </w:r>
    </w:p>
    <w:p>
      <w:pPr>
        <w:pStyle w:val="PreformattedText"/>
        <w:bidi w:val="0"/>
        <w:spacing w:before="0" w:after="0"/>
        <w:jc w:val="left"/>
        <w:rPr/>
      </w:pPr>
      <w:r>
        <w:rPr/>
        <w:t>jSKcniIqduAhpprJwAYjNLpJL3DGJXD+DS1oIgxRcdmOYopNs61WwVVQD1AYbzuv8AazMIgMC8qL8q</w:t>
      </w:r>
    </w:p>
    <w:p>
      <w:pPr>
        <w:pStyle w:val="PreformattedText"/>
        <w:bidi w:val="0"/>
        <w:spacing w:before="0" w:after="0"/>
        <w:jc w:val="left"/>
        <w:rPr/>
      </w:pPr>
      <w:r>
        <w:rPr/>
        <w:t>zrG4zHHjZ/6Vy6wX7baER6W4L34wemRjbPYWAT8tMOXm3KfQwTsDmwyDusyDBKRcZ0lItCdyNqmU62</w:t>
      </w:r>
    </w:p>
    <w:p>
      <w:pPr>
        <w:pStyle w:val="PreformattedText"/>
        <w:bidi w:val="0"/>
        <w:spacing w:before="0" w:after="0"/>
        <w:jc w:val="left"/>
        <w:rPr/>
      </w:pPr>
      <w:r>
        <w:rPr/>
        <w:t>TlhspbdJSZYZdpYkJen1kqjN7FudePUUCbocxQP9oZa+mCZUN3RLR82c+1vhCFhpjx1NThcLUMi5ch</w:t>
      </w:r>
    </w:p>
    <w:p>
      <w:pPr>
        <w:pStyle w:val="PreformattedText"/>
        <w:bidi w:val="0"/>
        <w:spacing w:before="0" w:after="0"/>
        <w:jc w:val="left"/>
        <w:rPr/>
      </w:pPr>
      <w:r>
        <w:rPr/>
        <w:t>TbO/VXPQ1JFnJVw9ycvDbuRUB18mcNrmsVyNSAHsDJn1qhu3MtZTA8XeI7TkG+jTFWBab40sFFGjBG</w:t>
      </w:r>
    </w:p>
    <w:p>
      <w:pPr>
        <w:pStyle w:val="PreformattedText"/>
        <w:bidi w:val="0"/>
        <w:spacing w:before="0" w:after="0"/>
        <w:jc w:val="left"/>
        <w:rPr/>
      </w:pPr>
      <w:r>
        <w:rPr/>
        <w:t>6y4wdsRfKRKPDluQcGd1hlhxTpWI+5a1aDhRtPAdjMLUuy7iwEgEpqPedvTC8D9pwSHVJGjEqotxqr</w:t>
      </w:r>
    </w:p>
    <w:p>
      <w:pPr>
        <w:pStyle w:val="PreformattedText"/>
        <w:bidi w:val="0"/>
        <w:spacing w:before="0" w:after="0"/>
        <w:jc w:val="left"/>
        <w:rPr/>
      </w:pPr>
      <w:r>
        <w:rPr/>
        <w:t>q9SeWWLDzR6pFckI3W6sWZfIzadUBOCWzAAFUAXY1mbk08koeSkAPgsjJHfEsclxnW2iP/Ld1MQZug</w:t>
      </w:r>
    </w:p>
    <w:p>
      <w:pPr>
        <w:pStyle w:val="PreformattedText"/>
        <w:bidi w:val="0"/>
        <w:spacing w:before="0" w:after="0"/>
        <w:jc w:val="left"/>
        <w:rPr/>
      </w:pPr>
      <w:r>
        <w:rPr/>
        <w:t>oB2QT2YooJ2bvbEru4KcN+27iGUTlT+6SgQruvU6HmUZOhfZEXFr6Fy29yg+4nrX1gbG5+669AKhSQ</w:t>
      </w:r>
    </w:p>
    <w:p>
      <w:pPr>
        <w:pStyle w:val="PreformattedText"/>
        <w:bidi w:val="0"/>
        <w:spacing w:before="0" w:after="0"/>
        <w:jc w:val="left"/>
        <w:rPr/>
      </w:pPr>
      <w:r>
        <w:rPr/>
        <w:t>ixh41E29Gh2c6FjQhqB4PXNxx3h7o/mAgpqjIqAmBBpOXz39+6gYCxo+wHG40l7BT9rIa/QY+yse3N</w:t>
      </w:r>
    </w:p>
    <w:p>
      <w:pPr>
        <w:pStyle w:val="PreformattedText"/>
        <w:bidi w:val="0"/>
        <w:spacing w:before="0" w:after="0"/>
        <w:jc w:val="left"/>
        <w:rPr/>
      </w:pPr>
      <w:r>
        <w:rPr/>
        <w:t>9+tiesQkDtN2RSpgBZnUeRGQCn2oDj1iJKD8lZ/OzATDjLI7X2xtNE/NdGdhOlxmlAIIiluFpdSyri</w:t>
      </w:r>
    </w:p>
    <w:p>
      <w:pPr>
        <w:pStyle w:val="PreformattedText"/>
        <w:bidi w:val="0"/>
        <w:spacing w:before="0" w:after="0"/>
        <w:jc w:val="left"/>
        <w:rPr/>
      </w:pPr>
      <w:r>
        <w:rPr/>
        <w:t>pMcBow1ChRjHS+3fy6jx9wC+0uQ5d5swr6Yo8/eZzC5xMCNMZyzD45VXWyxwC6D8tVufdv8Auw4nca</w:t>
      </w:r>
    </w:p>
    <w:p>
      <w:pPr>
        <w:pStyle w:val="PreformattedText"/>
        <w:bidi w:val="0"/>
        <w:spacing w:before="0" w:after="0"/>
        <w:jc w:val="left"/>
        <w:rPr/>
      </w:pPr>
      <w:r>
        <w:rPr/>
        <w:t>EenVulQmmwveDFPmQgl2fV2SVD8j0vqlUlKmBK1o1vEBBVcvwk/wAoloAOy2bqJuS1PHqNYPNWEFmE</w:t>
      </w:r>
    </w:p>
    <w:p>
      <w:pPr>
        <w:pStyle w:val="PreformattedText"/>
        <w:bidi w:val="0"/>
        <w:spacing w:before="0" w:after="0"/>
        <w:jc w:val="left"/>
        <w:rPr/>
      </w:pPr>
      <w:r>
        <w:rPr/>
        <w:t>LiUdpRaf/iEMWWUYFVbpqb17qcl/HxTo1h00RNRTOloKFEUjYbysrgHNXCeMc3hAbx52eE7P3h9kbi</w:t>
      </w:r>
    </w:p>
    <w:p>
      <w:pPr>
        <w:pStyle w:val="PreformattedText"/>
        <w:bidi w:val="0"/>
        <w:spacing w:before="0" w:after="0"/>
        <w:jc w:val="left"/>
        <w:rPr/>
      </w:pPr>
      <w:r>
        <w:rPr/>
        <w:t>NJvPih+HFswFF7kRTqBwegVj2FgVQeKkOkSpKlrhEXyQRJQ+z/ALvrojTO9IV9DhUPEohizalV1DBk</w:t>
      </w:r>
    </w:p>
    <w:p>
      <w:pPr>
        <w:pStyle w:val="PreformattedText"/>
        <w:bidi w:val="0"/>
        <w:spacing w:before="0" w:after="0"/>
        <w:jc w:val="left"/>
        <w:rPr/>
      </w:pPr>
      <w:r>
        <w:rPr/>
        <w:t>WjNpmlTk4fJ3ldPM1zFtqoLlBQXbRferOq76HRkngvDBDyb9HBigXzD6CNS0oTY2P8pD3obrb4wXPe</w:t>
      </w:r>
    </w:p>
    <w:p>
      <w:pPr>
        <w:pStyle w:val="PreformattedText"/>
        <w:bidi w:val="0"/>
        <w:spacing w:before="0" w:after="0"/>
        <w:jc w:val="left"/>
        <w:rPr/>
      </w:pPr>
      <w:r>
        <w:rPr/>
        <w:t>QXOAq1BViywzCXf8aFj6nYy4hki7OPqlIgg074hIrWfo28s4LUUAFVADhgIM01APWWruntxF21IafL</w:t>
      </w:r>
    </w:p>
    <w:p>
      <w:pPr>
        <w:pStyle w:val="PreformattedText"/>
        <w:bidi w:val="0"/>
        <w:spacing w:before="0" w:after="0"/>
        <w:jc w:val="left"/>
        <w:rPr/>
      </w:pPr>
      <w:r>
        <w:rPr/>
        <w:t>nkgQWFcHANwFfAxhlj6CrrvXeeqiCa+8JshJigrxBcpcsrFavUVFNiZYIYAYBIg6FAlzoWKOrz/u3H</w:t>
      </w:r>
    </w:p>
    <w:p>
      <w:pPr>
        <w:pStyle w:val="PreformattedText"/>
        <w:bidi w:val="0"/>
        <w:spacing w:before="0" w:after="0"/>
        <w:jc w:val="left"/>
        <w:rPr/>
      </w:pPr>
      <w:r>
        <w:rPr/>
        <w:t>1IisBW852PFpGw6PylidxPfEXbZ/8ATchOvDjNEyje0HqGkKuFXF2GyRabZzgsiBLjMwcdpqEtX/Ma</w:t>
      </w:r>
    </w:p>
    <w:p>
      <w:pPr>
        <w:pStyle w:val="PreformattedText"/>
        <w:bidi w:val="0"/>
        <w:spacing w:before="0" w:after="0"/>
        <w:jc w:val="left"/>
        <w:rPr/>
      </w:pPr>
      <w:r>
        <w:rPr/>
        <w:t>laMMlRerN2e//qGO44q3mIbQERBaNF3trP8AvLLZavN94VcCIqEamejBAEdBcPtchFYkZp3vzBpCxQ</w:t>
      </w:r>
    </w:p>
    <w:p>
      <w:pPr>
        <w:pStyle w:val="PreformattedText"/>
        <w:bidi w:val="0"/>
        <w:spacing w:before="0" w:after="0"/>
        <w:jc w:val="left"/>
        <w:rPr/>
      </w:pPr>
      <w:r>
        <w:rPr/>
        <w:t>5PIPLYLAwnY6ArVQODLfUJbfwoB4PLIbK+liiRWz211HsMQOEoE8BRMIW7VAEyA2Giq4qq4qqqFirw</w:t>
      </w:r>
    </w:p>
    <w:p>
      <w:pPr>
        <w:pStyle w:val="PreformattedText"/>
        <w:bidi w:val="0"/>
        <w:spacing w:before="0" w:after="0"/>
        <w:jc w:val="left"/>
        <w:rPr/>
      </w:pPr>
      <w:r>
        <w:rPr/>
        <w:t>4EbK1Lqpu/JwcHRMEpsVnIMoIpCIjYdl1UVUok6TZpJ8RPBDhWFA2iAUMFABaXxUVrZeb5SoYceVli</w:t>
      </w:r>
    </w:p>
    <w:p>
      <w:pPr>
        <w:pStyle w:val="PreformattedText"/>
        <w:bidi w:val="0"/>
        <w:spacing w:before="0" w:after="0"/>
        <w:jc w:val="left"/>
        <w:rPr/>
      </w:pPr>
      <w:r>
        <w:rPr/>
        <w:t>YPLzXwVtyT2CbCMMajoBYDugPdiSOoxAjWkyg1UQX4ya1YPtiJgEL5XV2HM7qANviwWkR0bEVsbyad</w:t>
      </w:r>
    </w:p>
    <w:p>
      <w:pPr>
        <w:pStyle w:val="PreformattedText"/>
        <w:bidi w:val="0"/>
        <w:spacing w:before="0" w:after="0"/>
        <w:jc w:val="left"/>
        <w:rPr/>
      </w:pPr>
      <w:r>
        <w:rPr/>
        <w:t>agQdB8wIAJhQgDU7/l/14KE0XUCYR4zWgmulIOtYURTIpcdWfvX9xs1SZoInRV6cCSfrX9z9a/uAWA</w:t>
      </w:r>
    </w:p>
    <w:p>
      <w:pPr>
        <w:pStyle w:val="PreformattedText"/>
        <w:bidi w:val="0"/>
        <w:spacing w:before="0" w:after="0"/>
        <w:jc w:val="left"/>
        <w:rPr/>
      </w:pPr>
      <w:r>
        <w:rPr/>
        <w:t>7oT3PmDVl7zX9xL6iOSAGDphfP2XC+W/OugBg6mFNYDUv6G2tZuD2f739K+LixYsWLFixYsWLE2n7f</w:t>
      </w:r>
    </w:p>
    <w:p>
      <w:pPr>
        <w:pStyle w:val="PreformattedText"/>
        <w:bidi w:val="0"/>
        <w:spacing w:before="0" w:after="0"/>
        <w:jc w:val="left"/>
        <w:rPr/>
      </w:pPr>
      <w:r>
        <w:rPr/>
        <w:t>mQNrWFyx8AwfPW+GvO/iiOT56EdaIW5LMF/0qv48ePHjx48ePHjx48ePHjx48ePHjx48ePHjx48ePH</w:t>
      </w:r>
    </w:p>
    <w:p>
      <w:pPr>
        <w:pStyle w:val="PreformattedText"/>
        <w:bidi w:val="0"/>
        <w:spacing w:before="0" w:after="0"/>
        <w:jc w:val="left"/>
        <w:rPr/>
      </w:pPr>
      <w:r>
        <w:rPr/>
        <w:t>jx48ePHjx48ePHjx48ePHjx48ePHjx48ePHjx48ePHjx4yZMRSFJkQ0XHTyGrchC9UY6+d0/ymTJky</w:t>
      </w:r>
    </w:p>
    <w:p>
      <w:pPr>
        <w:pStyle w:val="PreformattedText"/>
        <w:bidi w:val="0"/>
        <w:spacing w:before="0" w:after="0"/>
        <w:jc w:val="left"/>
        <w:rPr/>
      </w:pPr>
      <w:r>
        <w:rPr/>
        <w:t>ZMosiAUsB5AAFQoxnDJU4ON/6BfmTJkyZMmTJkyZMmTJkyZMmTJkyZMmTJkyZMmTJkyZMmTJkyZMmT</w:t>
      </w:r>
    </w:p>
    <w:p>
      <w:pPr>
        <w:pStyle w:val="PreformattedText"/>
        <w:bidi w:val="0"/>
        <w:spacing w:before="0" w:after="0"/>
        <w:jc w:val="left"/>
        <w:rPr/>
      </w:pPr>
      <w:r>
        <w:rPr/>
        <w:t>JkyZMmTJkyZMmTJkyZMmTJggp+FEfVkxD8LI5oJkfc9XWOEDuSRaGYM7kAWD2MW1CKhC3MQP8AoXwG</w:t>
      </w:r>
    </w:p>
    <w:p>
      <w:pPr>
        <w:pStyle w:val="PreformattedText"/>
        <w:bidi w:val="0"/>
        <w:spacing w:before="0" w:after="0"/>
        <w:jc w:val="left"/>
        <w:rPr/>
      </w:pPr>
      <w:r>
        <w:rPr/>
        <w:t>RzgJMHFCx5vH8zRo0aNGmJ5pxOMSIB1b4ZzqRhBbVjQsoBENswiNyn5+aNGjRo0aNGsho0aNGjRo0a</w:t>
      </w:r>
    </w:p>
    <w:p>
      <w:pPr>
        <w:pStyle w:val="PreformattedText"/>
        <w:bidi w:val="0"/>
        <w:spacing w:before="0" w:after="0"/>
        <w:jc w:val="left"/>
        <w:rPr/>
      </w:pPr>
      <w:r>
        <w:rPr/>
        <w:t>yGjRo0aNGjRo0aNGjRo0aNGjWQ0aNGjWQ0aNGjRo0aNGjRo0aNI/jSBqUAAz/l1wP8r/5Rg8n0xZ44</w:t>
      </w:r>
    </w:p>
    <w:p>
      <w:pPr>
        <w:pStyle w:val="PreformattedText"/>
        <w:bidi w:val="0"/>
        <w:spacing w:before="0" w:after="0"/>
        <w:jc w:val="left"/>
        <w:rPr/>
      </w:pPr>
      <w:r>
        <w:rPr/>
        <w:t>gLTWKysPkRAAPReZTihBkEKbsTUclt5CTPg8oKmcZEkNK1erQdiX9iJ3xizxwxbkGYKh13GW396JUD</w:t>
      </w:r>
    </w:p>
    <w:p>
      <w:pPr>
        <w:pStyle w:val="PreformattedText"/>
        <w:bidi w:val="0"/>
        <w:spacing w:before="0" w:after="0"/>
        <w:jc w:val="left"/>
        <w:rPr/>
      </w:pPr>
      <w:r>
        <w:rPr/>
        <w:t>dk7eSoR9UvCFxvYeWkxLwbhIhg2p0kfec2PeCzLE8tNHDMr/kv6+Io82ECz2EhfSHrbgKkVDDAO2Y5</w:t>
      </w:r>
    </w:p>
    <w:p>
      <w:pPr>
        <w:pStyle w:val="PreformattedText"/>
        <w:bidi w:val="0"/>
        <w:spacing w:before="0" w:after="0"/>
        <w:jc w:val="left"/>
        <w:rPr/>
      </w:pPr>
      <w:r>
        <w:rPr/>
        <w:t>1rhmboL6clF6+9J6eSkN6H/CNT0Wc7zq7CAQ47wyOQ2JcrC/vPl5RxhbkQYzRFdvY0doQvEmplvQU9</w:t>
      </w:r>
    </w:p>
    <w:p>
      <w:pPr>
        <w:pStyle w:val="PreformattedText"/>
        <w:bidi w:val="0"/>
        <w:spacing w:before="0" w:after="0"/>
        <w:jc w:val="left"/>
        <w:rPr/>
      </w:pPr>
      <w:r>
        <w:rPr/>
        <w:t>offLgYiGiAeSJ1rWaQg4veL+ggRjkLCFao9WLgBxygo+2LY3FC0pLeNr64l2znoHT8CRDKQRqClWMU</w:t>
      </w:r>
    </w:p>
    <w:p>
      <w:pPr>
        <w:pStyle w:val="PreformattedText"/>
        <w:bidi w:val="0"/>
        <w:spacing w:before="0" w:after="0"/>
        <w:jc w:val="left"/>
        <w:rPr/>
      </w:pPr>
      <w:r>
        <w:rPr/>
        <w:t>rCCjV+QFMHwtubLh2iqPcBCmMLQ15EuYC3un5jG4MKuWAYGthPHBpjeAF55kTncqNKTkKIMt1VKAtC</w:t>
      </w:r>
    </w:p>
    <w:p>
      <w:pPr>
        <w:pStyle w:val="PreformattedText"/>
        <w:bidi w:val="0"/>
        <w:spacing w:before="0" w:after="0"/>
        <w:jc w:val="left"/>
        <w:rPr/>
      </w:pPr>
      <w:r>
        <w:rPr/>
        <w:t>SYPGBpaN5EsBMg99WL0Enmx4wy1n/FCyef8eWEfoqG75zjLkaVxRkpTqRtYyDeo2ypwtG8Ik44DuPq</w:t>
      </w:r>
    </w:p>
    <w:p>
      <w:pPr>
        <w:pStyle w:val="PreformattedText"/>
        <w:bidi w:val="0"/>
        <w:spacing w:before="0" w:after="0"/>
        <w:jc w:val="left"/>
        <w:rPr/>
      </w:pPr>
      <w:r>
        <w:rPr/>
        <w:t>ZK1SdeFXQge91eQRdTGmgUzSBY7yA12jRPLFud4bswBQi4NZBBsxDtt1gkkq2fhz9o3BfCcef+cvmI</w:t>
      </w:r>
    </w:p>
    <w:p>
      <w:pPr>
        <w:pStyle w:val="PreformattedText"/>
        <w:bidi w:val="0"/>
        <w:spacing w:before="0" w:after="0"/>
        <w:jc w:val="left"/>
        <w:rPr/>
      </w:pPr>
      <w:r>
        <w:rPr/>
        <w:t>6Bc+iqpwoOFu5lQrWqtm0YgQnLaPIuro0GtAbKCK4PhCt99/BU5u7/AJ+7PAFxxKk15EibjRuPqDFc</w:t>
      </w:r>
    </w:p>
    <w:p>
      <w:pPr>
        <w:pStyle w:val="PreformattedText"/>
        <w:bidi w:val="0"/>
        <w:spacing w:before="0" w:after="0"/>
        <w:jc w:val="left"/>
        <w:rPr/>
      </w:pPr>
      <w:r>
        <w:rPr/>
        <w:t>YhCJhDZZgENpQLHhHcuvBbYNiJc6q7+oDjUpqMMcxRhQ6Tsid8BtsOIQ6I6qw9sJzuPtVh2B+OgMcO</w:t>
      </w:r>
    </w:p>
    <w:p>
      <w:pPr>
        <w:pStyle w:val="PreformattedText"/>
        <w:bidi w:val="0"/>
        <w:spacing w:before="0" w:after="0"/>
        <w:jc w:val="left"/>
        <w:rPr/>
      </w:pPr>
      <w:r>
        <w:rPr/>
        <w:t>YLxMILQ2B275lykWR0aesALPf+RFTf+3gEK7gh1vU0H8EtKi6ABGpaGypi+g4AavMERdhPCMHTyseB</w:t>
      </w:r>
    </w:p>
    <w:p>
      <w:pPr>
        <w:pStyle w:val="PreformattedText"/>
        <w:bidi w:val="0"/>
        <w:spacing w:before="0" w:after="0"/>
        <w:jc w:val="left"/>
        <w:rPr/>
      </w:pPr>
      <w:r>
        <w:rPr/>
        <w:t>9vzcASzZm0ffoZ5mkOWXAkbmxZQsuysFF12LYpqVVJT3h/piD8YsArdEhLF6Rx1NNqyOMyzMTUmoA0</w:t>
      </w:r>
    </w:p>
    <w:p>
      <w:pPr>
        <w:pStyle w:val="PreformattedText"/>
        <w:bidi w:val="0"/>
        <w:spacing w:before="0" w:after="0"/>
        <w:jc w:val="left"/>
        <w:rPr/>
      </w:pPr>
      <w:r>
        <w:rPr/>
        <w:t>oIEAecBo+ULFCchZbhQE3TGGCoxjUYgaCE5LBXYqZoyL0xMCzmihXYJw1sDsOlTYqxlg0MjscDB9xq</w:t>
      </w:r>
    </w:p>
    <w:p>
      <w:pPr>
        <w:pStyle w:val="PreformattedText"/>
        <w:bidi w:val="0"/>
        <w:spacing w:before="0" w:after="0"/>
        <w:jc w:val="left"/>
        <w:rPr/>
      </w:pPr>
      <w:r>
        <w:rPr/>
        <w:t>BV2YBiSwXB/VP1IUtjl7wRDC5D+XPgSHDaGefU/MTEBz1Ee/fjiCULT/ACGm5TrKsIWEoK8ck7dd0q</w:t>
      </w:r>
    </w:p>
    <w:p>
      <w:pPr>
        <w:pStyle w:val="PreformattedText"/>
        <w:bidi w:val="0"/>
        <w:spacing w:before="0" w:after="0"/>
        <w:jc w:val="left"/>
        <w:rPr/>
      </w:pPr>
      <w:r>
        <w:rPr/>
        <w:t>7t9bawATh7vlKnUWrQr05gd1QgIWBre/WngxZH5PrIkaLAhRMSeJOtCyIX8+X4fDtNA5GgErghHAan</w:t>
      </w:r>
    </w:p>
    <w:p>
      <w:pPr>
        <w:pStyle w:val="PreformattedText"/>
        <w:bidi w:val="0"/>
        <w:spacing w:before="0" w:after="0"/>
        <w:jc w:val="left"/>
        <w:rPr/>
      </w:pPr>
      <w:r>
        <w:rPr/>
        <w:t>1LHAOfoRMpAMlHfPlhJxGnpHdq1j14hhwArhHNenmH0+oppaZ+CSiY4llg2dP4lljqk3Xh91RwItVl</w:t>
      </w:r>
    </w:p>
    <w:p>
      <w:pPr>
        <w:pStyle w:val="PreformattedText"/>
        <w:bidi w:val="0"/>
        <w:spacing w:before="0" w:after="0"/>
        <w:jc w:val="left"/>
        <w:rPr/>
      </w:pPr>
      <w:r>
        <w:rPr/>
        <w:t>Nd8Rug3rYUoiCZ70GYkJ7i6e4Tzj5iJHGf8Ap+uzw7xsDYchGQNL6hcV1kym0hQXF6nBHQK7rgAj1I</w:t>
      </w:r>
    </w:p>
    <w:p>
      <w:pPr>
        <w:pStyle w:val="PreformattedText"/>
        <w:bidi w:val="0"/>
        <w:spacing w:before="0" w:after="0"/>
        <w:jc w:val="left"/>
        <w:rPr/>
      </w:pPr>
      <w:r>
        <w:rPr/>
        <w:t>DqizCqYp77eS+osCfkLIamzgVMCEMQa+UoAivzxC8WFL+X7zs6q0uZ5pUTcP1A4ypfmjT9UL65W2K8</w:t>
      </w:r>
    </w:p>
    <w:p>
      <w:pPr>
        <w:pStyle w:val="PreformattedText"/>
        <w:bidi w:val="0"/>
        <w:spacing w:before="0" w:after="0"/>
        <w:jc w:val="left"/>
        <w:rPr/>
      </w:pPr>
      <w:r>
        <w:rPr/>
        <w:t>PFj8R4ERnO8quflFRlgNLdsfj9c3mu/EKRPwZm4fdw7lnsKiktfVqgmKnNjHQ+yrhJNkoAKUxfK7wi</w:t>
      </w:r>
    </w:p>
    <w:p>
      <w:pPr>
        <w:pStyle w:val="PreformattedText"/>
        <w:bidi w:val="0"/>
        <w:spacing w:before="0" w:after="0"/>
        <w:jc w:val="left"/>
        <w:rPr/>
      </w:pPr>
      <w:r>
        <w:rPr/>
        <w:t>9yoADUVWpm4CLVPCweQ7LWOhhgjy2piCy1Deuhpsne5VoFH9ShZBuhduqKrN2GrlImx/MfrjLUHklV</w:t>
      </w:r>
    </w:p>
    <w:p>
      <w:pPr>
        <w:pStyle w:val="PreformattedText"/>
        <w:bidi w:val="0"/>
        <w:spacing w:before="0" w:after="0"/>
        <w:jc w:val="left"/>
        <w:rPr/>
      </w:pPr>
      <w:r>
        <w:rPr/>
        <w:t>zy0DErj2DurITQvWrdDN9jRi7nr7tUiclcCCJEnUAQuLS+9DCPRo3AeUTSKhdf1fAfWXW3J8EZGmlq</w:t>
      </w:r>
    </w:p>
    <w:p>
      <w:pPr>
        <w:pStyle w:val="PreformattedText"/>
        <w:bidi w:val="0"/>
        <w:spacing w:before="0" w:after="0"/>
        <w:jc w:val="left"/>
        <w:rPr/>
      </w:pPr>
      <w:r>
        <w:rPr/>
        <w:t>KHlB4Wp2MpzFN2Z+nFfpHA7jFGnZRnbGnQSp3WwGxmJfsqP0jDz0FfTDNHNjHOR9dMfG5fYaTtOhNu</w:t>
      </w:r>
    </w:p>
    <w:p>
      <w:pPr>
        <w:pStyle w:val="PreformattedText"/>
        <w:bidi w:val="0"/>
        <w:spacing w:before="0" w:after="0"/>
        <w:jc w:val="left"/>
        <w:rPr/>
      </w:pPr>
      <w:r>
        <w:rPr/>
        <w:t>Q4mJRZNT9paywbkzMOMeRkbxqMTJMPEolYB7j+ngQmhjlfS7+PpKcfgnrZsusQ6xofh6eggmgsVyZY</w:t>
      </w:r>
    </w:p>
    <w:p>
      <w:pPr>
        <w:pStyle w:val="PreformattedText"/>
        <w:bidi w:val="0"/>
        <w:spacing w:before="0" w:after="0"/>
        <w:jc w:val="left"/>
        <w:rPr/>
      </w:pPr>
      <w:r>
        <w:rPr/>
        <w:t>BQ3xw0yqYLCjvXHwQTCAB6IABoemF+nbaWzj6MzKlhCj+Mp+uzxdY00FilWAeK94CGmN4q4bQx46XC</w:t>
      </w:r>
    </w:p>
    <w:p>
      <w:pPr>
        <w:pStyle w:val="PreformattedText"/>
        <w:bidi w:val="0"/>
        <w:spacing w:before="0" w:after="0"/>
        <w:jc w:val="left"/>
        <w:rPr/>
      </w:pPr>
      <w:r>
        <w:rPr/>
        <w:t>gR98ZIao/AXEgwTyI32Trqe4bChMkbGv8AHaBVyONZVlZN/gbiuQz5Ze+jc7jocMF/gcf0mO2cn0mX</w:t>
      </w:r>
    </w:p>
    <w:p>
      <w:pPr>
        <w:pStyle w:val="PreformattedText"/>
        <w:bidi w:val="0"/>
        <w:spacing w:before="0" w:after="0"/>
        <w:jc w:val="left"/>
        <w:rPr/>
      </w:pPr>
      <w:r>
        <w:rPr/>
        <w:t>B7ciBGVbuMNKn0CxJBMqwG5gWiekGVstOTbQnOPwNJqRxdtFpJn6ssBU/kQLg2XYkePgIqQC2Obk7p</w:t>
      </w:r>
    </w:p>
    <w:p>
      <w:pPr>
        <w:pStyle w:val="PreformattedText"/>
        <w:bidi w:val="0"/>
        <w:spacing w:before="0" w:after="0"/>
        <w:jc w:val="left"/>
        <w:rPr/>
      </w:pPr>
      <w:r>
        <w:rPr/>
        <w:t>Q558ZxSy8qcESJCSg6hBkSmgJStAIgpmAKwJktA0qbeFSYmEAx220BLFuFR+FnVuBA8pAx4CkNP2K6</w:t>
      </w:r>
    </w:p>
    <w:p>
      <w:pPr>
        <w:pStyle w:val="PreformattedText"/>
        <w:bidi w:val="0"/>
        <w:spacing w:before="0" w:after="0"/>
        <w:jc w:val="left"/>
        <w:rPr/>
      </w:pPr>
      <w:r>
        <w:rPr/>
        <w:t>dSvhT4cSIvT/AJCZiq0aHGGgcpsd6PDmJXiFIXhQwWLAMx8oMJtNBAogwMTdEN4phcVj2yHjyNCZvv</w:t>
      </w:r>
    </w:p>
    <w:p>
      <w:pPr>
        <w:pStyle w:val="PreformattedText"/>
        <w:bidi w:val="0"/>
        <w:spacing w:before="0" w:after="0"/>
        <w:jc w:val="left"/>
        <w:rPr/>
      </w:pPr>
      <w:r>
        <w:rPr/>
        <w:t>JEohioShqQJhSthyaEeLxunAHJIdGtk2UiZzMYZJmkeEBm6IOYi350D/4zxgMo2ZmOGOsL34zRQEGX</w:t>
      </w:r>
    </w:p>
    <w:p>
      <w:pPr>
        <w:pStyle w:val="PreformattedText"/>
        <w:bidi w:val="0"/>
        <w:spacing w:before="0" w:after="0"/>
        <w:jc w:val="left"/>
        <w:rPr/>
      </w:pPr>
      <w:r>
        <w:rPr/>
        <w:t>gVOxwE1N+0M1SKkynvDIhsLP9jUi/YYCRPvHsow8xhGFoPz04xFJAAOwSqM6GMQkkuyW3rE5YYKwgK</w:t>
      </w:r>
    </w:p>
    <w:p>
      <w:pPr>
        <w:pStyle w:val="PreformattedText"/>
        <w:bidi w:val="0"/>
        <w:spacing w:before="0" w:after="0"/>
        <w:jc w:val="left"/>
        <w:rPr/>
      </w:pPr>
      <w:r>
        <w:rPr/>
        <w:t>HbwRGtQCm0Xo6wzWC8KMZtmIbAJ6kblCGixF2Gw3e1jIgtywfSQV7oBA8eRihYYY7ArgIfvhd+3StE</w:t>
      </w:r>
    </w:p>
    <w:p>
      <w:pPr>
        <w:pStyle w:val="PreformattedText"/>
        <w:bidi w:val="0"/>
        <w:spacing w:before="0" w:after="0"/>
        <w:jc w:val="left"/>
        <w:rPr/>
      </w:pPr>
      <w:r>
        <w:rPr/>
        <w:t>TDwT1jyrAPEFJsdP7LX1QBOtOU6xg5qrQtslKMW6DWlkkcr4harLS1M80zZw3AKaggnJrHfBh2+Mp+</w:t>
      </w:r>
    </w:p>
    <w:p>
      <w:pPr>
        <w:pStyle w:val="PreformattedText"/>
        <w:bidi w:val="0"/>
        <w:spacing w:before="0" w:after="0"/>
        <w:jc w:val="left"/>
        <w:rPr/>
      </w:pPr>
      <w:r>
        <w:rPr/>
        <w:t>uzyejdVu8JAFNoIKayNjhQA2j0JJ5miIAAuFze9sRwzjB/e3XQBluxNLpVDdWOazHp/VnZcJwmrVyG</w:t>
      </w:r>
    </w:p>
    <w:p>
      <w:pPr>
        <w:pStyle w:val="PreformattedText"/>
        <w:bidi w:val="0"/>
        <w:spacing w:before="0" w:after="0"/>
        <w:jc w:val="left"/>
        <w:rPr/>
      </w:pPr>
      <w:r>
        <w:rPr/>
        <w:t>KvUGd3eiyGAjkm4diBcCVQDsX/JQK8Ds2f7dYz6QH0S2bXbINMoMPSorUurokyOXaQ1eedCdLOuycP</w:t>
      </w:r>
    </w:p>
    <w:p>
      <w:pPr>
        <w:pStyle w:val="PreformattedText"/>
        <w:bidi w:val="0"/>
        <w:spacing w:before="0" w:after="0"/>
        <w:jc w:val="left"/>
        <w:rPr/>
      </w:pPr>
      <w:r>
        <w:rPr/>
        <w:t>bH/wCfH9YlqA9EQjfYupSim6E6aGgId0oSQhby46b1MEzdh0NJpV+MTEcUWZeuwkHSJ/F3oC2qUbuc</w:t>
      </w:r>
    </w:p>
    <w:p>
      <w:pPr>
        <w:pStyle w:val="PreformattedText"/>
        <w:bidi w:val="0"/>
        <w:spacing w:before="0" w:after="0"/>
        <w:jc w:val="left"/>
        <w:rPr/>
      </w:pPr>
      <w:r>
        <w:rPr/>
        <w:t>v7AI+Y6trVmhX7oqEhEGxyy0bZoqN0gpy3OoOCFk25jvwdAOYpnGoerID5j4FQp9JOTVEmnaYbm+Az</w:t>
      </w:r>
    </w:p>
    <w:p>
      <w:pPr>
        <w:pStyle w:val="PreformattedText"/>
        <w:bidi w:val="0"/>
        <w:spacing w:before="0" w:after="0"/>
        <w:jc w:val="left"/>
        <w:rPr/>
      </w:pPr>
      <w:r>
        <w:rPr/>
        <w:t>Qx4buUGH4DQWYdYg2thFI1IQwy5miVzEH/AFOGKRNwdrllgaKLMVsdc96hbCSmg44EQDHTp2eacaBi</w:t>
      </w:r>
    </w:p>
    <w:p>
      <w:pPr>
        <w:pStyle w:val="PreformattedText"/>
        <w:bidi w:val="0"/>
        <w:spacing w:before="0" w:after="0"/>
        <w:jc w:val="left"/>
        <w:rPr/>
      </w:pPr>
      <w:r>
        <w:rPr/>
        <w:t>UYSK5H8e3IbLcQkREXtTW7psqVtno3WsAHQnHjbn282iPuY0LpJnQiyKceKcnMO2BSiPpuvObzDjPw</w:t>
      </w:r>
    </w:p>
    <w:p>
      <w:pPr>
        <w:pStyle w:val="PreformattedText"/>
        <w:bidi w:val="0"/>
        <w:spacing w:before="0" w:after="0"/>
        <w:jc w:val="left"/>
        <w:rPr/>
      </w:pPr>
      <w:r>
        <w:rPr/>
        <w:t>e0cCqGzti2bUCEEHKK6iJJCuwt8UyzNMxEW2wc6Imf2pKVpVfjbEDvXViSll9JVB1n1AFKtu6zcpUK</w:t>
      </w:r>
    </w:p>
    <w:p>
      <w:pPr>
        <w:pStyle w:val="PreformattedText"/>
        <w:bidi w:val="0"/>
        <w:spacing w:before="0" w:after="0"/>
        <w:jc w:val="left"/>
        <w:rPr/>
      </w:pPr>
      <w:r>
        <w:rPr/>
        <w:t>GNOK4aoWTHsSO8+JHYs/yqHCe8e2VlOyK3BQRdc3QmUg8jXS0toqS0ox4ixGYJbXqzEqqaeDfMJD6t</w:t>
      </w:r>
    </w:p>
    <w:p>
      <w:pPr>
        <w:pStyle w:val="PreformattedText"/>
        <w:bidi w:val="0"/>
        <w:spacing w:before="0" w:after="0"/>
        <w:jc w:val="left"/>
        <w:rPr/>
      </w:pPr>
      <w:r>
        <w:rPr/>
        <w:t>7GQAL06QNAa+nrYxFqMo7Lbs0nlEXtVSAgmaUeUw9efc8/HU/XZ55Vte/mXEwIvWB1G/WxQIHvMXiW</w:t>
      </w:r>
    </w:p>
    <w:p>
      <w:pPr>
        <w:pStyle w:val="PreformattedText"/>
        <w:bidi w:val="0"/>
        <w:spacing w:before="0" w:after="0"/>
        <w:jc w:val="left"/>
        <w:rPr/>
      </w:pPr>
      <w:r>
        <w:rPr/>
        <w:t>B1iLjAHxOocfOEtwIHpc+pWg7IoMcelMhsT/AAWUfrlXhwzzwnCBCAo5NcOLERCUyHckefqcpD+QH7</w:t>
      </w:r>
    </w:p>
    <w:p>
      <w:pPr>
        <w:pStyle w:val="PreformattedText"/>
        <w:bidi w:val="0"/>
        <w:spacing w:before="0" w:after="0"/>
        <w:jc w:val="left"/>
        <w:rPr/>
      </w:pPr>
      <w:r>
        <w:rPr/>
        <w:t>h+eiuwZRBYHtRhl7YXmQHF2TGii6RN5QTrpDmn8ipKSkEIIMYTGzBeeEhtnscbNRZUDHqh03RmaXII</w:t>
      </w:r>
    </w:p>
    <w:p>
      <w:pPr>
        <w:pStyle w:val="PreformattedText"/>
        <w:bidi w:val="0"/>
        <w:spacing w:before="0" w:after="0"/>
        <w:jc w:val="left"/>
        <w:rPr/>
      </w:pPr>
      <w:r>
        <w:rPr/>
        <w:t>Wu4kkal9EYNwOt30HIMU4ALIWtRrnNr6nP0fJ0mJx7Weoh+CBieM2RSwMk3pkk+yaSrinbY07ikPgd</w:t>
      </w:r>
    </w:p>
    <w:p>
      <w:pPr>
        <w:pStyle w:val="PreformattedText"/>
        <w:bidi w:val="0"/>
        <w:spacing w:before="0" w:after="0"/>
        <w:jc w:val="left"/>
        <w:rPr/>
      </w:pPr>
      <w:r>
        <w:rPr/>
        <w:t>Wy8AWYbH51cKACKYJ/gF67xGhcuPFDdXhL44H9P0LImSebBpvfGi9LXFzSRCE8cr6QERfpYDxzCS7b</w:t>
      </w:r>
    </w:p>
    <w:p>
      <w:pPr>
        <w:pStyle w:val="PreformattedText"/>
        <w:bidi w:val="0"/>
        <w:spacing w:before="0" w:after="0"/>
        <w:jc w:val="left"/>
        <w:rPr/>
      </w:pPr>
      <w:r>
        <w:rPr/>
        <w:t>hrPAK+alrDDHWaZcaYNnLJ+Ju7t/ycc4gqNoPxrklTKebyKXHdIX1Ms7hiwyqe51MgudFygwkxS6iX</w:t>
      </w:r>
    </w:p>
    <w:p>
      <w:pPr>
        <w:pStyle w:val="PreformattedText"/>
        <w:bidi w:val="0"/>
        <w:spacing w:before="0" w:after="0"/>
        <w:jc w:val="left"/>
        <w:rPr/>
      </w:pPr>
      <w:r>
        <w:rPr/>
        <w:t>E00dI6HlCfg70HLVmx9yAl9ArVAmlqkVuVC+aqk1WaR9unHVlzsCyAu/uW8OHPTLtXMPPqYEGqfb04</w:t>
      </w:r>
    </w:p>
    <w:p>
      <w:pPr>
        <w:pStyle w:val="PreformattedText"/>
        <w:bidi w:val="0"/>
        <w:spacing w:before="0" w:after="0"/>
        <w:jc w:val="left"/>
        <w:rPr/>
      </w:pPr>
      <w:r>
        <w:rPr/>
        <w:t>gGl99DdeJ58k4Muf/wAZBSTlIKTutjQeG05U3iTj9VfGAVsa/e7OTTl3UNxW4JYMXS8UaxMpj5+bv1</w:t>
      </w:r>
    </w:p>
    <w:p>
      <w:pPr>
        <w:pStyle w:val="PreformattedText"/>
        <w:bidi w:val="0"/>
        <w:spacing w:before="0" w:after="0"/>
        <w:jc w:val="left"/>
        <w:rPr/>
      </w:pPr>
      <w:r>
        <w:rPr/>
        <w:t>75Xvo/sVwngds6mxYVKUi5pzSKghtzPICf314+Mp+uzweXObBAc0AIcOSmwptW3iFw6BnZylNkcAAz</w:t>
      </w:r>
    </w:p>
    <w:p>
      <w:pPr>
        <w:pStyle w:val="PreformattedText"/>
        <w:bidi w:val="0"/>
        <w:spacing w:before="0" w:after="0"/>
        <w:jc w:val="left"/>
        <w:rPr/>
      </w:pPr>
      <w:r>
        <w:rPr/>
        <w:t>y4cMv9taMQJjRiK5nlWCoGq1RlrvA1YDYnFLtrv0YTV+Qe1BSmWMbqRU/TRShwShOTccQgpqmSjgA/</w:t>
      </w:r>
    </w:p>
    <w:p>
      <w:pPr>
        <w:pStyle w:val="PreformattedText"/>
        <w:bidi w:val="0"/>
        <w:spacing w:before="0" w:after="0"/>
        <w:jc w:val="left"/>
        <w:rPr/>
      </w:pPr>
      <w:r>
        <w:rPr/>
        <w:t>k7TrfcPzAabCcOSaKoO25Us4CJwhN7ZnaVczDTtNGNVZkWLP8ALgAG6dVGcqsGhXmfY8LAK3kLBk3R</w:t>
      </w:r>
    </w:p>
    <w:p>
      <w:pPr>
        <w:pStyle w:val="PreformattedText"/>
        <w:bidi w:val="0"/>
        <w:spacing w:before="0" w:after="0"/>
        <w:jc w:val="left"/>
        <w:rPr/>
      </w:pPr>
      <w:r>
        <w:rPr/>
        <w:t>VgbfFvf/AD8bqYoyUipGWswEzjEVsKB63JBElkQCy5hShntamJnFVIatC6zbXl/VuKegB8DwjfnGI8</w:t>
      </w:r>
    </w:p>
    <w:p>
      <w:pPr>
        <w:pStyle w:val="PreformattedText"/>
        <w:bidi w:val="0"/>
        <w:spacing w:before="0" w:after="0"/>
        <w:jc w:val="left"/>
        <w:rPr/>
      </w:pPr>
      <w:r>
        <w:rPr/>
        <w:t>ZTNnHoIECGKVbLhOPBK+DgunDRRMyHQg2O/wCZbMygRAWOP7fzY9XkqpQgTFDYl2+iXRbmAFaYjKNP</w:t>
      </w:r>
    </w:p>
    <w:p>
      <w:pPr>
        <w:pStyle w:val="PreformattedText"/>
        <w:bidi w:val="0"/>
        <w:spacing w:before="0" w:after="0"/>
        <w:jc w:val="left"/>
        <w:rPr/>
      </w:pPr>
      <w:r>
        <w:rPr/>
        <w:t>wMiUyHpYDZPpkB02Cu21K+9/Z3qMzMpiQwXOEjdWuBaMUG7YoOCxXrVMpxQG9YKMMC8X7QxwZlxG0b</w:t>
      </w:r>
    </w:p>
    <w:p>
      <w:pPr>
        <w:pStyle w:val="PreformattedText"/>
        <w:bidi w:val="0"/>
        <w:spacing w:before="0" w:after="0"/>
        <w:jc w:val="left"/>
        <w:rPr/>
      </w:pPr>
      <w:r>
        <w:rPr/>
        <w:t>sYgAChyEugYAtq0BvPGy/PmHYDIpHO6eFI7wFvQaECpmJa/q88CZN5CeOyvYDQoSwOppBgvw50utY4</w:t>
      </w:r>
    </w:p>
    <w:p>
      <w:pPr>
        <w:pStyle w:val="PreformattedText"/>
        <w:bidi w:val="0"/>
        <w:spacing w:before="0" w:after="0"/>
        <w:jc w:val="left"/>
        <w:rPr/>
      </w:pPr>
      <w:r>
        <w:rPr/>
        <w:t>ViqGfLKDA0Tho7CZpdMunA9/7O/r6wzXFsrFzaooWTlbxSqRFtd2B1Df3CDg20yf7IXSlE0boBP7G1</w:t>
      </w:r>
    </w:p>
    <w:p>
      <w:pPr>
        <w:pStyle w:val="PreformattedText"/>
        <w:bidi w:val="0"/>
        <w:spacing w:before="0" w:after="0"/>
        <w:jc w:val="left"/>
        <w:rPr/>
      </w:pPr>
      <w:r>
        <w:rPr/>
        <w:t>3qn9n8FrHWk8eTZCn4oqLNPPu0vzhn9sSBoYw53NGkw7C192mkPjKfrs8hMpNT55ACDGZH6sP0psAu</w:t>
      </w:r>
    </w:p>
    <w:p>
      <w:pPr>
        <w:pStyle w:val="PreformattedText"/>
        <w:bidi w:val="0"/>
        <w:spacing w:before="0" w:after="0"/>
        <w:jc w:val="left"/>
        <w:rPr/>
      </w:pPr>
      <w:r>
        <w:rPr/>
        <w:t>ahGRm8lXkBoVXRJ9ELvIIGPa1F5YTkHtiHM3VqkFBilbAQssGK9DRLgpmHEGtyAzsOhogYMOur2jyM</w:t>
      </w:r>
    </w:p>
    <w:p>
      <w:pPr>
        <w:pStyle w:val="PreformattedText"/>
        <w:bidi w:val="0"/>
        <w:spacing w:before="0" w:after="0"/>
        <w:jc w:val="left"/>
        <w:rPr/>
      </w:pPr>
      <w:r>
        <w:rPr/>
        <w:t>5c3QFWUr6f5TlbXIqinacjkC0ue0TDsax6WrfqWFrVSEeMhCU+Cmu3VeZs72qzpxBzPabgCDjqyEYT</w:t>
      </w:r>
    </w:p>
    <w:p>
      <w:pPr>
        <w:pStyle w:val="PreformattedText"/>
        <w:bidi w:val="0"/>
        <w:spacing w:before="0" w:after="0"/>
        <w:jc w:val="left"/>
        <w:rPr/>
      </w:pPr>
      <w:r>
        <w:rPr/>
        <w:t>PL18h5Jf60BnPBbIkBA3MHJBoB4Zz+pdh/QNDYsdXHIDheALTFfAKyszwpFw4jKXpFJYoB39YrREU7</w:t>
      </w:r>
    </w:p>
    <w:p>
      <w:pPr>
        <w:pStyle w:val="PreformattedText"/>
        <w:bidi w:val="0"/>
        <w:spacing w:before="0" w:after="0"/>
        <w:jc w:val="left"/>
        <w:rPr/>
      </w:pPr>
      <w:r>
        <w:rPr/>
        <w:t>VpSO45Jsg8ZDBHHqIlaHL6qyBphhtKwTZKiAhxAY19x1Y+dhmThl62qsoy7kEqRMAqkXaolaBS3cRP</w:t>
      </w:r>
    </w:p>
    <w:p>
      <w:pPr>
        <w:pStyle w:val="PreformattedText"/>
        <w:bidi w:val="0"/>
        <w:spacing w:before="0" w:after="0"/>
        <w:jc w:val="left"/>
        <w:rPr/>
      </w:pPr>
      <w:r>
        <w:rPr/>
        <w:t>nws05ymWHc8LVL7L01Ok5KViw5Ay5x+UYngdcLCNmmLMfkoLLulhz107GN+U9/RlCfRmiL6fH+ON4U</w:t>
      </w:r>
    </w:p>
    <w:p>
      <w:pPr>
        <w:pStyle w:val="PreformattedText"/>
        <w:bidi w:val="0"/>
        <w:spacing w:before="0" w:after="0"/>
        <w:jc w:val="left"/>
        <w:rPr/>
      </w:pPr>
      <w:r>
        <w:rPr/>
        <w:t>lAL7/nLSVxVVLDX6n3aZbLFFtEjpja+BGS2PnONRGzZQAHo8y+excHJo6PORQsNf2W+T1mqfZ/CIP8</w:t>
      </w:r>
    </w:p>
    <w:p>
      <w:pPr>
        <w:pStyle w:val="PreformattedText"/>
        <w:bidi w:val="0"/>
        <w:spacing w:before="0" w:after="0"/>
        <w:jc w:val="left"/>
        <w:rPr/>
      </w:pPr>
      <w:r>
        <w:rPr/>
        <w:t>1O6nsszIFdykoy8qTVEWhhVieC7yycJYpxfBTcK7aoKcd0USxkXKnnYsdqYuXLoUG5Um1ORXU5ArHN</w:t>
      </w:r>
    </w:p>
    <w:p>
      <w:pPr>
        <w:pStyle w:val="PreformattedText"/>
        <w:bidi w:val="0"/>
        <w:spacing w:before="0" w:after="0"/>
        <w:jc w:val="left"/>
        <w:rPr/>
      </w:pPr>
      <w:r>
        <w:rPr/>
        <w:t>AkLw5Xr3kIhwhMuu0jDCQW0Hwl2jWypyhBAAaTP69Lijoh+ncjQ9mUmgyVCWRgrTWEBS23x1YxDn0B</w:t>
      </w:r>
    </w:p>
    <w:p>
      <w:pPr>
        <w:pStyle w:val="PreformattedText"/>
        <w:bidi w:val="0"/>
        <w:spacing w:before="0" w:after="0"/>
        <w:jc w:val="left"/>
        <w:rPr/>
      </w:pPr>
      <w:r>
        <w:rPr/>
        <w:t>l2lV8JT9VObGjT2UTigc6dR+mnndSIa3aEdnzza+qNqoAuFDLLQEwgGJfwjnNpQ6AAM4LHoyXAY2Fy</w:t>
      </w:r>
    </w:p>
    <w:p>
      <w:pPr>
        <w:pStyle w:val="PreformattedText"/>
        <w:bidi w:val="0"/>
        <w:spacing w:before="0" w:after="0"/>
        <w:jc w:val="left"/>
        <w:rPr/>
      </w:pPr>
      <w:r>
        <w:rPr/>
        <w:t>AXU1pwwP2EiDHLEfjDhRtnKZ6awDUAcwcw7Tkal08tcCAJQqRZVZxr262ocLfz96aaaaaKNqPeNBSD</w:t>
      </w:r>
    </w:p>
    <w:p>
      <w:pPr>
        <w:pStyle w:val="PreformattedText"/>
        <w:bidi w:val="0"/>
        <w:spacing w:before="0" w:after="0"/>
        <w:jc w:val="left"/>
        <w:rPr/>
      </w:pPr>
      <w:r>
        <w:rPr/>
        <w:t>yv5nDWDth9uneAUA7A8398+6TNIBRQ8S/ejf78agKEOwP4kekdk/mb7J9nLUwGrX8yuUmu2L2xmQBe</w:t>
      </w:r>
    </w:p>
    <w:p>
      <w:pPr>
        <w:pStyle w:val="PreformattedText"/>
        <w:bidi w:val="0"/>
        <w:spacing w:before="0" w:after="0"/>
        <w:jc w:val="left"/>
        <w:rPr/>
      </w:pPr>
      <w:r>
        <w:rPr/>
        <w:t>B/FZ96N/vxqAUA7AnsV4Is2xoixvcun9xSeXzPtmnp0y3k75feVyxTsr+Zw1i7YfaQVBDth9sYtYHu</w:t>
      </w:r>
    </w:p>
    <w:p>
      <w:pPr>
        <w:pStyle w:val="PreformattedText"/>
        <w:bidi w:val="0"/>
        <w:spacing w:before="0" w:after="0"/>
        <w:jc w:val="left"/>
        <w:rPr/>
      </w:pPr>
      <w:r>
        <w:rPr/>
        <w:t>Cyha3u3T9nA/g9NNIepfmVCyHak9pAKAO2H2kdaHcH8T98te1464qYv0w/jfzuLNqNVbbIdCOyp7Yz</w:t>
      </w:r>
    </w:p>
    <w:p>
      <w:pPr>
        <w:pStyle w:val="PreformattedText"/>
        <w:bidi w:val="0"/>
        <w:spacing w:before="0" w:after="0"/>
        <w:jc w:val="left"/>
        <w:rPr/>
      </w:pPr>
      <w:r>
        <w:rPr/>
        <w:t>kk3RfrzjvMNYO2H2kEoIdgj2k1h6D+J0h6l+ZDKEOwP4n75a9rx1xUxfph/G/nfwdNNNNNNNOENqTQ</w:t>
      </w:r>
    </w:p>
    <w:p>
      <w:pPr>
        <w:pStyle w:val="PreformattedText"/>
        <w:bidi w:val="0"/>
        <w:spacing w:before="0" w:after="0"/>
        <w:jc w:val="left"/>
        <w:rPr/>
      </w:pPr>
      <w:r>
        <w:rPr/>
        <w:t>apBUgAAAEDQYA8H8XNA1NGXNO8gA3qT36f8ATbgC5Rcb2nSj6yAAJqJGIhaO7dAe1KWyFZerYzIG8+</w:t>
      </w:r>
    </w:p>
    <w:p>
      <w:pPr>
        <w:pStyle w:val="PreformattedText"/>
        <w:bidi w:val="0"/>
        <w:spacing w:before="0" w:after="0"/>
        <w:jc w:val="left"/>
        <w:rPr/>
      </w:pPr>
      <w:r>
        <w:rPr/>
        <w:t>UMFx4M4huPJW43dfLodowIglnARRo4wqSxxMaErLkTMLOs0LHqrpqhiF8/AwGSRwSj09EdWBD+sKFT</w:t>
      </w:r>
    </w:p>
    <w:p>
      <w:pPr>
        <w:pStyle w:val="PreformattedText"/>
        <w:bidi w:val="0"/>
        <w:spacing w:before="0" w:after="0"/>
        <w:jc w:val="left"/>
        <w:rPr/>
      </w:pPr>
      <w:r>
        <w:rPr/>
        <w:t>cZIL96yj/EgwYMGPwJ/GgxWTxAcdVSr6ZrjhWg+qKTsSIA/PoUKFChQoUKFChQoUKFChQoUKFChQoU</w:t>
      </w:r>
    </w:p>
    <w:p>
      <w:pPr>
        <w:pStyle w:val="PreformattedText"/>
        <w:bidi w:val="0"/>
        <w:spacing w:before="0" w:after="0"/>
        <w:jc w:val="left"/>
        <w:rPr/>
      </w:pPr>
      <w:r>
        <w:rPr/>
        <w:t>KFChQoUKFChQoUKFChQoUKFChQoUKFChQoUKFChJEjjfmkgA/ZCFpXPpp3nAqf/FqJAgQIECBAgQIE</w:t>
      </w:r>
    </w:p>
    <w:p>
      <w:pPr>
        <w:pStyle w:val="PreformattedText"/>
        <w:bidi w:val="0"/>
        <w:spacing w:before="0" w:after="0"/>
        <w:jc w:val="left"/>
        <w:rPr/>
      </w:pPr>
      <w:r>
        <w:rPr/>
        <w:t>CBAgQIECBAgQIECBAgQIECBAgQIECBAgQIECBAgQIECBAgQIECBAgQIECBAgQIECBAgQIECAglU6Mb</w:t>
      </w:r>
    </w:p>
    <w:p>
      <w:pPr>
        <w:pStyle w:val="PreformattedText"/>
        <w:bidi w:val="0"/>
        <w:spacing w:before="0" w:after="0"/>
        <w:jc w:val="left"/>
        <w:rPr/>
      </w:pPr>
      <w:r>
        <w:rPr/>
        <w:t>TlpBf/xAAqEQEBAAEDBAEEAgMBAQEAAAABESEAMUFRocHwcWGBkbEQ0UDh8SAwUP/aAAgBAgEBPxA2</w:t>
      </w:r>
    </w:p>
    <w:p>
      <w:pPr>
        <w:pStyle w:val="PreformattedText"/>
        <w:bidi w:val="0"/>
        <w:spacing w:before="0" w:after="0"/>
        <w:jc w:val="left"/>
        <w:rPr/>
      </w:pPr>
      <w:r>
        <w:rPr/>
        <w:t>jMlBQziKQChHuHrPsde4es+x17h6z7HXuHrPsde4es+x17h6z7HRDYC8UOq+nYR/nxmhxzMKcGq4Cy</w:t>
      </w:r>
    </w:p>
    <w:p>
      <w:pPr>
        <w:pStyle w:val="PreformattedText"/>
        <w:bidi w:val="0"/>
        <w:spacing w:before="0" w:after="0"/>
        <w:jc w:val="left"/>
        <w:rPr/>
      </w:pPr>
      <w:r>
        <w:rPr/>
        <w:t>mmbzEhDEJtKMoBNEQ2tnYqaKYIwGmBKFObAFqVIgBpfwGayxSFQUQGOlKdMcSBmIDWAgM0gqkqnPok</w:t>
      </w:r>
    </w:p>
    <w:p>
      <w:pPr>
        <w:pStyle w:val="PreformattedText"/>
        <w:bidi w:val="0"/>
        <w:spacing w:before="0" w:after="0"/>
        <w:jc w:val="left"/>
        <w:rPr/>
      </w:pPr>
      <w:r>
        <w:rPr/>
        <w:t>VGZUUR/jZo+QIQXCAClEpQur0vxhUFRmEgWgwxpgoTcACOElukih3A8Y2gE16WzpIEoGCwKVwjdcGd</w:t>
      </w:r>
    </w:p>
    <w:p>
      <w:pPr>
        <w:pStyle w:val="PreformattedText"/>
        <w:bidi w:val="0"/>
        <w:spacing w:before="0" w:after="0"/>
        <w:jc w:val="left"/>
        <w:rPr/>
      </w:pPr>
      <w:r>
        <w:rPr/>
        <w:t>GRHwzghcISwAoNKaJqNpRYwrkwug8oeBCAiAiKIiM/gCZGuc4DGoQykU0hWoc60AFbKHRTRgfW1YCS</w:t>
      </w:r>
    </w:p>
    <w:p>
      <w:pPr>
        <w:pStyle w:val="PreformattedText"/>
        <w:bidi w:val="0"/>
        <w:spacing w:before="0" w:after="0"/>
        <w:jc w:val="left"/>
        <w:rPr/>
      </w:pPr>
      <w:r>
        <w:rPr/>
        <w:t>ZUhyoLQEz0ouGGyQEIo0Kd7NBJNo4HC8baCBfkdQFBKMWnciL2SAaCguTgZUYk/xkYev5KFLZjQ1Jn</w:t>
      </w:r>
    </w:p>
    <w:p>
      <w:pPr>
        <w:pStyle w:val="PreformattedText"/>
        <w:bidi w:val="0"/>
        <w:spacing w:before="0" w:after="0"/>
        <w:jc w:val="left"/>
        <w:rPr/>
      </w:pPr>
      <w:r>
        <w:rPr/>
        <w:t>TADPSAlsQVCpBgMYsJEwQTA9riF0yx0lThbLYJROBZMAKalKtwLEBLHlKSA0LZwwqOLzlELqomk8D7</w:t>
      </w:r>
    </w:p>
    <w:p>
      <w:pPr>
        <w:pStyle w:val="PreformattedText"/>
        <w:bidi w:val="0"/>
        <w:spacing w:before="0" w:after="0"/>
        <w:jc w:val="left"/>
        <w:rPr/>
      </w:pPr>
      <w:r>
        <w:rPr/>
        <w:t>FQOlsq87eR0qIwNB/ARWMjUVYYVg7LFumXku50MNowtIAOjMuxgyaT2bwsAaxgBlu9zPESW06tw4Bj</w:t>
      </w:r>
    </w:p>
    <w:p>
      <w:pPr>
        <w:pStyle w:val="PreformattedText"/>
        <w:bidi w:val="0"/>
        <w:spacing w:before="0" w:after="0"/>
        <w:jc w:val="left"/>
        <w:rPr/>
      </w:pPr>
      <w:r>
        <w:rPr/>
        <w:t>RVNgmAFVBOvfJ8GAIqNcR9dJZe4TEESCABQv8AjxHymCMoKNWs7c6wepNXI25gAQBg6FO2lOPiBol0</w:t>
      </w:r>
    </w:p>
    <w:p>
      <w:pPr>
        <w:pStyle w:val="PreformattedText"/>
        <w:bidi w:val="0"/>
        <w:spacing w:before="0" w:after="0"/>
        <w:jc w:val="left"/>
        <w:rPr/>
      </w:pPr>
      <w:r>
        <w:rPr/>
        <w:t>BDQxQosjYv1DpIzXUg5qMOGsUgIEGwdJUJfYQQJAbQoAcTYzgzgo5RIKVIcvyUFJ48BRSoQhsYNCwS</w:t>
      </w:r>
    </w:p>
    <w:p>
      <w:pPr>
        <w:pStyle w:val="PreformattedText"/>
        <w:bidi w:val="0"/>
        <w:spacing w:before="0" w:after="0"/>
        <w:jc w:val="left"/>
        <w:rPr/>
      </w:pPr>
      <w:r>
        <w:rPr/>
        <w:t>ZRlZroqjWgIy8t4F9GSAA2AMrAVVJUAOC5ENAGXWMWZxgsmBzwDTRIZgIFFeUKYMiawNhuqqBER9RB</w:t>
      </w:r>
    </w:p>
    <w:p>
      <w:pPr>
        <w:pStyle w:val="PreformattedText"/>
        <w:bidi w:val="0"/>
        <w:spacing w:before="0" w:after="0"/>
        <w:jc w:val="left"/>
        <w:rPr/>
      </w:pPr>
      <w:r>
        <w:rPr/>
        <w:t>AZ53/wAcryMhWElOn4EAaSMIF0aockulerQhy5ANIAKrA4U3VsJJLG5GFNygMD6DpgULDsHQjtg44h</w:t>
      </w:r>
    </w:p>
    <w:p>
      <w:pPr>
        <w:pStyle w:val="PreformattedText"/>
        <w:bidi w:val="0"/>
        <w:spacing w:before="0" w:after="0"/>
        <w:jc w:val="left"/>
        <w:rPr/>
      </w:pPr>
      <w:r>
        <w:rPr/>
        <w:t>JlIw1kI2EOsO8RgOckAAUv0dRaog2MqGV/iwNlyOBa9YqIRobGD/6pk2lCLXZLQWk9IhvAoAgIUvCx</w:t>
      </w:r>
    </w:p>
    <w:p>
      <w:pPr>
        <w:pStyle w:val="PreformattedText"/>
        <w:bidi w:val="0"/>
        <w:spacing w:before="0" w:after="0"/>
        <w:jc w:val="left"/>
        <w:rPr/>
      </w:pPr>
      <w:r>
        <w:rPr/>
        <w:t>AYZTdnAYUtCg2cUChUYApAtS6EJoBcOqiKoVFV/HAAAmRBE6iUf8YaTCYhZSpDMlyUdAlwqMi2iVFc</w:t>
      </w:r>
    </w:p>
    <w:p>
      <w:pPr>
        <w:pStyle w:val="PreformattedText"/>
        <w:bidi w:val="0"/>
        <w:spacing w:before="0" w:after="0"/>
        <w:jc w:val="left"/>
        <w:rPr/>
      </w:pPr>
      <w:r>
        <w:rPr/>
        <w:t>uq1rV5lk55BFTkCNhyGNVgKwaFYLLC4sLoEBGAwzYGH6V982WBKN63JoeSrrHkEaMCxFilYouWOW8z</w:t>
      </w:r>
    </w:p>
    <w:p>
      <w:pPr>
        <w:pStyle w:val="PreformattedText"/>
        <w:bidi w:val="0"/>
        <w:spacing w:before="0" w:after="0"/>
        <w:jc w:val="left"/>
        <w:rPr/>
      </w:pPr>
      <w:r>
        <w:rPr/>
        <w:t>/enqv0MAzn+HLu5vGOjDZgVm/wDKhh6p6wfjXqnrB+NesesH416p6wfjRemI7QHw4A4Cf54yfTkBEW</w:t>
      </w:r>
    </w:p>
    <w:p>
      <w:pPr>
        <w:pStyle w:val="PreformattedText"/>
        <w:bidi w:val="0"/>
        <w:spacing w:before="0" w:after="0"/>
        <w:jc w:val="left"/>
        <w:rPr/>
      </w:pPr>
      <w:r>
        <w:rPr/>
        <w:t>iirLkzcdm58Twd9dm58Twd9dm58Twd9Xg45gzyIpHQeZrs3PieDvrs3PieDvrs3PieDvrs3PieDvrs</w:t>
      </w:r>
    </w:p>
    <w:p>
      <w:pPr>
        <w:pStyle w:val="PreformattedText"/>
        <w:bidi w:val="0"/>
        <w:spacing w:before="0" w:after="0"/>
        <w:jc w:val="left"/>
        <w:rPr/>
      </w:pPr>
      <w:r>
        <w:rPr/>
        <w:t>3PieDvrs3PieDvrs3PieDvrs3PieDvrs3PieDvrs3PieDvrs3PieDvrs3PieDvrs3PieDvrs3PieDv</w:t>
      </w:r>
    </w:p>
    <w:p>
      <w:pPr>
        <w:pStyle w:val="PreformattedText"/>
        <w:bidi w:val="0"/>
        <w:spacing w:before="0" w:after="0"/>
        <w:jc w:val="left"/>
        <w:rPr/>
      </w:pPr>
      <w:r>
        <w:rPr/>
        <w:t>rs3PieDvrs3PieDvrs3PieDvrs3PieDvrs3PieDvrs3PieDvrs3PieDvrs3PieDvrs3PieDvrs3Pie</w:t>
      </w:r>
    </w:p>
    <w:p>
      <w:pPr>
        <w:pStyle w:val="PreformattedText"/>
        <w:bidi w:val="0"/>
        <w:spacing w:before="0" w:after="0"/>
        <w:jc w:val="left"/>
        <w:rPr/>
      </w:pPr>
      <w:r>
        <w:rPr/>
        <w:t>Dvrs3PieDvrs3PieDvrs3PieDvrs3PieDvrs3PieDvrs3PieDvow/S5fTxO+p1bIKUCJsr+Wc50/FQ</w:t>
      </w:r>
    </w:p>
    <w:p>
      <w:pPr>
        <w:pStyle w:val="PreformattedText"/>
        <w:bidi w:val="0"/>
        <w:spacing w:before="0" w:after="0"/>
        <w:jc w:val="left"/>
        <w:rPr/>
      </w:pPr>
      <w:r>
        <w:rPr/>
        <w:t>PKKDDBYWbBjVuMACqFAsrDgXbJ7zvPF36M953ni79Ge87zxd+jCujnhSgRVBBbG2OAgPpl+jup5T7/</w:t>
      </w:r>
    </w:p>
    <w:p>
      <w:pPr>
        <w:pStyle w:val="PreformattedText"/>
        <w:bidi w:val="0"/>
        <w:spacing w:before="0" w:after="0"/>
        <w:jc w:val="left"/>
        <w:rPr/>
      </w:pPr>
      <w:r>
        <w:rPr/>
        <w:t>AENe87zxd+jPed54u/RnvO88Xfoz/Rr08j744Z978fU9fz+de87zxd+jPf8Ap5fvX+jXp5H3xwz/AE</w:t>
      </w:r>
    </w:p>
    <w:p>
      <w:pPr>
        <w:pStyle w:val="PreformattedText"/>
        <w:bidi w:val="0"/>
        <w:spacing w:before="0" w:after="0"/>
        <w:jc w:val="left"/>
        <w:rPr/>
      </w:pPr>
      <w:r>
        <w:rPr/>
        <w:t>a9PI++OGS3zz786nr+fzq233y3/s88OrbffLf+zzw6tt98t/7PPDqW+effnU9fz+ddj+9PL3M/5d0O</w:t>
      </w:r>
    </w:p>
    <w:p>
      <w:pPr>
        <w:pStyle w:val="PreformattedText"/>
        <w:bidi w:val="0"/>
        <w:spacing w:before="0" w:after="0"/>
        <w:jc w:val="left"/>
        <w:rPr/>
      </w:pPr>
      <w:r>
        <w:rPr/>
        <w:t>Tynfpr/Vr08H66z3neeLv0Zbb33D6m/Hymvf+nl2emre/wDY+v4+5r/tHTo+o/no6/7506Po/wCmv+</w:t>
      </w:r>
    </w:p>
    <w:p>
      <w:pPr>
        <w:pStyle w:val="PreformattedText"/>
        <w:bidi w:val="0"/>
        <w:spacing w:before="0" w:after="0"/>
        <w:jc w:val="left"/>
        <w:rPr/>
      </w:pPr>
      <w:r>
        <w:rPr/>
        <w:t>XdDk8p36a9/wCnl2dW2++W/wDZ54de87zxd+jPed54u/RnvO88Xfoz3neeLv0ZKkwQZWQBzafV2BSG</w:t>
      </w:r>
    </w:p>
    <w:p>
      <w:pPr>
        <w:pStyle w:val="PreformattedText"/>
        <w:bidi w:val="0"/>
        <w:spacing w:before="0" w:after="0"/>
        <w:jc w:val="left"/>
        <w:rPr/>
      </w:pPr>
      <w:r>
        <w:rPr/>
        <w:t>oKOxupXzCa9M8/Q/GvTPP0PxquJmxEKgwpshHQTkpAYA9NIr2NO+WjgQ4BFSidUQXT0zz9D8a9M8/Q</w:t>
      </w:r>
    </w:p>
    <w:p>
      <w:pPr>
        <w:pStyle w:val="PreformattedText"/>
        <w:bidi w:val="0"/>
        <w:spacing w:before="0" w:after="0"/>
        <w:jc w:val="left"/>
        <w:rPr/>
      </w:pPr>
      <w:r>
        <w:rPr/>
        <w:t>/GvTPP0PxomLWQTJakhTGJTfU4cIEcumyUIVSA03tZA2qZZwt7rK6PXXyQrC0DFkwwchKT/AQgMqDi</w:t>
      </w:r>
    </w:p>
    <w:p>
      <w:pPr>
        <w:pStyle w:val="PreformattedText"/>
        <w:bidi w:val="0"/>
        <w:spacing w:before="0" w:after="0"/>
        <w:jc w:val="left"/>
        <w:rPr/>
      </w:pPr>
      <w:r>
        <w:rPr/>
        <w:t>mOptcGtKZSABIOaZdBJxqDLEBIyEJExrJjWdtCBEgiCC1dEM9ChiLSlIxbhiP4TAJvoFNgEyQIsRLQ</w:t>
      </w:r>
    </w:p>
    <w:p>
      <w:pPr>
        <w:pStyle w:val="PreformattedText"/>
        <w:bidi w:val="0"/>
        <w:spacing w:before="0" w:after="0"/>
        <w:jc w:val="left"/>
        <w:rPr/>
      </w:pPr>
      <w:r>
        <w:rPr/>
        <w:t>DbXCqMFMgDq3rVbUDMnAOZW0ooxfmBjMQbZQGQXSMjbtJhQKzvFyBIBWB0IBn6WrY7bWG04UFEcimo</w:t>
      </w:r>
    </w:p>
    <w:p>
      <w:pPr>
        <w:pStyle w:val="PreformattedText"/>
        <w:bidi w:val="0"/>
        <w:spacing w:before="0" w:after="0"/>
        <w:jc w:val="left"/>
        <w:rPr/>
      </w:pPr>
      <w:r>
        <w:rPr/>
        <w:t>KK0xRwBqKgQ25rTFOJAIwuimS1VWkbQ4NVxZKo5SsTVIVqBg7W+m7pp1YB+gTTZgHqy6dghYVSTbFI</w:t>
      </w:r>
    </w:p>
    <w:p>
      <w:pPr>
        <w:pStyle w:val="PreformattedText"/>
        <w:bidi w:val="0"/>
        <w:spacing w:before="0" w:after="0"/>
        <w:jc w:val="left"/>
        <w:rPr/>
      </w:pPr>
      <w:r>
        <w:rPr/>
        <w:t>VGAXOmRjy9YKAEKwDqrpvRu/e8qW84XGNemefofjXpnn6H416Z5+h+Negiuv0Px/4gt9y49ChAAFQ2</w:t>
      </w:r>
    </w:p>
    <w:p>
      <w:pPr>
        <w:pStyle w:val="PreformattedText"/>
        <w:bidi w:val="0"/>
        <w:spacing w:before="0" w:after="0"/>
        <w:jc w:val="left"/>
        <w:rPr/>
      </w:pPr>
      <w:r>
        <w:rPr/>
        <w:t>AvEuNT+Xzwi83QrHoCdkLT3CiQHYS6szODhMAIimDCQpNDWMOUqXYDECpCT+UJbfhAva6HpuCHA3Vs</w:t>
      </w:r>
    </w:p>
    <w:p>
      <w:pPr>
        <w:pStyle w:val="PreformattedText"/>
        <w:bidi w:val="0"/>
        <w:spacing w:before="0" w:after="0"/>
        <w:jc w:val="left"/>
        <w:rPr/>
      </w:pPr>
      <w:r>
        <w:rPr/>
        <w:t>WQ3DcaJTEtgqlEqJjJ+dK6YStmcpQsSBaYA4YNFdpQoKwW/TSllYaJXVGy/U2zqlCEt5LIQmVMIDFN</w:t>
      </w:r>
    </w:p>
    <w:p>
      <w:pPr>
        <w:pStyle w:val="PreformattedText"/>
        <w:bidi w:val="0"/>
        <w:spacing w:before="0" w:after="0"/>
        <w:jc w:val="left"/>
        <w:rPr/>
      </w:pPr>
      <w:r>
        <w:rPr/>
        <w:t>KFm7AHAqiMddHfCAMQgYGCpRxvo6G1o3gWkEiGUdZVESVooAizLkFQhoEdRDlhsHICQgzDoo62FgHS</w:t>
      </w:r>
    </w:p>
    <w:p>
      <w:pPr>
        <w:pStyle w:val="PreformattedText"/>
        <w:bidi w:val="0"/>
        <w:spacing w:before="0" w:after="0"/>
        <w:jc w:val="left"/>
        <w:rPr/>
      </w:pPr>
      <w:r>
        <w:rPr/>
        <w:t>SPU3CzpyVABktSCAUEPDOsEzoYtBJlzLDjoNJ9rSdgyGrCxgDKAdCj9lI5AVU9LnTVXRTVHIkIKbEG</w:t>
      </w:r>
    </w:p>
    <w:p>
      <w:pPr>
        <w:pStyle w:val="PreformattedText"/>
        <w:bidi w:val="0"/>
        <w:spacing w:before="0" w:after="0"/>
        <w:jc w:val="left"/>
        <w:rPr/>
      </w:pPr>
      <w:r>
        <w:rPr/>
        <w:t>6Xt1OrAiAumKgDS5nciyC86rB5KXVCJCNYwoBys/201QjbttBKCzgNlmQFxI6BvVQGUwXU1Ocfi7UE</w:t>
      </w:r>
    </w:p>
    <w:p>
      <w:pPr>
        <w:pStyle w:val="PreformattedText"/>
        <w:bidi w:val="0"/>
        <w:spacing w:before="0" w:after="0"/>
        <w:jc w:val="left"/>
        <w:rPr/>
      </w:pPr>
      <w:r>
        <w:rPr/>
        <w:t>K5FwG5/wDYCC3IV7tk2SBKkG4JuIWpxhLgPYDINVX1EKMAEC9XNIAlMYB6walogZIxHk62JSYElOgI</w:t>
      </w:r>
    </w:p>
    <w:p>
      <w:pPr>
        <w:pStyle w:val="PreformattedText"/>
        <w:bidi w:val="0"/>
        <w:spacing w:before="0" w:after="0"/>
        <w:jc w:val="left"/>
        <w:rPr/>
      </w:pPr>
      <w:r>
        <w:rPr/>
        <w:t>Jf5FQ6ofl0sua0G6VUSA3ZLyNm6IIObYRWmUt0GR8YDNrmriAhu01ubVFEAqgBIXGDSalKCOEoQKDG</w:t>
      </w:r>
    </w:p>
    <w:p>
      <w:pPr>
        <w:pStyle w:val="PreformattedText"/>
        <w:bidi w:val="0"/>
        <w:spacing w:before="0" w:after="0"/>
        <w:jc w:val="left"/>
        <w:rPr/>
      </w:pPr>
      <w:r>
        <w:rPr/>
        <w:t>IVlNYA5QcAN/dLOOAsRcBjaFi0Tc2E0PIJHCiEKMAchaGUqRJYqRjAz5ZwbAFiEJAFZlno26dNJxiH</w:t>
      </w:r>
    </w:p>
    <w:p>
      <w:pPr>
        <w:pStyle w:val="PreformattedText"/>
        <w:bidi w:val="0"/>
        <w:spacing w:before="0" w:after="0"/>
        <w:jc w:val="left"/>
        <w:rPr/>
      </w:pPr>
      <w:r>
        <w:rPr/>
        <w:t>4KW2PbTgqxBSFFMSWxrpPjClbkVDFIIgqmcDcvFckigywHaAHOg8UM5qMIYqA4oJc7ARmFFfwVYVHK</w:t>
      </w:r>
    </w:p>
    <w:p>
      <w:pPr>
        <w:pStyle w:val="PreformattedText"/>
        <w:bidi w:val="0"/>
        <w:spacing w:before="0" w:after="0"/>
        <w:jc w:val="left"/>
        <w:rPr/>
      </w:pPr>
      <w:r>
        <w:rPr/>
        <w:t>kONSB7G2bIEBYAVaKAosE+VbFFOw8lSoVFLtAQUUBUyWBCt0G7BjCxSlOBibay+kDCYSbAkyGs89vB</w:t>
      </w:r>
    </w:p>
    <w:p>
      <w:pPr>
        <w:pStyle w:val="PreformattedText"/>
        <w:bidi w:val="0"/>
        <w:spacing w:before="0" w:after="0"/>
        <w:jc w:val="left"/>
        <w:rPr/>
      </w:pPr>
      <w:r>
        <w:rPr/>
        <w:t>3QUCSFLElMDhvHPwxQUGZBEf/gAgt0fw0Yxl8bJMa2Zt2BEB7tCyNOg5slRo3JBTERLQmK1BwCUMCE</w:t>
      </w:r>
    </w:p>
    <w:p>
      <w:pPr>
        <w:pStyle w:val="PreformattedText"/>
        <w:bidi w:val="0"/>
        <w:spacing w:before="0" w:after="0"/>
        <w:jc w:val="left"/>
        <w:rPr/>
      </w:pPr>
      <w:r>
        <w:rPr/>
        <w:t>CQNABueT1Uwz1G9ifz2j9miHbc4bZVhRFKiO2h4jeaWFUKQyN6usCbQEpGm4y70xA0TeEvShFXY3BB</w:t>
      </w:r>
    </w:p>
    <w:p>
      <w:pPr>
        <w:pStyle w:val="PreformattedText"/>
        <w:bidi w:val="0"/>
        <w:spacing w:before="0" w:after="0"/>
        <w:jc w:val="left"/>
        <w:rPr/>
      </w:pPr>
      <w:r>
        <w:rPr/>
        <w:t>GmOVrQVoyxQN2URnTS9v50bhMVoxQE0OAIWAGaKFBEKImn4m7BtFEEhgFFASZ7mTLIMUFSjjOgZkBL</w:t>
      </w:r>
    </w:p>
    <w:p>
      <w:pPr>
        <w:pStyle w:val="PreformattedText"/>
        <w:bidi w:val="0"/>
        <w:spacing w:before="0" w:after="0"/>
        <w:jc w:val="left"/>
        <w:rPr/>
      </w:pPr>
      <w:r>
        <w:rPr/>
        <w:t>DCBIpkEgQR9OFUxMDhoKs20Nse7ZSaTFFD8BJ73S7LwYsgCHIaKnmiQsq4xTDSSZ1KqaR2lYBkmZnc</w:t>
      </w:r>
    </w:p>
    <w:p>
      <w:pPr>
        <w:pStyle w:val="PreformattedText"/>
        <w:bidi w:val="0"/>
        <w:spacing w:before="0" w:after="0"/>
        <w:jc w:val="left"/>
        <w:rPr/>
      </w:pPr>
      <w:r>
        <w:rPr/>
        <w:t>dKc8Bw6ozCUURuw5icCw10YYQFEGMUADgeoNiVSkILiaXG96kJTbJFl6AZyYriZYxA4swdDlw8JCQt</w:t>
      </w:r>
    </w:p>
    <w:p>
      <w:pPr>
        <w:pStyle w:val="PreformattedText"/>
        <w:bidi w:val="0"/>
        <w:spacing w:before="0" w:after="0"/>
        <w:jc w:val="left"/>
        <w:rPr/>
      </w:pPr>
      <w:r>
        <w:rPr/>
        <w:t>VIxoaokE5GKMEKO4IMNJgpLgK1GrXIG0f+QEEzDUxzdYQBRLF1+19fp/fV1LExYzdtatCy776cIEIy</w:t>
      </w:r>
    </w:p>
    <w:p>
      <w:pPr>
        <w:pStyle w:val="PreformattedText"/>
        <w:bidi w:val="0"/>
        <w:spacing w:before="0" w:after="0"/>
        <w:jc w:val="left"/>
        <w:rPr/>
      </w:pPr>
      <w:r>
        <w:rPr/>
        <w:t>YVVwk6FsAQruqlsmPwkbTBoMTbark1AgTlji1QWw/JlZgwAuFYHX7X1+n99XX7X1+n99XX7X1+n99X</w:t>
      </w:r>
    </w:p>
    <w:p>
      <w:pPr>
        <w:pStyle w:val="PreformattedText"/>
        <w:bidi w:val="0"/>
        <w:spacing w:before="0" w:after="0"/>
        <w:jc w:val="left"/>
        <w:rPr/>
      </w:pPr>
      <w:r>
        <w:rPr/>
        <w:t>W3wdqeH717F7x++roHv822/wBvuaEwSTP3jt/vWX7pm1y8nXN0n/F1jmLpubbz6d99YgsHDLjj4GuJ</w:t>
      </w:r>
    </w:p>
    <w:p>
      <w:pPr>
        <w:pStyle w:val="PreformattedText"/>
        <w:bidi w:val="0"/>
        <w:spacing w:before="0" w:after="0"/>
        <w:jc w:val="left"/>
        <w:rPr/>
      </w:pPr>
      <w:r>
        <w:rPr/>
        <w:t>j0+Lx9zrjxdMfHy4OdT8RdLv9Ofr1Nds6WJwHp61e2/ang764cXTf28Lxu6+W/p8Pa6+3TteJ7dA7U</w:t>
      </w:r>
    </w:p>
    <w:p>
      <w:pPr>
        <w:pStyle w:val="PreformattedText"/>
        <w:bidi w:val="0"/>
        <w:spacing w:before="0" w:after="0"/>
        <w:jc w:val="left"/>
        <w:rPr/>
      </w:pPr>
      <w:r>
        <w:rPr/>
        <w:t>67e3h4xQ1891zP6dOPOpbF8B08fa6/7l06vpxOm2NbXzV+gc/TvoDISTJ8x2f3q+eHe1/KPxr9r6/T</w:t>
      </w:r>
    </w:p>
    <w:p>
      <w:pPr>
        <w:pStyle w:val="PreformattedText"/>
        <w:bidi w:val="0"/>
        <w:spacing w:before="0" w:after="0"/>
        <w:jc w:val="left"/>
        <w:rPr/>
      </w:pPr>
      <w:r>
        <w:rPr/>
        <w:t>++rr9r6/T++rr9r6/T++roO/yIMCBFAiIjkb/EEz6gtBvpvFCEc3jV+lx49/mmgQgEAowAA2duuuwc</w:t>
      </w:r>
    </w:p>
    <w:p>
      <w:pPr>
        <w:pStyle w:val="PreformattedText"/>
        <w:bidi w:val="0"/>
        <w:spacing w:before="0" w:after="0"/>
        <w:jc w:val="left"/>
        <w:rPr/>
      </w:pPr>
      <w:r>
        <w:rPr/>
        <w:t>uJ/X2v0NYCMCpwACKUBimNere9/TLx5AAghEoRFG5RM51XpcePubfpcePf5t+lx49/m36XHj3+bfpc</w:t>
      </w:r>
    </w:p>
    <w:p>
      <w:pPr>
        <w:pStyle w:val="PreformattedText"/>
        <w:bidi w:val="0"/>
        <w:spacing w:before="0" w:after="0"/>
        <w:jc w:val="left"/>
        <w:rPr/>
      </w:pPr>
      <w:r>
        <w:rPr/>
        <w:t>ePf5t+lx49/m36XHj3+bfpcePf5t+lx49/m36XHj3+bfpcePf5t+lx49/m36XHj3+bfpcePf5t+lx4</w:t>
      </w:r>
    </w:p>
    <w:p>
      <w:pPr>
        <w:pStyle w:val="PreformattedText"/>
        <w:bidi w:val="0"/>
        <w:spacing w:before="0" w:after="0"/>
        <w:jc w:val="left"/>
        <w:rPr/>
      </w:pPr>
      <w:r>
        <w:rPr/>
        <w:t>9/m36XHj3+bfpcePf5t+lx49/m36XHj3+bfpcePf5t+lx49/m36XHj3+bfpcePf5t+lx49/m36XHj3</w:t>
      </w:r>
    </w:p>
    <w:p>
      <w:pPr>
        <w:pStyle w:val="PreformattedText"/>
        <w:bidi w:val="0"/>
        <w:spacing w:before="0" w:after="0"/>
        <w:jc w:val="left"/>
        <w:rPr/>
      </w:pPr>
      <w:r>
        <w:rPr/>
        <w:t>+bfpcePf5t+lx49/m36XHj3+bfpcePf5tCAZJcEBT1+6NwASSiDYKYH/APH/AP/EACoRAQABAwQCAQ</w:t>
      </w:r>
    </w:p>
    <w:p>
      <w:pPr>
        <w:pStyle w:val="PreformattedText"/>
        <w:bidi w:val="0"/>
        <w:spacing w:before="0" w:after="0"/>
        <w:jc w:val="left"/>
        <w:rPr/>
      </w:pPr>
      <w:r>
        <w:rPr/>
        <w:t>MFAQEBAAAAAAERACHwMVFhwUGRsRBx4SBAgaHR8TBQ/9oACAEDAQE/EHicA0yJPpZSCBERcm27lZNt</w:t>
      </w:r>
    </w:p>
    <w:p>
      <w:pPr>
        <w:pStyle w:val="PreformattedText"/>
        <w:bidi w:val="0"/>
        <w:spacing w:before="0" w:after="0"/>
        <w:jc w:val="left"/>
        <w:rPr/>
      </w:pPr>
      <w:r>
        <w:rPr/>
        <w:t>3KybbuVk23crJtu5WTbdyl5Ugqpq7WDLUU/fhaF7RE3XCUXQTejRIb6QBYDqFgzuKLNon1MsobQQFJ</w:t>
      </w:r>
    </w:p>
    <w:p>
      <w:pPr>
        <w:pStyle w:val="PreformattedText"/>
        <w:bidi w:val="0"/>
        <w:spacing w:before="0" w:after="0"/>
        <w:jc w:val="left"/>
        <w:rPr/>
      </w:pPr>
      <w:r>
        <w:rPr/>
        <w:t>bJcQ0TjWGY0YUDuP1kF0gEQkBdKjgJpOGlAIIGszJEIw3FbNhXbCBLdRJcHcP2wtqJOshhcQhCjGjV</w:t>
      </w:r>
    </w:p>
    <w:p>
      <w:pPr>
        <w:pStyle w:val="PreformattedText"/>
        <w:bidi w:val="0"/>
        <w:spacing w:before="0" w:after="0"/>
        <w:jc w:val="left"/>
        <w:rPr/>
      </w:pPr>
      <w:r>
        <w:rPr/>
        <w:t>wEVmhAxaemIFihDXvr6IK1IzHNSk7oaG8iyQ+9a1NmolsKyDF40BdYuPdcFCEVlnokNBIlVvC5aPP5</w:t>
      </w:r>
    </w:p>
    <w:p>
      <w:pPr>
        <w:pStyle w:val="PreformattedText"/>
        <w:bidi w:val="0"/>
        <w:spacing w:before="0" w:after="0"/>
        <w:jc w:val="left"/>
        <w:rPr/>
      </w:pPr>
      <w:r>
        <w:rPr/>
        <w:t>cAAUSChESESyI3EfpDCMSekl4VBg3EXqHmIgkZJmhmQW2aYvkBetDjJCMqhAhlY8QVDWlKmgCAkDGV</w:t>
      </w:r>
    </w:p>
    <w:p>
      <w:pPr>
        <w:pStyle w:val="PreformattedText"/>
        <w:bidi w:val="0"/>
        <w:spacing w:before="0" w:after="0"/>
        <w:jc w:val="left"/>
        <w:rPr/>
      </w:pPr>
      <w:r>
        <w:rPr/>
        <w:t>LoG8i8RUFIiUUCkEaSISCiJTT8DftKUujgwAiSKCANiP21xio3hIxuuWUjBkh2EPxjRCeDKG6pRmLF</w:t>
      </w:r>
    </w:p>
    <w:p>
      <w:pPr>
        <w:pStyle w:val="PreformattedText"/>
        <w:bidi w:val="0"/>
        <w:spacing w:before="0" w:after="0"/>
        <w:jc w:val="left"/>
        <w:rPr/>
      </w:pPr>
      <w:r>
        <w:rPr/>
        <w:t>lQpR+UkBESKu1eXs9t5aiJBChTBwmy5O2IGqAWKUZOgejAQNonQzTnfhIGlFJCBhBECK0qIRRCTsn9</w:t>
      </w:r>
    </w:p>
    <w:p>
      <w:pPr>
        <w:pStyle w:val="PreformattedText"/>
        <w:bidi w:val="0"/>
        <w:spacing w:before="0" w:after="0"/>
        <w:jc w:val="left"/>
        <w:rPr/>
      </w:pPr>
      <w:r>
        <w:rPr/>
        <w:t>M0jVwY+U1gtxFvEUQDshQJpBMIglG1NyT0iQLUwmCkozaAEaSmiwJxHRRhcTxY7HBoTEI6CUGs3cVW</w:t>
      </w:r>
    </w:p>
    <w:p>
      <w:pPr>
        <w:pStyle w:val="PreformattedText"/>
        <w:bidi w:val="0"/>
        <w:spacing w:before="0" w:after="0"/>
        <w:jc w:val="left"/>
        <w:rPr/>
      </w:pPr>
      <w:r>
        <w:rPr/>
        <w:t>JLLFyw8VJkQyVW0ihKVBAP2wamFYRmjGhdaVAo1S6hnEDqibFJKUuvPn6mwiUwEx6M5PqBYGxbvUEv</w:t>
      </w:r>
    </w:p>
    <w:p>
      <w:pPr>
        <w:pStyle w:val="PreformattedText"/>
        <w:bidi w:val="0"/>
        <w:spacing w:before="0" w:after="0"/>
        <w:jc w:val="left"/>
        <w:rPr/>
      </w:pPr>
      <w:r>
        <w:rPr/>
        <w:t>aOFDH2hhHVLddrQwgkQYANKnWTpQ3CpAmVnJjKIgYRinc5hJVEM2Ag+gEFmF4BqEglAAsBoeMHTAHG</w:t>
      </w:r>
    </w:p>
    <w:p>
      <w:pPr>
        <w:pStyle w:val="PreformattedText"/>
        <w:bidi w:val="0"/>
        <w:spacing w:before="0" w:after="0"/>
        <w:jc w:val="left"/>
        <w:rPr/>
      </w:pPr>
      <w:r>
        <w:rPr/>
        <w:t>W1koTBIxh49EOVrKQ0RaTgrYw8hKZZAjzUHKWaCgJoJLLY00TiCwqEhCQdSGQmC1i2nH22/bzHPQ6d</w:t>
      </w:r>
    </w:p>
    <w:p>
      <w:pPr>
        <w:pStyle w:val="PreformattedText"/>
        <w:bidi w:val="0"/>
        <w:spacing w:before="0" w:after="0"/>
        <w:jc w:val="left"/>
        <w:rPr/>
      </w:pPr>
      <w:r>
        <w:rPr/>
        <w:t>hU1J8BUAZoKKogKGzKDoH1Z8z0suGBGVAzYtyEC9dywOsaV6qrscbS0JFSqPXouzBWkyY5IE3Jlpd8</w:t>
      </w:r>
    </w:p>
    <w:p>
      <w:pPr>
        <w:pStyle w:val="PreformattedText"/>
        <w:bidi w:val="0"/>
        <w:spacing w:before="0" w:after="0"/>
        <w:jc w:val="left"/>
        <w:rPr/>
      </w:pPr>
      <w:r>
        <w:rPr/>
        <w:t>TMCVqJNNAmIgt1aCeS5Z9GVW1lTAMIlBgBKIPm2cE3TIXhYgFR/ESYYAKIsghCj4kpMqIDYZApECIY</w:t>
      </w:r>
    </w:p>
    <w:p>
      <w:pPr>
        <w:pStyle w:val="PreformattedText"/>
        <w:bidi w:val="0"/>
        <w:spacing w:before="0" w:after="0"/>
        <w:jc w:val="left"/>
        <w:rPr/>
      </w:pPr>
      <w:r>
        <w:rPr/>
        <w:t>jI7aAIQ5ViuIgKkVVJHWEgkkRUTQ1/wHPJ7/AG8aTEARoABN4mh/gfuEoEARIHioGzLY2BiuCdUUbN</w:t>
      </w:r>
    </w:p>
    <w:p>
      <w:pPr>
        <w:pStyle w:val="PreformattedText"/>
        <w:bidi w:val="0"/>
        <w:spacing w:before="0" w:after="0"/>
        <w:jc w:val="left"/>
        <w:rPr/>
      </w:pPr>
      <w:r>
        <w:rPr/>
        <w:t>BggwAAaBaoSsNoWJvT7IluuGUtUk6L+aWSjlWsMtisX2a15y6+rqYlLwIKCjBQWfgRCGAr4an6Xn80</w:t>
      </w:r>
    </w:p>
    <w:p>
      <w:pPr>
        <w:pStyle w:val="PreformattedText"/>
        <w:bidi w:val="0"/>
        <w:spacing w:before="0" w:after="0"/>
        <w:jc w:val="left"/>
        <w:rPr/>
      </w:pPr>
      <w:r>
        <w:rPr/>
        <w:t>5mohgliUCVrFtuhi1imLfO7WKYt87tYpi3zu1imLfO7WKYt87tJXE3Dquh5VV/fpIVSEt9ZECAm6Nq</w:t>
      </w:r>
    </w:p>
    <w:p>
      <w:pPr>
        <w:pStyle w:val="PreformattedText"/>
        <w:bidi w:val="0"/>
        <w:spacing w:before="0" w:after="0"/>
        <w:jc w:val="left"/>
        <w:rPr/>
      </w:pPr>
      <w:r>
        <w:rPr/>
        <w:t>zjx1ffFZx46vvis48dX3xQO7lJEYLIUm0reCTOPHV98VnHjq++Kzjx1ffFZx46vvis48dX3xWceOr7</w:t>
      </w:r>
    </w:p>
    <w:p>
      <w:pPr>
        <w:pStyle w:val="PreformattedText"/>
        <w:bidi w:val="0"/>
        <w:spacing w:before="0" w:after="0"/>
        <w:jc w:val="left"/>
        <w:rPr/>
      </w:pPr>
      <w:r>
        <w:rPr/>
        <w:t>4rOPHV98VnHjq++Kzjx1ffFZx46vvis48dX3xWceOr74rOPHV98VnHjq++Kzjx1ffFZx46vvis48dX</w:t>
      </w:r>
    </w:p>
    <w:p>
      <w:pPr>
        <w:pStyle w:val="PreformattedText"/>
        <w:bidi w:val="0"/>
        <w:spacing w:before="0" w:after="0"/>
        <w:jc w:val="left"/>
        <w:rPr/>
      </w:pPr>
      <w:r>
        <w:rPr/>
        <w:t>3xWceOr74rOPHV98VnHjq++Kzjx1ffFZx46vvis48dX3xWceOr74rOPHV98VnHjq++Kzjx1ffFZx46</w:t>
      </w:r>
    </w:p>
    <w:p>
      <w:pPr>
        <w:pStyle w:val="PreformattedText"/>
        <w:bidi w:val="0"/>
        <w:spacing w:before="0" w:after="0"/>
        <w:jc w:val="left"/>
        <w:rPr/>
      </w:pPr>
      <w:r>
        <w:rPr/>
        <w:t>vvis48dX3xWceOr74qf43jq++KNd4DISh/HXTfW1FUISBRxKESdYvrSZlo9ZI8iJQJtMtZprHcrNNY</w:t>
      </w:r>
    </w:p>
    <w:p>
      <w:pPr>
        <w:pStyle w:val="PreformattedText"/>
        <w:bidi w:val="0"/>
        <w:spacing w:before="0" w:after="0"/>
        <w:jc w:val="left"/>
        <w:rPr/>
      </w:pPr>
      <w:r>
        <w:rPr/>
        <w:t>7lD6f7kdzBpTAyM0AMQJONyCVIqXbls18afDiPtWabdys01juVmmsdys01juUJ/jbb8zJrNNu5WF7d</w:t>
      </w:r>
    </w:p>
    <w:p>
      <w:pPr>
        <w:pStyle w:val="PreformattedText"/>
        <w:bidi w:val="0"/>
        <w:spacing w:before="0" w:after="0"/>
        <w:jc w:val="left"/>
        <w:rPr/>
      </w:pPr>
      <w:r>
        <w:rPr/>
        <w:t>ys01juVmmsdyhP8AG235mTWabdyh9P8AidzJrNNY7lCf422/MyazTbuVmmsdys01juVmmsdypMLTuV</w:t>
      </w:r>
    </w:p>
    <w:p>
      <w:pPr>
        <w:pStyle w:val="PreformattedText"/>
        <w:bidi w:val="0"/>
        <w:spacing w:before="0" w:after="0"/>
        <w:jc w:val="left"/>
        <w:rPr/>
      </w:pPr>
      <w:r>
        <w:rPr/>
        <w:t>JhadypMLTuVmmsdypMLTuUJ/jbb8zJrBtu5Waax3KzTWO5Waax3KzTWO5Waax3KeLQAAEKpgC9/tVs</w:t>
      </w:r>
    </w:p>
    <w:p>
      <w:pPr>
        <w:pStyle w:val="PreformattedText"/>
        <w:bidi w:val="0"/>
        <w:spacing w:before="0" w:after="0"/>
        <w:jc w:val="left"/>
        <w:rPr/>
      </w:pPr>
      <w:r>
        <w:rPr/>
        <w:t>lAWCFA0YpAIMLfl+vDgjJHzuZ4FKC0RF6aJuskYB29sISZOKWLG0VrwNfoOHDgokqxh2IubWykipuG</w:t>
      </w:r>
    </w:p>
    <w:p>
      <w:pPr>
        <w:pStyle w:val="PreformattedText"/>
        <w:bidi w:val="0"/>
        <w:spacing w:before="0" w:after="0"/>
        <w:jc w:val="left"/>
        <w:rPr/>
      </w:pPr>
      <w:r>
        <w:rPr/>
        <w:t>WlNVEskTwKSbc5hJ2akIxZiwFT/kTiI9irJCpbUHNKAVk9CKF2oi6mXtC5bAiNrVIXhHpqkyMEoISF</w:t>
      </w:r>
    </w:p>
    <w:p>
      <w:pPr>
        <w:pStyle w:val="PreformattedText"/>
        <w:bidi w:val="0"/>
        <w:spacing w:before="0" w:after="0"/>
        <w:jc w:val="left"/>
        <w:rPr/>
      </w:pPr>
      <w:r>
        <w:rPr/>
        <w:t>ZreBknMDCQGcif8AOShxkbCQCkaFuFoh1G+hCkihJjOZwyBYJN1hQiYgwR5RYUV8RFzdes17Qw4ErJ</w:t>
      </w:r>
    </w:p>
    <w:p>
      <w:pPr>
        <w:pStyle w:val="PreformattedText"/>
        <w:bidi w:val="0"/>
        <w:spacing w:before="0" w:after="0"/>
        <w:jc w:val="left"/>
        <w:rPr/>
      </w:pPr>
      <w:r>
        <w:rPr/>
        <w:t>EEB0da0VnBZcglQWDg3Hlg9C4RplmFBMrCJlUsaJBm9GBMHM6V5e3AEsNY1dWBUnvMFEgnz6TtXBMC</w:t>
      </w:r>
    </w:p>
    <w:p>
      <w:pPr>
        <w:pStyle w:val="PreformattedText"/>
        <w:bidi w:val="0"/>
        <w:spacing w:before="0" w:after="0"/>
        <w:jc w:val="left"/>
        <w:rPr/>
      </w:pPr>
      <w:r>
        <w:rPr/>
        <w:t>kxQqG2+QOfAsgL0EgAKbGtiuxbBBgiAZ02ffosnZQQrCOw1ouuucVQABVhSwwMVCVEgp/Rw4cBOEiC</w:t>
      </w:r>
    </w:p>
    <w:p>
      <w:pPr>
        <w:pStyle w:val="PreformattedText"/>
        <w:bidi w:val="0"/>
        <w:spacing w:before="0" w:after="0"/>
        <w:jc w:val="left"/>
        <w:rPr/>
      </w:pPr>
      <w:r>
        <w:rPr/>
        <w:t>SDrfoNLsByGgqLPZEgBboU0+8JiYqrLAuUs7Z/C1pIKDUeiFbhbfHEyrCgUWF4xbVYENAQovoIUhhy</w:t>
      </w:r>
    </w:p>
    <w:p>
      <w:pPr>
        <w:pStyle w:val="PreformattedText"/>
        <w:bidi w:val="0"/>
        <w:spacing w:before="0" w:after="0"/>
        <w:jc w:val="left"/>
        <w:rPr/>
      </w:pPr>
      <w:r>
        <w:rPr/>
        <w:t>iH9pT1ji2tyggPd6XnThnnbDCOlEyLBtq/efICY7wFTVK1RyJsG4hDfR9gT2/TGA0IKQEcLLgmqWBD</w:t>
      </w:r>
    </w:p>
    <w:p>
      <w:pPr>
        <w:pStyle w:val="PreformattedText"/>
        <w:bidi w:val="0"/>
        <w:spacing w:before="0" w:after="0"/>
        <w:jc w:val="left"/>
        <w:rPr/>
      </w:pPr>
      <w:r>
        <w:rPr/>
        <w:t>JXFlOhHIl65CijQ3RCuRCC1S8RkorLdcO91KIyY0KBccaGJQIbQAgFsWNmtEkKOhVi0qaacGZ2osAI</w:t>
      </w:r>
    </w:p>
    <w:p>
      <w:pPr>
        <w:pStyle w:val="PreformattedText"/>
        <w:bidi w:val="0"/>
        <w:spacing w:before="0" w:after="0"/>
        <w:jc w:val="left"/>
        <w:rPr/>
      </w:pPr>
      <w:r>
        <w:rPr/>
        <w:t>EQtIeRzJUohICDFpncMA1IwBIVopMK8cOAJBRbEghNQ9cGhcEki2CjMIUHTaVUgjigMiElE8rCGhgV</w:t>
      </w:r>
    </w:p>
    <w:p>
      <w:pPr>
        <w:pStyle w:val="PreformattedText"/>
        <w:bidi w:val="0"/>
        <w:spacing w:before="0" w:after="0"/>
        <w:jc w:val="left"/>
        <w:rPr/>
      </w:pPr>
      <w:r>
        <w:rPr/>
        <w:t>TglEMh+H+M2QNOYKAGT0IswcYy2XF8pCjigDMGG3YJqCze14JZohgIoQNA/wBrb2hs9kV8sH/hXaXb</w:t>
      </w:r>
    </w:p>
    <w:p>
      <w:pPr>
        <w:pStyle w:val="PreformattedText"/>
        <w:bidi w:val="0"/>
        <w:spacing w:before="0" w:after="0"/>
        <w:jc w:val="left"/>
        <w:rPr/>
      </w:pPr>
      <w:r>
        <w:rPr/>
        <w:t>KY4pAtAhEBY5d5W7SYeZgltEbplmzTn6gKANGmCXvDiyTkAQLsJ2PDhidz4CfWuAT6J6pxpWWeBRHB</w:t>
      </w:r>
    </w:p>
    <w:p>
      <w:pPr>
        <w:pStyle w:val="PreformattedText"/>
        <w:bidi w:val="0"/>
        <w:spacing w:before="0" w:after="0"/>
        <w:jc w:val="left"/>
        <w:rPr/>
      </w:pPr>
      <w:r>
        <w:rPr/>
        <w:t>IfASDo0F5CGBAlW8y0p144/eWc82lFJYhhaA4qJ4skGlDnG3KiKym2VxALi2bKcUE0sVk0WSAQTSgU</w:t>
      </w:r>
    </w:p>
    <w:p>
      <w:pPr>
        <w:pStyle w:val="PreformattedText"/>
        <w:bidi w:val="0"/>
        <w:spacing w:before="0" w:after="0"/>
        <w:jc w:val="left"/>
        <w:rPr/>
      </w:pPr>
      <w:r>
        <w:rPr/>
        <w:t>dRFYdCqk9bEn5E4ky6QS5peNK0PLyiSEB9jhioGagLFmyQwjwZApZ4DKhCZgRSpgpYFZzTFrQflQ1U</w:t>
      </w:r>
    </w:p>
    <w:p>
      <w:pPr>
        <w:pStyle w:val="PreformattedText"/>
        <w:bidi w:val="0"/>
        <w:spacing w:before="0" w:after="0"/>
        <w:jc w:val="left"/>
        <w:rPr/>
      </w:pPr>
      <w:r>
        <w:rPr/>
        <w:t>MM1N/TopYtdICi8rbG8yQBWIqYkNIgFdm0gCw3LUJqFMRsQFRQBqEKKTeiiynXgTKoCrGNKkouavFA</w:t>
      </w:r>
    </w:p>
    <w:p>
      <w:pPr>
        <w:pStyle w:val="PreformattedText"/>
        <w:bidi w:val="0"/>
        <w:spacing w:before="0" w:after="0"/>
        <w:jc w:val="left"/>
        <w:rPr/>
      </w:pPr>
      <w:r>
        <w:rPr/>
        <w:t>55Kn2FceSErBVgE4FIhDCTURAilw70Jt6kZFCRICPCMw7IryRODQEgrKCCoSgJSIUfrrtLstSlfXIw</w:t>
      </w:r>
    </w:p>
    <w:p>
      <w:pPr>
        <w:pStyle w:val="PreformattedText"/>
        <w:bidi w:val="0"/>
        <w:spacing w:before="0" w:after="0"/>
        <w:jc w:val="left"/>
        <w:rPr/>
      </w:pPr>
      <w:r>
        <w:rPr/>
        <w:t>C0klaWlxR3ixfCmKULjqRWM5ADKWUK1Nn9QCLI2+XEKIC++YGmSgJA/qxk9w38PjzSJUIyJQWhKCCK</w:t>
      </w:r>
    </w:p>
    <w:p>
      <w:pPr>
        <w:pStyle w:val="PreformattedText"/>
        <w:bidi w:val="0"/>
        <w:spacing w:before="0" w:after="0"/>
        <w:jc w:val="left"/>
        <w:rPr/>
      </w:pPr>
      <w:r>
        <w:rPr/>
        <w:t>iAfm5xhN6sNtMvaY4TiQRh1lC8Ln9blletpSwKgxoBubLKlWbEQWrrmZuAJnK7jFazlKuPZg7FBiEu</w:t>
      </w:r>
    </w:p>
    <w:p>
      <w:pPr>
        <w:pStyle w:val="PreformattedText"/>
        <w:bidi w:val="0"/>
        <w:spacing w:before="0" w:after="0"/>
        <w:jc w:val="left"/>
        <w:rPr/>
      </w:pPr>
      <w:r>
        <w:rPr/>
        <w:t>VcTNIJlmbmWEJSBmNfgE5QqNRhAFXkhDVYtk6ITIoexC85J8sYk1SYIjCgmI7ApklUV+RkpyKBxK6W</w:t>
      </w:r>
    </w:p>
    <w:p>
      <w:pPr>
        <w:pStyle w:val="PreformattedText"/>
        <w:bidi w:val="0"/>
        <w:spacing w:before="0" w:after="0"/>
        <w:jc w:val="left"/>
        <w:rPr/>
      </w:pPr>
      <w:r>
        <w:rPr/>
        <w:t>QSPTwOJ960WjMkk5r1mCxTjZUJWpuRuMPgCY1lbIQ5BxkUmdAYjwVJQ4AailICY9w6jx83r5siphg3</w:t>
      </w:r>
    </w:p>
    <w:p>
      <w:pPr>
        <w:pStyle w:val="PreformattedText"/>
        <w:bidi w:val="0"/>
        <w:spacing w:before="0" w:after="0"/>
        <w:jc w:val="left"/>
        <w:rPr/>
      </w:pPr>
      <w:r>
        <w:rPr/>
        <w:t>CCKojgTmeb4VdiquGQ5O01UIugWhcD665nsTsIAUDg+FqojKi4Nx/qVdoTBiuATb5UkESFZjj88Qz7</w:t>
      </w:r>
    </w:p>
    <w:p>
      <w:pPr>
        <w:pStyle w:val="PreformattedText"/>
        <w:bidi w:val="0"/>
        <w:spacing w:before="0" w:after="0"/>
        <w:jc w:val="left"/>
        <w:rPr/>
      </w:pPr>
      <w:r>
        <w:rPr/>
        <w:t>uTixLBAKJBYiwKJC0vZAxAyJEtAOIYZDJkIUk3KBIYeegKlxeREjWQlOk1qnSlmAwTCnMcfniMxx+e</w:t>
      </w:r>
    </w:p>
    <w:p>
      <w:pPr>
        <w:pStyle w:val="PreformattedText"/>
        <w:bidi w:val="0"/>
        <w:spacing w:before="0" w:after="0"/>
        <w:jc w:val="left"/>
        <w:rPr/>
      </w:pPr>
      <w:r>
        <w:rPr/>
        <w:t>IzHH54izFnyTH8ytY5n7TUuqRa7Wtb1/tpaBBoFbNpcR790IGqAUPHj7I/NdYl6soFB/YvHizxt7q6</w:t>
      </w:r>
    </w:p>
    <w:p>
      <w:pPr>
        <w:pStyle w:val="PreformattedText"/>
        <w:bidi w:val="0"/>
        <w:spacing w:before="0" w:after="0"/>
        <w:jc w:val="left"/>
        <w:rPr/>
      </w:pPr>
      <w:r>
        <w:rPr/>
        <w:t>XAROkWg9GZ191CgS6oT483eDzQTLKOoQbMz5fffmv7WX/DrdDG++9ad2Onr/AG0rqPwfd4xvVgFbIm</w:t>
      </w:r>
    </w:p>
    <w:p>
      <w:pPr>
        <w:pStyle w:val="PreformattedText"/>
        <w:bidi w:val="0"/>
        <w:spacing w:before="0" w:after="0"/>
        <w:jc w:val="left"/>
        <w:rPr/>
      </w:pPr>
      <w:r>
        <w:rPr/>
        <w:t>1EbDYoFG/vEunk4ZLS/ax4tCjx871D6ZvRBaXhnnynsYvHizxt5d6CBGAhatEMaUjx4pQVk0mfxN74</w:t>
      </w:r>
    </w:p>
    <w:p>
      <w:pPr>
        <w:pStyle w:val="PreformattedText"/>
        <w:bidi w:val="0"/>
        <w:spacing w:before="0" w:after="0"/>
        <w:jc w:val="left"/>
        <w:rPr/>
      </w:pPr>
      <w:r>
        <w:rPr/>
        <w:t>YJ/1mgrk8Ra8QWvw+fDUBAzaY8eGGpNMgOxi8fA73kIAhEAOkePtv/fisxx+eIzHH54jMcfniHaaoa</w:t>
      </w:r>
    </w:p>
    <w:p>
      <w:pPr>
        <w:pStyle w:val="PreformattedText"/>
        <w:bidi w:val="0"/>
        <w:spacing w:before="0" w:after="0"/>
        <w:jc w:val="left"/>
        <w:rPr/>
      </w:pPr>
      <w:r>
        <w:rPr/>
        <w:t>GwXQMiKIFqSusqyuqqVfvU+MgGIQj5Q6i6RzWedcfO7TRoRUyttVUzBlq/rv4I44f3SEFXMBSSLIMO</w:t>
      </w:r>
    </w:p>
    <w:p>
      <w:pPr>
        <w:pStyle w:val="PreformattedText"/>
        <w:bidi w:val="0"/>
        <w:spacing w:before="0" w:after="0"/>
        <w:jc w:val="left"/>
        <w:rPr/>
      </w:pPr>
      <w:r>
        <w:rPr/>
        <w:t>qXmsx2/wpY5iKlCAiaIlk8nEznnXHzu1nnXHzu1nnXHzu1nnXHzu1nnXHzu1nnXHzu1nnXHzu1nnXH</w:t>
      </w:r>
    </w:p>
    <w:p>
      <w:pPr>
        <w:pStyle w:val="PreformattedText"/>
        <w:bidi w:val="0"/>
        <w:spacing w:before="0" w:after="0"/>
        <w:jc w:val="left"/>
        <w:rPr/>
      </w:pPr>
      <w:r>
        <w:rPr/>
        <w:t>zu1nnXHzu1nnXHzu1nnXHzu1nnXHzu1nnXHzu1nnXHzu1nnXHzu1nnXHzu1nnXHzu1nnXHzu1nnXHz</w:t>
      </w:r>
    </w:p>
    <w:p>
      <w:pPr>
        <w:pStyle w:val="PreformattedText"/>
        <w:bidi w:val="0"/>
        <w:spacing w:before="0" w:after="0"/>
        <w:jc w:val="left"/>
        <w:rPr/>
      </w:pPr>
      <w:r>
        <w:rPr/>
        <w:t>u1nnXHzu1nnXHzu1nnXHzu1nnXHzu1nnXHzu1nnXHzu1nnXHzu1nnXHzu1nnXHzu1nnXHzu1L/SSCV</w:t>
      </w:r>
    </w:p>
    <w:p>
      <w:pPr>
        <w:pStyle w:val="PreformattedText"/>
        <w:bidi w:val="0"/>
        <w:spacing w:before="0" w:after="0"/>
        <w:jc w:val="left"/>
        <w:rPr/>
      </w:pPr>
      <w:r>
        <w:rPr/>
        <w:t>CE/Zf+fLTfIoyJgXz3/wDj/wD/2fAUM+xOGrNxxGLq86w0nOnSiqanFqU7KP7xnq3/AAXcE+m/t4+B</w:t>
      </w:r>
    </w:p>
    <w:p>
      <w:pPr>
        <w:pStyle w:val="PreformattedText"/>
        <w:bidi w:val="0"/>
        <w:spacing w:before="0" w:after="0"/>
        <w:jc w:val="left"/>
        <w:rPr/>
      </w:pPr>
      <w:r>
        <w:rPr/>
        <w:t>NXukEVhe/sn+DbWzuXkiVbi50v4r/Ga41CADf5ym3h1XTnZ2jWN/tUaxs7xy7PmX4vf8E/vib8PP2F</w:t>
      </w:r>
    </w:p>
    <w:p>
      <w:pPr>
        <w:pStyle w:val="PreformattedText"/>
        <w:bidi w:val="0"/>
        <w:spacing w:before="0" w:after="0"/>
        <w:jc w:val="left"/>
        <w:rPr/>
      </w:pPr>
      <w:r>
        <w:rPr/>
        <w:t>7L9t/WfiX4Il8FeJ/BXwz8WaV4Cj0PW7XxXPa/FfV/DOk6RaR6hcuunzyWlr4oh1iSaKNobnT7OaS3</w:t>
      </w:r>
    </w:p>
    <w:p>
      <w:pPr>
        <w:pStyle w:val="PreformattedText"/>
        <w:bidi w:val="0"/>
        <w:spacing w:before="0" w:after="0"/>
        <w:jc w:val="left"/>
        <w:rPr/>
      </w:pPr>
      <w:r>
        <w:rPr/>
        <w:t>DxvFIP0t+Nn7UH/BJf8A4KNeHfhRrn7Xmu/Ev4I/FP4ZWd55ul6bp3jywup7HVDpbeKPCZ8YeDvCfi</w:t>
      </w:r>
    </w:p>
    <w:p>
      <w:pPr>
        <w:pStyle w:val="PreformattedText"/>
        <w:bidi w:val="0"/>
        <w:spacing w:before="0" w:after="0"/>
        <w:jc w:val="left"/>
        <w:rPr/>
      </w:pPr>
      <w:r>
        <w:rPr/>
        <w:t>rQfFHhDU9R0+1utKDTaL4ytYBNe6VD4cmv9dgl+YP+Cm/7f3wj/aU+EHgT9lD9k3RNYsPgX4En0O61</w:t>
      </w:r>
    </w:p>
    <w:p>
      <w:pPr>
        <w:pStyle w:val="PreformattedText"/>
        <w:bidi w:val="0"/>
        <w:spacing w:before="0" w:after="0"/>
        <w:jc w:val="left"/>
        <w:rPr/>
      </w:pPr>
      <w:r>
        <w:rPr/>
        <w:t>TxLf+HtR8JaXrGmeCNG/snwF4M8H+HdcjtvEMPhvSi8eoX9z4h0nQ75b3RNDt7K1ltkvZpZzfCcOVc</w:t>
      </w:r>
    </w:p>
    <w:p>
      <w:pPr>
        <w:pStyle w:val="PreformattedText"/>
        <w:bidi w:val="0"/>
        <w:spacing w:before="0" w:after="0"/>
        <w:jc w:val="left"/>
        <w:rPr/>
      </w:pPr>
      <w:r>
        <w:rPr/>
        <w:t>Tm3EGMx+DxkMXRpPLaNHEfv4YjkhFSnThLmTjJRbU1ZRTcldJO+AeIPFzBZTwH4WZFwvxBkVXI8xx0</w:t>
      </w:r>
    </w:p>
    <w:p>
      <w:pPr>
        <w:pStyle w:val="PreformattedText"/>
        <w:bidi w:val="0"/>
        <w:spacing w:before="0" w:after="0"/>
        <w:jc w:val="left"/>
        <w:rPr/>
      </w:pPr>
      <w:r>
        <w:rPr/>
        <w:t>eL8wx2U8uW18r+sTqulh8bXpypTVelKcFPDy53NxVOTV2v2B+Nv7V/j/APY3/wCCXP7N/wAZfht4e8</w:t>
      </w:r>
    </w:p>
    <w:p>
      <w:pPr>
        <w:pStyle w:val="PreformattedText"/>
        <w:bidi w:val="0"/>
        <w:spacing w:before="0" w:after="0"/>
        <w:jc w:val="left"/>
        <w:rPr/>
      </w:pPr>
      <w:r>
        <w:rPr/>
        <w:t>HeJfE4+Hv7NnhaLTPHKavJoP2LxL4H0aC8uJE0TU9IvjdwJArW2LtYgxbzY3AFfgf+1d/wVC+PP7YH</w:t>
      </w:r>
    </w:p>
    <w:p>
      <w:pPr>
        <w:pStyle w:val="PreformattedText"/>
        <w:bidi w:val="0"/>
        <w:spacing w:before="0" w:after="0"/>
        <w:jc w:val="left"/>
        <w:rPr/>
      </w:pPr>
      <w:r>
        <w:rPr/>
        <w:t>wfu/hJ8VPA/wb8NeF38QaD4qm1HwND4ti1oXPh2aW6toA2s+KdXtPs0zyMtyrWhcrgoyHmv1Ii/4KD</w:t>
      </w:r>
    </w:p>
    <w:p>
      <w:pPr>
        <w:pStyle w:val="PreformattedText"/>
        <w:bidi w:val="0"/>
        <w:spacing w:before="0" w:after="0"/>
        <w:jc w:val="left"/>
        <w:rPr/>
      </w:pPr>
      <w:r>
        <w:rPr/>
        <w:t>f8EtPiT+yf8HP2bf2m7zxb4y0zwX8PvhRp/iLwwvw0+M0NjB4v8B+FdK00yQ6z4T03T5rj+ztSt7tY</w:t>
      </w:r>
    </w:p>
    <w:p>
      <w:pPr>
        <w:pStyle w:val="PreformattedText"/>
        <w:bidi w:val="0"/>
        <w:spacing w:before="0" w:after="0"/>
        <w:jc w:val="left"/>
        <w:rPr/>
      </w:pPr>
      <w:r>
        <w:rPr/>
        <w:t>pLTUJLC6X5v38LIW+KP2kPFX/BE/X/gL8UdF/Zm8B67pPxw1HwvNb/Dq+u/DX7QtnBba89xbCOQ3Hi</w:t>
      </w:r>
    </w:p>
    <w:p>
      <w:pPr>
        <w:pStyle w:val="PreformattedText"/>
        <w:bidi w:val="0"/>
        <w:spacing w:before="0" w:after="0"/>
        <w:jc w:val="left"/>
        <w:rPr/>
      </w:pPr>
      <w:r>
        <w:rPr/>
        <w:t>y7k0CErb/aPm1QfZxk9W2bvW4hxVTH4SKwHEuWYXAPARp4nCyq0pVqvLC8407KbTlFxhFXV5LpqfGe</w:t>
      </w:r>
    </w:p>
    <w:p>
      <w:pPr>
        <w:pStyle w:val="PreformattedText"/>
        <w:bidi w:val="0"/>
        <w:spacing w:before="0" w:after="0"/>
        <w:jc w:val="left"/>
        <w:rPr/>
      </w:pPr>
      <w:r>
        <w:rPr/>
        <w:t>FeR4XhrOZf60eD3GeccTLimpXynO6WAxdLAYGMsRTjhamJjKvQhKjQrOVetP2c0qTbTlayy/hT+0R/</w:t>
      </w:r>
    </w:p>
    <w:p>
      <w:pPr>
        <w:pStyle w:val="PreformattedText"/>
        <w:bidi w:val="0"/>
        <w:spacing w:before="0" w:after="0"/>
        <w:jc w:val="left"/>
        <w:rPr/>
      </w:pPr>
      <w:r>
        <w:rPr/>
        <w:t>wUo/4JM+GfDukfEj4RC9/Z18Q+LptK8NeA/il4i0K4jsdbv7fUPEOqaV8NfFnhHxHreseEDq8Vlf6r</w:t>
      </w:r>
    </w:p>
    <w:p>
      <w:pPr>
        <w:pStyle w:val="PreformattedText"/>
        <w:bidi w:val="0"/>
        <w:spacing w:before="0" w:after="0"/>
        <w:jc w:val="left"/>
        <w:rPr/>
      </w:pPr>
      <w:r>
        <w:rPr/>
        <w:t>PY6xoviTwnb3Y1HULHQbbVtU1G6vf2R0ofszf8Fpv2PfEnjZPhx/wiXxD8O3PijwDpmsa3ZafJ46+D</w:t>
      </w:r>
    </w:p>
    <w:p>
      <w:pPr>
        <w:pStyle w:val="PreformattedText"/>
        <w:bidi w:val="0"/>
        <w:spacing w:before="0" w:after="0"/>
        <w:jc w:val="left"/>
        <w:rPr/>
      </w:pPr>
      <w:r>
        <w:rPr/>
        <w:t>fxY0XRdM1+3g0TxhpvkSa54Ul/4SHw5rc1pHcWmleKNF1GO117RdP1SO5sNO+HtR/bs/4J/wD7dv7L</w:t>
      </w:r>
    </w:p>
    <w:p>
      <w:pPr>
        <w:pStyle w:val="PreformattedText"/>
        <w:bidi w:val="0"/>
        <w:spacing w:before="0" w:after="0"/>
        <w:jc w:val="left"/>
        <w:rPr/>
      </w:pPr>
      <w:r>
        <w:rPr/>
        <w:t>3gj4Ff8ABQW+8cfDDx74Sn8PapJ4k0XSPG0sDePvDmhX2hL8QPBXi3wRoPia004avpep6x9q0Txvpc</w:t>
      </w:r>
    </w:p>
    <w:p>
      <w:pPr>
        <w:pStyle w:val="PreformattedText"/>
        <w:bidi w:val="0"/>
        <w:spacing w:before="0" w:after="0"/>
        <w:jc w:val="left"/>
        <w:rPr/>
      </w:pPr>
      <w:r>
        <w:rPr/>
        <w:t>Nhby6reaTJa639m07VLnm9X/4KD/sPfsb/ALKvij9mn/gnFa+N/iD4q8XyeJ/M8d+JNF8Y6Pp2meK/</w:t>
      </w:r>
    </w:p>
    <w:p>
      <w:pPr>
        <w:pStyle w:val="PreformattedText"/>
        <w:bidi w:val="0"/>
        <w:spacing w:before="0" w:after="0"/>
        <w:jc w:val="left"/>
        <w:rPr/>
      </w:pPr>
      <w:r>
        <w:rPr/>
        <w:t>FdhDoWs/EjxZr/jrQvDmo+Jde07TbHTItB0zw34e/sG8TRtKsTd6XpcG+XXA4zLcJhKir59hcx4feX</w:t>
      </w:r>
    </w:p>
    <w:p>
      <w:pPr>
        <w:pStyle w:val="PreformattedText"/>
        <w:bidi w:val="0"/>
        <w:spacing w:before="0" w:after="0"/>
        <w:jc w:val="left"/>
        <w:rPr/>
      </w:pPr>
      <w:r>
        <w:rPr/>
        <w:t>qMMLjKtGrjY1lBWpRSip8qV1GMo+67WSsmvM4gyHi3iDPcLPL/AA0z3hbxTp8VKpiM4yHAY7A8N1sF</w:t>
      </w:r>
    </w:p>
    <w:p>
      <w:pPr>
        <w:pStyle w:val="PreformattedText"/>
        <w:bidi w:val="0"/>
        <w:spacing w:before="0" w:after="0"/>
        <w:jc w:val="left"/>
        <w:rPr/>
      </w:pPr>
      <w:r>
        <w:rPr/>
        <w:t>7dt4ydeVaWGc5TcalWrCperH2kpTkpyi/wAFPB+rS6z4b0rU5iA9zZRyvuHUlAT+ef0PXpX9IP8Awb</w:t>
      </w:r>
    </w:p>
    <w:p>
      <w:pPr>
        <w:pStyle w:val="PreformattedText"/>
        <w:bidi w:val="0"/>
        <w:spacing w:before="0" w:after="0"/>
        <w:jc w:val="left"/>
        <w:rPr/>
      </w:pPr>
      <w:r>
        <w:rPr/>
        <w:t>7fCtj4e/ac/aAvYtzeKfGHhr4Q+G5Z4drW2n+AdGk8TeIrqylIBltNY1Dx7pFpcEF4xd+FhFEVeGdD</w:t>
      </w:r>
    </w:p>
    <w:p>
      <w:pPr>
        <w:pStyle w:val="PreformattedText"/>
        <w:bidi w:val="0"/>
        <w:spacing w:before="0" w:after="0"/>
        <w:jc w:val="left"/>
        <w:rPr/>
      </w:pPr>
      <w:r>
        <w:rPr/>
        <w:t>/OPp2ljR9Ah022U5tbJYEAH8SxlRyeeP5kGv2s+Fv7fH7O3wI/4JZar+y78LfHXjC1/aY134aeNdPu</w:t>
      </w:r>
    </w:p>
    <w:p>
      <w:pPr>
        <w:pStyle w:val="PreformattedText"/>
        <w:bidi w:val="0"/>
        <w:spacing w:before="0" w:after="0"/>
        <w:jc w:val="left"/>
        <w:rPr/>
      </w:pPr>
      <w:r>
        <w:rPr/>
        <w:t>7jSPBnjvw/cab8QPizrmp3PiLUrHx9Fpen6baar4J07xLcR6Nr9jrMckR8M6dJpFzJNBZK355wFXyz</w:t>
      </w:r>
    </w:p>
    <w:p>
      <w:pPr>
        <w:pStyle w:val="PreformattedText"/>
        <w:bidi w:val="0"/>
        <w:spacing w:before="0" w:after="0"/>
        <w:jc w:val="left"/>
        <w:rPr/>
      </w:pPr>
      <w:r>
        <w:rPr/>
        <w:t>CZ1j80xVelQo4PD4irh4VJxhKo5+6oU4yacp8kp8qSu3bY/rD6TeX8X554e8L8G5Jl2PzHHZ/m+U4P</w:t>
      </w:r>
    </w:p>
    <w:p>
      <w:pPr>
        <w:pStyle w:val="PreformattedText"/>
        <w:bidi w:val="0"/>
        <w:spacing w:before="0" w:after="0"/>
        <w:jc w:val="left"/>
        <w:rPr/>
      </w:pPr>
      <w:r>
        <w:rPr/>
        <w:t>NK+Fw9bEUsLSpclWpiMXOkpqlh1iYUnUnO6cOZNbtfpX/wTP8A2Cv2n/2Rvjl+1d8TvjZ8RPhD4z0X</w:t>
      </w:r>
    </w:p>
    <w:p>
      <w:pPr>
        <w:pStyle w:val="PreformattedText"/>
        <w:bidi w:val="0"/>
        <w:spacing w:before="0" w:after="0"/>
        <w:jc w:val="left"/>
        <w:rPr/>
      </w:pPr>
      <w:r>
        <w:rPr/>
        <w:t>9pvUbfxjqFj8P73xfdatZ+O7fxj4y8RG+uR4h8L6BZfYZ7Tx5r0NzNbSG6kuYrANaiFC0X5ufsT/AA</w:t>
      </w:r>
    </w:p>
    <w:p>
      <w:pPr>
        <w:pStyle w:val="PreformattedText"/>
        <w:bidi w:val="0"/>
        <w:spacing w:before="0" w:after="0"/>
        <w:jc w:val="left"/>
        <w:rPr/>
      </w:pPr>
      <w:r>
        <w:rPr/>
        <w:t>sf4Hf8Fv8A4ofCYwR2lj4cuvjnrHh22iUrFb+D/Hemad4+8H2sRKgOLLw14o0yxd1yomtplJXy9ifC</w:t>
      </w:r>
    </w:p>
    <w:p>
      <w:pPr>
        <w:pStyle w:val="PreformattedText"/>
        <w:bidi w:val="0"/>
        <w:spacing w:before="0" w:after="0"/>
        <w:jc w:val="left"/>
        <w:rPr/>
      </w:pPr>
      <w:r>
        <w:rPr/>
        <w:t>X7H37WvxL+AH7UfwP+KnxR+N3xq8U/Cvw9q2taf8StD8Q+PPiD490u68PeJPCWu+HjqM/he71bVDqV</w:t>
      </w:r>
    </w:p>
    <w:p>
      <w:pPr>
        <w:pStyle w:val="PreformattedText"/>
        <w:bidi w:val="0"/>
        <w:spacing w:before="0" w:after="0"/>
        <w:jc w:val="left"/>
        <w:rPr/>
      </w:pPr>
      <w:r>
        <w:rPr/>
        <w:t>xoOpanp2v2a2llPfrd6XF5CTHfFP8Aoh4h/bs/YxP/AAVH+Hf7aXhnxv4lPw4l+AHiXwB8SLg/DHx/</w:t>
      </w:r>
    </w:p>
    <w:p>
      <w:pPr>
        <w:pStyle w:val="PreformattedText"/>
        <w:bidi w:val="0"/>
        <w:spacing w:before="0" w:after="0"/>
        <w:jc w:val="left"/>
        <w:rPr/>
      </w:pPr>
      <w:r>
        <w:rPr/>
        <w:t>bajbeNrSe7tPDl+mjz+HV1TUf7V0G+stLe4sbe4gs49AiFw8HnLv+9w+e5Bm2GyrFUq9PAyy7OYTVD</w:t>
      </w:r>
    </w:p>
    <w:p>
      <w:pPr>
        <w:pStyle w:val="PreformattedText"/>
        <w:bidi w:val="0"/>
        <w:spacing w:before="0" w:after="0"/>
        <w:jc w:val="left"/>
        <w:rPr/>
      </w:pPr>
      <w:r>
        <w:rPr/>
        <w:t>F4iDq+zqO9WonKV+Scqik7Npcsvl/Mma+GvihwTnHHGTY7L8ZxHHi7w9q4aWYZHldeOC+uYOnTjgML</w:t>
      </w:r>
    </w:p>
    <w:p>
      <w:pPr>
        <w:pStyle w:val="PreformattedText"/>
        <w:bidi w:val="0"/>
        <w:spacing w:before="0" w:after="0"/>
        <w:jc w:val="left"/>
        <w:rPr/>
      </w:pPr>
      <w:r>
        <w:rPr/>
        <w:t>UhSpuEcRRoYadGCspTdeCUbyZ9FfDP4geG/EH/BYP/gqV+xV8TR/aPw5/at+HXwmlttGung+y3eteH</w:t>
      </w:r>
    </w:p>
    <w:p>
      <w:pPr>
        <w:pStyle w:val="PreformattedText"/>
        <w:bidi w:val="0"/>
        <w:spacing w:before="0" w:after="0"/>
        <w:jc w:val="left"/>
        <w:rPr/>
      </w:pPr>
      <w:r>
        <w:rPr/>
        <w:t>f2U/hf4Y8a6LYxyiRft/in4c+Iru9umlt7mL7F4DjYKnlSJc0f+Cm3wv1z4If8EZv2ffgx4nnt7vxL</w:t>
      </w:r>
    </w:p>
    <w:p>
      <w:pPr>
        <w:pStyle w:val="PreformattedText"/>
        <w:bidi w:val="0"/>
        <w:spacing w:before="0" w:after="0"/>
        <w:jc w:val="left"/>
        <w:rPr/>
      </w:pPr>
      <w:r>
        <w:rPr/>
        <w:t>8JdD/ZP+GniG6tWRrW61zwH4R0vwvq1xbtHJIjQTX2l3EsRikkVkZdkjp89fkH8ff2otCvP+ConiT9</w:t>
      </w:r>
    </w:p>
    <w:p>
      <w:pPr>
        <w:pStyle w:val="PreformattedText"/>
        <w:bidi w:val="0"/>
        <w:spacing w:before="0" w:after="0"/>
        <w:jc w:val="left"/>
        <w:rPr/>
      </w:pPr>
      <w:r>
        <w:rPr/>
        <w:t>un4H32qa34PsPiX8GvFeiXFzo+qeHtT13wx4c+EPw9+HfxF0J9M1m0stTsW1rTNM8X+G1a5tI98Fz9</w:t>
      </w:r>
    </w:p>
    <w:p>
      <w:pPr>
        <w:pStyle w:val="PreformattedText"/>
        <w:bidi w:val="0"/>
        <w:spacing w:before="0" w:after="0"/>
        <w:jc w:val="left"/>
        <w:rPr/>
      </w:pPr>
      <w:r>
        <w:rPr/>
        <w:t>ph8y3mgkf9F/+CpP/BRj9lX9rn9lm9+EPwX8YeJtc8cN8QPA3iBLDVfh1458N2j6doV7cz6jKNT13R</w:t>
      </w:r>
    </w:p>
    <w:p>
      <w:pPr>
        <w:pStyle w:val="PreformattedText"/>
        <w:bidi w:val="0"/>
        <w:spacing w:before="0" w:after="0"/>
        <w:jc w:val="left"/>
        <w:rPr/>
      </w:pPr>
      <w:r>
        <w:rPr/>
        <w:t>NP08NFHIjRxfaDLNkbI3BJHRPiTK8XlvElCeNwyq0KuOpYZyrQ5q9CrJ1KXsry/eLn5lHlukml1SPJ</w:t>
      </w:r>
    </w:p>
    <w:p>
      <w:pPr>
        <w:pStyle w:val="PreformattedText"/>
        <w:bidi w:val="0"/>
        <w:spacing w:before="0" w:after="0"/>
        <w:jc w:val="left"/>
        <w:rPr/>
      </w:pPr>
      <w:r>
        <w:rPr/>
        <w:t>oeEfGOS8W+EGZ4bh7N5YPMcDwrjs3hHA15RyzNMBTw+Gxv11KFsLJ0VSc/bKL5oVLt8rS9g/aQIH/B</w:t>
      </w:r>
    </w:p>
    <w:p>
      <w:pPr>
        <w:pStyle w:val="PreformattedText"/>
        <w:bidi w:val="0"/>
        <w:spacing w:before="0" w:after="0"/>
        <w:jc w:val="left"/>
        <w:rPr/>
      </w:pPr>
      <w:r>
        <w:rPr/>
        <w:t>vJ4LZiAF+EH7HmSTgAf8Ll+Ci8nt1Gff3rx3/g3usp7z4i/tg65CobTbDwl8DdHluAJNkmoXl78Ub0</w:t>
      </w:r>
    </w:p>
    <w:p>
      <w:pPr>
        <w:pStyle w:val="PreformattedText"/>
        <w:bidi w:val="0"/>
        <w:spacing w:before="0" w:after="0"/>
        <w:jc w:val="left"/>
        <w:rPr/>
      </w:pPr>
      <w:r>
        <w:rPr/>
        <w:t>QQShDDK9tbWLSXiLP50IurJ3j2XKPXQ+C/26v+Ca/jD/AIJ/fCz9i/8Aaj8SfEG906y+F3wo8N/EXw</w:t>
      </w:r>
    </w:p>
    <w:p>
      <w:pPr>
        <w:pStyle w:val="PreformattedText"/>
        <w:bidi w:val="0"/>
        <w:spacing w:before="0" w:after="0"/>
        <w:jc w:val="left"/>
        <w:rPr/>
      </w:pPr>
      <w:r>
        <w:rPr/>
        <w:t>/4c8C/Fy0dNd+HWoeGPEtpDZeK/B+kRzbLLxR4X064efS9RMF9BA1vI81pcTRvyaf8FJv2HP2QvgL4</w:t>
      </w:r>
    </w:p>
    <w:p>
      <w:pPr>
        <w:pStyle w:val="PreformattedText"/>
        <w:bidi w:val="0"/>
        <w:spacing w:before="0" w:after="0"/>
        <w:jc w:val="left"/>
        <w:rPr/>
      </w:pPr>
      <w:r>
        <w:rPr/>
        <w:t>x+Df/BNf4V+Nz4v8YNeXcHjHxVo3iix0Sw8TatpsWlSeNfFfiD4l6le+OfE+o6Bbx28mj+G00kaA81</w:t>
      </w:r>
    </w:p>
    <w:p>
      <w:pPr>
        <w:pStyle w:val="PreformattedText"/>
        <w:bidi w:val="0"/>
        <w:spacing w:before="0" w:after="0"/>
        <w:jc w:val="left"/>
        <w:rPr/>
      </w:pPr>
      <w:r>
        <w:rPr/>
        <w:t>qNOhu9E013aSJ4rKFmGT5/VzfARo5Zk0aEsPGvGVepWdKS5YU4XenPZrR3VrW1OnD5Tx5PhTj3wuwf</w:t>
      </w:r>
    </w:p>
    <w:p>
      <w:pPr>
        <w:pStyle w:val="PreformattedText"/>
        <w:bidi w:val="0"/>
        <w:spacing w:before="0" w:after="0"/>
        <w:jc w:val="left"/>
        <w:rPr/>
      </w:pPr>
      <w:r>
        <w:rPr/>
        <w:t>AXE1TMeMfEGeZYfNK2W1qGVYbAxxmEvVq4mqoR1+rSlzL3FTmp8za5X+Pfxq1S3179or9pvxFZOHsP</w:t>
      </w:r>
    </w:p>
    <w:p>
      <w:pPr>
        <w:pStyle w:val="PreformattedText"/>
        <w:bidi w:val="0"/>
        <w:spacing w:before="0" w:after="0"/>
        <w:jc w:val="left"/>
        <w:rPr/>
      </w:pPr>
      <w:r>
        <w:rPr/>
        <w:t>EP7S3x516xZZElV7HWPip4sv7VlkjJWVWguYykkZIkzvQ+XX6if8EJv+Tz/i7/ANm5X3/qyvA1fjXp</w:t>
      </w:r>
    </w:p>
    <w:p>
      <w:pPr>
        <w:pStyle w:val="PreformattedText"/>
        <w:bidi w:val="0"/>
        <w:spacing w:before="0" w:after="0"/>
        <w:jc w:val="left"/>
        <w:rPr/>
      </w:pPr>
      <w:r>
        <w:rPr/>
        <w:t>VkdOsobd5Zbib5nnuJ5HmuLieRi80880haSWaWRmkkkkZpJJGd3fzOa/RT/gmB+078Hv2Rf2jPiD8S</w:t>
      </w:r>
    </w:p>
    <w:p>
      <w:pPr>
        <w:pStyle w:val="PreformattedText"/>
        <w:bidi w:val="0"/>
        <w:spacing w:before="0" w:after="0"/>
        <w:jc w:val="left"/>
        <w:rPr/>
      </w:pPr>
      <w:r>
        <w:rPr/>
        <w:t>/jdrmq6D4Y8R/B658HaXdaR4Y8Q+K7ifW5PGXhfWVtnsvDen6ldW6Gx0u7l+0Twxw5jRN++SNH/MOF</w:t>
      </w:r>
    </w:p>
    <w:p>
      <w:pPr>
        <w:pStyle w:val="PreformattedText"/>
        <w:bidi w:val="0"/>
        <w:spacing w:before="0" w:after="0"/>
        <w:jc w:val="left"/>
        <w:rPr/>
      </w:pPr>
      <w:r>
        <w:rPr/>
        <w:t>syof66UsyxNSFGjVxOKqyqVZKEIKrGbXNN2SWqtrbXdM/sbxm4TzOH0fMZwrlWCxWY5hgsoyTBUcJg</w:t>
      </w:r>
    </w:p>
    <w:p>
      <w:pPr>
        <w:pStyle w:val="PreformattedText"/>
        <w:bidi w:val="0"/>
        <w:spacing w:before="0" w:after="0"/>
        <w:jc w:val="left"/>
        <w:rPr/>
      </w:pPr>
      <w:r>
        <w:rPr/>
        <w:t>6U8RiKrwdbBRnyU6alOo4Qpyb0baV2z9Af2HP+U6v7c/8A2Tf4rf8AqyP2eat/s8ap4f8Ajv8AtX/8</w:t>
      </w:r>
    </w:p>
    <w:p>
      <w:pPr>
        <w:pStyle w:val="PreformattedText"/>
        <w:bidi w:val="0"/>
        <w:spacing w:before="0" w:after="0"/>
        <w:jc w:val="left"/>
        <w:rPr/>
      </w:pPr>
      <w:r>
        <w:rPr/>
        <w:t>FnP+Cc/xDvAnhv47+JfGfj3wW08MM0elatq3hDw98OvHerWJnLZ1rSppfhh4l0CGBGkt7rw/qWrRJG</w:t>
      </w:r>
    </w:p>
    <w:p>
      <w:pPr>
        <w:pStyle w:val="PreformattedText"/>
        <w:bidi w:val="0"/>
        <w:spacing w:before="0" w:after="0"/>
        <w:jc w:val="left"/>
        <w:rPr/>
      </w:pPr>
      <w:r>
        <w:rPr/>
        <w:t>9u0x+S/wBmb9tL9nv4Vf8ABUD9qL9rLxj4m12x+DPxU8G+PdH8Ha3a+CfFmpanf32v+MvhFrOnRT+H</w:t>
      </w:r>
    </w:p>
    <w:p>
      <w:pPr>
        <w:pStyle w:val="PreformattedText"/>
        <w:bidi w:val="0"/>
        <w:spacing w:before="0" w:after="0"/>
        <w:jc w:val="left"/>
        <w:rPr/>
      </w:pPr>
      <w:r>
        <w:rPr/>
        <w:t>LDSZ9d09ZbHwhrcjy39hBHC9usTuklzCj/Ltl+1Hofgb/gqJrv7angC+1LUfhpqfx5udcvbmTR9VsL</w:t>
      </w:r>
    </w:p>
    <w:p>
      <w:pPr>
        <w:pStyle w:val="PreformattedText"/>
        <w:bidi w:val="0"/>
        <w:spacing w:before="0" w:after="0"/>
        <w:jc w:val="left"/>
        <w:rPr/>
      </w:pPr>
      <w:r>
        <w:rPr/>
        <w:t>/VfhR4x0i38I+NJH8P31rBqUl9Z6Df6nqulaZd2iTSazpmmuoilSGVP0ynxLluDoYZ/XcNOFbPsZTx</w:t>
      </w:r>
    </w:p>
    <w:p>
      <w:pPr>
        <w:pStyle w:val="PreformattedText"/>
        <w:bidi w:val="0"/>
        <w:spacing w:before="0" w:after="0"/>
        <w:jc w:val="left"/>
        <w:rPr/>
      </w:pPr>
      <w:r>
        <w:rPr/>
        <w:t>FNVYSaw1epVi6ko31p8s1NSa5WrO+yf8g4nwj4vz/M84jPh/NsLXwnhbw5icqxVTB16Uf7cynA5VVh</w:t>
      </w:r>
    </w:p>
    <w:p>
      <w:pPr>
        <w:pStyle w:val="PreformattedText"/>
        <w:bidi w:val="0"/>
        <w:spacing w:before="0" w:after="0"/>
        <w:jc w:val="left"/>
        <w:rPr/>
      </w:pPr>
      <w:r>
        <w:rPr/>
        <w:t>hKVZxSWKdXD1MPOEX7SHNNOOln+tv/AAWk8FeItH/4J/8A7Evw41TT0uPF9h8fPgT4HvNJtbm2njl8</w:t>
      </w:r>
    </w:p>
    <w:p>
      <w:pPr>
        <w:pStyle w:val="PreformattedText"/>
        <w:bidi w:val="0"/>
        <w:spacing w:before="0" w:after="0"/>
        <w:jc w:val="left"/>
        <w:rPr/>
      </w:pPr>
      <w:r>
        <w:rPr/>
        <w:t>UQfs/wDxe0CfT7a8MkdrMsurq1vDdGVIHVlm3ohD18SfC/8AbB/4KO/8EqtB8CfDv44/B6PxH8Edbu</w:t>
      </w:r>
    </w:p>
    <w:p>
      <w:pPr>
        <w:pStyle w:val="PreformattedText"/>
        <w:bidi w:val="0"/>
        <w:spacing w:before="0" w:after="0"/>
        <w:jc w:val="left"/>
        <w:rPr/>
      </w:pPr>
      <w:r>
        <w:rPr/>
        <w:t>dUs/h34K+J/ifRY/EljZeH0s7nV/D/AMP/AB54S1rxTcaNo9lDq1j9n0zxX4d8SaZpkUttY+HYNNso</w:t>
      </w:r>
    </w:p>
    <w:p>
      <w:pPr>
        <w:pStyle w:val="PreformattedText"/>
        <w:bidi w:val="0"/>
        <w:spacing w:before="0" w:after="0"/>
        <w:jc w:val="left"/>
        <w:rPr/>
      </w:pPr>
      <w:r>
        <w:rPr/>
        <w:t>JrV/Uv8AgrT/AMFAv2c/2xfgZ8KPBH7O/jXxPqHjzwJ+0R4S+Jszan4A8ZeFU07TdB8AfFDRV1S11D</w:t>
      </w:r>
    </w:p>
    <w:p>
      <w:pPr>
        <w:pStyle w:val="PreformattedText"/>
        <w:bidi w:val="0"/>
        <w:spacing w:before="0" w:after="0"/>
        <w:jc w:val="left"/>
        <w:rPr/>
      </w:pPr>
      <w:r>
        <w:rPr/>
        <w:t>xLodhp89zaa54j0TyrWOWSeQSNKsEkMM5T134n/tq/8Ezv+CinwV+H3gn9t/UvHfwP+Jngq8j1m0uv</w:t>
      </w:r>
    </w:p>
    <w:p>
      <w:pPr>
        <w:pStyle w:val="PreformattedText"/>
        <w:bidi w:val="0"/>
        <w:spacing w:before="0" w:after="0"/>
        <w:jc w:val="left"/>
        <w:rPr/>
      </w:pPr>
      <w:r>
        <w:rPr/>
        <w:t>D2k+OY30PxQdJbT/ABDfeDPGvhPw14w0O68K67AWUaR42soLiZotP8zSH1PTrHUBeNxmX4rO8VWy7P</w:t>
      </w:r>
    </w:p>
    <w:p>
      <w:pPr>
        <w:pStyle w:val="PreformattedText"/>
        <w:bidi w:val="0"/>
        <w:spacing w:before="0" w:after="0"/>
        <w:jc w:val="left"/>
        <w:rPr/>
      </w:pPr>
      <w:r>
        <w:rPr/>
        <w:t>6WDzCngcLHCS+s0vqNaLcva0q7lFwqOK5bR5lJXTSdnbm4byHivJPDrJcv4r8L8w4g4XxnE+c18+or</w:t>
      </w:r>
    </w:p>
    <w:p>
      <w:pPr>
        <w:pStyle w:val="PreformattedText"/>
        <w:bidi w:val="0"/>
        <w:spacing w:before="0" w:after="0"/>
        <w:jc w:val="left"/>
        <w:rPr/>
      </w:pPr>
      <w:r>
        <w:rPr/>
        <w:t>KMdLiPLajw+Ejg8XltOlOjiKEKsnW5qyg01SnCUoucVL6g+Mmi/s1/8ABWD9gHxX+0r4Z8Bnwz8TPD</w:t>
      </w:r>
    </w:p>
    <w:p>
      <w:pPr>
        <w:pStyle w:val="PreformattedText"/>
        <w:bidi w:val="0"/>
        <w:spacing w:before="0" w:after="0"/>
        <w:jc w:val="left"/>
        <w:rPr/>
      </w:pPr>
      <w:r>
        <w:rPr/>
        <w:t>Hgj4gXvg3xJq2mabZ/EP4feP8A4aw6peXvgzUtf02SSLW/B2rajYCO4smvrnSNS0HWbTWhYaP4lggX</w:t>
      </w:r>
    </w:p>
    <w:p>
      <w:pPr>
        <w:pStyle w:val="PreformattedText"/>
        <w:bidi w:val="0"/>
        <w:spacing w:before="0" w:after="0"/>
        <w:jc w:val="left"/>
        <w:rPr/>
      </w:pPr>
      <w:r>
        <w:rPr/>
        <w:t>SPBf2Or2TUv+Dfj4/XrjD3P7P/7cUhB9W034p/16/j9a8F+M3/BQf9jv4Ifsaaz+xT/wTs0jxf4p0/</w:t>
      </w:r>
    </w:p>
    <w:p>
      <w:pPr>
        <w:pStyle w:val="PreformattedText"/>
        <w:bidi w:val="0"/>
        <w:spacing w:before="0" w:after="0"/>
        <w:jc w:val="left"/>
        <w:rPr/>
      </w:pPr>
      <w:r>
        <w:rPr/>
        <w:t>xd4c8VeEr/AOIXiTRPGGg6ZoFh8QBqA8e+LNT1Px9p+i+L/FnjvVo9Vv4NJjh0Sz0DSpZ7a4tb610X</w:t>
      </w:r>
    </w:p>
    <w:p>
      <w:pPr>
        <w:pStyle w:val="PreformattedText"/>
        <w:bidi w:val="0"/>
        <w:spacing w:before="0" w:after="0"/>
        <w:jc w:val="left"/>
        <w:rPr/>
      </w:pPr>
      <w:r>
        <w:rPr/>
        <w:t>QNL8PXnF/s/fttfs3fCz/glB8VP2OfE3ijX7H4z+LPhN+074Q0PQrbwL4vv9Jn1j4n2fju38I283iS</w:t>
      </w:r>
    </w:p>
    <w:p>
      <w:pPr>
        <w:pStyle w:val="PreformattedText"/>
        <w:bidi w:val="0"/>
        <w:spacing w:before="0" w:after="0"/>
        <w:jc w:val="left"/>
        <w:rPr/>
      </w:pPr>
      <w:r>
        <w:rPr/>
        <w:t>w0e50G1S9fXtNWee51CKCyMkjXskCwyFNpZzksc2jKpjMveOWSV6eOxVGpGFCrXbotQU7qNSbcZtcr</w:t>
      </w:r>
    </w:p>
    <w:p>
      <w:pPr>
        <w:pStyle w:val="PreformattedText"/>
        <w:bidi w:val="0"/>
        <w:spacing w:before="0" w:after="0"/>
        <w:jc w:val="left"/>
        <w:rPr/>
      </w:pPr>
      <w:r>
        <w:rPr/>
        <w:t>clFpX0tHgp8AeIlbgWVLCcPcUf6t1PEjK8VwzkuYYfE1cywWWwp4yNXEVcK4uphcPy1MPTm5qEPaqU</w:t>
      </w:r>
    </w:p>
    <w:p>
      <w:pPr>
        <w:pStyle w:val="PreformattedText"/>
        <w:bidi w:val="0"/>
        <w:spacing w:before="0" w:after="0"/>
        <w:jc w:val="left"/>
        <w:rPr/>
      </w:pPr>
      <w:r>
        <w:rPr/>
        <w:t>uW83Op9X/8EnIJvGH/AAR2/aD8H6FG9zrqr+0x4WFsUZi+s618P4dR0+BEt/tE7iW31/TTgQ+czyOI</w:t>
      </w:r>
    </w:p>
    <w:p>
      <w:pPr>
        <w:pStyle w:val="PreformattedText"/>
        <w:bidi w:val="0"/>
        <w:spacing w:before="0" w:after="0"/>
        <w:jc w:val="left"/>
        <w:rPr/>
      </w:pPr>
      <w:r>
        <w:rPr/>
        <w:t>oZE8p5vjz/gjX8afgP4v1/4X/safEP8AZI+HXxM8TeMJfiR4zb45eKdH8FeJp9L0rTdDufElnpN3o+</w:t>
      </w:r>
    </w:p>
    <w:p>
      <w:pPr>
        <w:pStyle w:val="PreformattedText"/>
        <w:bidi w:val="0"/>
        <w:spacing w:before="0" w:after="0"/>
        <w:jc w:val="left"/>
        <w:rPr/>
      </w:pPr>
      <w:r>
        <w:rPr/>
        <w:t>seC9R1SW2jNgmjWty/iOGCC4voWW36Qycj/wAEmP2+PBP7D8vj34X/AByttct/g38S77TPFtp4q0HR</w:t>
      </w:r>
    </w:p>
    <w:p>
      <w:pPr>
        <w:pStyle w:val="PreformattedText"/>
        <w:bidi w:val="0"/>
        <w:spacing w:before="0" w:after="0"/>
        <w:jc w:val="left"/>
        <w:rPr/>
      </w:pPr>
      <w:r>
        <w:rPr/>
        <w:t>tS8Rt4I8bWulQaBrs2ueHtKgvNZ1HRfE2h6docButCsNR1DTL/w/BC+l31pqs15o/wBQfDT9or/gjj</w:t>
      </w:r>
    </w:p>
    <w:p>
      <w:pPr>
        <w:pStyle w:val="PreformattedText"/>
        <w:bidi w:val="0"/>
        <w:spacing w:before="0" w:after="0"/>
        <w:jc w:val="left"/>
        <w:rPr/>
      </w:pPr>
      <w:r>
        <w:rPr/>
        <w:t>+w18Yr/wCMP7Mkfj74k+Ovib4l07w3qs0ej/EiXwj8Cvhr4o16x1Dxve+E4vEvhDTfs+lWNlam5tfD</w:t>
      </w:r>
    </w:p>
    <w:p>
      <w:pPr>
        <w:pStyle w:val="PreformattedText"/>
        <w:bidi w:val="0"/>
        <w:spacing w:before="0" w:after="0"/>
        <w:jc w:val="left"/>
        <w:rPr/>
      </w:pPr>
      <w:r>
        <w:rPr/>
        <w:t>uhQeLvF97dW2n+Fo77QPD13fTW3Pl2Z5fjsPkGPp5nl1CGX0p4TH4fF1KXtnTcqSUacJ3d5+zTjOK9</w:t>
      </w:r>
    </w:p>
    <w:p>
      <w:pPr>
        <w:pStyle w:val="PreformattedText"/>
        <w:bidi w:val="0"/>
        <w:spacing w:before="0" w:after="0"/>
        <w:jc w:val="left"/>
        <w:rPr/>
      </w:pPr>
      <w:r>
        <w:rPr/>
        <w:t>2D+LSSXqcV8IcT5BmnidwzX4M4rzOvxRjMJnvC+Z5JQxqwdLFwpV5OeMr4aUYONBYycZUKrkp1KbTp</w:t>
      </w:r>
    </w:p>
    <w:p>
      <w:pPr>
        <w:pStyle w:val="PreformattedText"/>
        <w:bidi w:val="0"/>
        <w:spacing w:before="0" w:after="0"/>
        <w:jc w:val="left"/>
        <w:rPr/>
      </w:pPr>
      <w:r>
        <w:rPr/>
        <w:t>+9Tb6D4W+F/DHgT/AIOHvGvgzwR4a8PeDvCmj/BJJdN8O+F9F0zw/odjJqHwi8FXt5Ja6XpNtaWMD3</w:t>
      </w:r>
    </w:p>
    <w:p>
      <w:pPr>
        <w:pStyle w:val="PreformattedText"/>
        <w:bidi w:val="0"/>
        <w:spacing w:before="0" w:after="0"/>
        <w:jc w:val="left"/>
        <w:rPr/>
      </w:pPr>
      <w:r>
        <w:rPr/>
        <w:t>V3PNc3DRQK0s0jyvvd3ep/+Cj3/BXn9r39k/8Aag+Lvwf+EvhH9nnVfBPw+0TwRqmlXnxA8HfEbV/E</w:t>
      </w:r>
    </w:p>
    <w:p>
      <w:pPr>
        <w:pStyle w:val="PreformattedText"/>
        <w:bidi w:val="0"/>
        <w:spacing w:before="0" w:after="0"/>
        <w:jc w:val="left"/>
        <w:rPr/>
      </w:pPr>
      <w:r>
        <w:rPr/>
        <w:t>11P4i8FaP4i1JNSvvD3xZ8J6ZNDHqN/cRWSWujWckdmsMcz3UyPcv8yaH+23+zrYf8FjvGP7a9z4o8</w:t>
      </w:r>
    </w:p>
    <w:p>
      <w:pPr>
        <w:pStyle w:val="PreformattedText"/>
        <w:bidi w:val="0"/>
        <w:spacing w:before="0" w:after="0"/>
        <w:jc w:val="left"/>
        <w:rPr/>
      </w:pPr>
      <w:r>
        <w:rPr/>
        <w:t>Qr8BtY+F9p4YsvEA8C+MG1aTWIvhv4W8NvA3hddGPiGNP7U0u6h+0SacsJWNJt/kOklfEv/BSb4r+B</w:t>
      </w:r>
    </w:p>
    <w:p>
      <w:pPr>
        <w:pStyle w:val="PreformattedText"/>
        <w:bidi w:val="0"/>
        <w:spacing w:before="0" w:after="0"/>
        <w:jc w:val="left"/>
        <w:rPr/>
      </w:pPr>
      <w:r>
        <w:rPr/>
        <w:t>P2of2nPjV8XfhDqeoa34I8a6B4FstFv9T0TV/Dt3Lc6F4F0fQtQjk0vW7Ox1KAQ6hZTxBprZVmVGmg</w:t>
      </w:r>
    </w:p>
    <w:p>
      <w:pPr>
        <w:pStyle w:val="PreformattedText"/>
        <w:bidi w:val="0"/>
        <w:spacing w:before="0" w:after="0"/>
        <w:jc w:val="left"/>
        <w:rPr/>
      </w:pPr>
      <w:r>
        <w:rPr/>
        <w:t>Dxuj1zZnxLh8vyzFSyrMcPTrT4in7tKdKUnhajjzzjG7tTk0vf5ba2TPW4N8I804n4yyOnxrwrm+Ky</w:t>
      </w:r>
    </w:p>
    <w:p>
      <w:pPr>
        <w:pStyle w:val="PreformattedText"/>
        <w:bidi w:val="0"/>
        <w:spacing w:before="0" w:after="0"/>
        <w:jc w:val="left"/>
        <w:rPr/>
      </w:pPr>
      <w:r>
        <w:rPr/>
        <w:t>zD+FGFU62Ow+NpUqedYWMVRw9Wu+RrF0+ef7ic+ZptuPb92f+DgBt/wM/Ztfs/x9ibH1+Gvjo/1FeA</w:t>
      </w:r>
    </w:p>
    <w:p>
      <w:pPr>
        <w:pStyle w:val="PreformattedText"/>
        <w:bidi w:val="0"/>
        <w:spacing w:before="0" w:after="0"/>
        <w:jc w:val="left"/>
        <w:rPr/>
      </w:pPr>
      <w:r>
        <w:rPr/>
        <w:t>/8EB/+Sr/tWf8AYkfCD/08fEGvOP8Agq1+3f8As2ftg/C/4PeDvgb4r8QeINf8D/FiPxTrtvq3gXxh</w:t>
      </w:r>
    </w:p>
    <w:p>
      <w:pPr>
        <w:pStyle w:val="PreformattedText"/>
        <w:bidi w:val="0"/>
        <w:spacing w:before="0" w:after="0"/>
        <w:jc w:val="left"/>
        <w:rPr/>
      </w:pPr>
      <w:r>
        <w:rPr/>
        <w:t>4Wgt9Hj8F+KdDa5hvPEWj6bbXTnUNVs41t7d5Z9krTFAkbuPK/8AglX+178C/wBjvx18d/EPx08Q61</w:t>
      </w:r>
    </w:p>
    <w:p>
      <w:pPr>
        <w:pStyle w:val="PreformattedText"/>
        <w:bidi w:val="0"/>
        <w:spacing w:before="0" w:after="0"/>
        <w:jc w:val="left"/>
        <w:rPr/>
      </w:pPr>
      <w:r>
        <w:rPr/>
        <w:t>4e074geGvh5pfht9H8JeJvFcl1d6BqPi641NZ4fDem6lLZrDHq1kyyXSxrN5kixlzGxrgxWa5dPxGw</w:t>
      </w:r>
    </w:p>
    <w:p>
      <w:pPr>
        <w:pStyle w:val="PreformattedText"/>
        <w:bidi w:val="0"/>
        <w:spacing w:before="0" w:after="0"/>
        <w:jc w:val="left"/>
        <w:rPr/>
      </w:pPr>
      <w:r>
        <w:rPr/>
        <w:t>ONWNwzwscIozxHtoexjL6rONnUTcb3ajbT3vdPqMn4K4spfRN4h4fnw7m8M7qZ86tLKZYDELMJ0lnW</w:t>
      </w:r>
    </w:p>
    <w:p>
      <w:pPr>
        <w:pStyle w:val="PreformattedText"/>
        <w:bidi w:val="0"/>
        <w:spacing w:before="0" w:after="0"/>
        <w:jc w:val="left"/>
        <w:rPr/>
      </w:pPr>
      <w:r>
        <w:rPr/>
        <w:t>Dq88MK4e1lD2cJT5lG3InLZNn58/HSwn1j9rT9r7RrS0a/vtZ/bH/aK0jT7FGjR72/1L44eMLKytEk</w:t>
      </w:r>
    </w:p>
    <w:p>
      <w:pPr>
        <w:pStyle w:val="PreformattedText"/>
        <w:bidi w:val="0"/>
        <w:spacing w:before="0" w:after="0"/>
        <w:jc w:val="left"/>
        <w:rPr/>
      </w:pPr>
      <w:r>
        <w:rPr/>
        <w:t>meOFHuLmeOFGkkjRXb946J89fod8LP2v/wDgo9/wSp0HwJ8O/jf8H4/EnwQ1q71S0+Hfgn4oeJ9FTx</w:t>
      </w:r>
    </w:p>
    <w:p>
      <w:pPr>
        <w:pStyle w:val="PreformattedText"/>
        <w:bidi w:val="0"/>
        <w:spacing w:before="0" w:after="0"/>
        <w:jc w:val="left"/>
        <w:rPr/>
      </w:pPr>
      <w:r>
        <w:rPr/>
        <w:t>Lp+n6Alnc6toPw+8d+Etb8UXGjaNZQarY/ZtK8V+HfEunaXBJa2Xh2DTLKCW2b81Pirr9t4v8Ajr+0</w:t>
      </w:r>
    </w:p>
    <w:p>
      <w:pPr>
        <w:pStyle w:val="PreformattedText"/>
        <w:bidi w:val="0"/>
        <w:spacing w:before="0" w:after="0"/>
        <w:jc w:val="left"/>
        <w:rPr/>
      </w:pPr>
      <w:r>
        <w:rPr/>
        <w:t>P8TPBGpXaaV47/aK+MPxS8B6y1pc6def2T4o+J/iLxf4V1RrDUYIbuxuvsd7p94bS9tormCYeVcwRu</w:t>
      </w:r>
    </w:p>
    <w:p>
      <w:pPr>
        <w:pStyle w:val="PreformattedText"/>
        <w:bidi w:val="0"/>
        <w:spacing w:before="0" w:after="0"/>
        <w:jc w:val="left"/>
        <w:rPr/>
      </w:pPr>
      <w:r>
        <w:rPr/>
        <w:t>jx1+7PxO/bY/4Jn/8ABRP4KfD/AMEftwal48+B/wAS/BV2msW1z4f0fxyjaL4nOknTfEF/4M8beFPD</w:t>
      </w:r>
    </w:p>
    <w:p>
      <w:pPr>
        <w:pStyle w:val="PreformattedText"/>
        <w:bidi w:val="0"/>
        <w:spacing w:before="0" w:after="0"/>
        <w:jc w:val="left"/>
        <w:rPr/>
      </w:pPr>
      <w:r>
        <w:rPr/>
        <w:t>fjLQ7rwrrsBdRo/jWzgupGjsC+ky6npun6iPMyCphqmb8QV8LnUcuzB4qUsDKrWpwwWJpyqyc1U504</w:t>
      </w:r>
    </w:p>
    <w:p>
      <w:pPr>
        <w:pStyle w:val="PreformattedText"/>
        <w:bidi w:val="0"/>
        <w:spacing w:before="0" w:after="0"/>
        <w:jc w:val="left"/>
        <w:rPr/>
      </w:pPr>
      <w:r>
        <w:rPr/>
        <w:t>zVlFxV0/eulZO32HiZgs4wnAnhNledeHdbizhOGRYahxLTwmX4vE8R5PjaeAw0MPLBLDVYVsNPmdVV</w:t>
      </w:r>
    </w:p>
    <w:p>
      <w:pPr>
        <w:pStyle w:val="PreformattedText"/>
        <w:bidi w:val="0"/>
        <w:spacing w:before="0" w:after="0"/>
        <w:jc w:val="left"/>
        <w:rPr/>
      </w:pPr>
      <w:r>
        <w:rPr/>
        <w:t>ZqPuqnKnKUXKKl9T/F/Rv2a/+Cr37Avib9pXwx4DPhj4l+GvBXxBu/B/iPV9N06y+IXw/wDH3w2h1S</w:t>
      </w:r>
    </w:p>
    <w:p>
      <w:pPr>
        <w:pStyle w:val="PreformattedText"/>
        <w:bidi w:val="0"/>
        <w:spacing w:before="0" w:after="0"/>
        <w:jc w:val="left"/>
        <w:rPr/>
      </w:pPr>
      <w:r>
        <w:rPr/>
        <w:t>7vvBupa9psksWueDtW1KxWK5sTe3Ok6loOtWmsiw0jxHDEmkfyl6JetqOk6ffOMNcW0UjKTt5ZAcf+</w:t>
      </w:r>
    </w:p>
    <w:p>
      <w:pPr>
        <w:pStyle w:val="PreformattedText"/>
        <w:bidi w:val="0"/>
        <w:spacing w:before="0" w:after="0"/>
        <w:jc w:val="left"/>
        <w:rPr/>
      </w:pPr>
      <w:r>
        <w:rPr/>
        <w:t>PHocECv3A+MH/BQf9jr4H/sb6t+xX/wTt0jxd4p0/wAW+HvFXhLUPiF4j0TxhoGm6BZePhqA8eeKtS</w:t>
      </w:r>
    </w:p>
    <w:p>
      <w:pPr>
        <w:pStyle w:val="PreformattedText"/>
        <w:bidi w:val="0"/>
        <w:spacing w:before="0" w:after="0"/>
        <w:jc w:val="left"/>
        <w:rPr/>
      </w:pPr>
      <w:r>
        <w:rPr/>
        <w:t>1Lx9p2i+L/ABZ481VdVv4dKSHRLTQdKlntp7W+tdG0DSvDt7+I9jaJY2draREEQRJGD/uqoHJ6kYxX</w:t>
      </w:r>
    </w:p>
    <w:p>
      <w:pPr>
        <w:pStyle w:val="PreformattedText"/>
        <w:bidi w:val="0"/>
        <w:spacing w:before="0" w:after="0"/>
        <w:jc w:val="left"/>
        <w:rPr/>
      </w:pPr>
      <w:r>
        <w:rPr/>
        <w:t>n+I+Ny/F1stVCeFxGYU8PbMMRguV0Z1XypLmg+WbT5ne791xS25V9R9Evh/inJMBxdUzLB55lXCmLz</w:t>
      </w:r>
    </w:p>
    <w:p>
      <w:pPr>
        <w:pStyle w:val="PreformattedText"/>
        <w:bidi w:val="0"/>
        <w:spacing w:before="0" w:after="0"/>
        <w:jc w:val="left"/>
        <w:rPr/>
      </w:pPr>
      <w:r>
        <w:rPr/>
        <w:t>VS4UyvP/a08fh8InUc5Sw9Ve0oRnTlRg4PlTqU6k+S8uepo0UUV+Yn9hBRRRQAUUUUAFeg/B3/AJK/</w:t>
      </w:r>
    </w:p>
    <w:p>
      <w:pPr>
        <w:pStyle w:val="PreformattedText"/>
        <w:bidi w:val="0"/>
        <w:spacing w:before="0" w:after="0"/>
        <w:jc w:val="left"/>
        <w:rPr/>
      </w:pPr>
      <w:r>
        <w:rPr/>
        <w:t>8Lf+yj+Cf/Um0yvPq9B+Dv8AyV/4W/8AZR/BP/qTaZXVgf8AfML/ANhFH/05E8fiH/kQ5z/2K8f/AO</w:t>
      </w:r>
    </w:p>
    <w:p>
      <w:pPr>
        <w:pStyle w:val="PreformattedText"/>
        <w:bidi w:val="0"/>
        <w:spacing w:before="0" w:after="0"/>
        <w:jc w:val="left"/>
        <w:rPr/>
      </w:pPr>
      <w:r>
        <w:rPr/>
        <w:t>o1U8T/AOCzf/KTX9q3/safBn/qq/AlFH/BZv8A5Sa/tW/9jT4M/wDVV+BKK/1Uyb/kU5b/ANgOF/8A</w:t>
      </w:r>
    </w:p>
    <w:p>
      <w:pPr>
        <w:pStyle w:val="PreformattedText"/>
        <w:bidi w:val="0"/>
        <w:spacing w:before="0" w:after="0"/>
        <w:jc w:val="left"/>
        <w:rPr/>
      </w:pPr>
      <w:r>
        <w:rPr/>
        <w:t>TMD/AJf82/5GuZ/9h2J/9OSOT+AZx/wVl+CxHUf8FEfhyf8AzZTRq9I/4KpfF34h6F/wUN/aw0jSvE</w:t>
      </w:r>
    </w:p>
    <w:p>
      <w:pPr>
        <w:pStyle w:val="PreformattedText"/>
        <w:bidi w:val="0"/>
        <w:spacing w:before="0" w:after="0"/>
        <w:jc w:val="left"/>
        <w:rPr/>
      </w:pPr>
      <w:r>
        <w:rPr/>
        <w:t>H2XTtP+Kd9b2dsNK0ScQxDSdJIQS3Omz3EnLN80srvXm/wD/5Sy/Bb/tIj8Of/AFpTRqX/AIK0/wDK</w:t>
      </w:r>
    </w:p>
    <w:p>
      <w:pPr>
        <w:pStyle w:val="PreformattedText"/>
        <w:bidi w:val="0"/>
        <w:spacing w:before="0" w:after="0"/>
        <w:jc w:val="left"/>
        <w:rPr/>
      </w:pPr>
      <w:r>
        <w:rPr/>
        <w:t>SD9r3/srWof+mnSa+exuTZTnWb4TD5xluBzOhTyaNWnRx+Go4qnCqq8I88IVoSUZ8spR5klLlbV7Nn</w:t>
      </w:r>
    </w:p>
    <w:p>
      <w:pPr>
        <w:pStyle w:val="PreformattedText"/>
        <w:bidi w:val="0"/>
        <w:spacing w:before="0" w:after="0"/>
        <w:jc w:val="left"/>
        <w:rPr/>
      </w:pPr>
      <w:r>
        <w:rPr/>
        <w:t>0/D3F3FXB2AxmO4T4izrhzG4jHLC18VkmY4vLcRWw7pqo6FSrhK1Kc6TqQjP2cnKPNGLtdI+Rf+F4/</w:t>
      </w:r>
    </w:p>
    <w:p>
      <w:pPr>
        <w:pStyle w:val="PreformattedText"/>
        <w:bidi w:val="0"/>
        <w:spacing w:before="0" w:after="0"/>
        <w:jc w:val="left"/>
        <w:rPr/>
      </w:pPr>
      <w:r>
        <w:rPr/>
        <w:t>FH/oaP8AyieHf/lTR/wvH4o/9DR/5RPDv/ypryeitv8AUHgj/okeHO//ACJ8B/8AKPL8+7PY/wCI6+</w:t>
      </w:r>
    </w:p>
    <w:p>
      <w:pPr>
        <w:pStyle w:val="PreformattedText"/>
        <w:bidi w:val="0"/>
        <w:spacing w:before="0" w:after="0"/>
        <w:jc w:val="left"/>
        <w:rPr/>
      </w:pPr>
      <w:r>
        <w:rPr/>
        <w:t>M//R1PED/xLM7/APmz+tfK36r/APBOj4l+NvFfxb+I9jr+tfb7W1+BnjDUreL+zdJtfLvYPE3giGKf</w:t>
      </w:r>
    </w:p>
    <w:p>
      <w:pPr>
        <w:pStyle w:val="PreformattedText"/>
        <w:bidi w:val="0"/>
        <w:spacing w:before="0" w:after="0"/>
        <w:jc w:val="left"/>
        <w:rPr/>
      </w:pPr>
      <w:r>
        <w:rPr/>
        <w:t>zLKwtpH2R3My+XI7Qkt+8TeiFP0u+MOuanYeKtfhtLvyoovCPiG4RfIt5NssWm+GnjfdLC7Ha00nys</w:t>
      </w:r>
    </w:p>
    <w:p>
      <w:pPr>
        <w:pStyle w:val="PreformattedText"/>
        <w:bidi w:val="0"/>
        <w:spacing w:before="0" w:after="0"/>
        <w:jc w:val="left"/>
        <w:rPr/>
      </w:pPr>
      <w:r>
        <w:rPr/>
        <w:t>2xt/z/AMFfgH+zx4v+JHw81jxP4q+HdzrOnz6p4buvBGr6hofgCbx/qKaTrV/pmqXcen6dcpb6BFdi</w:t>
      </w:r>
    </w:p>
    <w:p>
      <w:pPr>
        <w:pStyle w:val="PreformattedText"/>
        <w:bidi w:val="0"/>
        <w:spacing w:before="0" w:after="0"/>
        <w:jc w:val="left"/>
        <w:rPr/>
      </w:pPr>
      <w:r>
        <w:rPr/>
        <w:t>XRbPdJqmrWciws/2aGfe7w++618X/iZrlze3/i1f2ufHuo6jZXen3raTe2nwS0q9sr+2tLe90/UNI8</w:t>
      </w:r>
    </w:p>
    <w:p>
      <w:pPr>
        <w:pStyle w:val="PreformattedText"/>
        <w:bidi w:val="0"/>
        <w:spacing w:before="0" w:after="0"/>
        <w:jc w:val="left"/>
        <w:rPr/>
      </w:pPr>
      <w:r>
        <w:rPr/>
        <w:t>LeDfGr32kXKafYx3mlw6lp8N/HFveaF1HnfoOSYHIssyWOU4TJ8HhsJ7aVZYbD4OjSwnM3fn9lThZy</w:t>
      </w:r>
    </w:p>
    <w:p>
      <w:pPr>
        <w:pStyle w:val="PreformattedText"/>
        <w:bidi w:val="0"/>
        <w:spacing w:before="0" w:after="0"/>
        <w:jc w:val="left"/>
        <w:rPr/>
      </w:pPr>
      <w:r>
        <w:rPr/>
        <w:t>ve8lTer33PyLiXiTjTiHiefEua8WZzmeavDUsK8wzDNcbicydKMIJU3iq9V1FSioxSi6tlZaK2n21J</w:t>
      </w:r>
    </w:p>
    <w:p>
      <w:pPr>
        <w:pStyle w:val="PreformattedText"/>
        <w:bidi w:val="0"/>
        <w:spacing w:before="0" w:after="0"/>
        <w:jc w:val="left"/>
        <w:rPr/>
      </w:pPr>
      <w:r>
        <w:rPr/>
        <w:t>J8WY5fDOuTWt/aaL4b+J+oaN4tuL7TNLsH0t/FF5+yuPCdrc2t5bQXwbV47zXms5LW3d5I5g8z7PsD</w:t>
      </w:r>
    </w:p>
    <w:p>
      <w:pPr>
        <w:pStyle w:val="PreformattedText"/>
        <w:bidi w:val="0"/>
        <w:spacing w:before="0" w:after="0"/>
        <w:jc w:val="left"/>
        <w:rPr/>
      </w:pPr>
      <w:r>
        <w:rPr/>
        <w:t>p2nhnwl8UrP4haZ4E8R+KvC+iaz4Yh+FPxJ1n+0rnTo7S88Lp+098ffEl5Y6bc22lSefq2oeCY9DsY</w:t>
      </w:r>
    </w:p>
    <w:p>
      <w:pPr>
        <w:pStyle w:val="PreformattedText"/>
        <w:bidi w:val="0"/>
        <w:spacing w:before="0" w:after="0"/>
        <w:jc w:val="left"/>
        <w:rPr/>
      </w:pPr>
      <w:r>
        <w:rPr/>
        <w:t>YWW1ht7xXea8trkTXk35n3fxM1pvtbx/slXPiO7vJzdXN78UdY+PPxGkvZtlrbrPf2kvifQdKurkWV</w:t>
      </w:r>
    </w:p>
    <w:p>
      <w:pPr>
        <w:pStyle w:val="PreformattedText"/>
        <w:bidi w:val="0"/>
        <w:spacing w:before="0" w:after="0"/>
        <w:jc w:val="left"/>
        <w:rPr/>
      </w:pPr>
      <w:r>
        <w:rPr/>
        <w:t>nawtcLp9vI0lrZzfu0s7O2gkh+Ovxk00qfD/AOyr8GfDTrM0qzaT+zcZLoL5sk0cBvdWi1W8ligkfd</w:t>
      </w:r>
    </w:p>
    <w:p>
      <w:pPr>
        <w:pStyle w:val="PreformattedText"/>
        <w:bidi w:val="0"/>
        <w:spacing w:before="0" w:after="0"/>
        <w:jc w:val="left"/>
        <w:rPr/>
      </w:pPr>
      <w:r>
        <w:rPr/>
        <w:t>btNcSXEXlInnHZxMMo4ZjWeIeR4GVWSUZShgqbk4ONOEld4eD96FOmrc3wws72SVy4y8Qp4WGDXGOf</w:t>
      </w:r>
    </w:p>
    <w:p>
      <w:pPr>
        <w:pStyle w:val="PreformattedText"/>
        <w:bidi w:val="0"/>
        <w:spacing w:before="0" w:after="0"/>
        <w:jc w:val="left"/>
        <w:rPr/>
      </w:pPr>
      <w:r>
        <w:rPr/>
        <w:t>RoU5RqQozznFKnCcKsq8JRhHGVI3hVrVpKXKnzVJO6k25fbvhvWtc0bwx8APifefFXwnJD4vu/2TfD</w:t>
      </w:r>
    </w:p>
    <w:p>
      <w:pPr>
        <w:pStyle w:val="PreformattedText"/>
        <w:bidi w:val="0"/>
        <w:spacing w:before="0" w:after="0"/>
        <w:jc w:val="left"/>
        <w:rPr/>
      </w:pPr>
      <w:r>
        <w:rPr/>
        <w:t>ep+Fc+H4tb0hV8SaafF2p6qJIh9lsb7S7uQsyx2/8AZsbfaYXtvkmP6qfC34aWni7wRpf7JFl+1J8J</w:t>
      </w:r>
    </w:p>
    <w:p>
      <w:pPr>
        <w:pStyle w:val="PreformattedText"/>
        <w:bidi w:val="0"/>
        <w:spacing w:before="0" w:after="0"/>
        <w:jc w:val="left"/>
        <w:rPr/>
      </w:pPr>
      <w:r>
        <w:rPr/>
        <w:t>rHxh4h/ZO8CeLtP+IWqS+HLfQ/7atf8AgoN4o+MOo6E+nW19doNcj8FXVj4Oh08XRuLiee316OwQPM</w:t>
      </w:r>
    </w:p>
    <w:p>
      <w:pPr>
        <w:pStyle w:val="PreformattedText"/>
        <w:bidi w:val="0"/>
        <w:spacing w:before="0" w:after="0"/>
        <w:jc w:val="left"/>
        <w:rPr/>
      </w:pPr>
      <w:r>
        <w:rPr/>
        <w:t>8X88iftUftg2sk7aZ4G03RoJmRmtdL+AmhwW4ZERN2ZfDFxO7Nh2YzTSbWZ9hRCiJ9TeDf+CkP/BVj</w:t>
      </w:r>
    </w:p>
    <w:p>
      <w:pPr>
        <w:pStyle w:val="PreformattedText"/>
        <w:bidi w:val="0"/>
        <w:spacing w:before="0" w:after="0"/>
        <w:jc w:val="left"/>
        <w:rPr/>
      </w:pPr>
      <w:r>
        <w:rPr/>
        <w:t>w74X0XRPC3gdpvD+m2S22lS/8Mi+D9W32yOxVhqMvw5uJLv5mYmWSaR3zy4JzXxnF3DOR4zAYWhluU</w:t>
      </w:r>
    </w:p>
    <w:p>
      <w:pPr>
        <w:pStyle w:val="PreformattedText"/>
        <w:bidi w:val="0"/>
        <w:spacing w:before="0" w:after="0"/>
        <w:jc w:val="left"/>
        <w:rPr/>
      </w:pPr>
      <w:r>
        <w:rPr/>
        <w:t>ZZhqlKvNt4jCYfD0pQq039Yp39lV9rCvNU5VaMoKM1C8m+VI+x4T8QOOsPmNfE5pxdxFi4yWGr05Uc</w:t>
      </w:r>
    </w:p>
    <w:p>
      <w:pPr>
        <w:pStyle w:val="PreformattedText"/>
        <w:bidi w:val="0"/>
        <w:spacing w:before="0" w:after="0"/>
        <w:jc w:val="left"/>
        <w:rPr/>
      </w:pPr>
      <w:r>
        <w:rPr/>
        <w:t>4xuJrU8TgZRWAxEX7enKlWwdOpVjhcRGbqUXUlyOPNc/brwb4K8WaoPhp+0XB8Q/h9deCT8eZP2f7r</w:t>
      </w:r>
    </w:p>
    <w:p>
      <w:pPr>
        <w:pStyle w:val="PreformattedText"/>
        <w:bidi w:val="0"/>
        <w:spacing w:before="0" w:after="0"/>
        <w:jc w:val="left"/>
        <w:rPr/>
      </w:pPr>
      <w:r>
        <w:rPr/>
        <w:t>wSmo2x8eXHinWv+C+fgnXNL1uy0uDSGsp/C83ws07VdJuLsa1b6jBM1hf2mlXhuZdasPNNR+A/7TXw</w:t>
      </w:r>
    </w:p>
    <w:p>
      <w:pPr>
        <w:pStyle w:val="PreformattedText"/>
        <w:bidi w:val="0"/>
        <w:spacing w:before="0" w:after="0"/>
        <w:jc w:val="left"/>
        <w:rPr/>
      </w:pPr>
      <w:r>
        <w:rPr/>
        <w:t>j8D654B8VafYaj4y+CnwX074qfFS68P3Hh3UtN8P+CvGsX/BciTQtfa4a3s0vYmm8S/BzTby3022nu</w:t>
      </w:r>
    </w:p>
    <w:p>
      <w:pPr>
        <w:pStyle w:val="PreformattedText"/>
        <w:bidi w:val="0"/>
        <w:spacing w:before="0" w:after="0"/>
        <w:jc w:val="left"/>
        <w:rPr/>
      </w:pPr>
      <w:r>
        <w:rPr/>
        <w:t>7W/cmW2FsuuXUv5U3f/BQb9v8A1sovjP8AYl+A3j+02XK3Fh4y/YQsNRs72S8haC5nuktNDsJDLOJG</w:t>
      </w:r>
    </w:p>
    <w:p>
      <w:pPr>
        <w:pStyle w:val="PreformattedText"/>
        <w:bidi w:val="0"/>
        <w:spacing w:before="0" w:after="0"/>
        <w:jc w:val="left"/>
        <w:rPr/>
      </w:pPr>
      <w:r>
        <w:rPr/>
        <w:t>aYQzwxzM2yaF4XeGqCftd/GDVLW603xZ/wAEnfgNDpOpaQ2gatH8Hfgl+0n+zzqeqaHdS3J1LTJ774</w:t>
      </w:r>
    </w:p>
    <w:p>
      <w:pPr>
        <w:pStyle w:val="PreformattedText"/>
        <w:bidi w:val="0"/>
        <w:spacing w:before="0" w:after="0"/>
        <w:jc w:val="left"/>
        <w:rPr/>
      </w:pPr>
      <w:r>
        <w:rPr/>
        <w:t>U/EbR7KG2vEvtQeO3ttJgtLe8vru/+zTTXFz53wC4MpRlKcsvyaac7wjSo4SpOnSco/uISqvCxjRcE</w:t>
      </w:r>
    </w:p>
    <w:p>
      <w:pPr>
        <w:pStyle w:val="PreformattedText"/>
        <w:bidi w:val="0"/>
        <w:spacing w:before="0" w:after="0"/>
        <w:jc w:val="left"/>
        <w:rPr/>
      </w:pPr>
      <w:r>
        <w:rPr/>
        <w:t>lOKfvOFLS1Nn3S8RuIZJxp8Q8S01UnSr1VPH4+FOviqaqKGKqqMq7nXjKtVcKrvKEa1ZRleq2/6Sf2</w:t>
      </w:r>
    </w:p>
    <w:p>
      <w:pPr>
        <w:pStyle w:val="PreformattedText"/>
        <w:bidi w:val="0"/>
        <w:spacing w:before="0" w:after="0"/>
        <w:jc w:val="left"/>
        <w:rPr/>
      </w:pPr>
      <w:r>
        <w:rPr/>
        <w:t>YrrxppnxmfQvFdrqej3ifHf4379J1jRhpF8ml3fxV+H15oczWtxZWt0trfaHqVrqGnXRUrfadfW19B</w:t>
      </w:r>
    </w:p>
    <w:p>
      <w:pPr>
        <w:pStyle w:val="PreformattedText"/>
        <w:bidi w:val="0"/>
        <w:spacing w:before="0" w:after="0"/>
        <w:jc w:val="left"/>
        <w:rPr/>
      </w:pPr>
      <w:r>
        <w:rPr/>
        <w:t>NNFNDM/5yf8ABdnx14q8LfAn4YXmhaobG4ufj/YWc0n2DTrovbf8Mm/BDUTEUvbO5RcXl9dT70USDz</w:t>
      </w:r>
    </w:p>
    <w:p>
      <w:pPr>
        <w:pStyle w:val="PreformattedText"/>
        <w:bidi w:val="0"/>
        <w:spacing w:before="0" w:after="0"/>
        <w:jc w:val="left"/>
        <w:rPr/>
      </w:pPr>
      <w:r>
        <w:rPr/>
        <w:t>im/YkaJ8GaV+198UrXVbvVtA/Z/wD+ClnwR1a/1Kz1mbUfhr+0v8U/iZ4bTWLLTDolrqV14A/aE+Dv</w:t>
      </w:r>
    </w:p>
    <w:p>
      <w:pPr>
        <w:pStyle w:val="PreformattedText"/>
        <w:bidi w:val="0"/>
        <w:spacing w:before="0" w:after="0"/>
        <w:jc w:val="left"/>
        <w:rPr/>
      </w:pPr>
      <w:r>
        <w:rPr/>
        <w:t>xBu9YmsNOmmXTZZviLYapbpBZWaasiW9vc2nzj+2N8YP2jvj18KLHRviD4i+O3jDwt4C8RwePDc/GL</w:t>
      </w:r>
    </w:p>
    <w:p>
      <w:pPr>
        <w:pStyle w:val="PreformattedText"/>
        <w:bidi w:val="0"/>
        <w:spacing w:before="0" w:after="0"/>
        <w:jc w:val="left"/>
        <w:rPr/>
      </w:pPr>
      <w:r>
        <w:rPr/>
        <w:t>9lTT/hFqttff8ACHeHfhuiR+L/AIc6r4q8Pa1Dpfhfw1oVjdXnimx8EreJYjVPOvNavryCXpwvB+Bq</w:t>
      </w:r>
    </w:p>
    <w:p>
      <w:pPr>
        <w:pStyle w:val="PreformattedText"/>
        <w:bidi w:val="0"/>
        <w:spacing w:before="0" w:after="0"/>
        <w:jc w:val="left"/>
        <w:rPr/>
      </w:pPr>
      <w:r>
        <w:rPr/>
        <w:t>Y6hHF4DK55dKXLiMFVoUJ0sQ3BWvQpxr0GlNxSVSafuqV9EzOp4icSYW+ZYDiDiDDZ3Qu8Jm2Fx+Lo</w:t>
      </w:r>
    </w:p>
    <w:p>
      <w:pPr>
        <w:pStyle w:val="PreformattedText"/>
        <w:bidi w:val="0"/>
        <w:spacing w:before="0" w:after="0"/>
        <w:jc w:val="left"/>
        <w:rPr/>
      </w:pPr>
      <w:r>
        <w:rPr/>
        <w:t>43Cr4X7LFupRxNNyhOpd07J+0kr2k7/n5/wvH4o/8AQ0f+UTw7/wDKmj/hePxR/wCho/8AKJ4d/wDl</w:t>
      </w:r>
    </w:p>
    <w:p>
      <w:pPr>
        <w:pStyle w:val="PreformattedText"/>
        <w:bidi w:val="0"/>
        <w:spacing w:before="0" w:after="0"/>
        <w:jc w:val="left"/>
        <w:rPr/>
      </w:pPr>
      <w:r>
        <w:rPr/>
        <w:t>TXk9FfVf6g8Ef9Ejw53/AORPgP8A5R5fn3Zxf8R18Z/+jqeIH/iWZ3/82f1r5W9Y/wCF4/FH/oaP/K</w:t>
      </w:r>
    </w:p>
    <w:p>
      <w:pPr>
        <w:pStyle w:val="PreformattedText"/>
        <w:bidi w:val="0"/>
        <w:spacing w:before="0" w:after="0"/>
        <w:jc w:val="left"/>
        <w:rPr/>
      </w:pPr>
      <w:r>
        <w:rPr/>
        <w:t>J4d/8AlTR/wvH4o/8AQ0f+UTw7/wDKmvJ6KP8AUHgj/okeHO//ACJ8B/8AKPL8+7D/AIjr4z/9HU8Q</w:t>
      </w:r>
    </w:p>
    <w:p>
      <w:pPr>
        <w:pStyle w:val="PreformattedText"/>
        <w:bidi w:val="0"/>
        <w:spacing w:before="0" w:after="0"/>
        <w:jc w:val="left"/>
        <w:rPr/>
      </w:pPr>
      <w:r>
        <w:rPr/>
        <w:t>P/Eszv8A+bP618resf8AC8fij/0NH/lE8O//ACpo/wCF4/FH/oaP/KJ4d/8AlTXk9FH+oPBH/RI8Od</w:t>
      </w:r>
    </w:p>
    <w:p>
      <w:pPr>
        <w:pStyle w:val="PreformattedText"/>
        <w:bidi w:val="0"/>
        <w:spacing w:before="0" w:after="0"/>
        <w:jc w:val="left"/>
        <w:rPr/>
      </w:pPr>
      <w:r>
        <w:rPr/>
        <w:t>/+RPgP/lHl+fdh/wAR18Z/+jqeIH/iWZ3/APNn9a+VvVz8cPigTk+JlJ9f7D8Of/Kig/HD4oMMN4mU</w:t>
      </w:r>
    </w:p>
    <w:p>
      <w:pPr>
        <w:pStyle w:val="PreformattedText"/>
        <w:bidi w:val="0"/>
        <w:spacing w:before="0" w:after="0"/>
        <w:jc w:val="left"/>
        <w:rPr/>
      </w:pPr>
      <w:r>
        <w:rPr/>
        <w:t>j30Pw4f56RXlFFP/AFC4I0/4xHh3T/qUYHpb/pz5fmL/AIjp4z2t/wARU4/t1X+tedNfO+Me9vO/pc</w:t>
      </w:r>
    </w:p>
    <w:p>
      <w:pPr>
        <w:pStyle w:val="PreformattedText"/>
        <w:bidi w:val="0"/>
        <w:spacing w:before="0" w:after="0"/>
        <w:jc w:val="left"/>
        <w:rPr/>
      </w:pPr>
      <w:r>
        <w:rPr/>
        <w:t>9W/wCF3fE/GP8AhJlx6f2H4cx+X9kUn/C7fib/ANDIn/gi8Of/ACoryqij/ULgn/ok+Hf/AA0YH/5R</w:t>
      </w:r>
    </w:p>
    <w:p>
      <w:pPr>
        <w:pStyle w:val="PreformattedText"/>
        <w:bidi w:val="0"/>
        <w:spacing w:before="0" w:after="0"/>
        <w:jc w:val="left"/>
        <w:rPr/>
      </w:pPr>
      <w:r>
        <w:rPr/>
        <w:t>5fn3ZP8AxHLxle/ilx87aa8V509NNP8AffL8Werj44fFADaPEygeg0Pw4O+f+gR61H/wur4l7t3/AA</w:t>
      </w:r>
    </w:p>
    <w:p>
      <w:pPr>
        <w:pStyle w:val="PreformattedText"/>
        <w:bidi w:val="0"/>
        <w:spacing w:before="0" w:after="0"/>
        <w:jc w:val="left"/>
        <w:rPr/>
      </w:pPr>
      <w:r>
        <w:rPr/>
        <w:t>kce71/sLw3n/00V5ZRQuA+CF/zSXD3n/wkYHXbf9x5f1rdPxx8ZHZS8UuPmo7J8VZy+W3a+Ldrff8A</w:t>
      </w:r>
    </w:p>
    <w:p>
      <w:pPr>
        <w:pStyle w:val="PreformattedText"/>
        <w:bidi w:val="0"/>
        <w:spacing w:before="0" w:after="0"/>
        <w:jc w:val="left"/>
        <w:rPr/>
      </w:pPr>
      <w:r>
        <w:rPr/>
        <w:t>eesj45fFIDA8UYHtonh3/wCVFRP8bPibJ/rPEiP/AL2heHD/AO4j9OleV0UlwFwSnzLhLh1NW1/sjA</w:t>
      </w:r>
    </w:p>
    <w:p>
      <w:pPr>
        <w:pStyle w:val="PreformattedText"/>
        <w:bidi w:val="0"/>
        <w:spacing w:before="0" w:after="0"/>
        <w:jc w:val="left"/>
        <w:rPr/>
      </w:pPr>
      <w:r>
        <w:rPr/>
        <w:t>+q/wCXHl/mVLxz8ZpJKXinx9KO6T4qzprp0+ueVv8Agnq6/HD4oICE8TKoPULofhwfy0ihvjf8T3G1</w:t>
      </w:r>
    </w:p>
    <w:p>
      <w:pPr>
        <w:pStyle w:val="PreformattedText"/>
        <w:bidi w:val="0"/>
        <w:spacing w:before="0" w:after="0"/>
        <w:jc w:val="left"/>
        <w:rPr/>
      </w:pPr>
      <w:r>
        <w:rPr/>
        <w:t>/EysPRtD8OH+ekV5RRR/qDwRfm/1S4d5u/8AZGBv/wCmA/4jn4z8vL/xFTj/AJf5f9a86t931yx6qn</w:t>
      </w:r>
    </w:p>
    <w:p>
      <w:pPr>
        <w:pStyle w:val="PreformattedText"/>
        <w:bidi w:val="0"/>
        <w:spacing w:before="0" w:after="0"/>
        <w:jc w:val="left"/>
        <w:rPr/>
      </w:pPr>
      <w:r>
        <w:rPr/>
        <w:t>xt+JsefL8SImf7uheHB/7iKcfjf8UGxu8TK2OmdD8OH+ekV5RRR/qDwRf/AJJHh2/f+yMDftb+D+lx</w:t>
      </w:r>
    </w:p>
    <w:p>
      <w:pPr>
        <w:pStyle w:val="PreformattedText"/>
        <w:bidi w:val="0"/>
        <w:spacing w:before="0" w:after="0"/>
        <w:jc w:val="left"/>
        <w:rPr/>
      </w:pPr>
      <w:r>
        <w:rPr/>
        <w:t>Lxy8ZYrlj4p8fqP8v+tedW6dPrlunb7z1g/HH4okYPicY9P7E8O4/L+yMUi/HD4oLyviYKfbQ/Dg/l</w:t>
      </w:r>
    </w:p>
    <w:p>
      <w:pPr>
        <w:pStyle w:val="PreformattedText"/>
        <w:bidi w:val="0"/>
        <w:spacing w:before="0" w:after="0"/>
        <w:jc w:val="left"/>
        <w:rPr/>
      </w:pPr>
      <w:r>
        <w:rPr/>
        <w:t>pGK8ooo/1C4Itb/VLh23b+x8Drtvah5b7j/wCI6eM91L/iKniBdK1/9a860Wll/vnk733+89Uf42fE</w:t>
      </w:r>
    </w:p>
    <w:p>
      <w:pPr>
        <w:pStyle w:val="PreformattedText"/>
        <w:bidi w:val="0"/>
        <w:spacing w:before="0" w:after="0"/>
        <w:jc w:val="left"/>
        <w:rPr/>
      </w:pPr>
      <w:r>
        <w:rPr/>
        <w:t>2T/WeJEf/e0Lw4f/AHEfp0p6/HD4oKML4mCj0Gh+HAPyGkY7CvKKKf8AqFwTZL/VLh1pdHlGBt06ex</w:t>
      </w:r>
    </w:p>
    <w:p>
      <w:pPr>
        <w:pStyle w:val="PreformattedText"/>
        <w:bidi w:val="0"/>
        <w:spacing w:before="0" w:after="0"/>
        <w:jc w:val="left"/>
        <w:rPr/>
      </w:pPr>
      <w:r>
        <w:rPr/>
        <w:t>8kL/iOXjKpOS8U+Pk3u1xXnSfTr9cv0XU9VPxt+JxOT4kT/wAEXhv/AOVFKPjd8TlOV8SoD6jQvDef</w:t>
      </w:r>
    </w:p>
    <w:p>
      <w:pPr>
        <w:pStyle w:val="PreformattedText"/>
        <w:bidi w:val="0"/>
        <w:spacing w:before="0" w:after="0"/>
        <w:jc w:val="left"/>
        <w:rPr/>
      </w:pPr>
      <w:r>
        <w:rPr/>
        <w:t>/TRXlNFH+oXBOz4T4et2/sjA+X/Tjy/rUF44+Mid34pcf3T3XFedKSejvf65v69/M9Vf42/E6T/WeJ</w:t>
      </w:r>
    </w:p>
    <w:p>
      <w:pPr>
        <w:pStyle w:val="PreformattedText"/>
        <w:bidi w:val="0"/>
        <w:spacing w:before="0" w:after="0"/>
        <w:jc w:val="left"/>
        <w:rPr/>
      </w:pPr>
      <w:r>
        <w:rPr/>
        <w:t>Vf/e0Pw43v30g96E+NvxOj+54lVP8Ad0Pw4P8A3EV5VRR/qFwRt/qlw7bt/ZGCt0/6c36LqH/EcvGX</w:t>
      </w:r>
    </w:p>
    <w:p>
      <w:pPr>
        <w:pStyle w:val="PreformattedText"/>
        <w:bidi w:val="0"/>
        <w:spacing w:before="0" w:after="0"/>
        <w:jc w:val="left"/>
        <w:rPr/>
      </w:pPr>
      <w:r>
        <w:rPr/>
        <w:t>m5/+Ip8fc3f/AFrzu/R7/XL2du/fuesf8Lx+KP8A0NH/AJRPDv8A8qab/wALu+J+c/8ACTLn1/sPw5</w:t>
      </w:r>
    </w:p>
    <w:p>
      <w:pPr>
        <w:pStyle w:val="PreformattedText"/>
        <w:bidi w:val="0"/>
        <w:spacing w:before="0" w:after="0"/>
        <w:jc w:val="left"/>
        <w:rPr/>
      </w:pPr>
      <w:r>
        <w:rPr/>
        <w:t>n8/wCyK8poo/1C4IX/ADSXDvyyjArtfeh5a+fdFf8AEdfGfT/janH7t/1Vmd+X/Ub5fiz1g/HH4okb</w:t>
      </w:r>
    </w:p>
    <w:p>
      <w:pPr>
        <w:pStyle w:val="PreformattedText"/>
        <w:bidi w:val="0"/>
        <w:spacing w:before="0" w:after="0"/>
        <w:jc w:val="left"/>
        <w:rPr/>
      </w:pPr>
      <w:r>
        <w:rPr/>
        <w:t>T4nBHodD8OH+ekU3/hd3xPxj/hJVx6f2H4cx+X9kV5TRR/qFwR/0SPDvT/mUYG2luioLt/Tu2n46eM</w:t>
      </w:r>
    </w:p>
    <w:p>
      <w:pPr>
        <w:pStyle w:val="PreformattedText"/>
        <w:bidi w:val="0"/>
        <w:spacing w:before="0" w:after="0"/>
        <w:jc w:val="left"/>
        <w:rPr/>
      </w:pPr>
      <w:r>
        <w:rPr/>
        <w:t>7+LxU4+f8A3dWdeX/UZfp/T1PWB8cPiiowPE4A9P7D8OY/L+yMUi/G/wCJ6nK+JlB9RofhwH/00V5R</w:t>
      </w:r>
    </w:p>
    <w:p>
      <w:pPr>
        <w:pStyle w:val="PreformattedText"/>
        <w:bidi w:val="0"/>
        <w:spacing w:before="0" w:after="0"/>
        <w:jc w:val="left"/>
        <w:rPr/>
      </w:pPr>
      <w:r>
        <w:rPr/>
        <w:t>RR/qFwR/0SPDnT/mUYHpb/pz/dX4h/xHTxmsk/FTj98trX4rzrS1u2MXZHqzfG74nMct4lQn1OheG8</w:t>
      </w:r>
    </w:p>
    <w:p>
      <w:pPr>
        <w:pStyle w:val="PreformattedText"/>
        <w:bidi w:val="0"/>
        <w:spacing w:before="0" w:after="0"/>
        <w:jc w:val="left"/>
        <w:rPr/>
      </w:pPr>
      <w:r>
        <w:rPr/>
        <w:t>/+mihfjf8AE9Pu+JlX/d0Pw4P5aQK8popf6g8Ebf6pcO27f2Rgtdv+nPlfpuxLxy8ZU0/+Ip8f37/6</w:t>
      </w:r>
    </w:p>
    <w:p>
      <w:pPr>
        <w:pStyle w:val="PreformattedText"/>
        <w:bidi w:val="0"/>
        <w:spacing w:before="0" w:after="0"/>
        <w:jc w:val="left"/>
        <w:rPr/>
      </w:pPr>
      <w:r>
        <w:rPr/>
        <w:t>150m9uqxnl/V2esf8Lx+KP8A0NH/AJRPDv8A8qaRvjf8UG+94mDf72ieHT/PSK8ooo/1B4I/6JLh2/</w:t>
      </w:r>
    </w:p>
    <w:p>
      <w:pPr>
        <w:pStyle w:val="PreformattedText"/>
        <w:bidi w:val="0"/>
        <w:spacing w:before="0" w:after="0"/>
        <w:jc w:val="left"/>
        <w:rPr/>
      </w:pPr>
      <w:r>
        <w:rPr/>
        <w:t>8A2J8B5f8ATny/q7Kfjr4zv/m6nH/z4rzprppZ4xrp+fc9XPxw+KBG0+JlI9P7D8OAfl/ZFA+OHxQA</w:t>
      </w:r>
    </w:p>
    <w:p>
      <w:pPr>
        <w:pStyle w:val="PreformattedText"/>
        <w:bidi w:val="0"/>
        <w:spacing w:before="0" w:after="0"/>
        <w:jc w:val="left"/>
        <w:rPr/>
      </w:pPr>
      <w:r>
        <w:rPr/>
        <w:t>wPEygen9h+HMfl/ZFeUUUf6hcEf9Elw7pb/mUYHy/wCnHkv6uL/iOnjOv+bqcf8Aa/8ArXnV7WWl3j</w:t>
      </w:r>
    </w:p>
    <w:p>
      <w:pPr>
        <w:pStyle w:val="PreformattedText"/>
        <w:bidi w:val="0"/>
        <w:spacing w:before="0" w:after="0"/>
        <w:jc w:val="left"/>
        <w:rPr/>
      </w:pPr>
      <w:r>
        <w:rPr/>
        <w:t>PL+uvqw+N/xPU5XxMqn1Gh+HB/LSKR/jb8TpPv+JEf/e0Lw2fyzpHHTtivKqKFwHwQtuEeHb9/7IwW</w:t>
      </w:r>
    </w:p>
    <w:p>
      <w:pPr>
        <w:pStyle w:val="PreformattedText"/>
        <w:bidi w:val="0"/>
        <w:spacing w:before="0" w:after="0"/>
        <w:jc w:val="left"/>
        <w:rPr/>
      </w:pPr>
      <w:r>
        <w:rPr/>
        <w:t>m3/Tny/TS6Qv+I5eMvLy/wDEU+P3Hs+K86t06fXLdO3V9z1ZPjd8T04TxKq/7uh+HB/LSOvv1pT8b/</w:t>
      </w:r>
    </w:p>
    <w:p>
      <w:pPr>
        <w:pStyle w:val="PreformattedText"/>
        <w:bidi w:val="0"/>
        <w:spacing w:before="0" w:after="0"/>
        <w:jc w:val="left"/>
        <w:rPr/>
      </w:pPr>
      <w:r>
        <w:rPr/>
        <w:t>igTk+JlJxjJ0Pw5n/00V5RRR/qFwR/0SXDt+/9kYG7/wDKNu3T9Rrxz8Zkor/iKfH6UZJpf6151bS1</w:t>
      </w:r>
    </w:p>
    <w:p>
      <w:pPr>
        <w:pStyle w:val="PreformattedText"/>
        <w:bidi w:val="0"/>
        <w:spacing w:before="0" w:after="0"/>
        <w:jc w:val="left"/>
        <w:rPr/>
      </w:pPr>
      <w:r>
        <w:rPr/>
        <w:t>nb63o1bp0PWG+OHxRcYbxOGHodD8OEfl/ZGKjX42fE1fu+I41z1xoXhsf+4f9ePWvK6KP9QuCVtwlw</w:t>
      </w:r>
    </w:p>
    <w:p>
      <w:pPr>
        <w:pStyle w:val="PreformattedText"/>
        <w:bidi w:val="0"/>
        <w:spacing w:before="0" w:after="0"/>
        <w:jc w:val="left"/>
        <w:rPr/>
      </w:pPr>
      <w:r>
        <w:rPr/>
        <w:t>6vTJ8Cu3/Tjy/q7FLxz8ZpNN+KfHza2vxXnN+l9frd7Oyv/m7nq3/C7vifjH/CTLj0/sPw5j8v7IpR</w:t>
      </w:r>
    </w:p>
    <w:p>
      <w:pPr>
        <w:pStyle w:val="PreformattedText"/>
        <w:bidi w:val="0"/>
        <w:spacing w:before="0" w:after="0"/>
        <w:jc w:val="left"/>
        <w:rPr/>
      </w:pPr>
      <w:r>
        <w:rPr/>
        <w:t>8cPiiBgeJwB6DRPDoH5f2RXlFFH+oXBH/RI8O/8AhowL7d6D7dLdttBrxz8ZlqvFPj+9racV51qrLT</w:t>
      </w:r>
    </w:p>
    <w:p>
      <w:pPr>
        <w:pStyle w:val="PreformattedText"/>
        <w:bidi w:val="0"/>
        <w:spacing w:before="0" w:after="0"/>
        <w:jc w:val="left"/>
        <w:rPr/>
      </w:pPr>
      <w:r>
        <w:rPr/>
        <w:t>XGeX59GerD43/E9fu+JlH00Pw4P5aRSt8b/ig33vEwb/e0Tw6f56RXlFFH+oXBOn/GJcO97vJ8D5Lr</w:t>
      </w:r>
    </w:p>
    <w:p>
      <w:pPr>
        <w:pStyle w:val="PreformattedText"/>
        <w:bidi w:val="0"/>
        <w:spacing w:before="0" w:after="0"/>
        <w:jc w:val="left"/>
        <w:rPr/>
      </w:pPr>
      <w:r>
        <w:rPr/>
        <w:t>Q8tw/wCI6eMyXKvFPj9Lt/rXnTXTo8ZbdXPWB8cfiiBtHicAeg0Pw4P5aRTH+NvxOk+/4kR/97QvDZ</w:t>
      </w:r>
    </w:p>
    <w:p>
      <w:pPr>
        <w:pStyle w:val="PreformattedText"/>
        <w:bidi w:val="0"/>
        <w:spacing w:before="0" w:after="0"/>
        <w:jc w:val="left"/>
        <w:rPr/>
      </w:pPr>
      <w:r>
        <w:rPr/>
        <w:t>/LOkcdO2K8qooXAPBK1XCXDqatqsowPqv+XPl/mD8dPGaUeWXipx+49nxXnVun/UZ2X697+rJ8bvie</w:t>
      </w:r>
    </w:p>
    <w:p>
      <w:pPr>
        <w:pStyle w:val="PreformattedText"/>
        <w:bidi w:val="0"/>
        <w:spacing w:before="0" w:after="0"/>
        <w:jc w:val="left"/>
        <w:rPr/>
      </w:pPr>
      <w:r>
        <w:rPr/>
        <w:t>nCeJVX/d0Pw4P5aR19+tO/4Xj8Uf+ho/8onh3/5U15PRR/qFwQ9f9UeHNt/7IwLv99Fr7hx8dPGeKS</w:t>
      </w:r>
    </w:p>
    <w:p>
      <w:pPr>
        <w:pStyle w:val="PreformattedText"/>
        <w:bidi w:val="0"/>
        <w:spacing w:before="0" w:after="0"/>
        <w:jc w:val="left"/>
        <w:rPr/>
      </w:pPr>
      <w:r>
        <w:rPr/>
        <w:t>j4qcfpK1kuLM7W1un13y1/Hoesf8Lx+KP/AENH/lE8O/8Aypo/4Xj8Uf8AoaP/ACieHf8A5U15PRR/</w:t>
      </w:r>
    </w:p>
    <w:p>
      <w:pPr>
        <w:pStyle w:val="PreformattedText"/>
        <w:bidi w:val="0"/>
        <w:spacing w:before="0" w:after="0"/>
        <w:jc w:val="left"/>
        <w:rPr/>
      </w:pPr>
      <w:r>
        <w:rPr/>
        <w:t>qDwR/wBEjw53/wCRPgP/AJR5fn3Y/wDiOvjP/wBHU8QP/Eszv/5s/rXyt6x/wvH4o/8AQ0f+UTw7/w</w:t>
      </w:r>
    </w:p>
    <w:p>
      <w:pPr>
        <w:pStyle w:val="PreformattedText"/>
        <w:bidi w:val="0"/>
        <w:spacing w:before="0" w:after="0"/>
        <w:jc w:val="left"/>
        <w:rPr/>
      </w:pPr>
      <w:r>
        <w:rPr/>
        <w:t>DKmj/hePxR/wCho/8AKJ4d/wDlTXk9FH+oPBH/AESPDnf/AJE+A/8AlHl+fdh/xHXxn/6Op4gf+JZn</w:t>
      </w:r>
    </w:p>
    <w:p>
      <w:pPr>
        <w:pStyle w:val="PreformattedText"/>
        <w:bidi w:val="0"/>
        <w:spacing w:before="0" w:after="0"/>
        <w:jc w:val="left"/>
        <w:rPr/>
      </w:pPr>
      <w:r>
        <w:rPr/>
        <w:t>f/zZ/Wvlb1j/AIXj8Uf+ho/8onh3/wCVNH/C8fij/wBDR/5RPDv/AMqa8noo/wBQeCP+iR4c7/8AIn</w:t>
      </w:r>
    </w:p>
    <w:p>
      <w:pPr>
        <w:pStyle w:val="PreformattedText"/>
        <w:bidi w:val="0"/>
        <w:spacing w:before="0" w:after="0"/>
        <w:jc w:val="left"/>
        <w:rPr/>
      </w:pPr>
      <w:r>
        <w:rPr/>
        <w:t>wH/wAo8vz7sP8AiOvjP/0dTxA/8SzO/wD5s/rXyt6x/wALx+KP/Q0f+UTw7/8AKmvV/gP8a/iddfHL</w:t>
      </w:r>
    </w:p>
    <w:p>
      <w:pPr>
        <w:pStyle w:val="PreformattedText"/>
        <w:bidi w:val="0"/>
        <w:spacing w:before="0" w:after="0"/>
        <w:jc w:val="left"/>
        <w:rPr/>
      </w:pPr>
      <w:r>
        <w:rPr/>
        <w:t>4M20/ibfBcfFf4dwTR/2N4fXfFN4v0eORdyaUrqGRmXcrq6j7lfKFeufs/8A/JePgn/2Vz4b/wDqZa</w:t>
      </w:r>
    </w:p>
    <w:p>
      <w:pPr>
        <w:pStyle w:val="PreformattedText"/>
        <w:bidi w:val="0"/>
        <w:spacing w:before="0" w:after="0"/>
        <w:jc w:val="left"/>
        <w:rPr/>
      </w:pPr>
      <w:r>
        <w:rPr/>
        <w:t>LWVbgPgqFKpOHCnD0JwhKUJRynBRlGUV7sk1RTTi0mmmmnqncqHjj4yV506FbxS49q0asoU6tOpxVn</w:t>
      </w:r>
    </w:p>
    <w:p>
      <w:pPr>
        <w:pStyle w:val="PreformattedText"/>
        <w:bidi w:val="0"/>
        <w:spacing w:before="0" w:after="0"/>
        <w:jc w:val="left"/>
        <w:rPr/>
      </w:pPr>
      <w:r>
        <w:rPr/>
        <w:t>U4VIVGoVITjLGNShKPutO6abTSWh9yf8FngB/wAFOP2sAAAB4s8HAAdAP+FW+BcAewoo/wCCz/8Ayk</w:t>
      </w:r>
    </w:p>
    <w:p>
      <w:pPr>
        <w:pStyle w:val="PreformattedText"/>
        <w:bidi w:val="0"/>
        <w:spacing w:before="0" w:after="0"/>
        <w:jc w:val="left"/>
        <w:rPr/>
      </w:pPr>
      <w:r>
        <w:rPr/>
        <w:t>5/aw/7Gzwd/wCqt8C0V9Bk3/Ipy3/sBwv/AKZgfneZNvMce27t4us23u25Ntv1OQ+An/KWT4L/APaR</w:t>
      </w:r>
    </w:p>
    <w:p>
      <w:pPr>
        <w:pStyle w:val="PreformattedText"/>
        <w:bidi w:val="0"/>
        <w:spacing w:before="0" w:after="0"/>
        <w:jc w:val="left"/>
        <w:rPr/>
      </w:pPr>
      <w:r>
        <w:rPr/>
        <w:t>H4c/+tKaPXuP/BUj9mP9pPxh/wAFBP2q/E3hL9nv44eKPDms/FG9vNI8QeHfhR491vRNUtG0vS0W60</w:t>
      </w:r>
    </w:p>
    <w:p>
      <w:pPr>
        <w:pStyle w:val="PreformattedText"/>
        <w:bidi w:val="0"/>
        <w:spacing w:before="0" w:after="0"/>
        <w:jc w:val="left"/>
        <w:rPr/>
      </w:pPr>
      <w:r>
        <w:rPr/>
        <w:t>3VdM0C6sL62Z0ZVmtbiWNmV03/ACYr0n4g/wDBGP8A4KuL8ePG/wAUPhx+z9q2kXi/FvxJ498B+MdA</w:t>
      </w:r>
    </w:p>
    <w:p>
      <w:pPr>
        <w:pStyle w:val="PreformattedText"/>
        <w:bidi w:val="0"/>
        <w:spacing w:before="0" w:after="0"/>
        <w:jc w:val="left"/>
        <w:rPr/>
      </w:pPr>
      <w:r>
        <w:rPr/>
        <w:t>+PPwH8O67plyPGV74h8L+JdFvovi/p2uaFq9lL9h1TTruL7Dqml3kcMsf2a6gAT1n/hiH/g4/wD+hu</w:t>
      </w:r>
    </w:p>
    <w:p>
      <w:pPr>
        <w:pStyle w:val="PreformattedText"/>
        <w:bidi w:val="0"/>
        <w:spacing w:before="0" w:after="0"/>
        <w:jc w:val="left"/>
        <w:rPr/>
      </w:pPr>
      <w:r>
        <w:rPr/>
        <w:t>/a0/8AE/PCn/0SFeDPG4NY3DY/DZtkjccvWDnSxGY0abT54VXK8JTfTlaaVnrfoetDAY36pWweIyrN</w:t>
      </w:r>
    </w:p>
    <w:p>
      <w:pPr>
        <w:pStyle w:val="PreformattedText"/>
        <w:bidi w:val="0"/>
        <w:spacing w:before="0" w:after="0"/>
        <w:jc w:val="left"/>
        <w:rPr/>
      </w:pPr>
      <w:r>
        <w:rPr/>
        <w:t>2pYz6xGpQwFaSaVPkSfNCO6e6b2t5n4y/wDDIH7Wn/Rrv7RX/hk/iX/8zNH/AAyB+1p/0a7+0V/4ZP</w:t>
      </w:r>
    </w:p>
    <w:p>
      <w:pPr>
        <w:pStyle w:val="PreformattedText"/>
        <w:bidi w:val="0"/>
        <w:spacing w:before="0" w:after="0"/>
        <w:jc w:val="left"/>
        <w:rPr/>
      </w:pPr>
      <w:r>
        <w:rPr/>
        <w:t>4l/wDzM1+zX/DEP/Bx/wD9Dd+1p/4n54T/APokKP8AhiH/AIOP/wDobv2tP/E/PCf/ANEhXT/br/6G</w:t>
      </w:r>
    </w:p>
    <w:p>
      <w:pPr>
        <w:pStyle w:val="PreformattedText"/>
        <w:bidi w:val="0"/>
        <w:spacing w:before="0" w:after="0"/>
        <w:jc w:val="left"/>
        <w:rPr/>
      </w:pPr>
      <w:r>
        <w:rPr/>
        <w:t>XDf/AIdafl/c8vx9b8/9jT/6Fmf/APhtqf5eX592fl58O/hl/wAFEfhLZajp3w5+DP7VHhCy1a6ivt</w:t>
      </w:r>
    </w:p>
    <w:p>
      <w:pPr>
        <w:pStyle w:val="PreformattedText"/>
        <w:bidi w:val="0"/>
        <w:spacing w:before="0" w:after="0"/>
        <w:jc w:val="left"/>
        <w:rPr/>
      </w:pPr>
      <w:r>
        <w:rPr/>
        <w:t>SttJ+C/wARI47u6gi8iKecS+EpSXjhPlgqyfLXov27/gqx/wBCT+19/wCGc8f/APzG19/f8MQ/8HH/</w:t>
      </w:r>
    </w:p>
    <w:p>
      <w:pPr>
        <w:pStyle w:val="PreformattedText"/>
        <w:bidi w:val="0"/>
        <w:spacing w:before="0" w:after="0"/>
        <w:jc w:val="left"/>
        <w:rPr/>
      </w:pPr>
      <w:r>
        <w:rPr/>
        <w:t>AP0N37Wn/ifnhP8A+iQo/wCGIf8Ag4//AOhu/a0/8T88J/8A0SFbw4lxEIqMc4yCMUrKMc5SSV07JJ</w:t>
      </w:r>
    </w:p>
    <w:p>
      <w:pPr>
        <w:pStyle w:val="PreformattedText"/>
        <w:bidi w:val="0"/>
        <w:spacing w:before="0" w:after="0"/>
        <w:jc w:val="left"/>
        <w:rPr/>
      </w:pPr>
      <w:r>
        <w:rPr/>
        <w:t>JLZ7dzCfDdCpJzqZJnUpNpuTyqTbem7cXe9l/Wh8A/bv8Agqx/0JP7X3/hnPH/AP8AMbR9u/4Ksf8A</w:t>
      </w:r>
    </w:p>
    <w:p>
      <w:pPr>
        <w:pStyle w:val="PreformattedText"/>
        <w:bidi w:val="0"/>
        <w:spacing w:before="0" w:after="0"/>
        <w:jc w:val="left"/>
        <w:rPr/>
      </w:pPr>
      <w:r>
        <w:rPr/>
        <w:t>Qk/tff8AhnPH/wD8xtff3/DEP/Bx/wD9Dd+1p/4n54T/APokKP8AhiH/AIOP/wDobv2tP/E/PCf/AN</w:t>
      </w:r>
    </w:p>
    <w:p>
      <w:pPr>
        <w:pStyle w:val="PreformattedText"/>
        <w:bidi w:val="0"/>
        <w:spacing w:before="0" w:after="0"/>
        <w:jc w:val="left"/>
        <w:rPr/>
      </w:pPr>
      <w:r>
        <w:rPr/>
        <w:t>EhVf60Yr/odZD0/wCZ0+lv8vlfyRH+rGG/6EWcdP8AmUy6W8v7q/E+Aft3/BVj/oSf2vv/AAznj/8A</w:t>
      </w:r>
    </w:p>
    <w:p>
      <w:pPr>
        <w:pStyle w:val="PreformattedText"/>
        <w:bidi w:val="0"/>
        <w:spacing w:before="0" w:after="0"/>
        <w:jc w:val="left"/>
        <w:rPr/>
      </w:pPr>
      <w:r>
        <w:rPr/>
        <w:t>+Y2vXtC/aL/4Le+GtIsNB0G6/bc0vR9KtxbWFhbfCDxutvawIWIiiDeBGcIpYn52bhgO1fUH/DEP/B</w:t>
      </w:r>
    </w:p>
    <w:p>
      <w:pPr>
        <w:pStyle w:val="PreformattedText"/>
        <w:bidi w:val="0"/>
        <w:spacing w:before="0" w:after="0"/>
        <w:jc w:val="left"/>
        <w:rPr/>
      </w:pPr>
      <w:r>
        <w:rPr/>
        <w:t>x//wBDd+1p/wCJ+eE//okKP+GIf+Dj/wD6G79rT/xPzwn/APRIVyYrOo46EaeMx/DWKpxlzRhiM1p1</w:t>
      </w:r>
    </w:p>
    <w:p>
      <w:pPr>
        <w:pStyle w:val="PreformattedText"/>
        <w:bidi w:val="0"/>
        <w:spacing w:before="0" w:after="0"/>
        <w:jc w:val="left"/>
        <w:rPr/>
      </w:pPr>
      <w:r>
        <w:rPr/>
        <w:t>Yxnbl5kqkZJStdXSTs2tDpwuSywM3UweV5/hZyXLKdDLalOUo3i+VuCTcbxTs92tbnzt/wANUf8ABd</w:t>
      </w:r>
    </w:p>
    <w:p>
      <w:pPr>
        <w:pStyle w:val="PreformattedText"/>
        <w:bidi w:val="0"/>
        <w:spacing w:before="0" w:after="0"/>
        <w:jc w:val="left"/>
        <w:rPr/>
      </w:pPr>
      <w:r>
        <w:rPr/>
        <w:t>P/AKDX7cf/AIaHxr/8wdH/AA1R/wAF0/8AoNftx/8AhofGv/zB19E/8MQ/8HH/AP0N37Wn/ifnhP8A</w:t>
      </w:r>
    </w:p>
    <w:p>
      <w:pPr>
        <w:pStyle w:val="PreformattedText"/>
        <w:bidi w:val="0"/>
        <w:spacing w:before="0" w:after="0"/>
        <w:jc w:val="left"/>
        <w:rPr/>
      </w:pPr>
      <w:r>
        <w:rPr/>
        <w:t>+iQo/wCGIf8Ag4//AOhu/a0/8T88J/8A0SFcPtss/m4Q/wDC3D//ACr1/pa9/sMz/wCfPFH/AIR1/L</w:t>
      </w:r>
    </w:p>
    <w:p>
      <w:pPr>
        <w:pStyle w:val="PreformattedText"/>
        <w:bidi w:val="0"/>
        <w:spacing w:before="0" w:after="0"/>
        <w:jc w:val="left"/>
        <w:rPr/>
      </w:pPr>
      <w:r>
        <w:rPr/>
        <w:t>/JHzt/w1T/AMF0/wDoNftycdP+LReNeP8Ayw64z4ifGX/gs98WfBXiT4cfEi1/bS8XeB/F+nPpHiXw</w:t>
      </w:r>
    </w:p>
    <w:p>
      <w:pPr>
        <w:pStyle w:val="PreformattedText"/>
        <w:bidi w:val="0"/>
        <w:spacing w:before="0" w:after="0"/>
        <w:jc w:val="left"/>
        <w:rPr/>
      </w:pPr>
      <w:r>
        <w:rPr/>
        <w:t>zq/wf8cyadrWmzPHLJZ3aw+BopTE0kcRdVkRgwANfXn/AAxD/wAHH/8A0N37Wn/ifnhP/wCiQo/4Yh</w:t>
      </w:r>
    </w:p>
    <w:p>
      <w:pPr>
        <w:pStyle w:val="PreformattedText"/>
        <w:bidi w:val="0"/>
        <w:spacing w:before="0" w:after="0"/>
        <w:jc w:val="left"/>
        <w:rPr/>
      </w:pPr>
      <w:r>
        <w:rPr/>
        <w:t>/4OP8A/obv2tP/ABPzwn/9EhThicupyjOE+EIyg1KMljsOpRlFxaaap3TTTad/ddmtdRSw2Yyi4Tw/</w:t>
      </w:r>
    </w:p>
    <w:p>
      <w:pPr>
        <w:pStyle w:val="PreformattedText"/>
        <w:bidi w:val="0"/>
        <w:spacing w:before="0" w:after="0"/>
        <w:jc w:val="left"/>
        <w:rPr/>
      </w:pPr>
      <w:r>
        <w:rPr/>
        <w:t>FE4NNOLwdflaaSaa2aa0a6ryvf8AGX/hkD9rT/o139or/wAMn8S//mZo/wCGQP2tP+jXf2iv/DJ/Ev</w:t>
      </w:r>
    </w:p>
    <w:p>
      <w:pPr>
        <w:pStyle w:val="PreformattedText"/>
        <w:bidi w:val="0"/>
        <w:spacing w:before="0" w:after="0"/>
        <w:jc w:val="left"/>
        <w:rPr/>
      </w:pPr>
      <w:r>
        <w:rPr/>
        <w:t>8A+Zmv2a/4Yh/4OP8A/obv2tP/ABPzwn/9EhR/wxD/AMHH/wD0N37Wn/ifnhP/AOiQrv8A7cf/AEMu</w:t>
      </w:r>
    </w:p>
    <w:p>
      <w:pPr>
        <w:pStyle w:val="PreformattedText"/>
        <w:bidi w:val="0"/>
        <w:spacing w:before="0" w:after="0"/>
        <w:jc w:val="left"/>
        <w:rPr/>
      </w:pPr>
      <w:r>
        <w:rPr/>
        <w:t>G/8Aw60/L+55f1rfi/saf/Qsz/8A8NtT/Ly/Puz8Zf8AhkD9rT/o139or/wyfxL/APmZo/4ZA/a0/w</w:t>
      </w:r>
    </w:p>
    <w:p>
      <w:pPr>
        <w:pStyle w:val="PreformattedText"/>
        <w:bidi w:val="0"/>
        <w:spacing w:before="0" w:after="0"/>
        <w:jc w:val="left"/>
        <w:rPr/>
      </w:pPr>
      <w:r>
        <w:rPr/>
        <w:t>CjXf2iv/DJ/Ev/AOZmv2a/4Yh/4OP/APobv2tP/E/PCf8A9EhR/wAMQ/8ABx//ANDd+1p/4n54T/8A</w:t>
      </w:r>
    </w:p>
    <w:p>
      <w:pPr>
        <w:pStyle w:val="PreformattedText"/>
        <w:bidi w:val="0"/>
        <w:spacing w:before="0" w:after="0"/>
        <w:jc w:val="left"/>
        <w:rPr/>
      </w:pPr>
      <w:r>
        <w:rPr/>
        <w:t>okKP7df/AEMuG/8Aw60/L+55fj63P7Gn/wBCzP8A/wANtT/Ly/Puz8Zf+GQP2tP+jXf2iv8AwyfxL/</w:t>
      </w:r>
    </w:p>
    <w:p>
      <w:pPr>
        <w:pStyle w:val="PreformattedText"/>
        <w:bidi w:val="0"/>
        <w:spacing w:before="0" w:after="0"/>
        <w:jc w:val="left"/>
        <w:rPr/>
      </w:pPr>
      <w:r>
        <w:rPr/>
        <w:t>8AmZo/4ZA/a0/6Nd/aK/8ADJ/Ev/5ma/Zr/hiH/g4//wChu/a0/wDE/PCf/wBEhR/wxD/wcf8A/Q3f</w:t>
      </w:r>
    </w:p>
    <w:p>
      <w:pPr>
        <w:pStyle w:val="PreformattedText"/>
        <w:bidi w:val="0"/>
        <w:spacing w:before="0" w:after="0"/>
        <w:jc w:val="left"/>
        <w:rPr/>
      </w:pPr>
      <w:r>
        <w:rPr/>
        <w:t>taf+J+eE/wD6JCj+3X/0MuG//DrT8v7nl+Prc/saf/Qsz/8A8NtT/Ly/Puz8Zf8AhkD9rT/o139or/</w:t>
      </w:r>
    </w:p>
    <w:p>
      <w:pPr>
        <w:pStyle w:val="PreformattedText"/>
        <w:bidi w:val="0"/>
        <w:spacing w:before="0" w:after="0"/>
        <w:jc w:val="left"/>
        <w:rPr/>
      </w:pPr>
      <w:r>
        <w:rPr/>
        <w:t>wyfxL/APmZo/4ZA/a0/wCjXf2iv/DJ/Ev/AOZmv2a/4Yh/4OP/APobv2tP/E/PCf8A9EhR/wAMQ/8A</w:t>
      </w:r>
    </w:p>
    <w:p>
      <w:pPr>
        <w:pStyle w:val="PreformattedText"/>
        <w:bidi w:val="0"/>
        <w:spacing w:before="0" w:after="0"/>
        <w:jc w:val="left"/>
        <w:rPr/>
      </w:pPr>
      <w:r>
        <w:rPr/>
        <w:t>Bx//ANDd+1p/4n54T/8AokKP7df/AEMuG/8Aw60/L+55fj63P7Gn/wBCzP8A/wANtT/Ly/Puz8Zf+G</w:t>
      </w:r>
    </w:p>
    <w:p>
      <w:pPr>
        <w:pStyle w:val="PreformattedText"/>
        <w:bidi w:val="0"/>
        <w:spacing w:before="0" w:after="0"/>
        <w:jc w:val="left"/>
        <w:rPr/>
      </w:pPr>
      <w:r>
        <w:rPr/>
        <w:t>QP2tP+jXf2iv8AwyfxL/8AmZo/4ZA/a0/6Nd/aK/8ADJ/Ev/5ma/Zr/hiH/g4//wChu/a0/wDE/PCf</w:t>
      </w:r>
    </w:p>
    <w:p>
      <w:pPr>
        <w:pStyle w:val="PreformattedText"/>
        <w:bidi w:val="0"/>
        <w:spacing w:before="0" w:after="0"/>
        <w:jc w:val="left"/>
        <w:rPr/>
      </w:pPr>
      <w:r>
        <w:rPr/>
        <w:t>/wBEhR/wxD/wcf8A/Q3ftaf+J+eE/wD6JCj+3X/0MuG//DrT8v7nl+Prc/saf/Qsz/8A8NtT/Ly/Pu</w:t>
      </w:r>
    </w:p>
    <w:p>
      <w:pPr>
        <w:pStyle w:val="PreformattedText"/>
        <w:bidi w:val="0"/>
        <w:spacing w:before="0" w:after="0"/>
        <w:jc w:val="left"/>
        <w:rPr/>
      </w:pPr>
      <w:r>
        <w:rPr/>
        <w:t>z8Zf8AhkD9rT/o139or/wyfxL/APmZo/4ZA/a0/wCjXf2iv/DJ/Ev/AOZmv2a/4Yh/4OP/APobv2tP</w:t>
      </w:r>
    </w:p>
    <w:p>
      <w:pPr>
        <w:pStyle w:val="PreformattedText"/>
        <w:bidi w:val="0"/>
        <w:spacing w:before="0" w:after="0"/>
        <w:jc w:val="left"/>
        <w:rPr/>
      </w:pPr>
      <w:r>
        <w:rPr/>
        <w:t>/E/PCf8A9EhR/wAMQ/8ABx//ANDd+1p/4n54T/8AokKP7df/AEMuG/8Aw60/L+55fj63P7Gn/wBCzP</w:t>
      </w:r>
    </w:p>
    <w:p>
      <w:pPr>
        <w:pStyle w:val="PreformattedText"/>
        <w:bidi w:val="0"/>
        <w:spacing w:before="0" w:after="0"/>
        <w:jc w:val="left"/>
        <w:rPr/>
      </w:pPr>
      <w:r>
        <w:rPr/>
        <w:t>8A/wANtT/Ly/Puz8Zf+GQP2tP+jXf2iv8AwyfxL/8AmZo/4ZA/a0/6Nd/aK/8ADJ/Ev/5ma/Zr/hiH</w:t>
      </w:r>
    </w:p>
    <w:p>
      <w:pPr>
        <w:pStyle w:val="PreformattedText"/>
        <w:bidi w:val="0"/>
        <w:spacing w:before="0" w:after="0"/>
        <w:jc w:val="left"/>
        <w:rPr/>
      </w:pPr>
      <w:r>
        <w:rPr/>
        <w:t>/g4//wChu/a0/wDE/PCf/wBEhR/wxD/wcf8A/Q3ftaf+J+eE/wD6JCj+3X/0MuG//DrT8v7nl+Prc/</w:t>
      </w:r>
    </w:p>
    <w:p>
      <w:pPr>
        <w:pStyle w:val="PreformattedText"/>
        <w:bidi w:val="0"/>
        <w:spacing w:before="0" w:after="0"/>
        <w:jc w:val="left"/>
        <w:rPr/>
      </w:pPr>
      <w:r>
        <w:rPr/>
        <w:t>saf/Qsz/8A8NtT/Ly/Puz8Zf8AhkD9rT/o139or/wyfxL/APmZo/4ZA/a0/wCjXf2iv/DJ/Ev/AOZm</w:t>
      </w:r>
    </w:p>
    <w:p>
      <w:pPr>
        <w:pStyle w:val="PreformattedText"/>
        <w:bidi w:val="0"/>
        <w:spacing w:before="0" w:after="0"/>
        <w:jc w:val="left"/>
        <w:rPr/>
      </w:pPr>
      <w:r>
        <w:rPr/>
        <w:t>v2a/4Yh/4OP/APobv2tP/E/PCf8A9EhR/wAMQ/8ABx//ANDd+1p/4n54T/8AokKP7df/AEMuG/8Aw6</w:t>
      </w:r>
    </w:p>
    <w:p>
      <w:pPr>
        <w:pStyle w:val="PreformattedText"/>
        <w:bidi w:val="0"/>
        <w:spacing w:before="0" w:after="0"/>
        <w:jc w:val="left"/>
        <w:rPr/>
      </w:pPr>
      <w:r>
        <w:rPr/>
        <w:t>0/L+55fj63P7Gn/wBCzP8A/wANtT/Ly/Puz8Zf+GQP2tP+jXf2iv8AwyfxL/8AmZo/4ZA/a0/6Nd/a</w:t>
      </w:r>
    </w:p>
    <w:p>
      <w:pPr>
        <w:pStyle w:val="PreformattedText"/>
        <w:bidi w:val="0"/>
        <w:spacing w:before="0" w:after="0"/>
        <w:jc w:val="left"/>
        <w:rPr/>
      </w:pPr>
      <w:r>
        <w:rPr/>
        <w:t>K/8ADJ/Ev/5ma/Zr/hiH/g4//wChu/a0/wDE/PCf/wBEhR/wxD/wcf8A/Q3ftaf+J+eE/wD6JCj+3X</w:t>
      </w:r>
    </w:p>
    <w:p>
      <w:pPr>
        <w:pStyle w:val="PreformattedText"/>
        <w:bidi w:val="0"/>
        <w:spacing w:before="0" w:after="0"/>
        <w:jc w:val="left"/>
        <w:rPr/>
      </w:pPr>
      <w:r>
        <w:rPr/>
        <w:t>/0MuG//DrT8v7nl+Prc/saf/Qsz/8A8NtT/Ly/Puz8Zf8AhkD9rT/o139or/wyfxL/APmZo/4ZA/a0</w:t>
      </w:r>
    </w:p>
    <w:p>
      <w:pPr>
        <w:pStyle w:val="PreformattedText"/>
        <w:bidi w:val="0"/>
        <w:spacing w:before="0" w:after="0"/>
        <w:jc w:val="left"/>
        <w:rPr/>
      </w:pPr>
      <w:r>
        <w:rPr/>
        <w:t>/wCjXf2iv/DJ/Ev/AOZmv2a/4Yh/4OP/APobv2tP/E/PCf8A9EhR/wAMQ/8ABx//ANDd+1p/4n54T/</w:t>
      </w:r>
    </w:p>
    <w:p>
      <w:pPr>
        <w:pStyle w:val="PreformattedText"/>
        <w:bidi w:val="0"/>
        <w:spacing w:before="0" w:after="0"/>
        <w:jc w:val="left"/>
        <w:rPr/>
      </w:pPr>
      <w:r>
        <w:rPr/>
        <w:t>8AokKP7df/AEMuG/8Aw60/L+55fj63P7Gn/wBCzP8A/wANtT/Ly/Puz8Zf+GQP2tP+jXf2iv8Awyfx</w:t>
      </w:r>
    </w:p>
    <w:p>
      <w:pPr>
        <w:pStyle w:val="PreformattedText"/>
        <w:bidi w:val="0"/>
        <w:spacing w:before="0" w:after="0"/>
        <w:jc w:val="left"/>
        <w:rPr/>
      </w:pPr>
      <w:r>
        <w:rPr/>
        <w:t>L/8AmZo/4ZA/a0/6Nd/aK/8ADJ/Ev/5ma/Zr/hiH/g4//wChu/a0/wDE/PCf/wBEhR/wxD/wcf8A/Q</w:t>
      </w:r>
    </w:p>
    <w:p>
      <w:pPr>
        <w:pStyle w:val="PreformattedText"/>
        <w:bidi w:val="0"/>
        <w:spacing w:before="0" w:after="0"/>
        <w:jc w:val="left"/>
        <w:rPr/>
      </w:pPr>
      <w:r>
        <w:rPr/>
        <w:t>3ftaf+J+eE/wD6JCj+3X/0MuG//DrT8v7nl+Prc/saf/Qsz/8A8NtT/Ly/Puz8Zf8AhkD9rT/o139o</w:t>
      </w:r>
    </w:p>
    <w:p>
      <w:pPr>
        <w:pStyle w:val="PreformattedText"/>
        <w:bidi w:val="0"/>
        <w:spacing w:before="0" w:after="0"/>
        <w:jc w:val="left"/>
        <w:rPr/>
      </w:pPr>
      <w:r>
        <w:rPr/>
        <w:t>r/wyfxL/APmZo/4ZA/a0/wCjXf2iv/DJ/Ev/AOZmv2a/4Yh/4OP/APobv2tP/E/PCf8A9EhR/wAMQ/</w:t>
      </w:r>
    </w:p>
    <w:p>
      <w:pPr>
        <w:pStyle w:val="PreformattedText"/>
        <w:bidi w:val="0"/>
        <w:spacing w:before="0" w:after="0"/>
        <w:jc w:val="left"/>
        <w:rPr/>
      </w:pPr>
      <w:r>
        <w:rPr/>
        <w:t>8ABx//ANDd+1p/4n54T/8AokKP7df/AEMuG/8Aw60/L+55fj63P7Gn/wBCzP8A/wANtT/Ly/Puz8Zf</w:t>
      </w:r>
    </w:p>
    <w:p>
      <w:pPr>
        <w:pStyle w:val="PreformattedText"/>
        <w:bidi w:val="0"/>
        <w:spacing w:before="0" w:after="0"/>
        <w:jc w:val="left"/>
        <w:rPr/>
      </w:pPr>
      <w:r>
        <w:rPr/>
        <w:t>+GQP2tP+jXf2iv8AwyfxL/8AmZo/4ZA/a0/6Nd/aK/8ADJ/Ev/5ma/Zr/hiH/g4//wChu/a0/wDE/P</w:t>
      </w:r>
    </w:p>
    <w:p>
      <w:pPr>
        <w:pStyle w:val="PreformattedText"/>
        <w:bidi w:val="0"/>
        <w:spacing w:before="0" w:after="0"/>
        <w:jc w:val="left"/>
        <w:rPr/>
      </w:pPr>
      <w:r>
        <w:rPr/>
        <w:t>Cf/wBEhR/wxD/wcf8A/Q3ftaf+J+eE/wD6JCj+3X/0MuG//DrT8v7nl+Prc/saf/Qsz/8A8NtT/Ly/</w:t>
      </w:r>
    </w:p>
    <w:p>
      <w:pPr>
        <w:pStyle w:val="PreformattedText"/>
        <w:bidi w:val="0"/>
        <w:spacing w:before="0" w:after="0"/>
        <w:jc w:val="left"/>
        <w:rPr/>
      </w:pPr>
      <w:r>
        <w:rPr/>
        <w:t>Puz8Zf8AhkD9rT/o139or/wyfxL/APmZo/4ZA/a0/wCjXf2iv/DJ/Ev/AOZmv2a/4Yh/4OP/APobv2</w:t>
      </w:r>
    </w:p>
    <w:p>
      <w:pPr>
        <w:pStyle w:val="PreformattedText"/>
        <w:bidi w:val="0"/>
        <w:spacing w:before="0" w:after="0"/>
        <w:jc w:val="left"/>
        <w:rPr/>
      </w:pPr>
      <w:r>
        <w:rPr/>
        <w:t>tP/E/PCf8A9EhR/wAMQ/8ABx//ANDd+1p/4n54T/8AokKP7df/AEMuG/8Aw60/L+55fj63P7Gn/wBC</w:t>
      </w:r>
    </w:p>
    <w:p>
      <w:pPr>
        <w:pStyle w:val="PreformattedText"/>
        <w:bidi w:val="0"/>
        <w:spacing w:before="0" w:after="0"/>
        <w:jc w:val="left"/>
        <w:rPr/>
      </w:pPr>
      <w:r>
        <w:rPr/>
        <w:t>zP8A/wANtT/Ly/Puz8Zf+GQP2tP+jXf2iv8AwyfxL/8AmZo/4ZA/a0/6Nd/aK/8ADJ/Ev/5ma/Zr/h</w:t>
      </w:r>
    </w:p>
    <w:p>
      <w:pPr>
        <w:pStyle w:val="PreformattedText"/>
        <w:bidi w:val="0"/>
        <w:spacing w:before="0" w:after="0"/>
        <w:jc w:val="left"/>
        <w:rPr/>
      </w:pPr>
      <w:r>
        <w:rPr/>
        <w:t>iH/g4//wChu/a0/wDE/PCf/wBEhR/wxD/wcf8A/Q3ftaf+J+eE/wD6JCj+3X/0MuG//DrT8v7nl+Pr</w:t>
      </w:r>
    </w:p>
    <w:p>
      <w:pPr>
        <w:pStyle w:val="PreformattedText"/>
        <w:bidi w:val="0"/>
        <w:spacing w:before="0" w:after="0"/>
        <w:jc w:val="left"/>
        <w:rPr/>
      </w:pPr>
      <w:r>
        <w:rPr/>
        <w:t>c/saf/Qsz/8A8NtT/Ly/Puz8Zf8AhkD9rT/o139or/wyfxL/APmZo/4ZA/a0/wCjXf2iv/DJ/Ev/AO</w:t>
      </w:r>
    </w:p>
    <w:p>
      <w:pPr>
        <w:pStyle w:val="PreformattedText"/>
        <w:bidi w:val="0"/>
        <w:spacing w:before="0" w:after="0"/>
        <w:jc w:val="left"/>
        <w:rPr/>
      </w:pPr>
      <w:r>
        <w:rPr/>
        <w:t>Zmv2a/4Yh/4OP/APobv2tP/E/PCf8A9EhR/wAMQ/8ABx//ANDd+1p/4n54T/8AokKP7df/AEMuG/8A</w:t>
      </w:r>
    </w:p>
    <w:p>
      <w:pPr>
        <w:pStyle w:val="PreformattedText"/>
        <w:bidi w:val="0"/>
        <w:spacing w:before="0" w:after="0"/>
        <w:jc w:val="left"/>
        <w:rPr/>
      </w:pPr>
      <w:r>
        <w:rPr/>
        <w:t>w60/L+55fj63P7Gn/wBCzP8A/wANtT/Ly/Puz8Zf+GQP2tP+jXf2iv8AwyfxL/8AmZo/4ZA/a0/6Nd</w:t>
      </w:r>
    </w:p>
    <w:p>
      <w:pPr>
        <w:pStyle w:val="PreformattedText"/>
        <w:bidi w:val="0"/>
        <w:spacing w:before="0" w:after="0"/>
        <w:jc w:val="left"/>
        <w:rPr/>
      </w:pPr>
      <w:r>
        <w:rPr/>
        <w:t>/aK/8ADJ/Ev/5ma/Zr/hiH/g4//wChu/a0/wDE/PCf/wBEhR/wxD/wcf8A/Q3ftaf+J+eE/wD6JCj+</w:t>
      </w:r>
    </w:p>
    <w:p>
      <w:pPr>
        <w:pStyle w:val="PreformattedText"/>
        <w:bidi w:val="0"/>
        <w:spacing w:before="0" w:after="0"/>
        <w:jc w:val="left"/>
        <w:rPr/>
      </w:pPr>
      <w:r>
        <w:rPr/>
        <w:t>3X/0MuG//DrT8v7nl+Prc/saf/Qsz/8A8NtT/Ly/Puz8Zf8AhkD9rT/o139or/wyfxL/APmZo/4ZA/</w:t>
      </w:r>
    </w:p>
    <w:p>
      <w:pPr>
        <w:pStyle w:val="PreformattedText"/>
        <w:bidi w:val="0"/>
        <w:spacing w:before="0" w:after="0"/>
        <w:jc w:val="left"/>
        <w:rPr/>
      </w:pPr>
      <w:r>
        <w:rPr/>
        <w:t>a0/wCjXf2iv/DJ/Ev/AOZmv2a/4Yh/4OP/APobv2tP/E/PCf8A9EhR/wAMQ/8ABx//ANDd+1p/4n54</w:t>
      </w:r>
    </w:p>
    <w:p>
      <w:pPr>
        <w:pStyle w:val="PreformattedText"/>
        <w:bidi w:val="0"/>
        <w:spacing w:before="0" w:after="0"/>
        <w:jc w:val="left"/>
        <w:rPr/>
      </w:pPr>
      <w:r>
        <w:rPr/>
        <w:t>T/8AokKP7df/AEMuG/8Aw60/L+55fj63P7Gn/wBCzP8A/wANtT/Ly/Puz8Zf+GQP2tP+jXf2iv8Awy</w:t>
      </w:r>
    </w:p>
    <w:p>
      <w:pPr>
        <w:pStyle w:val="PreformattedText"/>
        <w:bidi w:val="0"/>
        <w:spacing w:before="0" w:after="0"/>
        <w:jc w:val="left"/>
        <w:rPr/>
      </w:pPr>
      <w:r>
        <w:rPr/>
        <w:t>fxL/8AmZo/4ZA/a0/6Nd/aK/8ADJ/Ev/5ma/Zr/hiH/g4//wChu/a0/wDE/PCf/wBEhR/wxD/wcf8A</w:t>
      </w:r>
    </w:p>
    <w:p>
      <w:pPr>
        <w:pStyle w:val="PreformattedText"/>
        <w:bidi w:val="0"/>
        <w:spacing w:before="0" w:after="0"/>
        <w:jc w:val="left"/>
        <w:rPr/>
      </w:pPr>
      <w:r>
        <w:rPr/>
        <w:t>/Q3ftaf+J+eE/wD6JCj+3X/0MuG//DrT8v7nl+Prc/saf/Qsz/8A8NtT/Ly/Puz8Zf8AhkD9rT/o13</w:t>
      </w:r>
    </w:p>
    <w:p>
      <w:pPr>
        <w:pStyle w:val="PreformattedText"/>
        <w:bidi w:val="0"/>
        <w:spacing w:before="0" w:after="0"/>
        <w:jc w:val="left"/>
        <w:rPr/>
      </w:pPr>
      <w:r>
        <w:rPr/>
        <w:t>9or/wyfxL/APmZo/4ZA/a0/wCjXf2iv/DJ/Ev/AOZmv2a/4Yh/4OP/APobv2tP/E/PCf8A9EhR/wAM</w:t>
      </w:r>
    </w:p>
    <w:p>
      <w:pPr>
        <w:pStyle w:val="PreformattedText"/>
        <w:bidi w:val="0"/>
        <w:spacing w:before="0" w:after="0"/>
        <w:jc w:val="left"/>
        <w:rPr/>
      </w:pPr>
      <w:r>
        <w:rPr/>
        <w:t>Q/8ABx//ANDd+1p/4n54T/8AokKP7df/AEMuG/8Aw60/L+55fj63P7Gn/wBCzP8A/wANtT/Ly/Puz8</w:t>
      </w:r>
    </w:p>
    <w:p>
      <w:pPr>
        <w:pStyle w:val="PreformattedText"/>
        <w:bidi w:val="0"/>
        <w:spacing w:before="0" w:after="0"/>
        <w:jc w:val="left"/>
        <w:rPr/>
      </w:pPr>
      <w:r>
        <w:rPr/>
        <w:t>Zf+GQP2tP+jXf2iv8AwyfxL/8AmZo/4ZA/a0/6Nd/aK/8ADJ/Ev/5ma/Zr/hiH/g4//wChu/a0/wDE</w:t>
      </w:r>
    </w:p>
    <w:p>
      <w:pPr>
        <w:pStyle w:val="PreformattedText"/>
        <w:bidi w:val="0"/>
        <w:spacing w:before="0" w:after="0"/>
        <w:jc w:val="left"/>
        <w:rPr/>
      </w:pPr>
      <w:r>
        <w:rPr/>
        <w:t>/PCf/wBEhR/wxD/wcf8A/Q3ftaf+J+eE/wD6JCj+3X/0MuG//DrT8v7nl+Prc/saf/Qsz/8A8NtT/L</w:t>
      </w:r>
    </w:p>
    <w:p>
      <w:pPr>
        <w:pStyle w:val="PreformattedText"/>
        <w:bidi w:val="0"/>
        <w:spacing w:before="0" w:after="0"/>
        <w:jc w:val="left"/>
        <w:rPr/>
      </w:pPr>
      <w:r>
        <w:rPr/>
        <w:t>y/Puz8Zf8AhkD9rT/o139or/wyfxL/APmZo/4ZA/a0/wCjXf2iv/DJ/Ev/AOZmv2a/4Yh/4OP/APob</w:t>
      </w:r>
    </w:p>
    <w:p>
      <w:pPr>
        <w:pStyle w:val="PreformattedText"/>
        <w:bidi w:val="0"/>
        <w:spacing w:before="0" w:after="0"/>
        <w:jc w:val="left"/>
        <w:rPr/>
      </w:pPr>
      <w:r>
        <w:rPr/>
        <w:t>v2tP/E/PCf8A9EhR/wAMQ/8ABx//ANDd+1p/4n54T/8AokKP7df/AEMuG/8Aw60/L+55fj63P7Gn/w</w:t>
      </w:r>
    </w:p>
    <w:p>
      <w:pPr>
        <w:pStyle w:val="PreformattedText"/>
        <w:bidi w:val="0"/>
        <w:spacing w:before="0" w:after="0"/>
        <w:jc w:val="left"/>
        <w:rPr/>
      </w:pPr>
      <w:r>
        <w:rPr/>
        <w:t>BCzP8A/wANtT/Ly/Puz8Zf+GQP2tP+jXf2iv8AwyfxL/8AmZo/4ZA/a0/6Nd/aK/8ADJ/Ev/5ma/Zr</w:t>
      </w:r>
    </w:p>
    <w:p>
      <w:pPr>
        <w:pStyle w:val="PreformattedText"/>
        <w:bidi w:val="0"/>
        <w:spacing w:before="0" w:after="0"/>
        <w:jc w:val="left"/>
        <w:rPr/>
      </w:pPr>
      <w:r>
        <w:rPr/>
        <w:t>/hiH/g4//wChu/a0/wDE/PCf/wBEhR/wxD/wcf8A/Q3ftaf+J+eE/wD6JCj+3X/0MuG//DrT8v7nl+</w:t>
      </w:r>
    </w:p>
    <w:p>
      <w:pPr>
        <w:pStyle w:val="PreformattedText"/>
        <w:bidi w:val="0"/>
        <w:spacing w:before="0" w:after="0"/>
        <w:jc w:val="left"/>
        <w:rPr/>
      </w:pPr>
      <w:r>
        <w:rPr/>
        <w:t>Prc/saf/Qsz/8A8NtT/Ly/Puz8Zf8AhkD9rT/o139or/wyfxL/APmZo/4ZA/a0/wCjXf2iv/DJ/Ev/</w:t>
      </w:r>
    </w:p>
    <w:p>
      <w:pPr>
        <w:pStyle w:val="PreformattedText"/>
        <w:bidi w:val="0"/>
        <w:spacing w:before="0" w:after="0"/>
        <w:jc w:val="left"/>
        <w:rPr/>
      </w:pPr>
      <w:r>
        <w:rPr/>
        <w:t>AOZmv2a/4Yh/4OP/APobv2tP/E/PCf8A9EhR/wAMQ/8ABx//ANDd+1p/4n54T/8AokKP7df/AEMuG/</w:t>
      </w:r>
    </w:p>
    <w:p>
      <w:pPr>
        <w:pStyle w:val="PreformattedText"/>
        <w:bidi w:val="0"/>
        <w:spacing w:before="0" w:after="0"/>
        <w:jc w:val="left"/>
        <w:rPr/>
      </w:pPr>
      <w:r>
        <w:rPr/>
        <w:t>8Aw60/L+55fj63P7Gn/wBCzP8A/wANtT/Ly/Puz8Zf+GQP2tP+jXf2iv8AwyfxL/8AmZo/4ZA/a0/6</w:t>
      </w:r>
    </w:p>
    <w:p>
      <w:pPr>
        <w:pStyle w:val="PreformattedText"/>
        <w:bidi w:val="0"/>
        <w:spacing w:before="0" w:after="0"/>
        <w:jc w:val="left"/>
        <w:rPr/>
      </w:pPr>
      <w:r>
        <w:rPr/>
        <w:t>Nd/aK/8ADJ/Ev/5ma/Zr/hiH/g4//wChu/a0/wDE/PCf/wBEhR/wxD/wcf8A/Q3ftaf+J+eE/wD6JC</w:t>
      </w:r>
    </w:p>
    <w:p>
      <w:pPr>
        <w:pStyle w:val="PreformattedText"/>
        <w:bidi w:val="0"/>
        <w:spacing w:before="0" w:after="0"/>
        <w:jc w:val="left"/>
        <w:rPr/>
      </w:pPr>
      <w:r>
        <w:rPr/>
        <w:t>j+3X/0MuG//DrT8v7nl+Prc/saf/Qsz/8A8NtT/Ly/Puz8Zf8AhkD9rT/o139or/wyfxL/APmZo/4Z</w:t>
      </w:r>
    </w:p>
    <w:p>
      <w:pPr>
        <w:pStyle w:val="PreformattedText"/>
        <w:bidi w:val="0"/>
        <w:spacing w:before="0" w:after="0"/>
        <w:jc w:val="left"/>
        <w:rPr/>
      </w:pPr>
      <w:r>
        <w:rPr/>
        <w:t>A/a0/wCjXf2iv/DJ/Ev/AOZmv2a/4Yh/4OP/APobv2tP/E/PCf8A9EhR/wAMQ/8ABx//ANDd+1p/4n</w:t>
      </w:r>
    </w:p>
    <w:p>
      <w:pPr>
        <w:pStyle w:val="PreformattedText"/>
        <w:bidi w:val="0"/>
        <w:spacing w:before="0" w:after="0"/>
        <w:jc w:val="left"/>
        <w:rPr/>
      </w:pPr>
      <w:r>
        <w:rPr/>
        <w:t>54T/8AokKP7df/AEMuG/8Aw60/L+55fj63P7Gn/wBCzP8A/wANtT/Ly/Puz8Zf+GQP2tP+jXf2iv8A</w:t>
      </w:r>
    </w:p>
    <w:p>
      <w:pPr>
        <w:pStyle w:val="PreformattedText"/>
        <w:bidi w:val="0"/>
        <w:spacing w:before="0" w:after="0"/>
        <w:jc w:val="left"/>
        <w:rPr/>
      </w:pPr>
      <w:r>
        <w:rPr/>
        <w:t>wyfxL/8AmZo/4ZA/a0/6Nd/aK/8ADJ/Ev/5ma/Zr/hiH/g4//wChu/a0/wDE/PCf/wBEhR/wxD/wcf</w:t>
      </w:r>
    </w:p>
    <w:p>
      <w:pPr>
        <w:pStyle w:val="PreformattedText"/>
        <w:bidi w:val="0"/>
        <w:spacing w:before="0" w:after="0"/>
        <w:jc w:val="left"/>
        <w:rPr/>
      </w:pPr>
      <w:r>
        <w:rPr/>
        <w:t>8A/Q3ftaf+J+eE/wD6JCj+3X/0MuG//DrT8v7nl+Prc/saf/Qsz/8A8NtT/Ly/Puz8Zf8AhkD9rT/o</w:t>
      </w:r>
    </w:p>
    <w:p>
      <w:pPr>
        <w:pStyle w:val="PreformattedText"/>
        <w:bidi w:val="0"/>
        <w:spacing w:before="0" w:after="0"/>
        <w:jc w:val="left"/>
        <w:rPr/>
      </w:pPr>
      <w:r>
        <w:rPr/>
        <w:t>139or/wyfxL/APmZo/4ZA/a0/wCjXf2iv/DJ/Ev/AOZmv2a/4Yh/4OP/APobv2tP/E/PCf8A9EhR/w</w:t>
      </w:r>
    </w:p>
    <w:p>
      <w:pPr>
        <w:pStyle w:val="PreformattedText"/>
        <w:bidi w:val="0"/>
        <w:spacing w:before="0" w:after="0"/>
        <w:jc w:val="left"/>
        <w:rPr/>
      </w:pPr>
      <w:r>
        <w:rPr/>
        <w:t>AMQ/8ABx//ANDd+1p/4n54T/8AokKP7df/AEMuG/8Aw60/L+55fj63P7Gn/wBCzP8A/wANtT/Ly/Pu</w:t>
      </w:r>
    </w:p>
    <w:p>
      <w:pPr>
        <w:pStyle w:val="PreformattedText"/>
        <w:bidi w:val="0"/>
        <w:spacing w:before="0" w:after="0"/>
        <w:jc w:val="left"/>
        <w:rPr/>
      </w:pPr>
      <w:r>
        <w:rPr/>
        <w:t>z8Zf+GQP2tP+jXf2iv8AwyfxL/8AmZo/4ZA/a0/6Nd/aK/8ADJ/Ev/5ma/Zr/hiH/g4//wChu/a0/w</w:t>
      </w:r>
    </w:p>
    <w:p>
      <w:pPr>
        <w:pStyle w:val="PreformattedText"/>
        <w:bidi w:val="0"/>
        <w:spacing w:before="0" w:after="0"/>
        <w:jc w:val="left"/>
        <w:rPr/>
      </w:pPr>
      <w:r>
        <w:rPr/>
        <w:t>DE/PCf/wBEhR/wxD/wcf8A/Q3ftaf+J+eE/wD6JCj+3X/0MuG//DrT8v7nl+Prc/saf/Qsz/8A8NtT</w:t>
      </w:r>
    </w:p>
    <w:p>
      <w:pPr>
        <w:pStyle w:val="PreformattedText"/>
        <w:bidi w:val="0"/>
        <w:spacing w:before="0" w:after="0"/>
        <w:jc w:val="left"/>
        <w:rPr/>
      </w:pPr>
      <w:r>
        <w:rPr/>
        <w:t>/Ly/Puz8Zf8AhkD9rT/o139or/wyfxL/APmZr1T4F/slftVab8bfg7qGofszftBWNhY/FT4e3d7e3n</w:t>
      </w:r>
    </w:p>
    <w:p>
      <w:pPr>
        <w:pStyle w:val="PreformattedText"/>
        <w:bidi w:val="0"/>
        <w:spacing w:before="0" w:after="0"/>
        <w:jc w:val="left"/>
        <w:rPr/>
      </w:pPr>
      <w:r>
        <w:rPr/>
        <w:t>wZ+I1taWdpbeLdInubq6uZ/DaQ29tbwpJNNNNIscMau7uiR1+o3/DEP/Bx/wD9Dd+1p/4n54T/APok</w:t>
      </w:r>
    </w:p>
    <w:p>
      <w:pPr>
        <w:pStyle w:val="PreformattedText"/>
        <w:bidi w:val="0"/>
        <w:spacing w:before="0" w:after="0"/>
        <w:jc w:val="left"/>
        <w:rPr/>
      </w:pPr>
      <w:r>
        <w:rPr/>
        <w:t>KP8AhiH/AIOP/wDobv2tP/E/PCf/ANEhUVM69pTnTeZcNpTi4trNYXSaSbXu/wBffe6eUThOE/7Mz9</w:t>
      </w:r>
    </w:p>
    <w:p>
      <w:pPr>
        <w:pStyle w:val="PreformattedText"/>
        <w:bidi w:val="0"/>
        <w:spacing w:before="0" w:after="0"/>
        <w:jc w:val="left"/>
        <w:rPr/>
      </w:pPr>
      <w:r>
        <w:rPr/>
        <w:t>uEozS/s2oruLTSvy+Wvz6s+G/+Cz//ACk5/aw/7Gzwd/6q3wLRXrHjT/gi/wD8FifiR4m1bxt8RPgR</w:t>
      </w:r>
    </w:p>
    <w:p>
      <w:pPr>
        <w:pStyle w:val="PreformattedText"/>
        <w:bidi w:val="0"/>
        <w:spacing w:before="0" w:after="0"/>
        <w:jc w:val="left"/>
        <w:rPr/>
      </w:pPr>
      <w:r>
        <w:rPr/>
        <w:t>4o8feM9elhn1zxb40/aO+BHinxPrU9va29hBNq2va78ab7VdRmgsbW2soJLy7meK1tre3RlhhjRSu3</w:t>
      </w:r>
    </w:p>
    <w:p>
      <w:pPr>
        <w:pStyle w:val="PreformattedText"/>
        <w:bidi w:val="0"/>
        <w:spacing w:before="0" w:after="0"/>
        <w:jc w:val="left"/>
        <w:rPr/>
      </w:pPr>
      <w:r>
        <w:rPr/>
        <w:t>A5nlGFwWEw0s4yuUsPh6NGUlj8LaTpwjFtJ1bpNrRM58Tl+a18Tia8cnzOMa1epVjF4DENxU5XSb9l</w:t>
      </w:r>
    </w:p>
    <w:p>
      <w:pPr>
        <w:pStyle w:val="PreformattedText"/>
        <w:bidi w:val="0"/>
        <w:spacing w:before="0" w:after="0"/>
        <w:jc w:val="left"/>
        <w:rPr/>
      </w:pPr>
      <w:r>
        <w:rPr/>
        <w:t>v3P9CiiiivwQ/cgooooAKKKKACiiigAooooAKKKKACiiigAooooAKKKKACiiigAooooAKKKKACiiig</w:t>
      </w:r>
    </w:p>
    <w:p>
      <w:pPr>
        <w:pStyle w:val="PreformattedText"/>
        <w:bidi w:val="0"/>
        <w:spacing w:before="0" w:after="0"/>
        <w:jc w:val="left"/>
        <w:rPr/>
      </w:pPr>
      <w:r>
        <w:rPr/>
        <w:t>AooooAKKKKACiiigAooooAKKKKACiiigAooooAKKKKACiiigAooooAKKKKACiiigAooooAKKKKACii</w:t>
      </w:r>
    </w:p>
    <w:p>
      <w:pPr>
        <w:pStyle w:val="PreformattedText"/>
        <w:bidi w:val="0"/>
        <w:spacing w:before="0" w:after="0"/>
        <w:jc w:val="left"/>
        <w:rPr/>
      </w:pPr>
      <w:r>
        <w:rPr/>
        <w:t>igAooooAKKKKACiiigAooooAKKKKACiiigAooooAKKKKACiiigAooooA/9k=</w:t>
      </w:r>
    </w:p>
    <w:p>
      <w:pPr>
        <w:pStyle w:val="PreformattedText"/>
        <w:bidi w:val="0"/>
        <w:spacing w:before="0" w:after="0"/>
        <w:jc w:val="left"/>
        <w:rPr/>
      </w:pPr>
      <w:r>
        <w:rPr/>
      </w:r>
    </w:p>
    <w:p>
      <w:pPr>
        <w:pStyle w:val="PreformattedText"/>
        <w:bidi w:val="0"/>
        <w:spacing w:before="0" w:after="0"/>
        <w:jc w:val="left"/>
        <w:rPr/>
      </w:pPr>
      <w:r>
        <w:rPr/>
        <w:t>------=_NextPart_680c63c59e62b.680c63c59e62c</w:t>
      </w:r>
    </w:p>
    <w:p>
      <w:pPr>
        <w:pStyle w:val="PreformattedText"/>
        <w:bidi w:val="0"/>
        <w:spacing w:before="0" w:after="0"/>
        <w:jc w:val="left"/>
        <w:rPr/>
      </w:pPr>
      <w:r>
        <w:rPr/>
        <w:t>Content-Location: file:///C:/680c63c59e62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63c59e62b.680c63c59e62c</w:t>
      </w:r>
    </w:p>
    <w:p>
      <w:pPr>
        <w:pStyle w:val="PreformattedText"/>
        <w:bidi w:val="0"/>
        <w:spacing w:before="0" w:after="0"/>
        <w:jc w:val="left"/>
        <w:rPr/>
      </w:pPr>
      <w:r>
        <w:rPr/>
        <w:t>Content-Location: file:///C:/680c63c59e62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63c59e6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63c59e6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63c59e62b.680c63c59e62c</w:t>
      </w:r>
    </w:p>
    <w:p>
      <w:pPr>
        <w:pStyle w:val="PreformattedText"/>
        <w:bidi w:val="0"/>
        <w:spacing w:before="0" w:after="0"/>
        <w:jc w:val="left"/>
        <w:rPr/>
      </w:pPr>
      <w:r>
        <w:rPr/>
        <w:t>Content-Location: file:///C:/680c63c59e62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63c59e62b.680c63c59e62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