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4cbe2282.680c24cbe22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e2282.680c24cbe2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e22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ut-of-Network Billing: The Impact of Consumer Protection Measures on Health Plans and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5-11-16'&gt;November 16, 2015&lt;/time&gt;&amp;nbsp;&amp;nbsp;|&amp;nbsp;&amp;nbsp;Events&lt;/p&gt;&lt;p class=3D'news-info-spacer'&gt;&amp;nbsp;&lt;/p&gt;&lt;p class=3D'body-text'&gt;&lt;strong&gt;Watch the Video &lt;a href=3D"https://youtu.be/EU9DOVDrX7M" target=3D"_blank" rel=3D"noopener" class=3D"ek-link"&gt;on Youtube&lt;/a&gt; or Here:&lt;/strong&gt;&lt;/p&gt;  &lt;p class=3D'body-text'&gt;&lt;strong&gt;&lt;a href=3D"https://www.ebglaw.com/assets/htmldocuments/uploads/2015/11/Out-of-Out-of-Network-Billing_The-Impact-of-Consumer-Protection-Measures-on-Health-Plans-and-Providers-Epstein-Becker-Green-November-16-2015.pdf" target=3D"_blank" aria-label=3D" (opens in a new tab)" rel=3D"noreferrer noopener" class=3D"ek-link"&gt;Download the Slides&lt;/a&gt; or View via &lt;a href=3D"http://www.slideshare.net/ebglaw/outofnetwork-billing-the-impact-of-consumer-protection-measures-on-health-plans-and-providers" target=3D"_blank" rel=3D"noopener" class=3D"ek-link"&gt;Slideshare&lt;/a&gt;:&lt;/strong&gt;&lt;/p&gt; &lt;div align=3D"center"&gt;&lt;iframe src=3D"//www.slideshare.net/slideshow/embed_code/key/zLAT9OW9fe2SkG" width=3D"595" height=3D"485" frameborder=3D"0" marginwidth=3D"0" marginheight=3D"0" scrolling=3D"no" style=3D"border:1px solid #CCC; border-width:1px; margin-bottom:5px; max-width: 100%;" allowfullscreen=3D""&gt;&lt;/iframe&gt;&lt;/div&gt; &lt;div style=3D"margin: 10px 0px 10px 0px"&gt; &lt;p style=3D"margin: 10px 0px 10px 0px"&gt; &lt;/div&gt; &lt;p class=3D"introText"&gt;Moderated by &lt;strong&gt;Robert F. Atlas, &lt;/strong&gt;President/Strategic Advisor of &lt;a href=3D"http://www.ebgadvisors.com" target=3D"_blank" rel=3D"noopener" class=3D"ek-link"&gt;EBG Advisors&lt;/a&gt;, this webinar will inform both plans and providers of payment and notice protections when enrollees receive services from out-of-network providers. &lt;/p&gt; &lt;p class=3D'body-text'&gt;Learn about federal and state efforts to protect consumers from unexpected out-of-network charges. Panelists will explain federal protections under the Affordable Care Act as well as specific legislative approaches taken by numerous states. &lt;/p&gt; &lt;p class=3D'body-text'&gt;Featured panelists: &lt;/p&gt;&lt;ul class=3D'ul-outer'&gt; &lt;li&gt;&lt;strong&gt;Helaine I. Fingold, &lt;/strong&gt;Senior Counsel&lt;/li&gt; &lt;li&gt;&lt;strong&gt;Jackie Selby,&lt;/strong&gt; Member of the Firm&lt;/li&gt; &lt;li&gt;&lt;strong&gt;Basil H. Kim,&lt;/strong&gt; Associate&lt;/li&gt; &lt;li&gt;&lt;strong&gt;Lesley R. Yeung,&lt;/strong&gt; Associate&lt;/li&gt; &lt;/ul&gt;&lt;p class=3D'ul-bottom-spacer'&gt;.&lt;/p&gt;&lt;p class=3D'body-text'&gt;&lt;em&gt;If you have questions regarding this event, please contact Whitney Krebs at (202) 861-0900 or &lt;a href=3D"mailto:%20wkrebs@ebglaw.com" target=3D"_blank" aria-label=3D" (opens in a new tab)" rel=3D"noreferrer noopener" class=3D"ek-link"&gt;wkrebs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4cbe08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photo'&gt; &lt;v:shape id=3D"_pdoc_680c24cbe0c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photo'&gt; &lt;v:shape id=3D"_pdoc_680c24cbe11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e2282.680c24cbe2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e22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e2282.680c24cbe2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e229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e2282.680c24cbe2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e229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e2282.680c24cbe2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e229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e2282.680c24cbe2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e22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be21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be21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e2282.680c24cbe2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e22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e2282.680c24cbe22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