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60aa84d203.68260aa84d2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60aa84d203.68260aa84d204</w:t>
      </w:r>
    </w:p>
    <w:p>
      <w:pPr>
        <w:pStyle w:val="PreformattedText"/>
        <w:bidi w:val="0"/>
        <w:spacing w:before="0" w:after="0"/>
        <w:jc w:val="left"/>
        <w:rPr/>
      </w:pPr>
      <w:r>
        <w:rPr/>
        <w:t>Content-Location: file:///C:/68260aa84d2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RHIMA Annual Meeting: Nondiscrimination in Healthcare =E2=80=93 Implementing Section 1557 of the AC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Portland, OR&lt;/p&gt;&lt;/p&gt;&lt;p class=3D'news-info'&gt;&lt;time datetime=3D'2025-05-16'&gt;May 16, 2025&lt;/time&gt;&amp;nbsp;&amp;nbsp;|&amp;nbsp;&amp;nbsp;10:35 - 11:30 a.m.&amp;nbsp;&amp;nbsp;|&amp;nbsp;&amp;nbsp;Events&lt;/p&gt;&lt;p class=3D'news-info-spacer'&gt;&amp;nbsp;&lt;/p&gt;&lt;p class=3D"introText"&gt;&lt;strong&gt;Eric Neiman&lt;/strong&gt; and &lt;strong&gt;Emma Pelkey,&lt;/strong&gt; Members of the Firm, co-present "Nondiscrimination in Healthcare: Implementing Section 1557 of the ACA" at the Oregon Health Information Management Association (ORHIMA) 2025 Annual Meeting, which runs from May 15 to 16.&lt;/p&gt;  &lt;p class=3D'body-text'&gt;Section 1557 of the Affordable Care Act is the first federal antidiscrimination law that specifically applies to healthcare programs and activities. Section 1557 has been the subject of many regulatory actions and court cases since the ACA was passed in 2010, and more change is taking place under the new administration. This session will focus on how Section 1557 applies to health information management, the status of current regulations and enforcement, and what upcoming actions might take place.&lt;/p&gt;  &lt;p class=3D'body-text'&gt;Learning objectives include:&lt;/p&gt;&lt;ul class=3D'ul-outer'&gt;  &lt;li&gt;Section 1557 and its regulations: brief background&lt;/li&gt;  &lt;li&gt;The 2024 Final Rule and how it applies to HIM&lt;/li&gt;  &lt;li&gt;Regulatory requirements, including those applying to accessibility and AI&lt;/li&gt;  &lt;li&gt;What changes might take place going forward&lt;/li&gt;  &lt;/ul&gt;&lt;p class=3D'ul-bottom-spacer'&gt;.&lt;/p&gt;&lt;p class=3D'body-text'&gt;For more information, &lt;a target=3D"_blank" title=3D"ORHIMA.org" rel=3D"noopener" href=3D"https://www.orhima.org/meeting/agenda/"&gt;visit ORHIM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60aa84bd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23_directory.jpeg" /&gt; &lt;w:wrap type=3D"topAndBottom"/&gt; &lt;/v:shape&gt; &lt;/p&gt;&lt;p class=3D'side-title'&gt;&lt;a href=3D'https://www.ebglaw.com/people/eric-j-neiman'&gt;Eric J. Neiman&lt;/a&gt;&lt;/p&gt;&lt;p class=3D'side-position'&gt;Member of the Firm&lt;/p&gt;&lt;p class=3D'side-areaid'&gt;&lt;a href=3D'https://www.ebglaw.com/services/health-care'&gt;Health Care&lt;/a&gt;&lt;/p&gt;&lt;p class=3D'side-office'&gt;&lt;a href=3D'https://www.ebglaw.com/contact/portland'&gt;Portland&lt;/a&gt;&lt;/p&gt;&lt;p class=3D'side-phone'&gt;503-343-6477&lt;/p&gt;&lt;p class=3D'side-email'&gt;eneiman@ebglaw.com&lt;/p&gt;&lt;p class=3D'side-keepwithreset'&gt;&amp;#8203;&lt;/p&gt;&lt;p class=3D'side-photo'&gt; &lt;v:shape id=3D"_pdoc_68260aa84cc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60aa84d203.68260aa84d204</w:t>
      </w:r>
    </w:p>
    <w:p>
      <w:pPr>
        <w:pStyle w:val="PreformattedText"/>
        <w:bidi w:val="0"/>
        <w:spacing w:before="0" w:after="0"/>
        <w:jc w:val="left"/>
        <w:rPr/>
      </w:pPr>
      <w:r>
        <w:rPr/>
        <w:t>Content-Location: file:///C:/68260aa84d2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RhAAAgEDAgQEAwUFBQYGAwEBAQID</w:t>
      </w:r>
    </w:p>
    <w:p>
      <w:pPr>
        <w:pStyle w:val="PreformattedText"/>
        <w:bidi w:val="0"/>
        <w:spacing w:before="0" w:after="0"/>
        <w:jc w:val="left"/>
        <w:rPr/>
      </w:pPr>
      <w:r>
        <w:rPr/>
        <w:t>BAURBiEABxIxCBMiQRRRYQkjMnGRFUKBofAzUrHR4QoWJENywRclU2KC8TREY6KS/8QAHQEAAQUBAQ</w:t>
      </w:r>
    </w:p>
    <w:p>
      <w:pPr>
        <w:pStyle w:val="PreformattedText"/>
        <w:bidi w:val="0"/>
        <w:spacing w:before="0" w:after="0"/>
        <w:jc w:val="left"/>
        <w:rPr/>
      </w:pPr>
      <w:r>
        <w:rPr/>
        <w:t>EBAAAAAAAAAAAABQIDBAYHAQgACf/EAEsRAAEDAgQDBQUGBAQEBAUFAQECAxEEIQAFEjEGQVEiYXGB</w:t>
      </w:r>
    </w:p>
    <w:p>
      <w:pPr>
        <w:pStyle w:val="PreformattedText"/>
        <w:bidi w:val="0"/>
        <w:spacing w:before="0" w:after="0"/>
        <w:jc w:val="left"/>
        <w:rPr/>
      </w:pPr>
      <w:r>
        <w:rPr/>
        <w:t>8BORobHBBxQy0eHxFSNCsiQzNFIlYnKCCBZToiZDY5LCNWRzk9Kj/9oADAMBAAIRAxEAPwC9C21cFX</w:t>
      </w:r>
    </w:p>
    <w:p>
      <w:pPr>
        <w:pStyle w:val="PreformattedText"/>
        <w:bidi w:val="0"/>
        <w:spacing w:before="0" w:after="0"/>
        <w:jc w:val="left"/>
        <w:rPr/>
      </w:pPr>
      <w:r>
        <w:rPr/>
        <w:t>GrRuuWAGMgnPTvj+J4qmZgpeQk8vzxJoxKVnfl9cKcCkOMjbIwfkMgd8bf68Tws/dUjaw+WIcfzCB+</w:t>
      </w:r>
    </w:p>
    <w:p>
      <w:pPr>
        <w:pStyle w:val="PreformattedText"/>
        <w:bidi w:val="0"/>
        <w:spacing w:before="0" w:after="0"/>
        <w:jc w:val="left"/>
        <w:rPr/>
      </w:pPr>
      <w:r>
        <w:rPr/>
        <w:t>+FmNfSuw2AA27bnYcE6dwihSkGwBwytse2KunqceCASfkM7Yz7/yG3AzLJ9u7N7H54kP/wCWnBr5Mc</w:t>
      </w:r>
    </w:p>
    <w:p>
      <w:pPr>
        <w:pStyle w:val="PreformattedText"/>
        <w:bidi w:val="0"/>
        <w:spacing w:before="0" w:after="0"/>
        <w:jc w:val="left"/>
        <w:rPr/>
      </w:pPr>
      <w:r>
        <w:rPr/>
        <w:t>w6Pl9eKqavDilrUQNKkTSmN0GBlIwSQcnfB4JKq22KpIcNlgA91592GENn8aUzpG3xw9ecXOOg11bl</w:t>
      </w:r>
    </w:p>
    <w:p>
      <w:pPr>
        <w:pStyle w:val="PreformattedText"/>
        <w:bidi w:val="0"/>
        <w:spacing w:before="0" w:after="0"/>
        <w:jc w:val="left"/>
        <w:rPr/>
      </w:pPr>
      <w:r>
        <w:rPr/>
        <w:t>tFrWSaEOryVEkUkWAjBh0iUAscjHbidmSgKJ1Cb6wOUACQfXxwyhz21Q2rSUBvqNzy5n1tiPlGmXjA</w:t>
      </w:r>
    </w:p>
    <w:p>
      <w:pPr>
        <w:pStyle w:val="PreformattedText"/>
        <w:bidi w:val="0"/>
        <w:spacing w:before="0" w:after="0"/>
        <w:jc w:val="left"/>
        <w:rPr/>
      </w:pPr>
      <w:r>
        <w:rPr/>
        <w:t>2yyfPsWBwPr24rNAf8bTJPNxN/MYnVN6d0jkk/LCZaKGOj1+jrsKpI6o99zIjEn6nPf9eLvxS2G1sK</w:t>
      </w:r>
    </w:p>
    <w:p>
      <w:pPr>
        <w:pStyle w:val="PreformattedText"/>
        <w:bidi w:val="0"/>
        <w:spacing w:before="0" w:after="0"/>
        <w:jc w:val="left"/>
        <w:rPr/>
      </w:pPr>
      <w:r>
        <w:rPr/>
        <w:t>SI9qlCjbmRE+cDzxWshUVrfBN0FSfIGfX6YtX8L8gfS+pF3wmo1Hv72qjP8ADgHTmW9tsFmbV9cBsE</w:t>
      </w:r>
    </w:p>
    <w:p>
      <w:pPr>
        <w:pStyle w:val="PreformattedText"/>
        <w:bidi w:val="0"/>
        <w:spacing w:before="0" w:after="0"/>
        <w:jc w:val="left"/>
        <w:rPr/>
      </w:pPr>
      <w:r>
        <w:rPr/>
        <w:t>MfJzBp5h1v7O0Pqas6sfD2erYEdgSFQY+e7cPzpv0w9VnTTrI3JSPepI+uITaf1jSV1dLDLIgYwRAZ</w:t>
      </w:r>
    </w:p>
    <w:p>
      <w:pPr>
        <w:pStyle w:val="PreformattedText"/>
        <w:bidi w:val="0"/>
        <w:spacing w:before="0" w:after="0"/>
        <w:jc w:val="left"/>
        <w:rPr/>
      </w:pPr>
      <w:r>
        <w:rPr/>
        <w:t>bfc7nv37cTkKSpAUNhzGIJmYO/r3YMvUklBlGVgacDOc4PSN8fP/AC4jgy6PH1+vuxNUOwR3fTDHqm</w:t>
      </w:r>
    </w:p>
    <w:p>
      <w:pPr>
        <w:pStyle w:val="PreformattedText"/>
        <w:bidi w:val="0"/>
        <w:spacing w:before="0" w:after="0"/>
        <w:jc w:val="left"/>
        <w:rPr/>
      </w:pPr>
      <w:r>
        <w:rPr/>
        <w:t>xXQd/wyD2+ROB/D/HgikAtq57YHn8SfPDhpZESlBd1Xd/xEA/1jgc//mGL2GJrP4B54BWurlSxz0p8</w:t>
      </w:r>
    </w:p>
    <w:p>
      <w:pPr>
        <w:pStyle w:val="PreformattedText"/>
        <w:bidi w:val="0"/>
        <w:spacing w:before="0" w:after="0"/>
        <w:jc w:val="left"/>
        <w:rPr/>
      </w:pPr>
      <w:r>
        <w:rPr/>
        <w:t>wuVqYzhFZsbNgnbbv/Pg1RpUUqO0iP0/XAmqUkLAJvOMGnLnJUW+pip6SRm82T+0yowAD1EAdsfU9/</w:t>
      </w:r>
    </w:p>
    <w:p>
      <w:pPr>
        <w:pStyle w:val="PreformattedText"/>
        <w:bidi w:val="0"/>
        <w:spacing w:before="0" w:after="0"/>
        <w:jc w:val="left"/>
        <w:rPr/>
      </w:pPr>
      <w:r>
        <w:rPr/>
        <w:t>rxx9BSvxwpmVDsp1b8vfhWvVPeKmlaYU/TE9JKsYWMv1MVD9yf7o+g4G1KElM7kTvglTpcOqUwDBGI</w:t>
      </w:r>
    </w:p>
    <w:p>
      <w:pPr>
        <w:pStyle w:val="PreformattedText"/>
        <w:bidi w:val="0"/>
        <w:spacing w:before="0" w:after="0"/>
        <w:jc w:val="left"/>
        <w:rPr/>
      </w:pPr>
      <w:r>
        <w:rPr/>
        <w:t>1aI5xcveUt71hNrLTNTUXZputrvQ2qiu1atK8C9EEMVXURCB1YOcLIgfr9TDHDVCzLi0pstzntsDYn</w:t>
      </w:r>
    </w:p>
    <w:p>
      <w:pPr>
        <w:pStyle w:val="PreformattedText"/>
        <w:bidi w:val="0"/>
        <w:spacing w:before="0" w:after="0"/>
        <w:jc w:val="left"/>
        <w:rPr/>
      </w:pPr>
      <w:r>
        <w:rPr/>
        <w:t>eNyRcc4JjH2umpSupqKIVhRqiQhRTPJIc7KSdtQIPU74j9qvXul+ZOtb5q7S+mpdM2+uWkiMFUtvir</w:t>
      </w:r>
    </w:p>
    <w:p>
      <w:pPr>
        <w:pStyle w:val="PreformattedText"/>
        <w:bidi w:val="0"/>
        <w:spacing w:before="0" w:after="0"/>
        <w:jc w:val="left"/>
        <w:rPr/>
      </w:pPr>
      <w:r>
        <w:rPr/>
        <w:t>6+WFXVrlXw2xmggqJE6AI1klKKiq0rkEi2ZWgoaeQYJ1Anc7pFpMExsTHhaJp+aPpqqo1CKVNGHr+z</w:t>
      </w:r>
    </w:p>
    <w:p>
      <w:pPr>
        <w:pStyle w:val="PreformattedText"/>
        <w:bidi w:val="0"/>
        <w:spacing w:before="0" w:after="0"/>
        <w:jc w:val="left"/>
        <w:rPr/>
      </w:pPr>
      <w:r>
        <w:rPr/>
        <w:t>SUkAwJJKUoTJ5wIMAyTfGuFAiXJ7OfcbenJ2x8v8eI6/8AVu23AxxH+Qi8fvjN0jywe4ycdt/w/r/X</w:t>
      </w:r>
    </w:p>
    <w:p>
      <w:pPr>
        <w:pStyle w:val="PreformattedText"/>
        <w:bidi w:val="0"/>
        <w:spacing w:before="0" w:after="0"/>
        <w:jc w:val="left"/>
        <w:rPr/>
      </w:pPr>
      <w:r>
        <w:rPr/>
        <w:t>14fR+LHPLH5VdPkQb4x5hPvkkr3PtxHH+c6bevlh9X+U3yv9fjjcopFSkUlgFDSFiTgDDHuc7b54CV</w:t>
      </w:r>
    </w:p>
    <w:p>
      <w:pPr>
        <w:pStyle w:val="PreformattedText"/>
        <w:bidi w:val="0"/>
        <w:spacing w:before="0" w:after="0"/>
        <w:jc w:val="left"/>
        <w:rPr/>
      </w:pPr>
      <w:r>
        <w:rPr/>
        <w:t>hAfWZtbBajEtg8gT78MbWXMmx6YoKlpquEOIZQep+kKehsbHueIa3kpi+JumLmwOKcfEL4gJblfWpb</w:t>
      </w:r>
    </w:p>
    <w:p>
      <w:pPr>
        <w:pStyle w:val="PreformattedText"/>
        <w:bidi w:val="0"/>
        <w:spacing w:before="0" w:after="0"/>
        <w:jc w:val="left"/>
        <w:rPr/>
      </w:pPr>
      <w:r>
        <w:rPr/>
        <w:t>TWRyFGfJjkOI8owOSD33P+JwOICqkqUoJO3u9c8I0qVqIkJAgnEP6u/SV0ZqKqoeeSUMx6mYgFmJOA</w:t>
      </w:r>
    </w:p>
    <w:p>
      <w:pPr>
        <w:pStyle w:val="PreformattedText"/>
        <w:bidi w:val="0"/>
        <w:spacing w:before="0" w:after="0"/>
        <w:jc w:val="left"/>
        <w:rPr/>
      </w:pPr>
      <w:r>
        <w:rPr/>
        <w:t>T2z/jwlwkpCjufXPHW2wCEpG+GAL5FFcXGFwG3DH22x7dtv5fx4EOOAKUAdjgshMAQJPr1yw8KfVcZ</w:t>
      </w:r>
    </w:p>
    <w:p>
      <w:pPr>
        <w:pStyle w:val="PreformattedText"/>
        <w:bidi w:val="0"/>
        <w:spacing w:before="0" w:after="0"/>
        <w:jc w:val="left"/>
        <w:rPr/>
      </w:pPr>
      <w:r>
        <w:rPr/>
        <w:t>UBWQZHy/LJz7nYcN+3iRAgeWOlsmOyR69fnjzPqdWBAcNnfABPYd/qP6+XC0VF7CAcIU0b2gHD85d8</w:t>
      </w:r>
    </w:p>
    <w:p>
      <w:pPr>
        <w:pStyle w:val="PreformattedText"/>
        <w:bidi w:val="0"/>
        <w:spacing w:before="0" w:after="0"/>
        <w:jc w:val="left"/>
        <w:rPr/>
      </w:pPr>
      <w:r>
        <w:rPr/>
        <w:t>w7jpa90dzoZmjMMsbuquwDBWyCMHuN/wDDgoys2I57+eBVUwCCOYx0L+DrxY0N8p7XT1lZA1ZBFGjx</w:t>
      </w:r>
    </w:p>
    <w:p>
      <w:pPr>
        <w:pStyle w:val="PreformattedText"/>
        <w:bidi w:val="0"/>
        <w:spacing w:before="0" w:after="0"/>
        <w:jc w:val="left"/>
        <w:rPr/>
      </w:pPr>
      <w:r>
        <w:rPr/>
        <w:t>SSEGVepQQOr8LbbfXvtxKdUEqQU8xJxGo6hxshCrKRa/OP0xeJZ9c2HVmmwqTQyxzwdJBILAlN1YfM</w:t>
      </w:r>
    </w:p>
    <w:p>
      <w:pPr>
        <w:pStyle w:val="PreformattedText"/>
        <w:bidi w:val="0"/>
        <w:spacing w:before="0" w:after="0"/>
        <w:jc w:val="left"/>
        <w:rPr/>
      </w:pPr>
      <w:r>
        <w:rPr/>
        <w:t>HOeH0duI54sKHUuoGm6emKQftA/BHS8w6a4660dQrFf6Z6iqlSmRB8UBGXz0gepmCj59WeGX2JMix7</w:t>
      </w:r>
    </w:p>
    <w:p>
      <w:pPr>
        <w:pStyle w:val="PreformattedText"/>
        <w:bidi w:val="0"/>
        <w:spacing w:before="0" w:after="0"/>
        <w:jc w:val="left"/>
        <w:rPr/>
      </w:pPr>
      <w:r>
        <w:rPr/>
        <w:t>/VsC6hhxhaqmnTP+5PIjeQOo/XHOpcrFcdP19VabrSSUtfRyvFPBKjIylWIBzjdTjb8vmDxEIAsrl1</w:t>
      </w:r>
    </w:p>
    <w:p>
      <w:pPr>
        <w:pStyle w:val="PreformattedText"/>
        <w:bidi w:val="0"/>
        <w:spacing w:before="0" w:after="0"/>
        <w:jc w:val="left"/>
        <w:rPr/>
      </w:pPr>
      <w:r>
        <w:rPr/>
        <w:t>w8w8HU6k3H15+Hy6Yv4tuq6i3SwRys4AJXOQFOw3BPb8uBGdiFJOxJn3HBeimVxsMG3Tuo4LgkfmMM</w:t>
      </w:r>
    </w:p>
    <w:p>
      <w:pPr>
        <w:pStyle w:val="PreformattedText"/>
        <w:bidi w:val="0"/>
        <w:spacing w:before="0" w:after="0"/>
        <w:jc w:val="left"/>
        <w:rPr/>
      </w:pPr>
      <w:r>
        <w:rPr/>
        <w:t>kKSSRncj+fv/AA4lkFNG2qL6R54jkfzlDvIwQ6cB0UqQwJBBG537n9eJbCj9zBGxB/LDaxCyDuDj9M</w:t>
      </w:r>
    </w:p>
    <w:p>
      <w:pPr>
        <w:pStyle w:val="PreformattedText"/>
        <w:bidi w:val="0"/>
        <w:spacing w:before="0" w:after="0"/>
        <w:jc w:val="left"/>
        <w:rPr/>
      </w:pPr>
      <w:r>
        <w:rPr/>
        <w:t>QDZxg4O+Me/fBHy/jxBytX+IdHUfX1bD1QkhCJ549FN1GCO5+vt/PhWYkCpQB3fEjHGfwK7vyxtqmz</w:t>
      </w:r>
    </w:p>
    <w:p>
      <w:pPr>
        <w:pStyle w:val="PreformattedText"/>
        <w:bidi w:val="0"/>
        <w:spacing w:before="0" w:after="0"/>
        <w:jc w:val="left"/>
        <w:rPr/>
      </w:pPr>
      <w:r>
        <w:rPr/>
        <w:t>H5juO+Rnt8+C9a4TSKvICfpiIy3DpPIm3zxt0ww8ZxtlW/8A9D/Liu0Sj97pyN0uJ+eJz4llwbSk40</w:t>
      </w:r>
    </w:p>
    <w:p>
      <w:pPr>
        <w:pStyle w:val="PreformattedText"/>
        <w:bidi w:val="0"/>
        <w:spacing w:before="0" w:after="0"/>
        <w:jc w:val="left"/>
        <w:rPr/>
      </w:pPr>
      <w:r>
        <w:rPr/>
        <w:t>KKYSa2olAy8FNEkm+MHy3OMf8AyH/fi8cTPhaaQDdtDaT8T8sVvI2yh2p5haln0MWfeFOTr01qoEbH</w:t>
      </w:r>
    </w:p>
    <w:p>
      <w:pPr>
        <w:pStyle w:val="PreformattedText"/>
        <w:bidi w:val="0"/>
        <w:spacing w:before="0" w:after="0"/>
        <w:jc w:val="left"/>
        <w:rPr/>
      </w:pPr>
      <w:r>
        <w:rPr/>
        <w:t>UUZGe2RbaVT3/rPAalktk8p+mCbP/wCoV3PsMfJeCtzrqlpOWGrpCQP/AC5FPsQsldSqRj+P8+JCgS</w:t>
      </w:r>
    </w:p>
    <w:p>
      <w:pPr>
        <w:pStyle w:val="PreformattedText"/>
        <w:bidi w:val="0"/>
        <w:spacing w:before="0" w:after="0"/>
        <w:jc w:val="left"/>
        <w:rPr/>
      </w:pPr>
      <w:r>
        <w:rPr/>
        <w:t>kwJw5WEeySFGApxodN3E/PFQ9TqxrNfZZqMzSN0gmNcqj9LeoL+h4ksIcLZIgYivlIXJk/rfEk9Ec0</w:t>
      </w:r>
    </w:p>
    <w:p>
      <w:pPr>
        <w:pStyle w:val="PreformattedText"/>
        <w:bidi w:val="0"/>
        <w:spacing w:before="0" w:after="0"/>
        <w:jc w:val="left"/>
        <w:rPr/>
      </w:pPr>
      <w:r>
        <w:rPr/>
        <w:t>au60sNN8OyTSxhemQklcKMqV9/8AThkKh0pV13xNSklAIG49dMEyG23W7PTVjNJCjN09OPLGH7nfH9</w:t>
      </w:r>
    </w:p>
    <w:p>
      <w:pPr>
        <w:pStyle w:val="PreformattedText"/>
        <w:bidi w:val="0"/>
        <w:spacing w:before="0" w:after="0"/>
        <w:jc w:val="left"/>
        <w:rPr/>
      </w:pPr>
      <w:r>
        <w:rPr/>
        <w:t>D2zwXQU6FCfXr64hqp1kpM6Yn98EC16VRacieUSFWzklnPq+WSMe3A+oMrBncYmNNJSgCdW+B9rbS9</w:t>
      </w:r>
    </w:p>
    <w:p>
      <w:pPr>
        <w:pStyle w:val="PreformattedText"/>
        <w:bidi w:val="0"/>
        <w:spacing w:before="0" w:after="0"/>
        <w:jc w:val="left"/>
        <w:rPr/>
      </w:pPr>
      <w:r>
        <w:rPr/>
        <w:t>t8uUJTvPKPMkUIpyqRSrI8hVN1VUyWYkBVySQN+C+WrUrsgTImPLu8JPxxCrGmk9ogDvP64iprLxq+</w:t>
      </w:r>
    </w:p>
    <w:p>
      <w:pPr>
        <w:pStyle w:val="PreformattedText"/>
        <w:bidi w:val="0"/>
        <w:spacing w:before="0" w:after="0"/>
        <w:jc w:val="left"/>
        <w:rPr/>
      </w:pPr>
      <w:r>
        <w:rPr/>
        <w:t>ErkVUXKg1dzVsFyv0cggfS3LWlk5makpjIpw9cmmHlobVH1RspFXXwS9SFRG2DwFzTiPKKIpQ9mCHX</w:t>
      </w:r>
    </w:p>
    <w:p>
      <w:pPr>
        <w:pStyle w:val="PreformattedText"/>
        <w:bidi w:val="0"/>
        <w:spacing w:before="0" w:after="0"/>
        <w:jc w:val="left"/>
        <w:rPr/>
      </w:pPr>
      <w:r>
        <w:rPr/>
        <w:t>gJ9m1/OXveQ3ITH/ADERadwcWHKeF89zC9Nli2ml7OPRToiJkFwBSpkRpSZBBnAXqPtTeQuoR8Bp/l</w:t>
      </w:r>
    </w:p>
    <w:p>
      <w:pPr>
        <w:pStyle w:val="PreformattedText"/>
        <w:bidi w:val="0"/>
        <w:spacing w:before="0" w:after="0"/>
        <w:jc w:val="left"/>
        <w:rPr/>
      </w:pPr>
      <w:r>
        <w:rPr/>
        <w:t>3z4r4FWeEV8mltD0cMhELKkkVN/wCITysjHoCghW7llXAzU6jj3IgCND8E7lLYItzSXp8Oc7xi5sfZ</w:t>
      </w:r>
    </w:p>
    <w:p>
      <w:pPr>
        <w:pStyle w:val="PreformattedText"/>
        <w:bidi w:val="0"/>
        <w:spacing w:before="0" w:after="0"/>
        <w:jc w:val="left"/>
        <w:rPr/>
      </w:pPr>
      <w:r>
        <w:rPr/>
        <w:t>jxG4kFD9IVK5e0ej/wC77vHztMTEYi3rDmtpHX9z1BX2j9u279pUiz09HqOyVFrqmMQCTQ+ZDJPTtO</w:t>
      </w:r>
    </w:p>
    <w:p>
      <w:pPr>
        <w:pStyle w:val="PreformattedText"/>
        <w:bidi w:val="0"/>
        <w:spacing w:before="0" w:after="0"/>
        <w:jc w:val="left"/>
        <w:rPr/>
      </w:pPr>
      <w:r>
        <w:rPr/>
        <w:t>G6sKs56lXqXOwMnJeOeGH6xLTmZCgKtRBqR7FBOn8PtCVN6jyBWNrHArPfsx41oqF99GUfxNsG/wBz</w:t>
      </w:r>
    </w:p>
    <w:p>
      <w:pPr>
        <w:pStyle w:val="PreformattedText"/>
        <w:bidi w:val="0"/>
        <w:spacing w:before="0" w:after="0"/>
        <w:jc w:val="left"/>
        <w:rPr/>
      </w:pPr>
      <w:r>
        <w:rPr/>
        <w:t>cFQuN9QZhD5TETpaJBMETfH7oSYLTVGDsGhzv80Ox+Tb9scajla0ONvONLS804QUqSQpKhBulSSUqH</w:t>
      </w:r>
    </w:p>
    <w:p>
      <w:pPr>
        <w:pStyle w:val="PreformattedText"/>
        <w:bidi w:val="0"/>
        <w:spacing w:before="0" w:after="0"/>
        <w:jc w:val="left"/>
        <w:rPr/>
      </w:pPr>
      <w:r>
        <w:rPr/>
        <w:t>eCcYtXtOMOhh5pTD7JIWhaVIcQqAYWhYSpB7lAHBUWpHkIPcMfzOQBv9d/1/Thoiat3yx1KR7BsjGf</w:t>
      </w:r>
    </w:p>
    <w:p>
      <w:pPr>
        <w:pStyle w:val="PreformattedText"/>
        <w:bidi w:val="0"/>
        <w:spacing w:before="0" w:after="0"/>
        <w:jc w:val="left"/>
        <w:rPr/>
      </w:pPr>
      <w:r>
        <w:rPr/>
        <w:t>4keR3weo/l2Hz7Dh1P4usYTsAcJt1vFNQ0S1E7hVjErEE7nAXIOT8v8AHiOlOp9wEdPXPDqrNIP19e</w:t>
      </w:r>
    </w:p>
    <w:p>
      <w:pPr>
        <w:pStyle w:val="PreformattedText"/>
        <w:bidi w:val="0"/>
        <w:spacing w:before="0" w:after="0"/>
        <w:jc w:val="left"/>
        <w:rPr/>
      </w:pPr>
      <w:r>
        <w:rPr/>
        <w:t>eIr8zfEnbdOW2ogpqlEdBKuFkQN1Bie2dz234rOavhl9aVW0z3Hfn5fpg3QglhBSnUV+7p+c4q65qc</w:t>
      </w:r>
    </w:p>
    <w:p>
      <w:pPr>
        <w:pStyle w:val="PreformattedText"/>
        <w:bidi w:val="0"/>
        <w:spacing w:before="0" w:after="0"/>
        <w:jc w:val="left"/>
        <w:rPr/>
      </w:pPr>
      <w:r>
        <w:rPr/>
        <w:t>/dT6xesjpquqp6NvMHUHIYgjBCAdu/5cVt6qWolKLd/UfT64KoYJj2g1dw5fn5YiZK1bVV0jytJK8n</w:t>
      </w:r>
    </w:p>
    <w:p>
      <w:pPr>
        <w:pStyle w:val="PreformattedText"/>
        <w:bidi w:val="0"/>
        <w:spacing w:before="0" w:after="0"/>
        <w:jc w:val="left"/>
        <w:rPr/>
      </w:pPr>
      <w:r>
        <w:rPr/>
        <w:t>UWeTqJyVOcljnOcf8A1x8w5N52+eHVNQBpTGnkMOKKhmNGuSNkJyTkkY7dt9+JanOycNIbSD2Rv69e</w:t>
      </w:r>
    </w:p>
    <w:p>
      <w:pPr>
        <w:pStyle w:val="PreformattedText"/>
        <w:bidi w:val="0"/>
        <w:spacing w:before="0" w:after="0"/>
        <w:jc w:val="left"/>
        <w:rPr/>
      </w:pPr>
      <w:r>
        <w:rPr/>
        <w:t>7A+qba/xsmWbOd8ZB9hv7j+vlwAdUS4o9+CSAkATsMb0VGUI6eo/mTnOdjj3GccIuTebb46Ym22Pc0</w:t>
      </w:r>
    </w:p>
    <w:p>
      <w:pPr>
        <w:pStyle w:val="PreformattedText"/>
        <w:bidi w:val="0"/>
        <w:spacing w:before="0" w:after="0"/>
        <w:jc w:val="left"/>
        <w:rPr/>
      </w:pPr>
      <w:r>
        <w:rPr/>
        <w:t>TqwIbGCdhk7nPyG3t/34dbkkdB9MNr/CeuHFZVkGMMSTgfz3wR2/14PU4mO719cCKzexwcuWvMW98v</w:t>
      </w:r>
    </w:p>
    <w:p>
      <w:pPr>
        <w:pStyle w:val="PreformattedText"/>
        <w:bidi w:val="0"/>
        <w:spacing w:before="0" w:after="0"/>
        <w:jc w:val="left"/>
        <w:rPr/>
      </w:pPr>
      <w:r>
        <w:rPr/>
        <w:t>NRUNyoaueKnWWMzRxscBQ6l36c4Kkbt/nw88ogibjngapBWVabKHOeXTHSz4U+fI1ppyjkirjJI8cX</w:t>
      </w:r>
    </w:p>
    <w:p>
      <w:pPr>
        <w:pStyle w:val="PreformattedText"/>
        <w:bidi w:val="0"/>
        <w:spacing w:before="0" w:after="0"/>
        <w:jc w:val="left"/>
        <w:rPr/>
      </w:pPr>
      <w:r>
        <w:rPr/>
        <w:t>mIJQcnyweob7e/6cEmWwUFQ5Dx+Pw8cdZqi2Y2J36dP3xPimudPf4/2XUwCpWrjWFFZeslpAFCsMbr</w:t>
      </w:r>
    </w:p>
    <w:p>
      <w:pPr>
        <w:pStyle w:val="PreformattedText"/>
        <w:bidi w:val="0"/>
        <w:spacing w:before="0" w:after="0"/>
        <w:jc w:val="left"/>
        <w:rPr/>
      </w:pPr>
      <w:r>
        <w:rPr/>
        <w:t>k7H+B24UpMggja+DTdQ2tO8nv7/niqPxreAazXi92vVlhWntlZcalqevjp6dohJmGeXrPScdXVGMjA</w:t>
      </w:r>
    </w:p>
    <w:p>
      <w:pPr>
        <w:pStyle w:val="PreformattedText"/>
        <w:bidi w:val="0"/>
        <w:spacing w:before="0" w:after="0"/>
        <w:jc w:val="left"/>
        <w:rPr/>
      </w:pPr>
      <w:r>
        <w:rPr/>
        <w:t>Od/nwNqG5gzviBUMLpll2nUEIcsUmYCt5Hj67h1daf8ORuWbpGcHttjHbgJnSZLB5SeuD9D+JzwHzO</w:t>
      </w:r>
    </w:p>
    <w:p>
      <w:pPr>
        <w:pStyle w:val="PreformattedText"/>
        <w:bidi w:val="0"/>
        <w:spacing w:before="0" w:after="0"/>
        <w:jc w:val="left"/>
        <w:rPr/>
      </w:pPr>
      <w:r>
        <w:rPr/>
        <w:t>FG23Gqtqq0ZLKEBIz6vwgnG+4wDt9OJir0SU8gkfL88RgT7Y8rn54Omi9WipgiWZ+rq9iPl32HyPDt</w:t>
      </w:r>
    </w:p>
    <w:p>
      <w:pPr>
        <w:pStyle w:val="PreformattedText"/>
        <w:bidi w:val="0"/>
        <w:spacing w:before="0" w:after="0"/>
        <w:jc w:val="left"/>
        <w:rPr/>
      </w:pPr>
      <w:r>
        <w:rPr/>
        <w:t>MJy9BAuJ28ThLh/nEHeRgqQTw1QDwsGBBGMg43P0+WfrxAywkVDg/qSPrviRUjsNKBlJEfpjO4SMZZ</w:t>
      </w:r>
    </w:p>
    <w:p>
      <w:pPr>
        <w:pStyle w:val="PreformattedText"/>
        <w:bidi w:val="0"/>
        <w:spacing w:before="0" w:after="0"/>
        <w:jc w:val="left"/>
        <w:rPr/>
      </w:pPr>
      <w:r>
        <w:rPr/>
        <w:t>0QjqJLMB8jkA79v8OO5h/qGyTBt88IZBUlcX/bHn46jUhTMCScYXfHue53GP04NOsuO0lkEp0zPl65</w:t>
      </w:r>
    </w:p>
    <w:p>
      <w:pPr>
        <w:pStyle w:val="PreformattedText"/>
        <w:bidi w:val="0"/>
        <w:spacing w:before="0" w:after="0"/>
        <w:jc w:val="left"/>
        <w:rPr/>
      </w:pPr>
      <w:r>
        <w:rPr/>
        <w:t>YjJWlLgTI1Tth9Uc+iKKjjnuMs9VU9CuscdS0QP7wHRGO2B+e/58AKdKEOIUr8aSDBtcH6H9cEyyXG</w:t>
      </w:r>
    </w:p>
    <w:p>
      <w:pPr>
        <w:pStyle w:val="PreformattedText"/>
        <w:bidi w:val="0"/>
        <w:spacing w:before="0" w:after="0"/>
        <w:jc w:val="left"/>
        <w:rPr/>
      </w:pPr>
      <w:r>
        <w:rPr/>
        <w:t>ySshJGw6X9WwIafUNJPrKaotlC1HGtSynqeSZ3Qhug+sHAwVwf8AXF6rMvXVUn3tbmvsBQAG0CBf54</w:t>
      </w:r>
    </w:p>
    <w:p>
      <w:pPr>
        <w:pStyle w:val="PreformattedText"/>
        <w:bidi w:val="0"/>
        <w:spacing w:before="0" w:after="0"/>
        <w:jc w:val="left"/>
        <w:rPr/>
      </w:pPr>
      <w:r>
        <w:rPr/>
        <w:t>rNO8hitVTIRpBUUyTJPlfFjPhK1BchedS6bmRFt7UFNfo5XcioNZPNHRvEydjEIY1ZTnIJIIxwFpSN</w:t>
      </w:r>
    </w:p>
    <w:p>
      <w:pPr>
        <w:pStyle w:val="PreformattedText"/>
        <w:bidi w:val="0"/>
        <w:spacing w:before="0" w:after="0"/>
        <w:jc w:val="left"/>
        <w:rPr/>
      </w:pPr>
      <w:r>
        <w:rPr/>
        <w:t>DiAZAg/Q+W2CS21s1qD/AE1LatXi2UhMc7hagRy0jqYlrzIgpavRuo4apVlhksV4LRMMrIYrfPIgOT</w:t>
      </w:r>
    </w:p>
    <w:p>
      <w:pPr>
        <w:pStyle w:val="PreformattedText"/>
        <w:bidi w:val="0"/>
        <w:spacing w:before="0" w:after="0"/>
        <w:jc w:val="left"/>
        <w:rPr/>
      </w:pPr>
      <w:r>
        <w:rPr/>
        <w:t>uRIin81HEpP9UXscKqQFMOAiYE+YMg+Rvin6Sz0L3O3lozKx6yTISQ+EGSVAAO+T/HiZTHsKttj5xC</w:t>
      </w:r>
    </w:p>
    <w:p>
      <w:pPr>
        <w:pStyle w:val="PreformattedText"/>
        <w:bidi w:val="0"/>
        <w:spacing w:before="0" w:after="0"/>
        <w:jc w:val="left"/>
        <w:rPr/>
      </w:pPr>
      <w:r>
        <w:rPr/>
        <w:t>NcxJv8D65YkRoa1U8fw7RwIhEpwUVVOOke4X5D+WeIbt356QcSkxoPLEhLeOimgXJ/tY9yTn8QB3PB</w:t>
      </w:r>
    </w:p>
    <w:p>
      <w:pPr>
        <w:pStyle w:val="PreformattedText"/>
        <w:bidi w:val="0"/>
        <w:spacing w:before="0" w:after="0"/>
        <w:jc w:val="left"/>
        <w:rPr/>
      </w:pPr>
      <w:r>
        <w:rPr/>
        <w:t>FH4PL6YjK/EcAnxOeMXkj4QtFR6m5r6lEd3urIdJ6Askcd05ga48qoFPXHSun2qoVmpaYGQ1NfW1ND</w:t>
      </w:r>
    </w:p>
    <w:p>
      <w:pPr>
        <w:pStyle w:val="PreformattedText"/>
        <w:bidi w:val="0"/>
        <w:spacing w:before="0" w:after="0"/>
        <w:jc w:val="left"/>
        <w:rPr/>
      </w:pPr>
      <w:r>
        <w:rPr/>
        <w:t>aqYxGOpr45uiFxWZVbFGhLr6oBkJSBKlG0gC21pJIAmScEMuoKrMXC1TIkJuparIQLfiVBMmbAAqPT</w:t>
      </w:r>
    </w:p>
    <w:p>
      <w:pPr>
        <w:pStyle w:val="PreformattedText"/>
        <w:bidi w:val="0"/>
        <w:spacing w:before="0" w:after="0"/>
        <w:jc w:val="left"/>
        <w:rPr/>
      </w:pPr>
      <w:r>
        <w:rPr/>
        <w:t>HLt4mPtGvEd4yLjdNLpNR8s+UU1ZI1Hyo0DcKuMV9FJJIlI3M3XLpT1/MSpELsHphDbrJ1TN02ctHH</w:t>
      </w:r>
    </w:p>
    <w:p>
      <w:pPr>
        <w:pStyle w:val="PreformattedText"/>
        <w:bidi w:val="0"/>
        <w:spacing w:before="0" w:after="0"/>
        <w:jc w:val="left"/>
        <w:rPr/>
      </w:pPr>
      <w:r>
        <w:rPr/>
        <w:t>Pxnub8QVdQyppx001KrdpskFYE2cULrF4IEINpSYBxq3DvC1Kw826yx96rUj/OdCT7OYktIuEG0hV3</w:t>
      </w:r>
    </w:p>
    <w:p>
      <w:pPr>
        <w:pStyle w:val="PreformattedText"/>
        <w:bidi w:val="0"/>
        <w:spacing w:before="0" w:after="0"/>
        <w:jc w:val="left"/>
        <w:rPr/>
      </w:pPr>
      <w:r>
        <w:rPr/>
        <w:t>BtrF8M7lTyZnnakmrYIGI6TT08cEaUcQB6QIoUwvSMncg5Od+M5rMzUQptjsJ5AAX/ACxrWX5Ow2A9</w:t>
      </w:r>
    </w:p>
    <w:p>
      <w:pPr>
        <w:pStyle w:val="PreformattedText"/>
        <w:bidi w:val="0"/>
        <w:spacing w:before="0" w:after="0"/>
        <w:jc w:val="left"/>
        <w:rPr/>
      </w:pPr>
      <w:r>
        <w:rPr/>
        <w:t>Uy88Nyom3v7uXdix/QnK23pFTfD0q+cHiZWdWjWIIFyqkICxLAY2KjbI9uK269q1Eq7W/h+s/DFoQ0</w:t>
      </w:r>
    </w:p>
    <w:p>
      <w:pPr>
        <w:pStyle w:val="PreformattedText"/>
        <w:bidi w:val="0"/>
        <w:spacing w:before="0" w:after="0"/>
        <w:jc w:val="left"/>
        <w:rPr/>
      </w:pPr>
      <w:r>
        <w:rPr/>
        <w:t>EJQNMJgWESenlHgd72xJa1croWpVjakjkYBmYeWxADGQYRnGVdsEjIPV8l78C1vOTBMm/qfXxwRaQ2</w:t>
      </w:r>
    </w:p>
    <w:p>
      <w:pPr>
        <w:pStyle w:val="PreformattedText"/>
        <w:bidi w:val="0"/>
        <w:spacing w:before="0" w:after="0"/>
        <w:jc w:val="left"/>
        <w:rPr/>
      </w:pPr>
      <w:r>
        <w:rPr/>
        <w:t>ghQsFdetulreWEC7cpLjRP8AG2KoFqmbDzQFI56KoYoeiOqiIwMjyyCGjkDdnAzmx8NcZZ9wu+Xsor</w:t>
      </w:r>
    </w:p>
    <w:p>
      <w:pPr>
        <w:pStyle w:val="PreformattedText"/>
        <w:bidi w:val="0"/>
        <w:spacing w:before="0" w:after="0"/>
        <w:jc w:val="left"/>
        <w:rPr/>
      </w:pPr>
      <w:r>
        <w:rPr/>
        <w:t>iw08Ul1hY9pTPBJP42TCQqCR7VstvAGzgFsAOLODOFeNKYU+fZWmqqGwoM1SP5VWxqiS2+ka1C3+U6</w:t>
      </w:r>
    </w:p>
    <w:p>
      <w:pPr>
        <w:pStyle w:val="PreformattedText"/>
        <w:bidi w:val="0"/>
        <w:spacing w:before="0" w:after="0"/>
        <w:jc w:val="left"/>
        <w:rPr/>
      </w:pPr>
      <w:r>
        <w:rPr/>
        <w:t>HWTv7OTOGzALlTyx2280ot90M0kcSKzPSVxROsGiqJFGZTECxhfEg6W6fMVS59H8G/aDlfFTgZdSMs</w:t>
      </w:r>
    </w:p>
    <w:p>
      <w:pPr>
        <w:pStyle w:val="PreformattedText"/>
        <w:bidi w:val="0"/>
        <w:spacing w:before="0" w:after="0"/>
        <w:jc w:val="left"/>
        <w:rPr/>
      </w:pPr>
      <w:r>
        <w:rPr/>
        <w:t>zpwEmmKipDmlMqNM6oAuACSWlAPISCQHEhS8eROPvsozngxC62mJzbh5CkgVISEuM6zpQmqaSTolRC</w:t>
      </w:r>
    </w:p>
    <w:p>
      <w:pPr>
        <w:pStyle w:val="PreformattedText"/>
        <w:bidi w:val="0"/>
        <w:spacing w:before="0" w:after="0"/>
        <w:jc w:val="left"/>
        <w:rPr/>
      </w:pPr>
      <w:r>
        <w:rPr/>
        <w:t>EvIllZKQfZrUG8OQW6pMCjAyWOxPbAGO/wCfF/bcQpatKpjp69HGWLaWlKdSYUCbYDnNuKuptPVZjP</w:t>
      </w:r>
    </w:p>
    <w:p>
      <w:pPr>
        <w:pStyle w:val="PreformattedText"/>
        <w:bidi w:val="0"/>
        <w:spacing w:before="0" w:after="0"/>
        <w:jc w:val="left"/>
        <w:rPr/>
      </w:pPr>
      <w:r>
        <w:rPr/>
        <w:t>T0iTpwexEYzkZ7Z4+p1A1jw3AjHKlBFKg8ycUt63pbrcr3XmreWdEmIRCW6QTg9gdzuf4cZ7xE6n+L</w:t>
      </w:r>
    </w:p>
    <w:p>
      <w:pPr>
        <w:pStyle w:val="PreformattedText"/>
        <w:bidi w:val="0"/>
        <w:spacing w:before="0" w:after="0"/>
        <w:jc w:val="left"/>
        <w:rPr/>
      </w:pPr>
      <w:r>
        <w:rPr/>
        <w:t>VQNwCBHLYHFsyVsfcKcxcgn4n6YHNbZKgRygU7AFSThfYL3O23b+fAMuCOnw+GC0RsIw1ks1U1SSsJ</w:t>
      </w:r>
    </w:p>
    <w:p>
      <w:pPr>
        <w:pStyle w:val="PreformattedText"/>
        <w:bidi w:val="0"/>
        <w:spacing w:before="0" w:after="0"/>
        <w:jc w:val="left"/>
        <w:rPr/>
      </w:pPr>
      <w:r>
        <w:rPr/>
        <w:t>Aw2++M9J223O3D9Me1M2P53wy4oCbXGHELTMlGMxsCUxjA9zke3f8AL58TlKASe/DCD2h154Y9Rayt</w:t>
      </w:r>
    </w:p>
    <w:p>
      <w:pPr>
        <w:pStyle w:val="PreformattedText"/>
        <w:bidi w:val="0"/>
        <w:spacing w:before="0" w:after="0"/>
        <w:jc w:val="left"/>
        <w:rPr/>
      </w:pPr>
      <w:r>
        <w:rPr/>
        <w:t>XIWjOOrPbG3z29sjt9eBCo1nqcSkEwJGMclOsRBKEDHbt+H2J+eD/nwrsgE7frhJUo+vX5YSnUySHo</w:t>
      </w:r>
    </w:p>
    <w:p>
      <w:pPr>
        <w:pStyle w:val="PreformattedText"/>
        <w:bidi w:val="0"/>
        <w:spacing w:before="0" w:after="0"/>
        <w:jc w:val="left"/>
        <w:rPr/>
      </w:pPr>
      <w:r>
        <w:rPr/>
        <w:t>Q/i9gSCB7dtvbjraQFACwPr44SSTvcYd1moWAUlSMBcbYPv2BHtk/rwcpzEcz+fqMDKuZ9/wA8L08A</w:t>
      </w:r>
    </w:p>
    <w:p>
      <w:pPr>
        <w:pStyle w:val="PreformattedText"/>
        <w:bidi w:val="0"/>
        <w:spacing w:before="0" w:after="0"/>
        <w:jc w:val="left"/>
        <w:rPr/>
      </w:pPr>
      <w:r>
        <w:rPr/>
        <w:t>U5IxnthT3I22J22Pf68OPkao3229R44itXKrYl/4S/EBUcpdXUVvutSV07W1USmVslaKV8KOrf8AsC</w:t>
      </w:r>
    </w:p>
    <w:p>
      <w:pPr>
        <w:pStyle w:val="PreformattedText"/>
        <w:bidi w:val="0"/>
        <w:spacing w:before="0" w:after="0"/>
        <w:jc w:val="left"/>
        <w:rPr/>
      </w:pPr>
      <w:r>
        <w:rPr/>
        <w:t>SM/wB0/nwTy1UpW2Zgm35eeBtVLbiXkzP9QjeOf59d8dO3I7mZpm9yWa+pUwz0stPH1yoQ6x+YF6Jc</w:t>
      </w:r>
    </w:p>
    <w:p>
      <w:pPr>
        <w:pStyle w:val="PreformattedText"/>
        <w:bidi w:val="0"/>
        <w:spacing w:before="0" w:after="0"/>
        <w:jc w:val="left"/>
        <w:rPr/>
      </w:pPr>
      <w:r>
        <w:rPr/>
        <w:t>A/hznPy/XD1Q2QYG5MxvIwRoqhCVoWboNiek9fA/DDP8fPOC0ab0fpF7NeKahr6nVEazTmmSr6qUWe</w:t>
      </w:r>
    </w:p>
    <w:p>
      <w:pPr>
        <w:pStyle w:val="PreformattedText"/>
        <w:bidi w:val="0"/>
        <w:spacing w:before="0" w:after="0"/>
        <w:jc w:val="left"/>
        <w:rPr/>
      </w:pPr>
      <w:r>
        <w:rPr/>
        <w:t>7N5XQwOCZBG3Vj93Gd+AVc6tKUhKTqnl0g9bYfz15aaZk0rgS4V32uNKus84xXpepaCAxGprKeljLN</w:t>
      </w:r>
    </w:p>
    <w:p>
      <w:pPr>
        <w:pStyle w:val="PreformattedText"/>
        <w:bidi w:val="0"/>
        <w:spacing w:before="0" w:after="0"/>
        <w:jc w:val="left"/>
        <w:rPr/>
      </w:pPr>
      <w:r>
        <w:rPr/>
        <w:t>1PK3p2AO4Xck+3EPO2FkU50EJJVyO8DBmicQFOEKBgdRyOGVedaaZtNLPK1ypqpYaaWUeXKoDeVGzE</w:t>
      </w:r>
    </w:p>
    <w:p>
      <w:pPr>
        <w:pStyle w:val="PreformattedText"/>
        <w:bidi w:val="0"/>
        <w:spacing w:before="0" w:after="0"/>
        <w:jc w:val="left"/>
        <w:rPr/>
      </w:pPr>
      <w:r>
        <w:rPr/>
        <w:t>EnPT+Ej3/XidTUNTUUiShBsnnvtGIzj7bbwC1QVHYXPgBzJ5DmYxe3yJ8GnJeg0Tp+66joqrXt/udn</w:t>
      </w:r>
    </w:p>
    <w:p>
      <w:pPr>
        <w:pStyle w:val="PreformattedText"/>
        <w:bidi w:val="0"/>
        <w:spacing w:before="0" w:after="0"/>
        <w:jc w:val="left"/>
        <w:rPr/>
      </w:pPr>
      <w:r>
        <w:rPr/>
        <w:t>t1znuU1zuVJZyLrSQ3CJrRarRXRxvbxHURrFLM88kqp5hZQ/QpBhpFJTNU4aS4YBUtY1FRNyIkoSBM</w:t>
      </w:r>
    </w:p>
    <w:p>
      <w:pPr>
        <w:pStyle w:val="PreformattedText"/>
        <w:bidi w:val="0"/>
        <w:spacing w:before="0" w:after="0"/>
        <w:jc w:val="left"/>
        <w:rPr/>
      </w:pPr>
      <w:r>
        <w:rPr/>
        <w:t>AAagPxKJwHZoajM/YZrWZjUJYrUpcbpmHPu7DSFAaUl1pKKl50AQ8px/2ftdYbZbSkDFYnjU5kcsuQ</w:t>
      </w:r>
    </w:p>
    <w:p>
      <w:pPr>
        <w:pStyle w:val="PreformattedText"/>
        <w:bidi w:val="0"/>
        <w:spacing w:before="0" w:after="0"/>
        <w:jc w:val="left"/>
        <w:rPr/>
      </w:pPr>
      <w:r>
        <w:rPr/>
        <w:t>XiFtPKflvfaarrrjpoX3VOkqG6C7S6FuU92npbdbq2czySUEtZb42qo6KpYVFPEiykGGpgw1luXMuZ</w:t>
      </w:r>
    </w:p>
    <w:p>
      <w:pPr>
        <w:pStyle w:val="PreformattedText"/>
        <w:bidi w:val="0"/>
        <w:spacing w:before="0" w:after="0"/>
        <w:jc w:val="left"/>
        <w:rPr/>
      </w:pPr>
      <w:r>
        <w:rPr/>
        <w:t>yhhmdD41KEyEqOpRQIuAOyQkmUhUbADDv3taKevS3VGvp6JTaEuKKVFDhBDrBcSAHVtQlS1nU4n2gb</w:t>
      </w:r>
    </w:p>
    <w:p>
      <w:pPr>
        <w:pStyle w:val="PreformattedText"/>
        <w:bidi w:val="0"/>
        <w:spacing w:before="0" w:after="0"/>
        <w:jc w:val="left"/>
        <w:rPr/>
      </w:pPr>
      <w:r>
        <w:rPr/>
        <w:t>dUXEknxYLzcL/bIa928vzfw9bFmIIB7INvf9OOcT0SKR1tKRefDrgvky1VLalLO/Xyw5IKUlk65XJH</w:t>
      </w:r>
    </w:p>
    <w:p>
      <w:pPr>
        <w:pStyle w:val="PreformattedText"/>
        <w:bidi w:val="0"/>
        <w:spacing w:before="0" w:after="0"/>
        <w:jc w:val="left"/>
        <w:rPr/>
      </w:pPr>
      <w:r>
        <w:rPr/>
        <w:t>SD0gKcnvu2Tj/Pix0LSHMpYUY1FsSfLA+pARWuACwX9cOCmpYAM+UHwCcyMX+WMhjjP8P04zdSofVH</w:t>
      </w:r>
    </w:p>
    <w:p>
      <w:pPr>
        <w:pStyle w:val="PreformattedText"/>
        <w:bidi w:val="0"/>
        <w:spacing w:before="0" w:after="0"/>
        <w:jc w:val="left"/>
        <w:rPr/>
      </w:pPr>
      <w:r>
        <w:rPr/>
        <w:t>I/UjFuQlPs023A/X3eu9uQS+XqHpXA++TYAKOwwMAf19eNUZVOQJm5LX0xRHUxnBgQPaD5DEk9Jcwr</w:t>
      </w:r>
    </w:p>
    <w:p>
      <w:pPr>
        <w:pStyle w:val="PreformattedText"/>
        <w:bidi w:val="0"/>
        <w:spacing w:before="0" w:after="0"/>
        <w:jc w:val="left"/>
        <w:rPr/>
      </w:pPr>
      <w:r>
        <w:rPr/>
        <w:t>3y71DHfbK8Dyig8iqpKoSGkraYr5nkVHlOrriRFZWRgyke4yOKfQpMmDGsx3EWMEWm8cx44slamVoK</w:t>
      </w:r>
    </w:p>
    <w:p>
      <w:pPr>
        <w:pStyle w:val="PreformattedText"/>
        <w:bidi w:val="0"/>
        <w:spacing w:before="0" w:after="0"/>
        <w:jc w:val="left"/>
        <w:rPr/>
      </w:pPr>
      <w:r>
        <w:rPr/>
        <w:t>TpU0JFuu4ItIPOCDsQQROCncfEZrHX1K9pmobTaKSropoZ/2c1bNM8U0eJlElXKekvHlC2M9JPTgnP</w:t>
      </w:r>
    </w:p>
    <w:p>
      <w:pPr>
        <w:pStyle w:val="PreformattedText"/>
        <w:bidi w:val="0"/>
        <w:spacing w:before="0" w:after="0"/>
        <w:jc w:val="left"/>
        <w:rPr/>
      </w:pPr>
      <w:r>
        <w:rPr/>
        <w:t>FzXlDFNRKqA4pxSgDcAb8rdMV5uuqamqLDgQloHZCVCdJm5UtW8XH64CUI6rtQ5/8AVkXG/b6D2GM8</w:t>
      </w:r>
    </w:p>
    <w:p>
      <w:pPr>
        <w:pStyle w:val="PreformattedText"/>
        <w:bidi w:val="0"/>
        <w:spacing w:before="0" w:after="0"/>
        <w:jc w:val="left"/>
        <w:rPr/>
      </w:pPr>
      <w:r>
        <w:rPr/>
        <w:t>AKb/AC1eH54MObp6HEndE04EUBI/fbOR7Yzvv8+Iyx/NJ78PifZ9JxDT7Q3x90Pg70np3SOirdbdVc</w:t>
      </w:r>
    </w:p>
    <w:p>
      <w:pPr>
        <w:pStyle w:val="PreformattedText"/>
        <w:bidi w:val="0"/>
        <w:spacing w:before="0" w:after="0"/>
        <w:jc w:val="left"/>
        <w:rPr/>
      </w:pPr>
      <w:r>
        <w:rPr/>
        <w:t>8eYlBdrhpy3V9UGsuhNM0Egt82t9TUtBcIqurrpLnN5NntwelSrkoqqsnqlpqFqesarsyTQMBQTLxF</w:t>
      </w:r>
    </w:p>
    <w:p>
      <w:pPr>
        <w:pStyle w:val="PreformattedText"/>
        <w:bidi w:val="0"/>
        <w:spacing w:before="0" w:after="0"/>
        <w:jc w:val="left"/>
        <w:rPr/>
      </w:pPr>
      <w:r>
        <w:rPr/>
        <w:t>p2AHM9ZNkgRNySIgy6DLVZg8pKyUsCAY/EZ3AkEAAXJvuABJkckfMbmPrbmVqmr1fzH1letb6xvSUs</w:t>
      </w:r>
    </w:p>
    <w:p>
      <w:pPr>
        <w:pStyle w:val="PreformattedText"/>
        <w:bidi w:val="0"/>
        <w:spacing w:before="0" w:after="0"/>
        <w:jc w:val="left"/>
        <w:rPr/>
      </w:pPr>
      <w:r>
        <w:rPr/>
        <w:t>Fbfb3VGonalpuqOgtdvhB8q22injLiGlp1jgiBLCMyvJI+b1NW46pVRUOFbiupPLYDoB7vPGo0VGht</w:t>
      </w:r>
    </w:p>
    <w:p>
      <w:pPr>
        <w:pStyle w:val="PreformattedText"/>
        <w:bidi w:val="0"/>
        <w:spacing w:before="0" w:after="0"/>
        <w:jc w:val="left"/>
        <w:rPr/>
      </w:pPr>
      <w:r>
        <w:rPr/>
        <w:t>LdNToDbY5AbdT1k9SZOD3yV05Rq1LNUxBizRSO0iqZPMkAx5g7gAEZG5zjP0pGaVS1FV5BtHr1vjUc</w:t>
      </w:r>
    </w:p>
    <w:p>
      <w:pPr>
        <w:pStyle w:val="PreformattedText"/>
        <w:bidi w:val="0"/>
        <w:spacing w:before="0" w:after="0"/>
        <w:jc w:val="left"/>
        <w:rPr/>
      </w:pPr>
      <w:r>
        <w:rPr/>
        <w:t>ip22UBKUwevfzPPnizbl7b4IhTq8cfUCOhUzISQMgdAJ32OAMhiu+MY4ptS8pJUJkzFifd6scXJltK</w:t>
      </w:r>
    </w:p>
    <w:p>
      <w:pPr>
        <w:pStyle w:val="PreformattedText"/>
        <w:bidi w:val="0"/>
        <w:spacing w:before="0" w:after="0"/>
        <w:jc w:val="left"/>
        <w:rPr/>
      </w:pPr>
      <w:r>
        <w:rPr/>
        <w:t>wALHv+En4mdsTV0LCqmmzEssbLGysFUhJPK6yvSxBYgg7btk5HY8DFPkxf8AFPw7uvd9MSC0RuYI8f</w:t>
      </w:r>
    </w:p>
    <w:p>
      <w:pPr>
        <w:pStyle w:val="PreformattedText"/>
        <w:bidi w:val="0"/>
        <w:spacing w:before="0" w:after="0"/>
        <w:jc w:val="left"/>
        <w:rPr/>
      </w:pPr>
      <w:r>
        <w:rPr/>
        <w:t>Xj8cSx03a1khLnClwqrG3T6SgAZuk4LAb5zjBBwcZ4YUoqjYTG5i55jw6Ww286EkCJiZIB77flv78b</w:t>
      </w:r>
    </w:p>
    <w:p>
      <w:pPr>
        <w:pStyle w:val="PreformattedText"/>
        <w:bidi w:val="0"/>
        <w:spacing w:before="0" w:after="0"/>
        <w:jc w:val="left"/>
        <w:rPr/>
      </w:pPr>
      <w:r>
        <w:rPr/>
        <w:t>s1ndT1IjzCc+W6eWjwqVBYsxADdeGI6h15OAG+TAJSIBKojwHdO/nfuOHUOpIIVCSm4Mwrp4R3Wi89</w:t>
      </w:r>
    </w:p>
    <w:p>
      <w:pPr>
        <w:pStyle w:val="PreformattedText"/>
        <w:bidi w:val="0"/>
        <w:spacing w:before="0" w:after="0"/>
        <w:jc w:val="left"/>
        <w:rPr/>
      </w:pPr>
      <w:r>
        <w:rPr/>
        <w:t>7W1Ny+s+oqOqo7hSxkSgSQN5Shlkjw8UsUkWDBIJgCrA9SOFZSrLxIYdeZdStDikqSQpKgSlQIgggi</w:t>
      </w:r>
    </w:p>
    <w:p>
      <w:pPr>
        <w:pStyle w:val="PreformattedText"/>
        <w:bidi w:val="0"/>
        <w:spacing w:before="0" w:after="0"/>
        <w:jc w:val="left"/>
        <w:rPr/>
      </w:pPr>
      <w:r>
        <w:rPr/>
        <w:t>ClQNwQQQdoOFe0bWgoWkOtuJKFpUApJSoEKQtKgQtKkyFJUCFAkGQcQ8uNZe9GamGktTyR1UNXEH05</w:t>
      </w:r>
    </w:p>
    <w:p>
      <w:pPr>
        <w:pStyle w:val="PreformattedText"/>
        <w:bidi w:val="0"/>
        <w:spacing w:before="0" w:after="0"/>
        <w:jc w:val="left"/>
        <w:rPr/>
      </w:pPr>
      <w:r>
        <w:rPr/>
        <w:t>qDpSl+P8pXjktlwjchTd1MQ6XjOKhg48qJ1US+qfs142RxChOW5gsDN2wAFlSQH4FiUnSQ6YuE6vaK</w:t>
      </w:r>
    </w:p>
    <w:p>
      <w:pPr>
        <w:pStyle w:val="PreformattedText"/>
        <w:bidi w:val="0"/>
        <w:spacing w:before="0" w:after="0"/>
        <w:jc w:val="left"/>
        <w:rPr/>
      </w:pPr>
      <w:r>
        <w:rPr/>
        <w:t>k9kkJPkb7V/s6Vw445nOTNKOTOq1FoJUo0+oydJAMspkQVmW0lIJUJUBLzmuxi0/XZU5QP3B94C2cb</w:t>
      </w:r>
    </w:p>
    <w:p>
      <w:pPr>
        <w:pStyle w:val="PreformattedText"/>
        <w:bidi w:val="0"/>
        <w:spacing w:before="0" w:after="0"/>
        <w:jc w:val="left"/>
        <w:rPr/>
      </w:pPr>
      <w:r>
        <w:rPr/>
        <w:t>79uNZoqUrr6gCxTH0xhlbUBFC0YtfFH2sdfU9HqO6RPkdNRjAJwAyjt/H/AOuMz4pZU1nlcjmkp/sH</w:t>
      </w:r>
    </w:p>
    <w:p>
      <w:pPr>
        <w:pStyle w:val="PreformattedText"/>
        <w:bidi w:val="0"/>
        <w:spacing w:before="0" w:after="0"/>
        <w:jc w:val="left"/>
        <w:rPr/>
      </w:pPr>
      <w:r>
        <w:rPr/>
        <w:t>54uORO+1yqlWBEhX9xwxqzmZQdEimUAMhByexIx3/Tiu6VEwMF5tyv4+uuEWLmLb43Zi49CljuAO3b</w:t>
      </w:r>
    </w:p>
    <w:p>
      <w:pPr>
        <w:pStyle w:val="PreformattedText"/>
        <w:bidi w:val="0"/>
        <w:spacing w:before="0" w:after="0"/>
        <w:jc w:val="left"/>
        <w:rPr/>
      </w:pPr>
      <w:r>
        <w:rPr/>
        <w:t>bcZY8TaZtxRB5T9MR3FJmTztjBUc16LAVWGMED1dj8sEb74/T+PE5TK9JgwcMh1INkx69ftho1XMqn</w:t>
      </w:r>
    </w:p>
    <w:p>
      <w:pPr>
        <w:pStyle w:val="PreformattedText"/>
        <w:bidi w:val="0"/>
        <w:spacing w:before="0" w:after="0"/>
        <w:jc w:val="left"/>
        <w:rPr/>
      </w:pPr>
      <w:r>
        <w:rPr/>
        <w:t>dy4kTcnuV9u2/wCnv7cCnEKCik+vXLElLiYAHLDaquZFIScyJ7/vDPY4yPfhoyLTbC+ybgTjJbOYNA</w:t>
      </w:r>
    </w:p>
    <w:p>
      <w:pPr>
        <w:pStyle w:val="PreformattedText"/>
        <w:bidi w:val="0"/>
        <w:spacing w:before="0" w:after="0"/>
        <w:jc w:val="left"/>
        <w:rPr/>
      </w:pPr>
      <w:r>
        <w:rPr/>
        <w:t>84JaI5bc9S/PO+25/hnvx1C4Mb45pTe2+ChbNd2wqCPKwcY3UgHvjf3yc8G6YkgGN8QapKQL2IwtnV</w:t>
      </w:r>
    </w:p>
    <w:p>
      <w:pPr>
        <w:pStyle w:val="PreformattedText"/>
        <w:bidi w:val="0"/>
        <w:spacing w:before="0" w:after="0"/>
        <w:jc w:val="left"/>
        <w:rPr/>
      </w:pPr>
      <w:r>
        <w:rPr/>
        <w:t>lPWTLDTQieRsKFjCnB7DIHbfH6/lwt7USIk4gSkAkzHdhUWrlpF86qt7U6HJDMMDHc9+3zGCO3BPL9</w:t>
      </w:r>
    </w:p>
    <w:p>
      <w:pPr>
        <w:pStyle w:val="PreformattedText"/>
        <w:bidi w:val="0"/>
        <w:spacing w:before="0" w:after="0"/>
        <w:jc w:val="left"/>
        <w:rPr/>
      </w:pPr>
      <w:r>
        <w:rPr/>
        <w:t>aVQrflb1fEGpKCmZBIj3+t7YtG8HviOrNH0lns94uLyWiemiNJLNOSIQZSPILO24CnAydwN+CC34fQ</w:t>
      </w:r>
    </w:p>
    <w:p>
      <w:pPr>
        <w:pStyle w:val="PreformattedText"/>
        <w:bidi w:val="0"/>
        <w:spacing w:before="0" w:after="0"/>
        <w:jc w:val="left"/>
        <w:rPr/>
      </w:pPr>
      <w:r>
        <w:rPr/>
        <w:t>ybTae87e/wBb4htp9mhTqfwE3jxvHQYndqJ9K8/Ilq4q2KdLbVuwRqjzYVJjKFo1VyFY+YO3z4Zq2A</w:t>
      </w:r>
    </w:p>
    <w:p>
      <w:pPr>
        <w:pStyle w:val="PreformattedText"/>
        <w:bidi w:val="0"/>
        <w:spacing w:before="0" w:after="0"/>
        <w:jc w:val="left"/>
        <w:rPr/>
      </w:pPr>
      <w:r>
        <w:rPr/>
        <w:t>pKPHy5/G/uw80lFQtRUqAkbTiqLmJzT1RcLJWzwyCHEBeLJbKszx4OF2BwSO/vxp/FPDNHS5FV1ASS</w:t>
      </w:r>
    </w:p>
    <w:p>
      <w:pPr>
        <w:pStyle w:val="PreformattedText"/>
        <w:bidi w:val="0"/>
        <w:spacing w:before="0" w:after="0"/>
        <w:jc w:val="left"/>
        <w:rPr/>
      </w:pPr>
      <w:r>
        <w:rPr/>
        <w:t>thKSD0JUkT7jgTkeaP1GaMNKICXSQesAKMYBdBf9Q3ShBrLlPIWZ9lYLuztgDHdcj6gcCOHGWlZUyS</w:t>
      </w:r>
    </w:p>
    <w:p>
      <w:pPr>
        <w:pStyle w:val="PreformattedText"/>
        <w:bidi w:val="0"/>
        <w:spacing w:before="0" w:after="0"/>
        <w:jc w:val="left"/>
        <w:rPr/>
      </w:pPr>
      <w:r>
        <w:rPr/>
        <w:t>gEysX7lGMFc11JrXACYhJ36jFlfhB1HzgvfKG5aIXmhzKi0Xar5co7ZpiDW2ooLJbqScpUvb6Ghp7g</w:t>
      </w:r>
    </w:p>
    <w:p>
      <w:pPr>
        <w:pStyle w:val="PreformattedText"/>
        <w:bidi w:val="0"/>
        <w:spacing w:before="0" w:after="0"/>
        <w:jc w:val="left"/>
        <w:rPr/>
      </w:pPr>
      <w:r>
        <w:rPr/>
        <w:t>q0lu+JlnlFMpECtMxWNQcDN81fNNmVY2lMgr1bmJVudM6ZMAkxMyZkk4s+UcO5PVD705l7a3ZCoMqb</w:t>
      </w:r>
    </w:p>
    <w:p>
      <w:pPr>
        <w:pStyle w:val="PreformattedText"/>
        <w:bidi w:val="0"/>
        <w:spacing w:before="0" w:after="0"/>
        <w:jc w:val="left"/>
        <w:rPr/>
      </w:pPr>
      <w:r>
        <w:rPr/>
        <w:t>UsphSywpRYK1CQpRaldyolRJMPtU6ZlsPiZvcDU/lCWot9SHG71Mk0EfnVMr95Z2kDl3YliV3J4IcP</w:t>
      </w:r>
    </w:p>
    <w:p>
      <w:pPr>
        <w:pStyle w:val="PreformattedText"/>
        <w:bidi w:val="0"/>
        <w:spacing w:before="0" w:after="0"/>
        <w:jc w:val="left"/>
        <w:rPr/>
      </w:pPr>
      <w:r>
        <w:rPr/>
        <w:t>Oa83pHDuonu2RYR7oxzO2Us0VTTNpDbTEJQkCEpSCCAlIgJEkmAABJti37lypbTFHgHYqMH/AKff+O</w:t>
      </w:r>
    </w:p>
    <w:p>
      <w:pPr>
        <w:pStyle w:val="PreformattedText"/>
        <w:bidi w:val="0"/>
        <w:spacing w:before="0" w:after="0"/>
        <w:jc w:val="left"/>
        <w:rPr/>
      </w:pPr>
      <w:r>
        <w:rPr/>
        <w:t>P04XxoQXm464Vw/wD5Ri9vywTIIdwfkRjO/bHtj5g8GsuSP4RTJ2/lfQ4g1f8Arnb7L+uFunj2O24z</w:t>
      </w:r>
    </w:p>
    <w:p>
      <w:pPr>
        <w:pStyle w:val="PreformattedText"/>
        <w:bidi w:val="0"/>
        <w:spacing w:before="0" w:after="0"/>
        <w:jc w:val="left"/>
        <w:rPr/>
      </w:pPr>
      <w:r>
        <w:rPr/>
        <w:t>n+9nfI7f1njLlf5yu8n54uCPwJi4EYYgUjU4Azj4hBjPucDuPbt+nGoMKnI0Dl7HFIeB/ix/6xgtXV</w:t>
      </w:r>
    </w:p>
    <w:p>
      <w:pPr>
        <w:pStyle w:val="PreformattedText"/>
        <w:bidi w:val="0"/>
        <w:spacing w:before="0" w:after="0"/>
        <w:jc w:val="left"/>
        <w:rPr/>
      </w:pPr>
      <w:r>
        <w:rPr/>
        <w:t>G62Pyox+Y+6Psf634rNBeL/wBX5YsFV+M3/p/PGxops1UXvinfHy2jJJP1/wCx40KsUFZWkDbSn5Yq</w:t>
      </w:r>
    </w:p>
    <w:p>
      <w:pPr>
        <w:pStyle w:val="PreformattedText"/>
        <w:bidi w:val="0"/>
        <w:spacing w:before="0" w:after="0"/>
        <w:jc w:val="left"/>
        <w:rPr/>
      </w:pPr>
      <w:r>
        <w:rPr/>
        <w:t>tKIzA+JPxw5qZD+16EEHHXL+uTn/AB/lxUKcw2sbGPXr34POCSk4lNotIzHSLLMkETzYlqJWVY4I8/</w:t>
      </w:r>
    </w:p>
    <w:p>
      <w:pPr>
        <w:pStyle w:val="PreformattedText"/>
        <w:bidi w:val="0"/>
        <w:spacing w:before="0" w:after="0"/>
        <w:jc w:val="left"/>
        <w:rPr/>
      </w:pPr>
      <w:r>
        <w:rPr/>
        <w:t>eTSMxwsaJ1MxOwCkntxFcgO9JjD6SfZ+OOKTxh89b94gOfXNfnRcJrilu1lq2ttGhqCtajaOzct9Hg</w:t>
      </w:r>
    </w:p>
    <w:p>
      <w:pPr>
        <w:pStyle w:val="PreformattedText"/>
        <w:bidi w:val="0"/>
        <w:spacing w:before="0" w:after="0"/>
        <w:jc w:val="left"/>
        <w:rPr/>
      </w:pPr>
      <w:r>
        <w:rPr/>
        <w:t>6e0VaqY0LsJoUs1JBOZPNlSSoudRKGYyM7UzOn1PKJAgEx5cvcPj44vWR04a0oIEoSCSIubknzPwi9</w:t>
      </w:r>
    </w:p>
    <w:p>
      <w:pPr>
        <w:pStyle w:val="PreformattedText"/>
        <w:bidi w:val="0"/>
        <w:spacing w:before="0" w:after="0"/>
        <w:jc w:val="left"/>
        <w:rPr/>
      </w:pPr>
      <w:r>
        <w:rPr/>
        <w:t>sRDs9f590jmkIfyMlFYjpBBwWZmyAeoAfLBPFTqjKY7usevp4YvVAAlc85v4e79/hicfK+4CnhgaIx</w:t>
      </w:r>
    </w:p>
    <w:p>
      <w:pPr>
        <w:pStyle w:val="PreformattedText"/>
        <w:bidi w:val="0"/>
        <w:spacing w:before="0" w:after="0"/>
        <w:jc w:val="left"/>
        <w:rPr/>
      </w:pPr>
      <w:r>
        <w:rPr/>
        <w:t>GSoFP1hiTMULAuiKdhnAHbOB9eKhXgnVfbe3rp656RlphDYiDGwju38BuMWa8n4vjo46upA8hR1xjz</w:t>
      </w:r>
    </w:p>
    <w:p>
      <w:pPr>
        <w:pStyle w:val="PreformattedText"/>
        <w:bidi w:val="0"/>
        <w:spacing w:before="0" w:after="0"/>
        <w:jc w:val="left"/>
        <w:rPr/>
      </w:pPr>
      <w:r>
        <w:rPr/>
        <w:t>elVIwrK4i3KFOsAL/d2IB3p1YiVlQ/Dz9DzxaWDpCUR2zI8ff0tPd1xYDomiVxEwhgZSEQzMPLkQL6</w:t>
      </w:r>
    </w:p>
    <w:p>
      <w:pPr>
        <w:pStyle w:val="PreformattedText"/>
        <w:bidi w:val="0"/>
        <w:spacing w:before="0" w:after="0"/>
        <w:jc w:val="left"/>
        <w:rPr/>
      </w:pPr>
      <w:r>
        <w:rPr/>
        <w:t>UZwy5PrIwwAyTjtwOXHP+kyD168v0xII7NibXAtB9AYlPpikkjhSsnbrWCJ3UCMlJACBlerY5VBgH3</w:t>
      </w:r>
    </w:p>
    <w:p>
      <w:pPr>
        <w:pStyle w:val="PreformattedText"/>
        <w:bidi w:val="0"/>
        <w:spacing w:before="0" w:after="0"/>
        <w:jc w:val="left"/>
        <w:rPr/>
      </w:pPr>
      <w:r>
        <w:rPr/>
        <w:t>3324ebaC+0qVadrWN9vX5YE1axBZSNJcMG+xj3254fNNA1UnmfDFovMIiDhhUKWOBIG6VAhJ9AwN1x</w:t>
      </w:r>
    </w:p>
    <w:p>
      <w:pPr>
        <w:pStyle w:val="PreformattedText"/>
        <w:bidi w:val="0"/>
        <w:spacing w:before="0" w:after="0"/>
        <w:jc w:val="left"/>
        <w:rPr/>
      </w:pPr>
      <w:r>
        <w:rPr/>
        <w:t>n3PD/wB1LqQQ32Zg9bGxJtYm3eOmBbroYUUe2CVgSSI0m0xFzqjtdx2w3rlQfC+ZDJFMOp3eKZpPvw</w:t>
      </w:r>
    </w:p>
    <w:p>
      <w:pPr>
        <w:pStyle w:val="PreformattedText"/>
        <w:bidi w:val="0"/>
        <w:spacing w:before="0" w:after="0"/>
        <w:jc w:val="left"/>
        <w:rPr/>
      </w:pPr>
      <w:r>
        <w:rPr/>
        <w:t>XDq7KiJickEbZIKjYBgSYq2fZgpWlWozBO/ftY2HnyFsFKSp9uErStNgAUgdkxcAkmUxfv8QcRF5+a</w:t>
      </w:r>
    </w:p>
    <w:p>
      <w:pPr>
        <w:pStyle w:val="PreformattedText"/>
        <w:bidi w:val="0"/>
        <w:spacing w:before="0" w:after="0"/>
        <w:jc w:val="left"/>
        <w:rPr/>
      </w:pPr>
      <w:r>
        <w:rPr/>
        <w:t>Zpr7YneSeSK4UM3xETwlllpF8xDTyFnHV1rPEpU7EFVUk/i4IcP5g7QZpTvJeLR1i43HQzaCCApJ3S</w:t>
      </w:r>
    </w:p>
    <w:p>
      <w:pPr>
        <w:pStyle w:val="PreformattedText"/>
        <w:bidi w:val="0"/>
        <w:spacing w:before="0" w:after="0"/>
        <w:jc w:val="left"/>
        <w:rPr/>
      </w:pPr>
      <w:r>
        <w:rPr/>
        <w:t>dsLzvLms0yStpXGQ6hSLBXNQB1ARYgpMEbGcQT5rz1FXpCqefqNUiNT1ZZCjNUQwdLydBGYxIMOAR2</w:t>
      </w:r>
    </w:p>
    <w:p>
      <w:pPr>
        <w:pStyle w:val="PreformattedText"/>
        <w:bidi w:val="0"/>
        <w:spacing w:before="0" w:after="0"/>
        <w:jc w:val="left"/>
        <w:rPr/>
      </w:pPr>
      <w:r>
        <w:rPr/>
        <w:t>kxv3Pvjg2tGdBvMJ1LqG0FwmB/MAAcMDYFQKgOQIHefzq43oF5FVVeXKGlthxRbAn/LUSpAnmQk6Tf</w:t>
      </w:r>
    </w:p>
    <w:p>
      <w:pPr>
        <w:pStyle w:val="PreformattedText"/>
        <w:bidi w:val="0"/>
        <w:spacing w:before="0" w:after="0"/>
        <w:jc w:val="left"/>
        <w:rPr/>
      </w:pPr>
      <w:r>
        <w:rPr/>
        <w:t>dJ8Mc/PMtphrG9oW2FSoA2GPu19vzz+vGf8aM6eIsyCRBBTb/sTg7ww4VZLRqHRf8AerAuqYncNn3D</w:t>
      </w:r>
    </w:p>
    <w:p>
      <w:pPr>
        <w:pStyle w:val="PreformattedText"/>
        <w:bidi w:val="0"/>
        <w:spacing w:before="0" w:after="0"/>
        <w:jc w:val="left"/>
        <w:rPr/>
      </w:pPr>
      <w:r>
        <w:rPr/>
        <w:t>BT3zn2/LO/8ADipaDzF/Xrlg6Sethj18ExikLdinf2IC79hvsP8APghSp0wPXPERxYBCjt69erJjUC</w:t>
      </w:r>
    </w:p>
    <w:p>
      <w:pPr>
        <w:pStyle w:val="PreformattedText"/>
        <w:bidi w:val="0"/>
        <w:spacing w:before="0" w:after="0"/>
        <w:jc w:val="left"/>
        <w:rPr/>
      </w:pPr>
      <w:r>
        <w:rPr/>
        <w:t>t0++Qd8D5gHietJCbCYw2l0Ex1+eE2WzK5cCInc4PT/ErnbcAD8hngQ41qWTiQlcCB6/TCbLpR5/w0</w:t>
      </w:r>
    </w:p>
    <w:p>
      <w:pPr>
        <w:pStyle w:val="PreformattedText"/>
        <w:bidi w:val="0"/>
        <w:spacing w:before="0" w:after="0"/>
        <w:jc w:val="left"/>
        <w:rPr/>
      </w:pPr>
      <w:r>
        <w:rPr/>
        <w:t>5GxOT8/y9v8AXhv7qVHfDgeCeW/r6YxHSb0eHdCpK7YBO2/uDuN/b/LhRo0JglUn1th1D2vw9evnhY</w:t>
      </w:r>
    </w:p>
    <w:p>
      <w:pPr>
        <w:pStyle w:val="PreformattedText"/>
        <w:bidi w:val="0"/>
        <w:spacing w:before="0" w:after="0"/>
        <w:jc w:val="left"/>
        <w:rPr/>
      </w:pPr>
      <w:r>
        <w:rPr/>
        <w:t>t0HS3TvsQMZOQBncHPfp4I0qdOkT+3r11aegzItf16+GJS+HvTtFetUJDWKXQzRr1M2wGVJ2J/P+XB</w:t>
      </w:r>
    </w:p>
    <w:p>
      <w:pPr>
        <w:pStyle w:val="PreformattedText"/>
        <w:bidi w:val="0"/>
        <w:spacing w:before="0" w:after="0"/>
        <w:jc w:val="left"/>
        <w:rPr/>
      </w:pPr>
      <w:r>
        <w:rPr/>
        <w:t>aiaQ5UEKANpwEqDpEbicSy566QsVnskb0sXQ3lqhIcEEFTvgdtz/AD+XEh4ezq2EtjsmSfHy9eeILn</w:t>
      </w:r>
    </w:p>
    <w:p>
      <w:pPr>
        <w:pStyle w:val="PreformattedText"/>
        <w:bidi w:val="0"/>
        <w:spacing w:before="0" w:after="0"/>
        <w:jc w:val="left"/>
        <w:rPr/>
      </w:pPr>
      <w:r>
        <w:rPr/>
        <w:t>aQbbR7sRYsGtorNRNb2qGjNPTPFEuT1ErkIykdjk5/PiLWFQeSpIg93dhynR/JKSLGYnvwYPD14va/</w:t>
      </w:r>
    </w:p>
    <w:p>
      <w:pPr>
        <w:pStyle w:val="PreformattedText"/>
        <w:bidi w:val="0"/>
        <w:spacing w:before="0" w:after="0"/>
        <w:jc w:val="left"/>
        <w:rPr/>
      </w:pPr>
      <w:r>
        <w:rPr/>
        <w:t>k/PfbbqOtee218Rno5pEeXpqfOgDRnyzlWMQJHsQp9xxMU6ktpH4iD4fTENKXWXVKSCZEGBPPvwY9W</w:t>
      </w:r>
    </w:p>
    <w:p>
      <w:pPr>
        <w:pStyle w:val="PreformattedText"/>
        <w:bidi w:val="0"/>
        <w:spacing w:before="0" w:after="0"/>
        <w:jc w:val="left"/>
        <w:rPr/>
      </w:pPr>
      <w:r>
        <w:rPr/>
        <w:t>WojS9c+MlaLOen/wB8IB3/AD/z49DcdUikcJZssCAhpBJ6fzGx9dvyxS+FakOZ/QoJmVm0/wDKq2GX</w:t>
      </w:r>
    </w:p>
    <w:p>
      <w:pPr>
        <w:pStyle w:val="PreformattedText"/>
        <w:bidi w:val="0"/>
        <w:spacing w:before="0" w:after="0"/>
        <w:jc w:val="left"/>
        <w:rPr/>
      </w:pPr>
      <w:r>
        <w:rPr/>
        <w:t>paxvVUIWOMlupyFC/i9RJ2H1P0zk8Zbw4onKED/apf8AccX/ADcf44mNwnFxHgg0jNQ8v7w09vq5RP</w:t>
      </w:r>
    </w:p>
    <w:p>
      <w:pPr>
        <w:pStyle w:val="PreformattedText"/>
        <w:bidi w:val="0"/>
        <w:spacing w:before="0" w:after="0"/>
        <w:jc w:val="left"/>
        <w:rPr/>
      </w:pPr>
      <w:r>
        <w:rPr/>
        <w:t>dpmUQUNXUfhiXLnyYG6VBBGSQM7d+M4zmlddzSvWhBUNYuASNhafMGOhnFsybN8soWgxWZlT0rwQhR</w:t>
      </w:r>
    </w:p>
    <w:p>
      <w:pPr>
        <w:pStyle w:val="PreformattedText"/>
        <w:bidi w:val="0"/>
        <w:spacing w:before="0" w:after="0"/>
        <w:jc w:val="left"/>
        <w:rPr/>
      </w:pPr>
      <w:r>
        <w:rPr/>
        <w:t>Q480hYB/CSlSgqFAggkCRcWxE7xAaZlpfEi1WIWjimt1vKERsgPTK4YnK56uo4OcEYwQMcTMhQW8xp</w:t>
      </w:r>
    </w:p>
    <w:p>
      <w:pPr>
        <w:pStyle w:val="PreformattedText"/>
        <w:bidi w:val="0"/>
        <w:spacing w:before="0" w:after="0"/>
        <w:jc w:val="left"/>
        <w:rPr/>
      </w:pPr>
      <w:r>
        <w:rPr/>
        <w:t>FkEaVRHS3wOGM4eafZq3WlpeZdAUlSSFJULQUlMgjvG+J/cuISNNUoIIx8xnBwM7k/PG/DnGBBdRfH</w:t>
      </w:r>
    </w:p>
    <w:p>
      <w:pPr>
        <w:pStyle w:val="PreformattedText"/>
        <w:bidi w:val="0"/>
        <w:spacing w:before="0" w:after="0"/>
        <w:jc w:val="left"/>
        <w:rPr/>
      </w:pPr>
      <w:r>
        <w:rPr/>
        <w:t>OHxDXgMFGCHZcA/u5/Ec5A3x+RP6duLHQJ/4VTRzZT/bgXUqIrnf+s/PCpTwnOcbb9u527DbjKiJdI</w:t>
      </w:r>
    </w:p>
    <w:p>
      <w:pPr>
        <w:pStyle w:val="PreformattedText"/>
        <w:bidi w:val="0"/>
        <w:spacing w:before="0" w:after="0"/>
        <w:jc w:val="left"/>
        <w:rPr/>
      </w:pPr>
      <w:r>
        <w:rPr/>
        <w:t>IuSfn6/bF3SOymOg+WGEYSNUDH/rx74ySMj39x240imJ/gqb//ACz9cUl+Dmxi/b+mC/c4MsBjf4TH</w:t>
      </w:r>
    </w:p>
    <w:p>
      <w:pPr>
        <w:pStyle w:val="PreformattedText"/>
        <w:bidi w:val="0"/>
        <w:spacing w:before="0" w:after="0"/>
        <w:jc w:val="left"/>
        <w:rPr/>
      </w:pPr>
      <w:r>
        <w:rPr/>
        <w:t>5gRtjbHFcoSRF57WD9X+OReU419Fr010Y/8A4yfTcRt3BPbAHF9q1f8AC4jkPpir03+vPUFXy+O+Hj</w:t>
      </w:r>
    </w:p>
    <w:p>
      <w:pPr>
        <w:pStyle w:val="PreformattedText"/>
        <w:bidi w:val="0"/>
        <w:spacing w:before="0" w:after="0"/>
        <w:jc w:val="left"/>
        <w:rPr/>
      </w:pPr>
      <w:r>
        <w:rPr/>
        <w:t>ToP2vQk4/HL2z7g4G38eKuxs4NicHHN04UfEprCv5feEPxLa2tTrHdNPciOZs1udplp2irrrpur07S</w:t>
      </w:r>
    </w:p>
    <w:p>
      <w:pPr>
        <w:pStyle w:val="PreformattedText"/>
        <w:bidi w:val="0"/>
        <w:spacing w:before="0" w:after="0"/>
        <w:jc w:val="left"/>
        <w:rPr/>
      </w:pPr>
      <w:r>
        <w:rPr/>
        <w:t>zxytUxdNRFNeUljVX8x5IVSNJZGWJ4NUdHtVD/afl68fhiZTgKW0iLFSfdY/THExrIVEFhstLPhRRw</w:t>
      </w:r>
    </w:p>
    <w:p>
      <w:pPr>
        <w:pStyle w:val="PreformattedText"/>
        <w:bidi w:val="0"/>
        <w:spacing w:before="0" w:after="0"/>
        <w:jc w:val="left"/>
        <w:rPr/>
      </w:pPr>
      <w:r>
        <w:rPr/>
        <w:t>inhZ5GM0sVPTqscYAQHADdJIVFJJPcsTRc0uU3gfp9MaBlNiTEmAPDvve37YFdHUPDKEARmLK0zKvu</w:t>
      </w:r>
    </w:p>
    <w:p>
      <w:pPr>
        <w:pStyle w:val="PreformattedText"/>
        <w:bidi w:val="0"/>
        <w:spacing w:before="0" w:after="0"/>
        <w:jc w:val="left"/>
        <w:rPr/>
      </w:pPr>
      <w:r>
        <w:rPr/>
        <w:t>zEoiZb8PRkk/JRvvtW3u0De4+uLlS9kpjb3evPEt+Xl0ZVtxDSIUhhmDlXIUyP1vGyE5aVR6eldtsY</w:t>
      </w:r>
    </w:p>
    <w:p>
      <w:pPr>
        <w:pStyle w:val="PreformattedText"/>
        <w:bidi w:val="0"/>
        <w:spacing w:before="0" w:after="0"/>
        <w:jc w:val="left"/>
        <w:rPr/>
      </w:pPr>
      <w:r>
        <w:rPr/>
        <w:t>ySDWapMhwbA9R6v3YvmXPHSi0pSIN7ztytHfi3rkRdoqmggK1GTHFHM8samMTSP0KEUMQY36Oo4IBB</w:t>
      </w:r>
    </w:p>
    <w:p>
      <w:pPr>
        <w:pStyle w:val="PreformattedText"/>
        <w:bidi w:val="0"/>
        <w:spacing w:before="0" w:after="0"/>
        <w:jc w:val="left"/>
        <w:rPr/>
      </w:pPr>
      <w:r>
        <w:rPr/>
        <w:t>zgDbNKrxoccTqmNrcvD0cXejTqS2pYGk7AkEgDqeh7rHFo3LWFpaWknemjy7R0/rXrdY1ULIW8uMlm</w:t>
      </w:r>
    </w:p>
    <w:p>
      <w:pPr>
        <w:pStyle w:val="PreformattedText"/>
        <w:bidi w:val="0"/>
        <w:spacing w:before="0" w:after="0"/>
        <w:jc w:val="left"/>
        <w:rPr/>
      </w:pPr>
      <w:r>
        <w:rPr/>
        <w:t>OGJbY4I2OBxGbSXNEpnTBNuXMerxhNWpKCtKFkpgm3XcdI6c/KcSZtM6dRSOKGP1RKE8sTDHWx8zc5</w:t>
      </w:r>
    </w:p>
    <w:p>
      <w:pPr>
        <w:pStyle w:val="PreformattedText"/>
        <w:bidi w:val="0"/>
        <w:spacing w:before="0" w:after="0"/>
        <w:jc w:val="left"/>
        <w:rPr/>
      </w:pPr>
      <w:r>
        <w:rPr/>
        <w:t>ADZAx7HYE5PBFFlAJSETBHO3x8PlfFdqEnTKlKO5sSnlt48/EXOCLQiN+mGQRSLGglToYlR5zOqgKc</w:t>
      </w:r>
    </w:p>
    <w:p>
      <w:pPr>
        <w:pStyle w:val="PreformattedText"/>
        <w:bidi w:val="0"/>
        <w:spacing w:before="0" w:after="0"/>
        <w:jc w:val="left"/>
        <w:rPr/>
      </w:pPr>
      <w:r>
        <w:rPr/>
        <w:t>AYUH5ncHGc8TUJCtyAkCRe0kmJFvqdjE4rdSVJlxBKCs6VSBPZA5iefWB3xsjalp6UorwT7k+VNEyr</w:t>
      </w:r>
    </w:p>
    <w:p>
      <w:pPr>
        <w:pStyle w:val="PreformattedText"/>
        <w:bidi w:val="0"/>
        <w:spacing w:before="0" w:after="0"/>
        <w:jc w:val="left"/>
        <w:rPr/>
      </w:pPr>
      <w:r>
        <w:rPr/>
        <w:t>MqADMkcqlg3mdLJj94eYP3TxBr0MqKShV9iN4tN+cbTzGoE2vgjkrr0rQ63IF0qB0kkmxBuIJm2xjr</w:t>
      </w:r>
    </w:p>
    <w:p>
      <w:pPr>
        <w:pStyle w:val="PreformattedText"/>
        <w:bidi w:val="0"/>
        <w:spacing w:before="0" w:after="0"/>
        <w:jc w:val="left"/>
        <w:rPr/>
      </w:pPr>
      <w:r>
        <w:rPr/>
        <w:t>GIw67oI6qz1EIpRH1MvlAvmRkmVgwqZGX1QEnKnJIYDBO/FeT/ACn0x2djc3P7i4xeEqJMFzWFBQMf</w:t>
      </w:r>
    </w:p>
    <w:p>
      <w:pPr>
        <w:pStyle w:val="PreformattedText"/>
        <w:bidi w:val="0"/>
        <w:spacing w:before="0" w:after="0"/>
        <w:jc w:val="left"/>
        <w:rPr/>
      </w:pPr>
      <w:r>
        <w:rPr/>
        <w:t>h8h1GxAA8sV9cyNNVNXZ7pSrE4U0+3WysGeGNgFjjIDp9y65Dk/g9OAMce0vsHzgVlM7TuuAqQkQCb</w:t>
      </w:r>
    </w:p>
    <w:p>
      <w:pPr>
        <w:pStyle w:val="PreformattedText"/>
        <w:bidi w:val="0"/>
        <w:spacing w:before="0" w:after="0"/>
        <w:jc w:val="left"/>
        <w:rPr/>
      </w:pPr>
      <w:r>
        <w:rPr/>
        <w:t>yk6VR1BBSTfyjHiT/xFZJ9xrGa1lo6XCQpSRaFp1pB7wrWByPjiivmdynvM+tL3JFGOh54yCUyw+4T</w:t>
      </w:r>
    </w:p>
    <w:p>
      <w:pPr>
        <w:pStyle w:val="PreformattedText"/>
        <w:bidi w:val="0"/>
        <w:spacing w:before="0" w:after="0"/>
        <w:jc w:val="left"/>
        <w:rPr/>
      </w:pPr>
      <w:r>
        <w:rPr/>
        <w:t>I/XPE3jcJPEuZmYJUjl/9NFj6Fvfig8JuL/gdDCCZCuf/OrA5flBfWzlPSBueg9sD59/9eKgVJG5xZ</w:t>
      </w:r>
    </w:p>
    <w:p>
      <w:pPr>
        <w:pStyle w:val="PreformattedText"/>
        <w:bidi w:val="0"/>
        <w:spacing w:before="0" w:after="0"/>
        <w:jc w:val="left"/>
        <w:rPr/>
      </w:pPr>
      <w:r>
        <w:rPr/>
        <w:t>VKcKfwX6YWKfk7dJImV4nb0nDdLYOAT7d/9D78SmVoEcz5YgrDqj2hCveMfkfKGujC9VMSMDJ6CQRk</w:t>
      </w:r>
    </w:p>
    <w:p>
      <w:pPr>
        <w:pStyle w:val="PreformattedText"/>
        <w:bidi w:val="0"/>
        <w:spacing w:before="0" w:after="0"/>
        <w:jc w:val="left"/>
        <w:rPr/>
      </w:pPr>
      <w:r>
        <w:rPr/>
        <w:t>7Y6e3+XElx5IBAHr166cbYWb4/v/AAuqYif+E2HuU3OcnsRsNz+n55FPVSQrqMEUMkAeo8O/GUcvpY</w:t>
      </w:r>
    </w:p>
    <w:p>
      <w:pPr>
        <w:pStyle w:val="PreformattedText"/>
        <w:bidi w:val="0"/>
        <w:spacing w:before="0" w:after="0"/>
        <w:jc w:val="left"/>
        <w:rPr/>
      </w:pPr>
      <w:r>
        <w:rPr/>
        <w:t>1H/DDIGxKb+k4G2O3ufz4SKsbC0et4x8WgD5/vhkas0rUU8R6aOT0qN8AZAGwAA29zn6jhhdSVKsYj</w:t>
      </w:r>
    </w:p>
    <w:p>
      <w:pPr>
        <w:pStyle w:val="PreformattedText"/>
        <w:bidi w:val="0"/>
        <w:spacing w:before="0" w:after="0"/>
        <w:jc w:val="left"/>
        <w:rPr/>
      </w:pPr>
      <w:r>
        <w:rPr/>
        <w:t>5YfbasVCyRgP0FsrFnkBglH3h7KffI2/I/4n8+C1MqQkyMMVBCQegnBG0xqC86OuKV9HFMMEMyqCrZ</w:t>
      </w:r>
    </w:p>
    <w:p>
      <w:pPr>
        <w:pStyle w:val="PreformattedText"/>
        <w:bidi w:val="0"/>
        <w:spacing w:before="0" w:after="0"/>
        <w:jc w:val="left"/>
        <w:rPr/>
      </w:pPr>
      <w:r>
        <w:rPr/>
        <w:t>BByPlt/h9eJQqiw6FJ8N+WB/sg4knmOowUdTc0dQa1po4KqCpVI0O0h6slVHSfr2B/nxZaUJqtLpTe</w:t>
      </w:r>
    </w:p>
    <w:p>
      <w:pPr>
        <w:pStyle w:val="PreformattedText"/>
        <w:bidi w:val="0"/>
        <w:spacing w:before="0" w:after="0"/>
        <w:jc w:val="left"/>
        <w:rPr/>
      </w:pPr>
      <w:r>
        <w:rPr/>
        <w:t>OeAlQVtq0lUx6jAHukNcKkHplGWJPpPYnIGfz/x78DsxRoeT374lUqpbOo3E39c8Mm/RVIZC6OzdZ7</w:t>
      </w:r>
    </w:p>
    <w:p>
      <w:pPr>
        <w:pStyle w:val="PreformattedText"/>
        <w:bidi w:val="0"/>
        <w:spacing w:before="0" w:after="0"/>
        <w:jc w:val="left"/>
        <w:rPr/>
      </w:pPr>
      <w:r>
        <w:rPr/>
        <w:t>hicEH+ex4g1RAQgwD6OJLWnWom9sXYawtwGj7k2MFbeT/ESQDv7jGfl349ffaFTAcE5+tSbpYQRPI+</w:t>
      </w:r>
    </w:p>
    <w:p>
      <w:pPr>
        <w:pStyle w:val="PreformattedText"/>
        <w:bidi w:val="0"/>
        <w:spacing w:before="0" w:after="0"/>
        <w:jc w:val="left"/>
        <w:rPr/>
      </w:pPr>
      <w:r>
        <w:rPr/>
        <w:t>2ZE/EjGJ8F1OviXLEg/idIj/ALF/XG1ya0zDc4qUO4jDySAOxDKmGbDHI9WMD88Y4wvh1P8AwpJAk6</w:t>
      </w:r>
    </w:p>
    <w:p>
      <w:pPr>
        <w:pStyle w:val="PreformattedText"/>
        <w:bidi w:val="0"/>
        <w:spacing w:before="0" w:after="0"/>
        <w:jc w:val="left"/>
        <w:rPr/>
      </w:pPr>
      <w:r>
        <w:rPr/>
        <w:t>lwP+425fMY1nO3CiqcUBqU2jUB/uKUFUHbeBzHjjtW5VaP03oLl5pDS2krdT2qx22xW401PTKUWSWp</w:t>
      </w:r>
    </w:p>
    <w:p>
      <w:pPr>
        <w:pStyle w:val="PreformattedText"/>
        <w:bidi w:val="0"/>
        <w:spacing w:before="0" w:after="0"/>
        <w:jc w:val="left"/>
        <w:rPr/>
      </w:pPr>
      <w:r>
        <w:rPr/>
        <w:t>pYqmqrJ2O89VNUyyyyO2WZpD2wAKC+6486tbp7RJtsBcmABsJJ8SSTcnBDhehZoMkoEoTL1U22++4o</w:t>
      </w:r>
    </w:p>
    <w:p>
      <w:pPr>
        <w:pStyle w:val="PreformattedText"/>
        <w:bidi w:val="0"/>
        <w:spacing w:before="0" w:after="0"/>
        <w:jc w:val="left"/>
        <w:rPr/>
      </w:pPr>
      <w:r>
        <w:rPr/>
        <w:t>lS36h5tK3nnFEkqWtRgX0oQlDTYS2hCE1N/amcsNKxaj5R8xLfaaKi1PeV1PZr7XU8MUEl2pbW9iq7</w:t>
      </w:r>
    </w:p>
    <w:p>
      <w:pPr>
        <w:pStyle w:val="PreformattedText"/>
        <w:bidi w:val="0"/>
        <w:spacing w:before="0" w:after="0"/>
        <w:jc w:val="left"/>
        <w:rPr/>
      </w:pPr>
      <w:r>
        <w:rPr/>
        <w:t>bNWiKMfE1kT19YglbLmORULEIgD+VJH8SbAtqQpWwsUKQAZ3lQdIMzOlI2GPqlpFLVVDbCQ21mDanX</w:t>
      </w:r>
    </w:p>
    <w:p>
      <w:pPr>
        <w:pStyle w:val="PreformattedText"/>
        <w:bidi w:val="0"/>
        <w:spacing w:before="0" w:after="0"/>
        <w:jc w:val="left"/>
        <w:rPr/>
      </w:pPr>
      <w:r>
        <w:rPr/>
        <w:t>EAAJLyFoSXQBstxLkOq3WG2yboGI76Bh6LBAoHbsT37Kd8j6fy4Y4ru4nmIn4nB7IwEtxtA/LBLp4h</w:t>
      </w:r>
    </w:p>
    <w:p>
      <w:pPr>
        <w:pStyle w:val="PreformattedText"/>
        <w:bidi w:val="0"/>
        <w:spacing w:before="0" w:after="0"/>
        <w:jc w:val="left"/>
        <w:rPr/>
      </w:pPr>
      <w:r>
        <w:rPr/>
        <w:t>tt26c7fIgkj+GOLZlidWUUtrloR/9uAtaf8AHPHos/PCxSwHfbJye3tg9jj6/wBfPJgIfUDtJ+eLuk</w:t>
      </w:r>
    </w:p>
    <w:p>
      <w:pPr>
        <w:pStyle w:val="PreformattedText"/>
        <w:bidi w:val="0"/>
        <w:spacing w:before="0" w:after="0"/>
        <w:jc w:val="left"/>
        <w:rPr/>
      </w:pPr>
      <w:r>
        <w:rPr/>
        <w:t>nQB3T8BhjCnzqlcjY1CHfBO2dvqNuNDp4OTAf/AEz66YprxjN/+74x67sGS50vqG23wgGcfONtvzxx</w:t>
      </w:r>
    </w:p>
    <w:p>
      <w:pPr>
        <w:pStyle w:val="PreformattedText"/>
        <w:bidi w:val="0"/>
        <w:spacing w:before="0" w:after="0"/>
        <w:jc w:val="left"/>
        <w:rPr/>
      </w:pPr>
      <w:r>
        <w:rPr/>
        <w:t>XqIW3vq/LB2p/F5fnhI0hARc4u/9nL89h5b9/p2/Xi8VJjLyJ5D5jFap0xmMnocPGKAi7UO3/Nk9vc</w:t>
      </w:r>
    </w:p>
    <w:p>
      <w:pPr>
        <w:pStyle w:val="PreformattedText"/>
        <w:bidi w:val="0"/>
        <w:spacing w:before="0" w:after="0"/>
        <w:jc w:val="left"/>
        <w:rPr/>
      </w:pPr>
      <w:r>
        <w:rPr/>
        <w:t>5GDg8V+mHZX3YMOkhSOYn134Ev2hNatB4CPER5lwjt0Nx0xpqyVLslJNLVwXrmNoy3yWukjq4ZFNVU</w:t>
      </w:r>
    </w:p>
    <w:p>
      <w:pPr>
        <w:pStyle w:val="PreformattedText"/>
        <w:bidi w:val="0"/>
        <w:spacing w:before="0" w:after="0"/>
        <w:jc w:val="left"/>
        <w:rPr/>
      </w:pPr>
      <w:r>
        <w:rPr/>
        <w:t>+f5WVAkSNpJEOUwReYHSh25SIHzHXBKhTLzIiZnyhJPrljja1jKXhpB8Q7KfMCxSK0YKOxEKQq6jY4</w:t>
      </w:r>
    </w:p>
    <w:p>
      <w:pPr>
        <w:pStyle w:val="PreformattedText"/>
        <w:bidi w:val="0"/>
        <w:spacing w:before="0" w:after="0"/>
        <w:jc w:val="left"/>
        <w:rPr/>
      </w:pPr>
      <w:r>
        <w:rPr/>
        <w:t>ldnIV2aUk7AAUHM1FRJJgCbd0Wv78aJlYCCgEQDF/XL14Do+ak9MzxhCu/UASwJXpOdsEdAO3/ALfY</w:t>
      </w:r>
    </w:p>
    <w:p>
      <w:pPr>
        <w:pStyle w:val="PreformattedText"/>
        <w:bidi w:val="0"/>
        <w:spacing w:before="0" w:after="0"/>
        <w:jc w:val="left"/>
        <w:rPr/>
      </w:pPr>
      <w:r>
        <w:rPr/>
        <w:t>HgCopG5kn17/AF42tBCTIsYPhiXPLOlgulDSukMqz08EEh6fSxLFlQo/UfMYYIO2fX8uK3XHSsiTz8</w:t>
      </w:r>
    </w:p>
    <w:p>
      <w:pPr>
        <w:pStyle w:val="PreformattedText"/>
        <w:bidi w:val="0"/>
        <w:spacing w:before="0" w:after="0"/>
        <w:jc w:val="left"/>
        <w:rPr/>
      </w:pPr>
      <w:r>
        <w:rPr/>
        <w:t>+fr44ueUH+XJIggDry98Ys88PdRVQVFto6hvhBUu003SryZkjRVWIBsl2BjRsBchd+5PFSrEoKlK5n</w:t>
      </w:r>
    </w:p>
    <w:p>
      <w:pPr>
        <w:pStyle w:val="PreformattedText"/>
        <w:bidi w:val="0"/>
        <w:spacing w:before="0" w:after="0"/>
        <w:jc w:val="left"/>
        <w:rPr/>
      </w:pPr>
      <w:r>
        <w:rPr/>
        <w:t>nyG/nOL1TKSpKQsjSgAATfqbjYGbzzxcJoiriW3UkUZlVYZUDrC6qPMAWSMjP4pCMkb49QydyAPWsN</w:t>
      </w:r>
    </w:p>
    <w:p>
      <w:pPr>
        <w:pStyle w:val="PreformattedText"/>
        <w:bidi w:val="0"/>
        <w:spacing w:before="0" w:after="0"/>
        <w:jc w:val="left"/>
        <w:rPr/>
      </w:pPr>
      <w:r>
        <w:rPr/>
        <w:t>qiCQkz8ojx/fnhSwSCQkKCxzk/t6jriQtivNLTwGSsEgKdQkJdJFCCN1kZAEwz9XSQQSO4Hfh9FSkC</w:t>
      </w:r>
    </w:p>
    <w:p>
      <w:pPr>
        <w:pStyle w:val="PreformattedText"/>
        <w:bidi w:val="0"/>
        <w:spacing w:before="0" w:after="0"/>
        <w:jc w:val="left"/>
        <w:rPr/>
      </w:pPr>
      <w:r>
        <w:rPr/>
        <w:t>4JCTEWiIPcefjgLU0jrp7BAJvsReQRPdG8xeJw4bVqXzaxYqRPLRjIXaaRFRnKeUk/TknyxIQDnLHB</w:t>
      </w:r>
    </w:p>
    <w:p>
      <w:pPr>
        <w:pStyle w:val="PreformattedText"/>
        <w:bidi w:val="0"/>
        <w:spacing w:before="0" w:after="0"/>
        <w:jc w:val="left"/>
        <w:rPr/>
      </w:pPr>
      <w:r>
        <w:rPr/>
        <w:t>bPfHzVasuANjSCdjEFRkA7bd98RanLklhSnlayIICUknSDJTyFxtEAWwq3iOtro4WRMJ1+bIiO0qyg</w:t>
      </w:r>
    </w:p>
    <w:p>
      <w:pPr>
        <w:pStyle w:val="PreformattedText"/>
        <w:bidi w:val="0"/>
        <w:spacing w:before="0" w:after="0"/>
        <w:jc w:val="left"/>
        <w:rPr/>
      </w:pPr>
      <w:r>
        <w:rPr/>
        <w:t>OS8ZPUOmQShcFTnAOcKN1vKW8ArSJEyAZkXt4/MYaoFMUy1pKrxAJASRYAHbbTvNp78DfXNuFNZKcv</w:t>
      </w:r>
    </w:p>
    <w:p>
      <w:pPr>
        <w:pStyle w:val="PreformattedText"/>
        <w:bidi w:val="0"/>
        <w:spacing w:before="0" w:after="0"/>
        <w:jc w:val="left"/>
        <w:rPr/>
      </w:pPr>
      <w:r>
        <w:rPr/>
        <w:t>C8akPHJkgkQlYy7OB2TznA3HUcbHPAV7UH2zpOqbTBkQL+c+jfBilqQ6uoKXArTpNrXJMDxgTY4hHz</w:t>
      </w:r>
    </w:p>
    <w:p>
      <w:pPr>
        <w:pStyle w:val="PreformattedText"/>
        <w:bidi w:val="0"/>
        <w:spacing w:before="0" w:after="0"/>
        <w:jc w:val="left"/>
        <w:rPr/>
      </w:pPr>
      <w:r>
        <w:rPr/>
        <w:t>EgjpaO7xCCV2i6K0N0yOtPFKJaN0kfpwhx5YztkKMknA49FfYDXaOIE05WQl4lIH/U2qAbx+JAPOI5</w:t>
      </w:r>
    </w:p>
    <w:p>
      <w:pPr>
        <w:pStyle w:val="PreformattedText"/>
        <w:bidi w:val="0"/>
        <w:spacing w:before="0" w:after="0"/>
        <w:jc w:val="left"/>
        <w:rPr/>
      </w:pPr>
      <w:r>
        <w:rPr/>
        <w:t>4wb/xF0Xt+GfvgaClMoSsmNtLiZIsTssjkL74py5g3Wkg1fd4zTklZIjkLnBaBffO/+n8eNV45Rp4l</w:t>
      </w:r>
    </w:p>
    <w:p>
      <w:pPr>
        <w:pStyle w:val="PreformattedText"/>
        <w:bidi w:val="0"/>
        <w:spacing w:before="0" w:after="0"/>
        <w:jc w:val="left"/>
        <w:rPr/>
      </w:pPr>
      <w:r>
        <w:rPr/>
        <w:t>zLbduf8A+tGPN3CTk5JRSbHWPctUeu/DBl1BRqHU0rYORjBwPfJP5Y4pXsz1GLUXNIJJ288K9Df6Lo</w:t>
      </w:r>
    </w:p>
    <w:p>
      <w:pPr>
        <w:pStyle w:val="PreformattedText"/>
        <w:bidi w:val="0"/>
        <w:spacing w:before="0" w:after="0"/>
        <w:jc w:val="left"/>
        <w:rPr/>
      </w:pPr>
      <w:r>
        <w:rPr/>
        <w:t>YyQAKqsMdOQSVPfbdd+Hmm1GL88Dnn9WwIHzv3HrjSuF/typlYlTK9goDDGc4I/rfh9bRUDJvGONVC</w:t>
      </w:r>
    </w:p>
    <w:p>
      <w:pPr>
        <w:pStyle w:val="PreformattedText"/>
        <w:bidi w:val="0"/>
        <w:spacing w:before="0" w:after="0"/>
        <w:jc w:val="left"/>
        <w:rPr/>
      </w:pPr>
      <w:r>
        <w:rPr/>
        <w:t>gsbweR9W9ThjVWp6MOTvv7EAj3Gxz+f8+BLjJkzY4LofBSDBvhP/AN46PC5PfJG2O2P++P14WGFQbx</w:t>
      </w:r>
    </w:p>
    <w:p>
      <w:pPr>
        <w:pStyle w:val="PreformattedText"/>
        <w:bidi w:val="0"/>
        <w:spacing w:before="0" w:after="0"/>
        <w:jc w:val="left"/>
        <w:rPr/>
      </w:pPr>
      <w:r>
        <w:rPr/>
        <w:t>09evM4bcqEpUJ3OB1rbU1vjp5SxBJBxlRggg9/1Pz2PfiMpohe18Sm3gUAJ/CfX5eeATb9U21ppfUm</w:t>
      </w:r>
    </w:p>
    <w:p>
      <w:pPr>
        <w:pStyle w:val="PreformattedText"/>
        <w:bidi w:val="0"/>
        <w:spacing w:before="0" w:after="0"/>
        <w:jc w:val="left"/>
        <w:rPr/>
      </w:pPr>
      <w:r>
        <w:rPr/>
        <w:t>zn9zAIyT2znt88cF6VtcAEYjVKgEyfd42+PPCvV6ktpK7qO/7owQcfX6/keFutnWDy/ffpiM262Egb</w:t>
      </w:r>
    </w:p>
    <w:p>
      <w:pPr>
        <w:pStyle w:val="PreformattedText"/>
        <w:bidi w:val="0"/>
        <w:spacing w:before="0" w:after="0"/>
        <w:jc w:val="left"/>
        <w:rPr/>
      </w:pPr>
      <w:r>
        <w:rPr/>
        <w:t>e/Dms95tzRFiYzhW36cDOMqP5/z/hxdcnYWacKiQI/PFazB9CXTB7r4RLtfLYsqAmMbsdxg52z3HbJ</w:t>
      </w:r>
    </w:p>
    <w:p>
      <w:pPr>
        <w:pStyle w:val="PreformattedText"/>
        <w:bidi w:val="0"/>
        <w:spacing w:before="0" w:after="0"/>
        <w:jc w:val="left"/>
        <w:rPr/>
      </w:pPr>
      <w:r>
        <w:rPr/>
        <w:t>4GZw2sPJJFr4l0biS2oi/d6OGFfbvbQ0bEIzOS26ZHSeoDA9u3Ah8KCGwbYk0y0l1y/L64uj1rTquh</w:t>
      </w:r>
    </w:p>
    <w:p>
      <w:pPr>
        <w:pStyle w:val="PreformattedText"/>
        <w:bidi w:val="0"/>
        <w:spacing w:before="0" w:after="0"/>
        <w:jc w:val="left"/>
        <w:rPr/>
      </w:pPr>
      <w:r>
        <w:rPr/>
        <w:t>LpIR2tbt2wBh6cj88bfrx7b+0pITwDxQpNiikSR4h5k+v3x5+4EWo8V5JOynyPHsrxp8mrktHTwszf</w:t>
      </w:r>
    </w:p>
    <w:p>
      <w:pPr>
        <w:pStyle w:val="PreformattedText"/>
        <w:bidi w:val="0"/>
        <w:spacing w:before="0" w:after="0"/>
        <w:jc w:val="left"/>
        <w:rPr/>
      </w:pPr>
      <w:r>
        <w:rPr/>
        <w:t>2Zmbvjt1nJ3+fsT8+PPHDapyxCdyVq/uON0zZGuvTAsQPimPyx2q6EqPi9D6NqxuKnSmm6gHOciay0</w:t>
      </w:r>
    </w:p>
    <w:p>
      <w:pPr>
        <w:pStyle w:val="PreformattedText"/>
        <w:bidi w:val="0"/>
        <w:spacing w:before="0" w:after="0"/>
        <w:jc w:val="left"/>
        <w:rPr/>
      </w:pPr>
      <w:r>
        <w:rPr/>
        <w:t>Ug3/8AkeM+eGl51P8AtUoe4nBbh9z2uQ5I7t7Skple9lB+uKqftWrqtHJyEoiwU1c/MGYbnJMB0YgA</w:t>
      </w:r>
    </w:p>
    <w:p>
      <w:pPr>
        <w:pStyle w:val="PreformattedText"/>
        <w:bidi w:val="0"/>
        <w:spacing w:before="0" w:after="0"/>
        <w:jc w:val="left"/>
        <w:rPr/>
      </w:pPr>
      <w:r>
        <w:rPr/>
        <w:t>+n35/TiTlRAzJN7hsj/7lo//AM4jV0HMdJH4KVR7oU8n/wDziLvLxhPYYN++MYHzC/p24jcVx7VJ9c</w:t>
      </w:r>
    </w:p>
    <w:p>
      <w:pPr>
        <w:pStyle w:val="PreformattedText"/>
        <w:bidi w:val="0"/>
        <w:spacing w:before="0" w:after="0"/>
        <w:jc w:val="left"/>
        <w:rPr/>
      </w:pPr>
      <w:r>
        <w:rPr/>
        <w:t>8HsjH8tQI5YLNLBkDK/wBzORjYAfpnPFvykf8AB6Kf/ST8tsBK7/XVH/Wfn692F2lgyRkZ75Hcdz/X</w:t>
      </w:r>
    </w:p>
    <w:p>
      <w:pPr>
        <w:pStyle w:val="PreformattedText"/>
        <w:bidi w:val="0"/>
        <w:spacing w:before="0" w:after="0"/>
        <w:jc w:val="left"/>
        <w:rPr/>
      </w:pPr>
      <w:r>
        <w:rPr/>
        <w:t>f+fGTq/1LnSVfPF4SZbReOyPXre+GSKbGqEYKdqiP2wN8bD+GeL7S3ycf9CsVJ9MZlqjZQ+WDRcqbP</w:t>
      </w:r>
    </w:p>
    <w:p>
      <w:pPr>
        <w:pStyle w:val="PreformattedText"/>
        <w:bidi w:val="0"/>
        <w:spacing w:before="0" w:after="0"/>
        <w:jc w:val="left"/>
        <w:rPr/>
      </w:pPr>
      <w:r>
        <w:rPr/>
        <w:t>QcEZpBjbGB0N7n34AUfMctf5YM1P4geRGEXSdGf2pAOk4Mch/WN9icfX+XFzfUTQK8B8x88V+nEVo5</w:t>
      </w:r>
    </w:p>
    <w:p>
      <w:pPr>
        <w:pStyle w:val="PreformattedText"/>
        <w:bidi w:val="0"/>
        <w:spacing w:before="0" w:after="0"/>
        <w:jc w:val="left"/>
        <w:rPr/>
      </w:pPr>
      <w:r>
        <w:rPr/>
        <w:t>7/I4eyUP/mNE2MYlfGcD3754CU5gLGwj6HBN0SUdZxFX7UCqhPgI50Q267UEk9o1nyZtuqKa219uuN</w:t>
      </w:r>
    </w:p>
    <w:p>
      <w:pPr>
        <w:pStyle w:val="PreformattedText"/>
        <w:bidi w:val="0"/>
        <w:spacing w:before="0" w:after="0"/>
        <w:jc w:val="left"/>
        <w:rPr/>
      </w:pPr>
      <w:r>
        <w:rPr/>
        <w:t>xtMNZzM03UGz3enpJpZtPXSoYW9o4p0gqpoQwjUwySEiczIDbokSNMwQY2MHeD4wR0wWyxMvskhQSo</w:t>
      </w:r>
    </w:p>
    <w:p>
      <w:pPr>
        <w:pStyle w:val="PreformattedText"/>
        <w:bidi w:val="0"/>
        <w:spacing w:before="0" w:after="0"/>
        <w:jc w:val="left"/>
        <w:rPr/>
      </w:pPr>
      <w:r>
        <w:rPr/>
        <w:t>K0yCAYBEpJAChIIkSO/HHrq2aN4YJ4APLjfzJJC7Ss8qqUdWkdsyuQSARkKEY+o4PFAzBdiRM339A4</w:t>
      </w:r>
    </w:p>
    <w:p>
      <w:pPr>
        <w:pStyle w:val="PreformattedText"/>
        <w:bidi w:val="0"/>
        <w:spacing w:before="0" w:after="0"/>
        <w:jc w:val="left"/>
        <w:rPr/>
      </w:pPr>
      <w:r>
        <w:rPr/>
        <w:t>0XL0fzEgjbb8/D9vBoVXqhikR2fcnKqd07t6g3pIG/uO/5cA+1q6gRizmEtyqxHrzxMbw6yCpoaaBX</w:t>
      </w:r>
    </w:p>
    <w:p>
      <w:pPr>
        <w:pStyle w:val="PreformattedText"/>
        <w:bidi w:val="0"/>
        <w:spacing w:before="0" w:after="0"/>
        <w:jc w:val="left"/>
        <w:rPr/>
      </w:pPr>
      <w:r>
        <w:rPr/>
        <w:t>VTPOW651OI4aaRVB9O8gaUgjB3K+4GQAzVCklcXUe7v28sWbJXErbSpRhIv5d/1xYtogrQ3a03ZbnH</w:t>
      </w:r>
    </w:p>
    <w:p>
      <w:pPr>
        <w:pStyle w:val="PreformattedText"/>
        <w:bidi w:val="0"/>
        <w:spacing w:before="0" w:after="0"/>
        <w:jc w:val="left"/>
        <w:rPr/>
      </w:pPr>
      <w:r>
        <w:rPr/>
        <w:t>FR5gWogQiNI2iJRnBlcEO/pLHqwQcHZsEG5RqVJKCUncR6vizs5g22ogrSSnYzvzgnnHw8pxa7yY1V</w:t>
      </w:r>
    </w:p>
    <w:p>
      <w:pPr>
        <w:pStyle w:val="PreformattedText"/>
        <w:bidi w:val="0"/>
        <w:spacing w:before="0" w:after="0"/>
        <w:jc w:val="left"/>
        <w:rPr/>
      </w:pPr>
      <w:r>
        <w:rPr/>
        <w:t>bLs0KGpgmgPlqskNRER1xxho3eOBj5WMAKx2JYg9uBFXRjVqKToSIFot+nL5YKJqw42vQtOvcgGfn1</w:t>
      </w:r>
    </w:p>
    <w:p>
      <w:pPr>
        <w:pStyle w:val="PreformattedText"/>
        <w:bidi w:val="0"/>
        <w:spacing w:before="0" w:after="0"/>
        <w:jc w:val="left"/>
        <w:rPr/>
      </w:pPr>
      <w:r>
        <w:rPr/>
        <w:t>35d2JhT09AVqaihmjZIxOvw1RI0rLI9OJXUMrhespgAlTg5yffhv2ICVJRYK5Em1ht4xbxjEFt5xWh</w:t>
      </w:r>
    </w:p>
    <w:p>
      <w:pPr>
        <w:pStyle w:val="PreformattedText"/>
        <w:bidi w:val="0"/>
        <w:spacing w:before="0" w:after="0"/>
        <w:jc w:val="left"/>
        <w:rPr/>
      </w:pPr>
      <w:r>
        <w:rPr/>
        <w:t>LqTNjqSALAwNxNuk482C6adtkAuNVUQwxz+UqKy56CoMrRyzSdQAYA/JcKDncDhFM20l2R2pItHO25</w:t>
      </w:r>
    </w:p>
    <w:p>
      <w:pPr>
        <w:pStyle w:val="PreformattedText"/>
        <w:bidi w:val="0"/>
        <w:spacing w:before="0" w:after="0"/>
        <w:jc w:val="left"/>
        <w:rPr/>
      </w:pPr>
      <w:r>
        <w:rPr/>
        <w:t>Pn8cczAVa0BsApAmTPIyAUgRMe+/nheXnZymgjWnlvVKKikeV1jkrqNJ6iaFQtRDBDC8ktVNGCGlSJ</w:t>
      </w:r>
    </w:p>
    <w:p>
      <w:pPr>
        <w:pStyle w:val="PreformattedText"/>
        <w:bidi w:val="0"/>
        <w:spacing w:before="0" w:after="0"/>
        <w:jc w:val="left"/>
        <w:rPr/>
      </w:pPr>
      <w:r>
        <w:rPr/>
        <w:t>HKpGWLL0sFN/4YNhJp1LcT2twnl1vO4JAmRzGKk9R5kl1avboQl0abBSomSOgFgdJJAJ5G0trVustK</w:t>
      </w:r>
    </w:p>
    <w:p>
      <w:pPr>
        <w:pStyle w:val="PreformattedText"/>
        <w:bidi w:val="0"/>
        <w:spacing w:before="0" w:after="0"/>
        <w:jc w:val="left"/>
        <w:rPr/>
      </w:pPr>
      <w:r>
        <w:rPr/>
        <w:t>6rsZW2XBRWLitMMVPVVTLH09Ur1Mwpl8uD4eIEO4Cn4cOHO+Q9Sy08trSrQ7JITdRmOZAsIEAq3IFy</w:t>
      </w:r>
    </w:p>
    <w:p>
      <w:pPr>
        <w:pStyle w:val="PreformattedText"/>
        <w:bidi w:val="0"/>
        <w:spacing w:before="0" w:after="0"/>
        <w:jc w:val="left"/>
        <w:rPr/>
      </w:pPr>
      <w:r>
        <w:rPr/>
        <w:t>TgplxqKQuLcSVsQE6vwiAZgCTcGSQmwCoIAgCMWrtM1+qXvNttkED3K5Wa3xW4ED4MS1N0paCWorWp</w:t>
      </w:r>
    </w:p>
    <w:p>
      <w:pPr>
        <w:pStyle w:val="PreformattedText"/>
        <w:bidi w:val="0"/>
        <w:spacing w:before="0" w:after="0"/>
        <w:jc w:val="left"/>
        <w:rPr/>
      </w:pPr>
      <w:r>
        <w:rPr/>
        <w:t>5g89JH8UJ5fLbrCIzqAPUtv+zvP3+Fq2szlFMipeytsPoac1BDi0r0hLns+2EkrlRR2oBiNwP+0Hhu</w:t>
      </w:r>
    </w:p>
    <w:p>
      <w:pPr>
        <w:pStyle w:val="PreformattedText"/>
        <w:bidi w:val="0"/>
        <w:spacing w:before="0" w:after="0"/>
        <w:jc w:val="left"/>
        <w:rPr/>
      </w:pPr>
      <w:r>
        <w:rPr/>
        <w:t>m4vyqhyV2rdpabM1uMOPshKnW2ijWpTQcBbLgCNKA4NBUQDJhJoh5zWWu07zG1NabjEBPQV70TSoeu</w:t>
      </w:r>
    </w:p>
    <w:p>
      <w:pPr>
        <w:pStyle w:val="PreformattedText"/>
        <w:bidi w:val="0"/>
        <w:spacing w:before="0" w:after="0"/>
        <w:jc w:val="left"/>
        <w:rPr/>
      </w:pPr>
      <w:r>
        <w:rPr/>
        <w:t>GoNIfh3nhcjDI0iMcZypyh9SnjdHeInuLWKTiWoy3+EvZww06qn1qWlJ06CptagFqZc0e1ZKgFezWm</w:t>
      </w:r>
    </w:p>
    <w:p>
      <w:pPr>
        <w:pStyle w:val="PreformattedText"/>
        <w:bidi w:val="0"/>
        <w:spacing w:before="0" w:after="0"/>
        <w:jc w:val="left"/>
        <w:rPr/>
      </w:pPr>
      <w:r>
        <w:rPr/>
        <w:t>ZPaPlXPOFaLgTPs84Qy/O08RUfD9UtlurCA2pYUlDxbebQpSEVFOXDTVKW1FAfac06R2ECSYgg7AE5</w:t>
      </w:r>
    </w:p>
    <w:p>
      <w:pPr>
        <w:pStyle w:val="PreformattedText"/>
        <w:bidi w:val="0"/>
        <w:spacing w:before="0" w:after="0"/>
        <w:jc w:val="left"/>
        <w:rPr/>
      </w:pPr>
      <w:r>
        <w:rPr/>
        <w:t>ODg7e/v3yf14hd3PER0pLZBN8ZvNeGNyhA9BODuNge4P04kswR3c/PEFUaRO59csIVVVzyAhyoGD2Q</w:t>
      </w:r>
    </w:p>
    <w:p>
      <w:pPr>
        <w:pStyle w:val="PreformattedText"/>
        <w:bidi w:val="0"/>
        <w:spacing w:before="0" w:after="0"/>
        <w:jc w:val="left"/>
        <w:rPr/>
      </w:pPr>
      <w:r>
        <w:rPr/>
        <w:t>bbf45/x4fMxbHzaRuDYH1654bNRGCxLAE77/ADJJB2x/WeBbv4j65nBNuNCfDGqaUEAgDIHYD3Htg/</w:t>
      </w:r>
    </w:p>
    <w:p>
      <w:pPr>
        <w:pStyle w:val="PreformattedText"/>
        <w:bidi w:val="0"/>
        <w:spacing w:before="0" w:after="0"/>
        <w:jc w:val="left"/>
        <w:rPr/>
      </w:pPr>
      <w:r>
        <w:rPr/>
        <w:t>134eSJBtfERxetRJFk7YFGv4lFNJsNl7n3yrZJI/IcRnY1pEx6+GJtMT7JNoxHi20ymWU9vvD+6BuP</w:t>
      </w:r>
    </w:p>
    <w:p>
      <w:pPr>
        <w:pStyle w:val="PreformattedText"/>
        <w:bidi w:val="0"/>
        <w:spacing w:before="0" w:after="0"/>
        <w:jc w:val="left"/>
        <w:rPr/>
      </w:pPr>
      <w:r>
        <w:rPr/>
        <w:t>r7H/AC4KMbjwwp8Skju+WFmqgBYAjI2z2+fuSN8e/wCfHHlAqicRmk9i259fHww87NCPhm9JB6CNz7</w:t>
      </w:r>
    </w:p>
    <w:p>
      <w:pPr>
        <w:pStyle w:val="PreformattedText"/>
        <w:bidi w:val="0"/>
        <w:spacing w:before="0" w:after="0"/>
        <w:jc w:val="left"/>
        <w:rPr/>
      </w:pPr>
      <w:r>
        <w:rPr/>
        <w:t>Be23vk8X7J4NKkzyHyxTszSPa78zhZsXKrUuvLlClvpZKe3K/39zlR/JCZAKU4JHxEmPYbDHqPzD56</w:t>
      </w:r>
    </w:p>
    <w:p>
      <w:pPr>
        <w:pStyle w:val="PreformattedText"/>
        <w:bidi w:val="0"/>
        <w:spacing w:before="0" w:after="0"/>
        <w:jc w:val="left"/>
        <w:rPr/>
      </w:pPr>
      <w:r>
        <w:rPr/>
        <w:t>tCHUalAHp48z3fPBLLW1raKW0FRPOLeZ/LEoqTw6adtdsp46hPOqMqstVUiMyyN0sxBZhhVzk9I2GP</w:t>
      </w:r>
    </w:p>
    <w:p>
      <w:pPr>
        <w:pStyle w:val="PreformattedText"/>
        <w:bidi w:val="0"/>
        <w:spacing w:before="0" w:after="0"/>
        <w:jc w:val="left"/>
        <w:rPr/>
      </w:pPr>
      <w:r>
        <w:rPr/>
        <w:t>fvxW3alCiNAsMF2suCNSlm6vryHdiaGu6lV0DdxkE/smX5dswAbkY7Ace3ftIXPAPFQn8VH8faNHbH</w:t>
      </w:r>
    </w:p>
    <w:p>
      <w:pPr>
        <w:pStyle w:val="PreformattedText"/>
        <w:bidi w:val="0"/>
        <w:spacing w:before="0" w:after="0"/>
        <w:jc w:val="left"/>
        <w:rPr/>
      </w:pPr>
      <w:r>
        <w:rPr/>
        <w:t>nXgZsjizJbbVE/BeBHoS8NSW+SQMdo5yc+5CPkDbt39vfjztw0ZoGxH9Z/uvjfMyH/EGh10fPHcHyU</w:t>
      </w:r>
    </w:p>
    <w:p>
      <w:pPr>
        <w:pStyle w:val="PreformattedText"/>
        <w:bidi w:val="0"/>
        <w:spacing w:before="0" w:after="0"/>
        <w:jc w:val="left"/>
        <w:rPr/>
      </w:pPr>
      <w:r>
        <w:rPr/>
        <w:t>uCXTk/yurkJIl0BpFWOx+9isNBDLnf++h/gd/lxRasaaqoHRavmcPcKK1cMcPSQSKKmTb/AJWkp9/Z</w:t>
      </w:r>
    </w:p>
    <w:p>
      <w:pPr>
        <w:pStyle w:val="PreformattedText"/>
        <w:bidi w:val="0"/>
        <w:spacing w:before="0" w:after="0"/>
        <w:jc w:val="left"/>
        <w:rPr/>
      </w:pPr>
      <w:r>
        <w:rPr/>
        <w:t>v3zinz7YC8Ck1r4cKHr6c27mNOwOBgtW6KTPq9/SO3CcuWRmraIsUo+K1SPgPzwqob/4tWKO4oW486</w:t>
      </w:r>
    </w:p>
    <w:p>
      <w:pPr>
        <w:pStyle w:val="PreformattedText"/>
        <w:bidi w:val="0"/>
        <w:spacing w:before="0" w:after="0"/>
        <w:jc w:val="left"/>
        <w:rPr/>
      </w:pPr>
      <w:r>
        <w:rPr/>
        <w:t>h38sBHlddKX/d+n66iIYXGC4znpBGx/j+vDfFMlxJ2xYMkB9mYEkA/MYN1PeLckYY1EZGFP4l2x0/M</w:t>
      </w:r>
    </w:p>
    <w:p>
      <w:pPr>
        <w:pStyle w:val="PreformattedText"/>
        <w:bidi w:val="0"/>
        <w:spacing w:before="0" w:after="0"/>
        <w:jc w:val="left"/>
        <w:rPr/>
      </w:pPr>
      <w:r>
        <w:rPr/>
        <w:t>9u3f+WeLpk7a1ZRR9n8TQ/txX69SU19T2gIWek742YdX2aHPVURkgn99AM7n3Pvj+s8ZMtKvvC4E3V</w:t>
      </w:r>
    </w:p>
    <w:p>
      <w:pPr>
        <w:pStyle w:val="PreformattedText"/>
        <w:bidi w:val="0"/>
        <w:spacing w:before="0" w:after="0"/>
        <w:jc w:val="left"/>
        <w:rPr/>
      </w:pPr>
      <w:r>
        <w:rPr/>
        <w:t>8z+uL0j/LRJtpHywPKzmHY6XUaOZU/tosnrU53BPY9sf48aJQ0rqsn1AdnQoz4YptU+2nMwgkAlSfe</w:t>
      </w:r>
    </w:p>
    <w:p>
      <w:pPr>
        <w:pStyle w:val="PreformattedText"/>
        <w:bidi w:val="0"/>
        <w:spacing w:before="0" w:after="0"/>
        <w:jc w:val="left"/>
        <w:rPr/>
      </w:pPr>
      <w:r>
        <w:rPr/>
        <w:t>cEC884tP06Ixmi//ABQAAybERnY77HJH/biv5fTLdUQkXCu/rgvWPtN6VKVA04Ztj54WSnrYWM6riF</w:t>
      </w:r>
    </w:p>
    <w:p>
      <w:pPr>
        <w:pStyle w:val="PreformattedText"/>
        <w:bidi w:val="0"/>
        <w:spacing w:before="0" w:after="0"/>
        <w:jc w:val="left"/>
        <w:rPr/>
      </w:pPr>
      <w:r>
        <w:rPr/>
        <w:t>yWBTbKOBnf6jjQncqdOXlUEiB88VFnNmBXhOraQR5euWNqj8SNij1NZW+MZUpbrRyu6qkuESpidnVG</w:t>
      </w:r>
    </w:p>
    <w:p>
      <w:pPr>
        <w:pStyle w:val="PreformattedText"/>
        <w:bidi w:val="0"/>
        <w:spacing w:before="0" w:after="0"/>
        <w:jc w:val="left"/>
        <w:rPr/>
      </w:pPr>
      <w:r>
        <w:rPr/>
        <w:t>yJCApPScg4wRg8BcqyxT2qBqkjyvHP8AbE7Mc3ZYQqZhIJ2N7E28scS3LzmhrC4XbmzYdQXOvp7xrb</w:t>
      </w:r>
    </w:p>
    <w:p>
      <w:pPr>
        <w:pStyle w:val="PreformattedText"/>
        <w:bidi w:val="0"/>
        <w:spacing w:before="0" w:after="0"/>
        <w:jc w:val="left"/>
        <w:rPr/>
      </w:pPr>
      <w:r>
        <w:rPr/>
        <w:t>UNzuFx1FZLjcrZ/wCIlDcNcXLUU1DzEaor5G1Rd01Rb4Lp59cssXnViz0kUEtOrPg5+8MVYq0OqAqi</w:t>
      </w:r>
    </w:p>
    <w:p>
      <w:pPr>
        <w:pStyle w:val="PreformattedText"/>
        <w:bidi w:val="0"/>
        <w:spacing w:before="0" w:after="0"/>
        <w:jc w:val="left"/>
        <w:rPr/>
      </w:pPr>
      <w:r>
        <w:rPr/>
        <w:t>v2l/xgrMFQJIMkTe4kFMWOPX1ZS5ZUZN/CqptJcpGmlMHSJaUhtIWlspEogEBIBBUkKS4FXAI9yoYq</w:t>
      </w:r>
    </w:p>
    <w:p>
      <w:pPr>
        <w:pStyle w:val="PreformattedText"/>
        <w:bidi w:val="0"/>
        <w:spacing w:before="0" w:after="0"/>
        <w:jc w:val="left"/>
        <w:rPr/>
      </w:pPr>
      <w:r>
        <w:rPr/>
        <w:t>i3UqyIkE6zyQTdDxyKGEi+VTJKoCsBGAXCkkFsMUJ6eHsx/AhQtM+vXnGM+y2fvbiDui0fPl3fUYw1</w:t>
      </w:r>
    </w:p>
    <w:p>
      <w:pPr>
        <w:pStyle w:val="PreformattedText"/>
        <w:bidi w:val="0"/>
        <w:spacing w:before="0" w:after="0"/>
        <w:jc w:val="left"/>
        <w:rPr/>
      </w:pPr>
      <w:r>
        <w:rPr/>
        <w:t>tkqKW10xjhViwLKUI3yRkIDuw6XP5b9iOA7MajqNh9O7B2sQvRqSmCbR6ta2DdyIn1LeIHt2lqo01T</w:t>
      </w:r>
    </w:p>
    <w:p>
      <w:pPr>
        <w:pStyle w:val="PreformattedText"/>
        <w:bidi w:val="0"/>
        <w:spacing w:before="0" w:after="0"/>
        <w:jc w:val="left"/>
        <w:rPr/>
      </w:pPr>
      <w:r>
        <w:rPr/>
        <w:t>RAU0lTFSR1FXTyed0yyeRLE6zIrOeoKrFcHqAXiPVtSorI/FNo5e/EjL3lJbLSFaQgAG8XPLvJ6dYA</w:t>
      </w:r>
    </w:p>
    <w:p>
      <w:pPr>
        <w:pStyle w:val="PreformattedText"/>
        <w:bidi w:val="0"/>
        <w:spacing w:before="0" w:after="0"/>
        <w:jc w:val="left"/>
        <w:rPr/>
      </w:pPr>
      <w:r>
        <w:rPr/>
        <w:t>vGJX6s/ZtvoqZuY/in5DcvaqU0sP7J1dzC0rZ9QBXlkVKg6WF7NydT8HI5qFojGiQO+xibMNLLwE+w</w:t>
      </w:r>
    </w:p>
    <w:p>
      <w:pPr>
        <w:pStyle w:val="PreformattedText"/>
        <w:bidi w:val="0"/>
        <w:spacing w:before="0" w:after="0"/>
        <w:jc w:val="left"/>
        <w:rPr/>
      </w:pPr>
      <w:r>
        <w:rPr/>
        <w:t>W+FGAEzJnYRF5JA53IGJpqW21FJcDISCSeykJlMypSjpAiTFiQbDnjY5eeIm5cmK+XUOnteaD5r6YW</w:t>
      </w:r>
    </w:p>
    <w:p>
      <w:pPr>
        <w:pStyle w:val="PreformattedText"/>
        <w:bidi w:val="0"/>
        <w:spacing w:before="0" w:after="0"/>
        <w:jc w:val="left"/>
        <w:rPr/>
      </w:pPr>
      <w:r>
        <w:rPr/>
        <w:t>SptdXeNCagiqblbamnMpliu1orVp5ZCBJMY8xdYaoKmNR0kxXaRNWpbKWVUtUxKVIdSpJkWIFgCRO3</w:t>
      </w:r>
    </w:p>
    <w:p>
      <w:pPr>
        <w:pStyle w:val="PreformattedText"/>
        <w:bidi w:val="0"/>
        <w:spacing w:before="0" w:after="0"/>
        <w:jc w:val="left"/>
        <w:rPr/>
      </w:pPr>
      <w:r>
        <w:rPr/>
        <w:t>UETIjBOlr/ALohLrqkvUb0LS42pKhFoNlEwYkqsIixkkW9+CzxSU/P6OUwVEzxT19epp55DFIlPCYK</w:t>
      </w:r>
    </w:p>
    <w:p>
      <w:pPr>
        <w:pStyle w:val="PreformattedText"/>
        <w:bidi w:val="0"/>
        <w:spacing w:before="0" w:after="0"/>
        <w:jc w:val="left"/>
        <w:rPr/>
      </w:pPr>
      <w:r>
        <w:rPr/>
        <w:t>aCKQKcxSGMDr9h8sgYqdbTOUtUph5JlRkeY6n4dMXehdZq8vFSwQQE7wLETNtrcutsEDnxz3oeWM1X</w:t>
      </w:r>
    </w:p>
    <w:p>
      <w:pPr>
        <w:pStyle w:val="PreformattedText"/>
        <w:bidi w:val="0"/>
        <w:spacing w:before="0" w:after="0"/>
        <w:jc w:val="left"/>
        <w:rPr/>
      </w:pPr>
      <w:r>
        <w:rPr/>
        <w:t>o2GsKy0MM9zvFUaR66rpqUE9BpqaMMarKwjpJDdbRgBQRkRadooKXblRJAAgqVBIBAvblqNucYbqAu</w:t>
      </w:r>
    </w:p>
    <w:p>
      <w:pPr>
        <w:pStyle w:val="PreformattedText"/>
        <w:bidi w:val="0"/>
        <w:spacing w:before="0" w:after="0"/>
        <w:jc w:val="left"/>
        <w:rPr/>
      </w:pPr>
      <w:r>
        <w:rPr/>
        <w:t>okpSAhIgqMhAMTBJgagCCQDabm+IO8i/HvyP5lcz77onSPInxBczb1pvUfL7TWpNVXnXnJXllZKG58</w:t>
      </w:r>
    </w:p>
    <w:p>
      <w:pPr>
        <w:pStyle w:val="PreformattedText"/>
        <w:bidi w:val="0"/>
        <w:spacing w:before="0" w:after="0"/>
        <w:jc w:val="left"/>
        <w:rPr/>
      </w:pPr>
      <w:r>
        <w:rPr/>
        <w:t>3L7edNcshJYtRagqbqLdedXWe7Wunlko46WmrnpludVbY6mORtByvhbMalqpfqkoDbKtHYcOlKyJ0u</w:t>
      </w:r>
    </w:p>
    <w:p>
      <w:pPr>
        <w:pStyle w:val="PreformattedText"/>
        <w:bidi w:val="0"/>
        <w:spacing w:before="0" w:after="0"/>
        <w:jc w:val="left"/>
        <w:rPr/>
      </w:pPr>
      <w:r>
        <w:rPr/>
        <w:t>OlGnXHJIKJIHtQSMZjnHFNJTOMM0jxS44CrtsFSlNpKk6kNB1CwgqTAUpWohKlezNsWjcv8Am/yv8Q</w:t>
      </w:r>
    </w:p>
    <w:p>
      <w:pPr>
        <w:pStyle w:val="PreformattedText"/>
        <w:bidi w:val="0"/>
        <w:spacing w:before="0" w:after="0"/>
        <w:jc w:val="left"/>
        <w:rPr/>
      </w:pPr>
      <w:r>
        <w:rPr/>
        <w:t>0N+07pOycy9Eam5f6rGm9Z8tebOlrbZ9RWW+WeoenudRSXnS1+udn1LbFr4Hjiko66cxtTiWUsZYSa</w:t>
      </w:r>
    </w:p>
    <w:p>
      <w:pPr>
        <w:pStyle w:val="PreformattedText"/>
        <w:bidi w:val="0"/>
        <w:spacing w:before="0" w:after="0"/>
        <w:jc w:val="left"/>
        <w:rPr/>
      </w:pPr>
      <w:r>
        <w:rPr/>
        <w:t>lWIpW6upYZeIepkICm1XIUQCVBSSUlJNkpOlQG4VIOLRStZl9yoqurYR91zAqW082ohKm5OgKbcQhS</w:t>
      </w:r>
    </w:p>
    <w:p>
      <w:pPr>
        <w:pStyle w:val="PreformattedText"/>
        <w:bidi w:val="0"/>
        <w:spacing w:before="0" w:after="0"/>
        <w:jc w:val="left"/>
        <w:rPr/>
      </w:pPr>
      <w:r>
        <w:rPr/>
        <w:t>F6YUVAqQqYBSUKGFrVE9Ry7mhuVdS1FdU2q3Xyhp3UiP4iqgtktTZ7lGInDMqXGigaRFy33xAHuIdK</w:t>
      </w:r>
    </w:p>
    <w:p>
      <w:pPr>
        <w:pStyle w:val="PreformattedText"/>
        <w:bidi w:val="0"/>
        <w:spacing w:before="0" w:after="0"/>
        <w:jc w:val="left"/>
        <w:rPr/>
      </w:pPr>
      <w:r>
        <w:rPr/>
        <w:t>6PvNUwqxqKd9E8valBU2djZK0xEG5vtOLJSUhqKXL3krT7OnrKYqCgCCytxLTwVsO02omTAtPdiEPi</w:t>
      </w:r>
    </w:p>
    <w:p>
      <w:pPr>
        <w:pStyle w:val="PreformattedText"/>
        <w:bidi w:val="0"/>
        <w:spacing w:before="0" w:after="0"/>
        <w:jc w:val="left"/>
        <w:rPr/>
      </w:pPr>
      <w:r>
        <w:rPr/>
        <w:t>t8NcuotOJq2ywB73TUyVc8h6mlrDNHFPUea4z1yNI8jZ3GTn5jj1DmDaUJpGkDSikpqZlI3ADFOhoX</w:t>
      </w:r>
    </w:p>
    <w:p>
      <w:pPr>
        <w:pStyle w:val="PreformattedText"/>
        <w:bidi w:val="0"/>
        <w:spacing w:before="0" w:after="0"/>
        <w:jc w:val="left"/>
        <w:rPr/>
      </w:pPr>
      <w:r>
        <w:rPr/>
        <w:t>vaEb+ePAVS4sZhmNcSXPv1XVvOHmpb1S66pRvuVLKj1vfFSlRpW7U0ksU0BR4ndJFbqBDKSHBGMhs5</w:t>
      </w:r>
    </w:p>
    <w:p>
      <w:pPr>
        <w:pStyle w:val="PreformattedText"/>
        <w:bidi w:val="0"/>
        <w:spacing w:before="0" w:after="0"/>
        <w:jc w:val="left"/>
        <w:rPr/>
      </w:pPr>
      <w:r>
        <w:rPr/>
        <w:t>9vzxwG1AGTieVFaUkG0W+Y9TjE9krnjkURdRCn5jOF+YHbBH9HiYyodfX74jlRJKDsMN2psFyX8UJG</w:t>
      </w:r>
    </w:p>
    <w:p>
      <w:pPr>
        <w:pStyle w:val="PreformattedText"/>
        <w:bidi w:val="0"/>
        <w:spacing w:before="0" w:after="0"/>
        <w:jc w:val="left"/>
        <w:rPr/>
      </w:pPr>
      <w:r>
        <w:rPr/>
        <w:t>fzP0Bzjvk/xzw+qADhSFaVAcjbCBNaLiCSYD398+4+g33I/XgYswvwwRZXLcnlj0LPXGPIp3zjb222</w:t>
      </w:r>
    </w:p>
    <w:p>
      <w:pPr>
        <w:pStyle w:val="PreformattedText"/>
        <w:bidi w:val="0"/>
        <w:spacing w:before="0" w:after="0"/>
        <w:jc w:val="left"/>
        <w:rPr/>
      </w:pPr>
      <w:r>
        <w:rPr/>
        <w:t>O2fz/xxxKbUkp329fDEUq7StVpJ93ywFuYVsrfJlX4d2+mCTnB3Hz9+/EF8j2g8cEaQy2Og/W/TADt</w:t>
      </w:r>
    </w:p>
    <w:p>
      <w:pPr>
        <w:pStyle w:val="PreformattedText"/>
        <w:bidi w:val="0"/>
        <w:spacing w:before="0" w:after="0"/>
        <w:jc w:val="left"/>
        <w:rPr/>
      </w:pPr>
      <w:r>
        <w:rPr/>
        <w:t>lsqxJITTyf2pYek9s99x23HtwTZNrYU8QE3wtSWmvnniihpJpppWVI4443kd3JwFRVUkkkfy34aeWA</w:t>
      </w:r>
    </w:p>
    <w:p>
      <w:pPr>
        <w:pStyle w:val="PreformattedText"/>
        <w:bidi w:val="0"/>
        <w:spacing w:before="0" w:after="0"/>
        <w:jc w:val="left"/>
        <w:rPr/>
      </w:pPr>
      <w:r>
        <w:rPr/>
        <w:t>oX29DEdGkIUTZMc8TA5SeH+uroorjquIQwbNHbFdgWXpG9S699+6KcDG59uLPTZy3RUuk3WREdP1+R</w:t>
      </w:r>
    </w:p>
    <w:p>
      <w:pPr>
        <w:pStyle w:val="PreformattedText"/>
        <w:bidi w:val="0"/>
        <w:spacing w:before="0" w:after="0"/>
        <w:jc w:val="left"/>
        <w:rPr/>
      </w:pPr>
      <w:r>
        <w:rPr/>
        <w:t>+AZzKXa14LWS2zzOxV4DkPG+JO3K4aV0BQR0kNPC00MPRT0FKsYcFVwDLjanh7bnJ32GTxVMxzJVU+</w:t>
      </w:r>
    </w:p>
    <w:p>
      <w:pPr>
        <w:pStyle w:val="PreformattedText"/>
        <w:bidi w:val="0"/>
        <w:spacing w:before="0" w:after="0"/>
        <w:jc w:val="left"/>
        <w:rPr/>
      </w:pPr>
      <w:r>
        <w:rPr/>
        <w:t>SV61nlO3ie/wCPhiw01K1SNJbbRpSn488DnTF+/wDEO43z9pyoiWv4EUtGuUpokqTV9bBR+Kb7lAWb</w:t>
      </w:r>
    </w:p>
    <w:p>
      <w:pPr>
        <w:pStyle w:val="PreformattedText"/>
        <w:bidi w:val="0"/>
        <w:spacing w:before="0" w:after="0"/>
        <w:jc w:val="left"/>
        <w:rPr/>
      </w:pPr>
      <w:r>
        <w:rPr/>
        <w:t>fDHGBtxNyOgTX/eS/I9no08gQrXN7XGkWPUYE5jWIQ4hCVSYJN42jb34Muvqlzoi7LtvbyuM+zSU64</w:t>
      </w:r>
    </w:p>
    <w:p>
      <w:pPr>
        <w:pStyle w:val="PreformattedText"/>
        <w:bidi w:val="0"/>
        <w:spacing w:before="0" w:after="0"/>
        <w:jc w:val="left"/>
        <w:rPr/>
      </w:pPr>
      <w:r>
        <w:rPr/>
        <w:t>7f3cfp8+PZH2gVGvgniBJMhVOge95kbfMWxh/BVME8U5Uro6eXRCz8x62wAbLXSU1rqB1YxBU7D2+7</w:t>
      </w:r>
    </w:p>
    <w:p>
      <w:pPr>
        <w:pStyle w:val="PreformattedText"/>
        <w:bidi w:val="0"/>
        <w:spacing w:before="0" w:after="0"/>
        <w:jc w:val="left"/>
        <w:rPr/>
      </w:pPr>
      <w:r>
        <w:rPr/>
        <w:t>kOTj33zxhPDRiiaH/wBQ/wB2NqzEf49pXTR7px3DeEu6rcuQHLJusFotHaaH4skebY7dMc7f3nbilV</w:t>
      </w:r>
    </w:p>
    <w:p>
      <w:pPr>
        <w:pStyle w:val="PreformattedText"/>
        <w:bidi w:val="0"/>
        <w:spacing w:before="0" w:after="0"/>
        <w:jc w:val="left"/>
        <w:rPr/>
      </w:pPr>
      <w:r>
        <w:rPr/>
        <w:t>3+reP+5SvgtQ+mG+DiTw1lIO6G9PklSgPgMUbfbdavmoOZ/IBIHP3Fr5lpgMQAIqjQ7ADHb1sf14cy</w:t>
      </w:r>
    </w:p>
    <w:p>
      <w:pPr>
        <w:pStyle w:val="PreformattedText"/>
        <w:bidi w:val="0"/>
        <w:spacing w:before="0" w:after="0"/>
        <w:jc w:val="left"/>
        <w:rPr/>
      </w:pPr>
      <w:r>
        <w:rPr/>
        <w:t>lkOZuwmYJbSf/euDv3fDvOH6xZRX5gr/AG0jCR5vPmPD6z1xT7cvFndtF2uOKBZ3IdFxmUADpbJyO4</w:t>
      </w:r>
    </w:p>
    <w:p>
      <w:pPr>
        <w:pStyle w:val="PreformattedText"/>
        <w:bidi w:val="0"/>
        <w:spacing w:before="0" w:after="0"/>
        <w:jc w:val="left"/>
        <w:rPr/>
      </w:pPr>
      <w:r>
        <w:rPr/>
        <w:t>wv68FuK8uSinaf3UpWmO4gyfyw5kle8XVNAWSJnvkW+Pq+CpZvFjfrjpyiuAaSMVFHTz+p5SR5kaE5</w:t>
      </w:r>
    </w:p>
    <w:p>
      <w:pPr>
        <w:pStyle w:val="PreformattedText"/>
        <w:bidi w:val="0"/>
        <w:spacing w:before="0" w:after="0"/>
        <w:jc w:val="left"/>
        <w:rPr/>
      </w:pPr>
      <w:r>
        <w:rPr/>
        <w:t>22wxOfy/jxvHB3C9NVcJ5LVKIT94pW1Hbs6kjc72xkHEPE1WzxBmNMkH+W8tI8lEWuMRYuPjt1OlZV</w:t>
      </w:r>
    </w:p>
    <w:p>
      <w:pPr>
        <w:pStyle w:val="PreformattedText"/>
        <w:bidi w:val="0"/>
        <w:spacing w:before="0" w:after="0"/>
        <w:jc w:val="left"/>
        <w:rPr/>
      </w:pPr>
      <w:r>
        <w:rPr/>
        <w:t>QtX+UIqmeLtPkCOVk3Yn6H248qPsBuqfRE6HFp5bBZH0xv7LzjtOyomNaEGx6pB69/7YckXifu9xpD</w:t>
      </w:r>
    </w:p>
    <w:p>
      <w:pPr>
        <w:pStyle w:val="PreformattedText"/>
        <w:bidi w:val="0"/>
        <w:spacing w:before="0" w:after="0"/>
        <w:jc w:val="left"/>
        <w:rPr/>
      </w:pPr>
      <w:r>
        <w:rPr/>
        <w:t>c3uMxYoZPMVnAUquQfoON5yvKWl8N+0QgEKZWb9dJ9eeMkzHM1oz3QokqS4kf+4YQKPxY112NQJblN</w:t>
      </w:r>
    </w:p>
    <w:p>
      <w:pPr>
        <w:pStyle w:val="PreformattedText"/>
        <w:bidi w:val="0"/>
        <w:spacing w:before="0" w:after="0"/>
        <w:jc w:val="left"/>
        <w:rPr/>
      </w:pPr>
      <w:r>
        <w:rPr/>
        <w:t>KI5Wg9VTMRkDAOM7D+H+lD4dpUOmoOmNC4xcc6qlNpZBBhQnBWt/PaSChWoNSB006t1F2weuMZGSe2</w:t>
      </w:r>
    </w:p>
    <w:p>
      <w:pPr>
        <w:pStyle w:val="PreformattedText"/>
        <w:bidi w:val="0"/>
        <w:spacing w:before="0" w:after="0"/>
        <w:jc w:val="left"/>
        <w:rPr/>
      </w:pPr>
      <w:r>
        <w:rPr/>
        <w:t>CfnxuVRlKU5MDEwykm3PTjIqPNyrNSOrqh8TvhD0f4i3rK+WpNQrrQTpMVMhwypMxOW9gVXG2cZ4oH</w:t>
      </w:r>
    </w:p>
    <w:p>
      <w:pPr>
        <w:pStyle w:val="PreformattedText"/>
        <w:bidi w:val="0"/>
        <w:spacing w:before="0" w:after="0"/>
        <w:jc w:val="left"/>
        <w:rPr/>
      </w:pPr>
      <w:r>
        <w:rPr/>
        <w:t>DlJrTVqUmyCjn4z8sXPPKwqLLYGn2qVj3gAH488VE6lsUOlZddVbUzVEUGptSXKhqKYESxW63Xqspr</w:t>
      </w:r>
    </w:p>
    <w:p>
      <w:pPr>
        <w:pStyle w:val="PreformattedText"/>
        <w:bidi w:val="0"/>
        <w:spacing w:before="0" w:after="0"/>
        <w:jc w:val="left"/>
        <w:rPr/>
      </w:pPr>
      <w:r>
        <w:rPr/>
        <w:t>ekSgKGIpS5cAdZWcdOSQOPL+dsKy7N80y9wlKMsffZ7ylt1YHWSUxEEz1Jx7Xo6lGcZDlGbU8KVmdN</w:t>
      </w:r>
    </w:p>
    <w:p>
      <w:pPr>
        <w:pStyle w:val="PreformattedText"/>
        <w:bidi w:val="0"/>
        <w:spacing w:before="0" w:after="0"/>
        <w:jc w:val="left"/>
        <w:rPr/>
      </w:pPr>
      <w:r>
        <w:rPr/>
        <w:t>SuXOy1sN+1BMnZzUDeAQQYw4qDUElXabbVIyeXU13nK7StmQMqBmELAdeWGSSNusbksAIVUCaZscpM</w:t>
      </w:r>
    </w:p>
    <w:p>
      <w:pPr>
        <w:pStyle w:val="PreformattedText"/>
        <w:bidi w:val="0"/>
        <w:spacing w:before="0" w:after="0"/>
        <w:jc w:val="left"/>
        <w:rPr/>
      </w:pPr>
      <w:r>
        <w:rPr/>
        <w:t>E9Dt7vhivUOlOZVANiIkdDNx6/OZn8mNC2zmDFPFVsrRpC6RFZpYVVpEOfL9BCNkLnI6TjLEb5ptVV</w:t>
      </w:r>
    </w:p>
    <w:p>
      <w:pPr>
        <w:pStyle w:val="PreformattedText"/>
        <w:bidi w:val="0"/>
        <w:spacing w:before="0" w:after="0"/>
        <w:jc w:val="left"/>
        <w:rPr/>
      </w:pPr>
      <w:r>
        <w:rPr/>
        <w:t>KpnQEntXn11/W+NBp8vRVU6lQI8PXx+uMll5FX6e3625byS1dqoNS3gLc62herS7TWXM80lupKu2VN</w:t>
      </w:r>
    </w:p>
    <w:p>
      <w:pPr>
        <w:pStyle w:val="PreformattedText"/>
        <w:bidi w:val="0"/>
        <w:spacing w:before="0" w:after="0"/>
        <w:jc w:val="left"/>
        <w:rPr/>
      </w:pPr>
      <w:r>
        <w:rPr/>
        <w:t>PUUFFVSeWamdJllenjMMPQJJHEp2vFSEuNq0hsCLf1CN4gkdwI8cQqLKRSLU06NSVqJIndJmxjkduk</w:t>
      </w:r>
    </w:p>
    <w:p>
      <w:pPr>
        <w:pStyle w:val="PreformattedText"/>
        <w:bidi w:val="0"/>
        <w:spacing w:before="0" w:after="0"/>
        <w:jc w:val="left"/>
        <w:rPr/>
      </w:pPr>
      <w:r>
        <w:rPr/>
        <w:t>d1sELQ/wBmPyvbmBY+dlFrLXGg9Z2N6eptc3LvUVy0Vc6KppbNcNLedBdrXbFudrElhu90pKlaatg8</w:t>
      </w:r>
    </w:p>
    <w:p>
      <w:pPr>
        <w:pStyle w:val="PreformattedText"/>
        <w:bidi w:val="0"/>
        <w:spacing w:before="0" w:after="0"/>
        <w:jc w:val="left"/>
        <w:rPr/>
      </w:pPr>
      <w:r>
        <w:rPr/>
        <w:t>6GukidulnUx6jO6kqQ8lai82gIhKlJQpCVhQS42EgLhSUmdQ1AAKKhqGJzfCWVuBxk0xDDiy4fwKKV</w:t>
      </w:r>
    </w:p>
    <w:p>
      <w:pPr>
        <w:pStyle w:val="PreformattedText"/>
        <w:bidi w:val="0"/>
        <w:spacing w:before="0" w:after="0"/>
        <w:jc w:val="left"/>
        <w:rPr/>
      </w:pPr>
      <w:r>
        <w:rPr/>
        <w:t>KRoUppagooKk6piRJKkpSoBWCLzw8Ougmnv2pL3b69LxXaKtWjqCG02yz2Oz18Wl7LaLBpSoprXbbd</w:t>
      </w:r>
    </w:p>
    <w:p>
      <w:pPr>
        <w:pStyle w:val="PreformattedText"/>
        <w:bidi w:val="0"/>
        <w:spacing w:before="0" w:after="0"/>
        <w:jc w:val="left"/>
        <w:rPr/>
      </w:pPr>
      <w:r>
        <w:rPr/>
        <w:t>EaW4Q2u2U1PPXTS1E1VE8klUZZTC8bAzWurHl1NTUAOKUVE6EAq1RMwRJsb8iZMmTiW9keW5dSooaG</w:t>
      </w:r>
    </w:p>
    <w:p>
      <w:pPr>
        <w:pStyle w:val="PreformattedText"/>
        <w:bidi w:val="0"/>
        <w:spacing w:before="0" w:after="0"/>
        <w:jc w:val="left"/>
        <w:rPr/>
      </w:pPr>
      <w:r>
        <w:rPr/>
        <w:t>j7JTAlxwkQVHdWoAAn8MAW0iLnBn+yTp30Tr7UlCKiaa30lTPRQLI8lRAKpY41q5UQMWx5+ylwQOk5</w:t>
      </w:r>
    </w:p>
    <w:p>
      <w:pPr>
        <w:pStyle w:val="PreformattedText"/>
        <w:bidi w:val="0"/>
        <w:spacing w:before="0" w:after="0"/>
        <w:jc w:val="left"/>
        <w:rPr/>
      </w:pPr>
      <w:r>
        <w:rPr/>
        <w:t>J78DM+cl2ncIBWRc+Pz5dfjgpw5TK+4VbIkIKrCQJgJJidhuNgTi4Xmxym0fzGsuro7/AKc/adwr3o</w:t>
      </w:r>
    </w:p>
    <w:p>
      <w:pPr>
        <w:pStyle w:val="PreformattedText"/>
        <w:bidi w:val="0"/>
        <w:spacing w:before="0" w:after="0"/>
        <w:jc w:val="left"/>
        <w:rPr/>
      </w:pPr>
      <w:r>
        <w:rPr/>
        <w:t>Z1vtLLWRXejFNc6G6C3VL0rebUWY3G10dQ8SKjvJAgdmjj8tq9SkCoL6qhaFNJUEhMbGQqDpKpULET</w:t>
      </w:r>
    </w:p>
    <w:p>
      <w:pPr>
        <w:pStyle w:val="PreformattedText"/>
        <w:bidi w:val="0"/>
        <w:spacing w:before="0" w:after="0"/>
        <w:jc w:val="left"/>
        <w:rPr/>
      </w:pPr>
      <w:r>
        <w:rPr/>
        <w:t>cSBBmTam3G/ZspQldK8e0hQGkmLK3AlM9kzCZncSA94e/BH4c9F8yaDnFR8mtM0fMS31bzUut7Nbo5</w:t>
      </w:r>
    </w:p>
    <w:p>
      <w:pPr>
        <w:pStyle w:val="PreformattedText"/>
        <w:bidi w:val="0"/>
        <w:spacing w:before="0" w:after="0"/>
        <w:jc w:val="left"/>
        <w:rPr/>
      </w:pPr>
      <w:r>
        <w:rPr/>
        <w:t>tQUNbL5yT3OhNxrEit1xmNXK01RTRxSmQh0dCAeDdLU1Xt3Hg4t110BCnCE+0KDbTrlJgC28wAJOBe</w:t>
      </w:r>
    </w:p>
    <w:p>
      <w:pPr>
        <w:pStyle w:val="PreformattedText"/>
        <w:bidi w:val="0"/>
        <w:spacing w:before="0" w:after="0"/>
        <w:jc w:val="left"/>
        <w:rPr/>
      </w:pPr>
      <w:r>
        <w:rPr/>
        <w:t>ZZZStMoZYpm0toJWhtU+xCzKpCIWkGZI7JIkmJxZDBY7FQ1tpuNNbxR11JKXp6mNTBLHSMjD4OQRja</w:t>
      </w:r>
    </w:p>
    <w:p>
      <w:pPr>
        <w:pStyle w:val="PreformattedText"/>
        <w:bidi w:val="0"/>
        <w:spacing w:before="0" w:after="0"/>
        <w:jc w:val="left"/>
        <w:rPr/>
      </w:pPr>
      <w:r>
        <w:rPr/>
        <w:t>EyHOFdR1kk5BbMKrQ20UOIbDLqNtMDsncQJO9xBF97TMUKqalDzTjntUKASZvdMAEE9BaI/DaBbAW8</w:t>
      </w:r>
    </w:p>
    <w:p>
      <w:pPr>
        <w:pStyle w:val="PreformattedText"/>
        <w:bidi w:val="0"/>
        <w:spacing w:before="0" w:after="0"/>
        <w:jc w:val="left"/>
        <w:rPr/>
      </w:pPr>
      <w:r>
        <w:rPr/>
        <w:t>StVC0Fnqo5fK+Iraal81JUXolcxrCVEmQSeqUE4ZQOrr6hkcDvak1KHm1aV8jyBIiYmLTc3G84s/DD</w:t>
      </w:r>
    </w:p>
    <w:p>
      <w:pPr>
        <w:pStyle w:val="PreformattedText"/>
        <w:bidi w:val="0"/>
        <w:spacing w:before="0" w:after="0"/>
        <w:jc w:val="left"/>
        <w:rPr/>
      </w:pPr>
      <w:r>
        <w:rPr/>
        <w:t>CPuFRTVbZcb1pKhsSjX2hIE3FhsRyw8KOni1Noy2vVRQyNV2um87ymEtO8qQJBLJTyGMCSmaWNyhwM</w:t>
      </w:r>
    </w:p>
    <w:p>
      <w:pPr>
        <w:pStyle w:val="PreformattedText"/>
        <w:bidi w:val="0"/>
        <w:spacing w:before="0" w:after="0"/>
        <w:jc w:val="left"/>
        <w:rPr/>
      </w:pPr>
      <w:r>
        <w:rPr/>
        <w:t>oynHHqdmqFfQZfWkgLqqdlZA2KlNIUqO4mY5dw2x4G4gy0ZTxBxDlAkoy2vrKdOoQdDdQ4lMiTfSBz</w:t>
      </w:r>
    </w:p>
    <w:p>
      <w:pPr>
        <w:pStyle w:val="PreformattedText"/>
        <w:bidi w:val="0"/>
        <w:spacing w:before="0" w:after="0"/>
        <w:jc w:val="left"/>
        <w:rPr/>
      </w:pPr>
      <w:r>
        <w:rPr/>
        <w:t>N8U0+LLlZU6AvNTqG20Mv7KrZpTVrEnop2PqEoCjZc5z9CD8+ILzRSqRsr18cBG3VMktKFj+H8vVpt</w:t>
      </w:r>
    </w:p>
    <w:p>
      <w:pPr>
        <w:pStyle w:val="PreformattedText"/>
        <w:bidi w:val="0"/>
        <w:spacing w:before="0" w:after="0"/>
        <w:jc w:val="left"/>
        <w:rPr/>
      </w:pPr>
      <w:r>
        <w:rPr/>
        <w:t>iFQ1LAiO7KelUyCPywP4d/58PMtwAZtj5TgCtRG/TCPUatonwADgA5JUD/tnGf8AHHEhxJ0kKGFodk</w:t>
      </w:r>
    </w:p>
    <w:p>
      <w:pPr>
        <w:pStyle w:val="PreformattedText"/>
        <w:bidi w:val="0"/>
        <w:spacing w:before="0" w:after="0"/>
        <w:jc w:val="left"/>
        <w:rPr/>
      </w:pPr>
      <w:r>
        <w:rPr/>
        <w:t>yAbevQw35tVUPUck/puO2+RwNUglR9fO+J7L+hERPdzxspqigMX4lAIwMgdjjucfIn6cLAgdYw0pQW</w:t>
      </w:r>
    </w:p>
    <w:p>
      <w:pPr>
        <w:pStyle w:val="PreformattedText"/>
        <w:bidi w:val="0"/>
        <w:spacing w:before="0" w:after="0"/>
        <w:jc w:val="left"/>
        <w:rPr/>
      </w:pPr>
      <w:r>
        <w:rPr/>
        <w:t>Srbz7umA3zA1LbhHL1MuAT7Ae24z8/8APiK8ntCeZkYJUh/l7bW9e/DG5aWS46+uSUdjpGeBqkRz1z</w:t>
      </w:r>
    </w:p>
    <w:p>
      <w:pPr>
        <w:pStyle w:val="PreformattedText"/>
        <w:bidi w:val="0"/>
        <w:spacing w:before="0" w:after="0"/>
        <w:jc w:val="left"/>
        <w:rPr/>
      </w:pPr>
      <w:r>
        <w:rPr/>
        <w:t>xN8JTgt6iz/wDNkAOyrufp34nMAhJKjIHP1zxx9ZkNpGpw8gdvHoO/niyHRXJHSWkLaLlXeXPXpCHq</w:t>
      </w:r>
    </w:p>
    <w:p>
      <w:pPr>
        <w:pStyle w:val="PreformattedText"/>
        <w:bidi w:val="0"/>
        <w:spacing w:before="0" w:after="0"/>
        <w:jc w:val="left"/>
        <w:rPr/>
      </w:pPr>
      <w:r>
        <w:rPr/>
        <w:t>a+tWNSmN2EfUMU8WwwoOfm2eIFVVpClFKglKf6jb3YlU9CAAt1WpRvHTwHo9MMXX3M+is8c1Dp0xKg</w:t>
      </w:r>
    </w:p>
    <w:p>
      <w:pPr>
        <w:pStyle w:val="PreformattedText"/>
        <w:bidi w:val="0"/>
        <w:spacing w:before="0" w:after="0"/>
        <w:jc w:val="left"/>
        <w:rPr/>
      </w:pPr>
      <w:r>
        <w:rPr/>
        <w:t>Rka4bDGNitJH8+kfjO2+wPfiEwp+uWW2SoJPO8+XQeN9ow/ULbp0gkgR8vh9MQ+vmvxLPKZJw0kruz</w:t>
      </w:r>
    </w:p>
    <w:p>
      <w:pPr>
        <w:pStyle w:val="PreformattedText"/>
        <w:bidi w:val="0"/>
        <w:spacing w:before="0" w:after="0"/>
        <w:jc w:val="left"/>
        <w:rPr/>
      </w:pPr>
      <w:r>
        <w:rPr/>
        <w:t>yyyF3kcnDMzHcnc/pwURlJYIC+yYnn68ScCV14es2BzEz06YVeVer6egrNQyGRJGnFD1HPpwrVRTGM</w:t>
      </w:r>
    </w:p>
    <w:p>
      <w:pPr>
        <w:pStyle w:val="PreformattedText"/>
        <w:bidi w:val="0"/>
        <w:spacing w:before="0" w:after="0"/>
        <w:jc w:val="left"/>
        <w:rPr/>
      </w:pPr>
      <w:r>
        <w:rPr/>
        <w:t>b4ZuLVkkN/eAB/t7uuKzV6S6hRJkhXxIxLjWlesulLjHnPVQuDvjbqiYj6nYceluN6oucJZsifxspn</w:t>
      </w:r>
    </w:p>
    <w:p>
      <w:pPr>
        <w:pStyle w:val="PreformattedText"/>
        <w:bidi w:val="0"/>
        <w:spacing w:before="0" w:after="0"/>
        <w:jc w:val="left"/>
        <w:rPr/>
      </w:pPr>
      <w:r>
        <w:rPr/>
        <w:t>vhaD8xih8J05b4hy9fJDh/tUPjgD0M6ihlQhulklBwcbFGyNj2wRv+h4x/hwkUSYtCyfjjT80kVSCD</w:t>
      </w:r>
    </w:p>
    <w:p>
      <w:pPr>
        <w:pStyle w:val="PreformattedText"/>
        <w:bidi w:val="0"/>
        <w:spacing w:before="0" w:after="0"/>
        <w:jc w:val="left"/>
        <w:rPr/>
      </w:pPr>
      <w:r>
        <w:rPr/>
        <w:t>cBPvn3Y7S/BFe/P5Ccvcvkf7laSPfbI09bgcZPyHFVzBEvuEb+0dH/AL1YTwknTkNCj/brH/8A0Xii</w:t>
      </w:r>
    </w:p>
    <w:p>
      <w:pPr>
        <w:pStyle w:val="PreformattedText"/>
        <w:bidi w:val="0"/>
        <w:spacing w:before="0" w:after="0"/>
        <w:jc w:val="left"/>
        <w:rPr/>
      </w:pPr>
      <w:r>
        <w:rPr/>
        <w:t>n7bK6Gp5s8kY+onotfMyTBOwzctGIM/LaMgDh/KexnNON/5aB3/ic9e/D9YiX8yV/wDt2AP/AOx44o</w:t>
      </w:r>
    </w:p>
    <w:p>
      <w:pPr>
        <w:pStyle w:val="PreformattedText"/>
        <w:bidi w:val="0"/>
        <w:spacing w:before="0" w:after="0"/>
        <w:jc w:val="left"/>
        <w:rPr/>
      </w:pPr>
      <w:r>
        <w:rPr/>
        <w:t>f13GtRSDIziVDgduzY/keLHxV2qJm34Vj5KxEyIf4pzoU/UYLGmqcR6OtqjbFupRgA42iXO/1/Xj0D</w:t>
      </w:r>
    </w:p>
    <w:p>
      <w:pPr>
        <w:pStyle w:val="PreformattedText"/>
        <w:bidi w:val="0"/>
        <w:spacing w:before="0" w:after="0"/>
        <w:jc w:val="left"/>
        <w:rPr/>
      </w:pPr>
      <w:r>
        <w:rPr/>
        <w:t>wM8WuEcgSrZumanyF7e/GM8TMBXEWaKAmX1/E9cQOvdEVuNwJGequqjuCP8A9iU437Dfjx3WAmuqzB</w:t>
      </w:r>
    </w:p>
    <w:p>
      <w:pPr>
        <w:pStyle w:val="PreformattedText"/>
        <w:bidi w:val="0"/>
        <w:spacing w:before="0" w:after="0"/>
        <w:jc w:val="left"/>
        <w:rPr/>
      </w:pPr>
      <w:r>
        <w:rPr/>
        <w:t>u65/erHpCl/wBHTDmEI/sGDXaYium8YGfhm2+eIuxA+nHonI1f/CyBz9gv+w4xXOEj/wAxOHq6n+7A</w:t>
      </w:r>
    </w:p>
    <w:p>
      <w:pPr>
        <w:pStyle w:val="PreformattedText"/>
        <w:bidi w:val="0"/>
        <w:spacing w:before="0" w:after="0"/>
        <w:jc w:val="left"/>
        <w:rPr/>
      </w:pPr>
      <w:r>
        <w:rPr/>
        <w:t>70tCvVXEgH/jHI2wRv8ATtvxnXCo/wBYeXtfpi98QC1PFiEfpiR9P0vYmQjvTRDBxviNfp/qccb3UO</w:t>
      </w:r>
    </w:p>
    <w:p>
      <w:pPr>
        <w:pStyle w:val="PreformattedText"/>
        <w:bidi w:val="0"/>
        <w:spacing w:before="0" w:after="0"/>
        <w:jc w:val="left"/>
        <w:rPr/>
      </w:pPr>
      <w:r>
        <w:rPr/>
        <w:t>zkao5MpHwHrrOMWo2iM422eXA8z34Z2hacIbqAAAQwIA6ckSSk4yPz24zfhxUIrhFjp+asX3OUSukP</w:t>
      </w:r>
    </w:p>
    <w:p>
      <w:pPr>
        <w:pStyle w:val="PreformattedText"/>
        <w:bidi w:val="0"/>
        <w:spacing w:before="0" w:after="0"/>
        <w:jc w:val="left"/>
        <w:rPr/>
      </w:pPr>
      <w:r>
        <w:rPr/>
        <w:t>cf8A8Y9TgPa/rXt2pru/w0dfboRNSz0ORJUQVVdb47hHcvg+kt8GpnDGfpMYkR1Lh1K8ecftASEca5</w:t>
      </w:r>
    </w:p>
    <w:p>
      <w:pPr>
        <w:pStyle w:val="PreformattedText"/>
        <w:bidi w:val="0"/>
        <w:spacing w:before="0" w:after="0"/>
        <w:jc w:val="left"/>
        <w:rPr/>
      </w:pPr>
      <w:r>
        <w:rPr/>
        <w:t>2giPaKadBItLlM0qZiNWo3kkzewgY9f/ZrUNL+zzIkuOQ+yH0JJuAlFQ6AN7bwAYJFwIk4EWq6yO2p</w:t>
      </w:r>
    </w:p>
    <w:p>
      <w:pPr>
        <w:pStyle w:val="PreformattedText"/>
        <w:bidi w:val="0"/>
        <w:spacing w:before="0" w:after="0"/>
        <w:jc w:val="left"/>
        <w:rPr/>
      </w:pPr>
      <w:r>
        <w:rPr/>
        <w:t>TR2sLFbo6a2VMMMTBSJ4YFinnPQfvgSsuM5HW5wGOSKppKmQknUUkzPr0dsdeKWcyW4nshQTPiReI5</w:t>
      </w:r>
    </w:p>
    <w:p>
      <w:pPr>
        <w:pStyle w:val="PreformattedText"/>
        <w:bidi w:val="0"/>
        <w:spacing w:before="0" w:after="0"/>
        <w:jc w:val="left"/>
        <w:rPr/>
      </w:pPr>
      <w:r>
        <w:rPr/>
        <w:t>TPh34nF4WdXogRPMZJSxLAtjCqyozAZwAFxv33226jxSs5YPtCoC6YxqPDjqHGUtkTr/L3d/fi5Plp</w:t>
      </w:r>
    </w:p>
    <w:p>
      <w:pPr>
        <w:pStyle w:val="PreformattedText"/>
        <w:bidi w:val="0"/>
        <w:spacing w:before="0" w:after="0"/>
        <w:jc w:val="left"/>
        <w:rPr/>
      </w:pPr>
      <w:r>
        <w:rPr/>
        <w:t>pDR+vjDVXqkpxco44YoqhCYKshE6gjPnpkj6ulsHcB1BbuVrAq3WVaASAT5evVsXIZMlxsO6NWm4Ni</w:t>
      </w:r>
    </w:p>
    <w:p>
      <w:pPr>
        <w:pStyle w:val="PreformattedText"/>
        <w:bidi w:val="0"/>
        <w:spacing w:before="0" w:after="0"/>
        <w:jc w:val="left"/>
        <w:rPr/>
      </w:pPr>
      <w:r>
        <w:rPr/>
        <w:t>R393gZmDbEk6XQ9ttNOqR1lTJRrGxcOHJYSNgrNjHVUEiTOdvUMnYnhxeaAI0hMnqeV5Pn6nHUZQ6k</w:t>
      </w:r>
    </w:p>
    <w:p>
      <w:pPr>
        <w:pStyle w:val="PreformattedText"/>
        <w:bidi w:val="0"/>
        <w:spacing w:before="0" w:after="0"/>
        <w:jc w:val="left"/>
        <w:rPr/>
      </w:pPr>
      <w:r>
        <w:rPr/>
        <w:t>lSlWJsBG/d3ehiv/AMW+oZKSogobZDHQ01OGV/OKFJo5FfyyWxiKNSFfpIGd8nA27SPF98KI1RFhbn</w:t>
      </w:r>
    </w:p>
    <w:p>
      <w:pPr>
        <w:pStyle w:val="PreformattedText"/>
        <w:bidi w:val="0"/>
        <w:spacing w:before="0" w:after="0"/>
        <w:jc w:val="left"/>
        <w:rPr/>
      </w:pPr>
      <w:r>
        <w:rPr/>
        <w:t>3d2EP0LbTTilKhUG97fn0nzwJfs/qm7ae5qVcHU0lnq4k86ZZSryzvVoxMcqEjLSAl8dxgA4Y5ezta</w:t>
      </w:r>
    </w:p>
    <w:p>
      <w:pPr>
        <w:pStyle w:val="PreformattedText"/>
        <w:bidi w:val="0"/>
        <w:spacing w:before="0" w:after="0"/>
        <w:jc w:val="left"/>
        <w:rPr/>
      </w:pPr>
      <w:r>
        <w:rPr/>
        <w:t>dDRA7QIB2sJB3vBtFvDYxh/h+i7L95SqdO5Excxt6npjoltUtbFfGVWipnmjQPGzhlnRV6SyuGw/UW</w:t>
      </w:r>
    </w:p>
    <w:p>
      <w:pPr>
        <w:pStyle w:val="PreformattedText"/>
        <w:bidi w:val="0"/>
        <w:spacing w:before="0" w:after="0"/>
        <w:jc w:val="left"/>
        <w:rPr/>
      </w:pPr>
      <w:r>
        <w:rPr/>
        <w:t>DdJ7dQIwAeK8sLS6VpTChcgwfPlv65YmPMsfdYMrQDYwRBnnzsLSN+fcYqLT9PTxpPLRUsLMyN50Wz</w:t>
      </w:r>
    </w:p>
    <w:p>
      <w:pPr>
        <w:pStyle w:val="PreformattedText"/>
        <w:bidi w:val="0"/>
        <w:spacing w:before="0" w:after="0"/>
        <w:jc w:val="left"/>
        <w:rPr/>
      </w:pPr>
      <w:r>
        <w:rPr/>
        <w:t>SSZ3zLDgSLlctksDk4xngnTuuoSgkSI3Nz77z5zbFUeqEuLUllxSjeREAW/2m4N+g78LdTUUkEPU/l</w:t>
      </w:r>
    </w:p>
    <w:p>
      <w:pPr>
        <w:pStyle w:val="PreformattedText"/>
        <w:bidi w:val="0"/>
        <w:spacing w:before="0" w:after="0"/>
        <w:jc w:val="left"/>
        <w:rPr/>
      </w:pPr>
      <w:r>
        <w:rPr/>
        <w:t>QhM+W5UFPxGM+bgdQAbp6SMnY5zw692wCsgE9035+XTmDOGqdl5bmhALm0i87SNM2MiZB7oxGfnfTp</w:t>
      </w:r>
    </w:p>
    <w:p>
      <w:pPr>
        <w:pStyle w:val="PreformattedText"/>
        <w:bidi w:val="0"/>
        <w:spacing w:before="0" w:after="0"/>
        <w:jc w:val="left"/>
        <w:rPr/>
      </w:pPr>
      <w:r>
        <w:rPr/>
        <w:t>erRYGp5EqGfUNAYxmOKmljJdDnoOU/4mM5wxYAFgSpA4HNhIqgFAFAHkYHIX3O4i/hGLZSodZpK5gI</w:t>
      </w:r>
    </w:p>
    <w:p>
      <w:pPr>
        <w:pStyle w:val="PreformattedText"/>
        <w:bidi w:val="0"/>
        <w:spacing w:before="0" w:after="0"/>
        <w:jc w:val="left"/>
        <w:rPr/>
      </w:pPr>
      <w:r>
        <w:rPr/>
        <w:t>LTpCE7nVJVa5iwSQZsBF4IJwXNCQUjaA0m9I3XDFp20QEmPy5DJBQwQvJJF0jod5EdiuAQXIIzx6Zy</w:t>
      </w:r>
    </w:p>
    <w:p>
      <w:pPr>
        <w:pStyle w:val="PreformattedText"/>
        <w:bidi w:val="0"/>
        <w:spacing w:before="0" w:after="0"/>
        <w:jc w:val="left"/>
        <w:rPr/>
      </w:pPr>
      <w:r>
        <w:rPr/>
        <w:t>0ITlWUIbACG6SlA8Aw3bfcbG9iDjwVxcl4cVcTrqFFT6sxrVLJvdVS4o3m9iBPngT85OXdr13p+vt1</w:t>
      </w:r>
    </w:p>
    <w:p>
      <w:pPr>
        <w:pStyle w:val="PreformattedText"/>
        <w:bidi w:val="0"/>
        <w:spacing w:before="0" w:after="0"/>
        <w:jc w:val="left"/>
        <w:rPr/>
      </w:pPr>
      <w:r>
        <w:rPr/>
        <w:t>ZTRTCWCdAGTqwTGwG3sQcfmOJS06hB64qzzXtU9D8fLHPfzf5eVnLfUtyss6D4Qs8lJIQwHQ2cx7+4</w:t>
      </w:r>
    </w:p>
    <w:p>
      <w:pPr>
        <w:pStyle w:val="PreformattedText"/>
        <w:bidi w:val="0"/>
        <w:spacing w:before="0" w:after="0"/>
        <w:jc w:val="left"/>
        <w:rPr/>
      </w:pPr>
      <w:r>
        <w:rPr/>
        <w:t>9u+3HG7gDpiAlarJV+Ib/ngDTIrbgDYdj3Jx7/xx+XD7tgJ78TW1dLRvhAmRSxwBvn9MHYe+c8DV/i</w:t>
      </w:r>
    </w:p>
    <w:p>
      <w:pPr>
        <w:pStyle w:val="PreformattedText"/>
        <w:bidi w:val="0"/>
        <w:spacing w:before="0" w:after="0"/>
        <w:jc w:val="left"/>
        <w:rPr/>
      </w:pPr>
      <w:r>
        <w:rPr/>
        <w:t>V44mWAmI+v6Y24qcyKscaF3kwqRopZ3YkAKgUZZs4wADvxwb7xjhtckQOv16eu84fOnvDXddb1UVdq</w:t>
      </w:r>
    </w:p>
    <w:p>
      <w:pPr>
        <w:pStyle w:val="PreformattedText"/>
        <w:bidi w:val="0"/>
        <w:spacing w:before="0" w:after="0"/>
        <w:jc w:val="left"/>
        <w:rPr/>
      </w:pPr>
      <w:r>
        <w:rPr/>
        <w:t>WKSgtDEOKIrJFVVC/uiobANPGQfwg9ZB3I4jVS0NJCnDty5+f7YJZe048ClHZRO/M+APhv7hiVlt0l</w:t>
      </w:r>
    </w:p>
    <w:p>
      <w:pPr>
        <w:pStyle w:val="PreformattedText"/>
        <w:bidi w:val="0"/>
        <w:spacing w:before="0" w:after="0"/>
        <w:jc w:val="left"/>
        <w:rPr/>
      </w:pPr>
      <w:r>
        <w:rPr/>
        <w:t>oflJZY0hpKKlMMZNPS08UazSFVAyqD+zX5u3f3JOOAtRm5gNjySOfiB8zg+ikaZAhInmo+p+c4jXzR</w:t>
      </w:r>
    </w:p>
    <w:p>
      <w:pPr>
        <w:pStyle w:val="PreformattedText"/>
        <w:bidi w:val="0"/>
        <w:spacing w:before="0" w:after="0"/>
        <w:jc w:val="left"/>
        <w:rPr/>
      </w:pPr>
      <w:r>
        <w:rPr/>
        <w:t>5z1Va81IlT5FErYio4WXoUYIVpenHnyYx32HsOIrbVRWKC3Tpb3CeQ/Xv92GH6hDSbGV7eHr34i9ct</w:t>
      </w:r>
    </w:p>
    <w:p>
      <w:pPr>
        <w:pStyle w:val="PreformattedText"/>
        <w:bidi w:val="0"/>
        <w:spacing w:before="0" w:after="0"/>
        <w:jc w:val="left"/>
        <w:rPr/>
      </w:pPr>
      <w:r>
        <w:rPr/>
        <w:t>QVN3Lu7uI8v3ONsjuMdgBse/GgZFTNtJkJEgejioZjUuumJgGfj15fpgSXxCZzjP4sjbIGT2OD8/67</w:t>
      </w:r>
    </w:p>
    <w:p>
      <w:pPr>
        <w:pStyle w:val="PreformattedText"/>
        <w:bidi w:val="0"/>
        <w:spacing w:before="0" w:after="0"/>
        <w:jc w:val="left"/>
        <w:rPr/>
      </w:pPr>
      <w:r>
        <w:rPr/>
        <w:t>8SsxP81MCYHxwmiEIJmThd0LKaZ7ofUC3woA37ASnOR+fDuWqEPHcnTt54h1gSVpiOe/iO/E8dUVmd</w:t>
      </w:r>
    </w:p>
    <w:p>
      <w:pPr>
        <w:pStyle w:val="PreformattedText"/>
        <w:bidi w:val="0"/>
        <w:spacing w:before="0" w:after="0"/>
        <w:jc w:val="left"/>
        <w:rPr/>
      </w:pPr>
      <w:r>
        <w:rPr/>
        <w:t>P1iZ3NE4IODn0pt8hvxvXFLxVw3mKZkqaHXqn19cVnIWinO6MgQEubx4+/AeoqomikGQPTJk7gDAYH</w:t>
      </w:r>
    </w:p>
    <w:p>
      <w:pPr>
        <w:pStyle w:val="PreformattedText"/>
        <w:bidi w:val="0"/>
        <w:spacing w:before="0" w:after="0"/>
        <w:jc w:val="left"/>
        <w:rPr/>
      </w:pPr>
      <w:r>
        <w:rPr/>
        <w:t>H8M/rxnPD6ooxHJSvmcXbNP9QI6DHYR4Bbu9R4fuX7MwyNG6cjGD3EVqpoRnP0QfpwCrEgPu2ka1n3</w:t>
      </w:r>
    </w:p>
    <w:p>
      <w:pPr>
        <w:pStyle w:val="PreformattedText"/>
        <w:bidi w:val="0"/>
        <w:spacing w:before="0" w:after="0"/>
        <w:jc w:val="left"/>
        <w:rPr/>
      </w:pPr>
      <w:r>
        <w:rPr/>
        <w:t>qJw7wygJyqnTyGo+9aifn7sUlfbLVbzc5+T6E5WKxa+cD5GW86aB/MHyx+n6poBGbUqpgwB7lKO3me</w:t>
      </w:r>
    </w:p>
    <w:p>
      <w:pPr>
        <w:pStyle w:val="PreformattedText"/>
        <w:bidi w:val="0"/>
        <w:spacing w:before="0" w:after="0"/>
        <w:jc w:val="left"/>
        <w:rPr/>
      </w:pPr>
      <w:r>
        <w:rPr/>
        <w:t>nTuxIq0AHMFcy02PIKX+ZxTJqwddJv364yMdgQW7fXq/rvxYeJyTRNGLe0HxBwNySPvCzMEJPzGCzp</w:t>
      </w:r>
    </w:p>
    <w:p>
      <w:pPr>
        <w:pStyle w:val="PreformattedText"/>
        <w:bidi w:val="0"/>
        <w:spacing w:before="0" w:after="0"/>
        <w:jc w:val="left"/>
        <w:rPr/>
      </w:pPr>
      <w:r>
        <w:rPr/>
        <w:t>lgdJ0AI/8A0IBgdvSgGQce4/w/IcbVwe/HCeUpFgKdIHdAiMZdxGzPEFff/wCar5/niGOoKTFyuHYg</w:t>
      </w:r>
    </w:p>
    <w:p>
      <w:pPr>
        <w:pStyle w:val="PreformattedText"/>
        <w:bidi w:val="0"/>
        <w:spacing w:before="0" w:after="0"/>
        <w:jc w:val="left"/>
        <w:rPr/>
      </w:pPr>
      <w:r>
        <w:rPr/>
        <w:t>VtVv7HE8mM49v8+PLNcnTX1iVEiHXO7ZZxu9ISqkpTG7bf8AaMFKgiCaeZQu/wAK4AH7v3fuP8M/Lf</w:t>
      </w:r>
    </w:p>
    <w:p>
      <w:pPr>
        <w:pStyle w:val="PreformattedText"/>
        <w:bidi w:val="0"/>
        <w:spacing w:before="0" w:after="0"/>
        <w:jc w:val="left"/>
        <w:rPr/>
      </w:pPr>
      <w:r>
        <w:rPr/>
        <w:t>jfsnMcLiNgwrx/BjHM2APEKrSS6n+4YHWnYwoqz86qQ9/VjqA/Tv34oHDJhFVbdw4u2fAyzHJA8MSD</w:t>
      </w:r>
    </w:p>
    <w:p>
      <w:pPr>
        <w:pStyle w:val="PreformattedText"/>
        <w:bidi w:val="0"/>
        <w:spacing w:before="0" w:after="0"/>
        <w:jc w:val="left"/>
        <w:rPr/>
      </w:pPr>
      <w:r>
        <w:rPr/>
        <w:t>oYwbK5wc+RGPyxGnsDtxtr6z/BCAbBoD4Df1vjJKNCf4rJH/AMxR+Jw3dFpvcycfib+HUXbBHuc8UH</w:t>
      </w:r>
    </w:p>
    <w:p>
      <w:pPr>
        <w:pStyle w:val="PreformattedText"/>
        <w:bidi w:val="0"/>
        <w:spacing w:before="0" w:after="0"/>
        <w:jc w:val="left"/>
        <w:rPr/>
      </w:pPr>
      <w:r>
        <w:rPr/>
        <w:t>h26KxR5FP/AOX54ueciF0YF7H5p9fPAl5gW+lXVc9wEcXx8ttSndnbpNVbpkWGrpQi4M5MtPTnp9s5</w:t>
      </w:r>
    </w:p>
    <w:p>
      <w:pPr>
        <w:pStyle w:val="PreformattedText"/>
        <w:bidi w:val="0"/>
        <w:spacing w:before="0" w:after="0"/>
        <w:jc w:val="left"/>
        <w:rPr/>
      </w:pPr>
      <w:r>
        <w:rPr/>
        <w:t>HY8YJ9prahxI+8QdFSwyRe2tsKb2/wClKTP/ADGMenPsmq1PcLNUQInL6h4EQJ0PQ4CP+7WBblfEdd</w:t>
      </w:r>
    </w:p>
    <w:p>
      <w:pPr>
        <w:pStyle w:val="PreformattedText"/>
        <w:bidi w:val="0"/>
        <w:spacing w:before="0" w:after="0"/>
        <w:jc w:val="left"/>
        <w:rPr/>
      </w:pPr>
      <w:r>
        <w:rPr/>
        <w:t>RW4NXrQIpEVLIyU6rkhISG+HJLZI6Y26ASf3foMUNsn2YJO4nnytPoYtlXR6XXk3lJt4G8H1y5YPXJ</w:t>
      </w:r>
    </w:p>
    <w:p>
      <w:pPr>
        <w:pStyle w:val="PreformattedText"/>
        <w:bidi w:val="0"/>
        <w:spacing w:before="0" w:after="0"/>
        <w:jc w:val="left"/>
        <w:rPr/>
      </w:pPr>
      <w:r>
        <w:rPr/>
        <w:t>C6taJg/UetDjDBiARhen/oyBkYJxtwLrqdLhKgJBBxYMgqi0Gwo3R8PHFyvIbmMZ6an+8AaEwhZM4Z</w:t>
      </w:r>
    </w:p>
    <w:p>
      <w:pPr>
        <w:pStyle w:val="PreformattedText"/>
        <w:bidi w:val="0"/>
        <w:spacing w:before="0" w:after="0"/>
        <w:jc w:val="left"/>
        <w:rPr/>
      </w:pPr>
      <w:r>
        <w:rPr/>
        <w:t>hIWwxJBzgqw3AyM53xxRMzo4WYSYTcHod/XfjZckqQ63JV+MDzA38Dixy0X2gl0o19qJUSjgRmmkdu</w:t>
      </w:r>
    </w:p>
    <w:p>
      <w:pPr>
        <w:pStyle w:val="PreformattedText"/>
        <w:bidi w:val="0"/>
        <w:spacing w:before="0" w:after="0"/>
        <w:jc w:val="left"/>
        <w:rPr/>
      </w:pPr>
      <w:r>
        <w:rPr/>
        <w:t>tFemjaSaGRWBDZyWLEKH6iFDdGTXy0d5gSByufC/UXtziYODLi9K1IURqifAHZQM8oiBMWmJxQl4nO</w:t>
      </w:r>
    </w:p>
    <w:p>
      <w:pPr>
        <w:pStyle w:val="PreformattedText"/>
        <w:bidi w:val="0"/>
        <w:spacing w:before="0" w:after="0"/>
        <w:jc w:val="left"/>
        <w:rPr/>
      </w:pPr>
      <w:r>
        <w:rPr/>
        <w:t>fFl5n81KuwfHm32O0wy0ofBheplSaSH4mZGYFYVEa4zsoYnAOc3bKqH7tTB4pl5yO+0evRxSs0qUOv</w:t>
      </w:r>
    </w:p>
    <w:p>
      <w:pPr>
        <w:pStyle w:val="PreformattedText"/>
        <w:bidi w:val="0"/>
        <w:spacing w:before="0" w:after="0"/>
        <w:jc w:val="left"/>
        <w:rPr/>
      </w:pPr>
      <w:r>
        <w:rPr/>
        <w:t>qYLmhpO5Ji94E+7uwc/BFrHT2ndZx6V1DW00FZTUtRckWnU1U1ytqLA63C2VNMxNbSKDGQ8RYE+w9J</w:t>
      </w:r>
    </w:p>
    <w:p>
      <w:pPr>
        <w:pStyle w:val="PreformattedText"/>
        <w:bidi w:val="0"/>
        <w:spacing w:before="0" w:after="0"/>
        <w:jc w:val="left"/>
        <w:rPr/>
      </w:pPr>
      <w:r>
        <w:rPr/>
        <w:t>EHOaWdL6klLJiTBkWtbeT+2CmQ5hTpR91Q6j26TEqWAkyYBk9mCYBJNpF746DLvrrQSaHsGs7nqiw2</w:t>
      </w:r>
    </w:p>
    <w:p>
      <w:pPr>
        <w:pStyle w:val="PreformattedText"/>
        <w:bidi w:val="0"/>
        <w:spacing w:before="0" w:after="0"/>
        <w:jc w:val="left"/>
        <w:rPr/>
      </w:pPr>
      <w:r>
        <w:rPr/>
        <w:t>Cw09PLDdLtda9LfSxRhyqS1tbVv924jnjUR+ksSiKDIwVhVQhpSKZbagNAKVdTEkEnw37hfDzXtm6u</w:t>
      </w:r>
    </w:p>
    <w:p>
      <w:pPr>
        <w:pStyle w:val="PreformattedText"/>
        <w:bidi w:val="0"/>
        <w:spacing w:before="0" w:after="0"/>
        <w:jc w:val="left"/>
        <w:rPr/>
      </w:pPr>
      <w:r>
        <w:rPr/>
        <w:t>sYUhb3tVJKAmDeAClKRa6huJuemGZDzTuHL280SVqVZ0ZepkW21FVBUUIo/N6qhaaeCaFXo2eLDRKw</w:t>
      </w:r>
    </w:p>
    <w:p>
      <w:pPr>
        <w:pStyle w:val="PreformattedText"/>
        <w:bidi w:val="0"/>
        <w:spacing w:before="0" w:after="0"/>
        <w:jc w:val="left"/>
        <w:rPr/>
      </w:pPr>
      <w:r>
        <w:rPr/>
        <w:t>ClV6G6WABGFxVO4SiA2Y7O1+YAtMRNiZHKBOCisubzFC1LAFUkTNiSDaSecbKkTuRzg/X7WtFcNPvU</w:t>
      </w:r>
    </w:p>
    <w:p>
      <w:pPr>
        <w:pStyle w:val="PreformattedText"/>
        <w:bidi w:val="0"/>
        <w:spacing w:before="0" w:after="0"/>
        <w:jc w:val="left"/>
        <w:rPr/>
      </w:pPr>
      <w:r>
        <w:rPr/>
        <w:t>0M8c9PPSqadY3VpZPOkRUYNuIlKn1FsKRnDbcSHqxKmpSbKHnf5et9sQsrydTNckuWKFSox2RAJiP6</w:t>
      </w:r>
    </w:p>
    <w:p>
      <w:pPr>
        <w:pStyle w:val="PreformattedText"/>
        <w:bidi w:val="0"/>
        <w:spacing w:before="0" w:after="0"/>
        <w:jc w:val="left"/>
        <w:rPr/>
      </w:pPr>
      <w:r>
        <w:rPr/>
        <w:t>rgRFxaRecBjUdSyw2aMCaomnunTBQ0dMWr62tagr0pqSho0/tqyadkSOCNfvGbC/iGGqJt+rq2maRp</w:t>
      </w:r>
    </w:p>
    <w:p>
      <w:pPr>
        <w:pStyle w:val="PreformattedText"/>
        <w:bidi w:val="0"/>
        <w:spacing w:before="0" w:after="0"/>
        <w:jc w:val="left"/>
        <w:rPr/>
      </w:pPr>
      <w:r>
        <w:rPr/>
        <w:t>VRUunShtIJUtZMBKQLyo+W6iQBiVXVtNRCpq659FLQ0iSt15xYCG2kkKWtalQISLglRJJCQCSATPoa</w:t>
      </w:r>
    </w:p>
    <w:p>
      <w:pPr>
        <w:pStyle w:val="PreformattedText"/>
        <w:bidi w:val="0"/>
        <w:spacing w:before="0" w:after="0"/>
        <w:jc w:val="left"/>
        <w:rPr/>
      </w:pPr>
      <w:r>
        <w:rPr/>
        <w:t>nvGm7ZbbNeUQu1LHTVnkk/Dx1iIoqUhPmN90tR5gRuoghQcnOT6opaD7hQ0FEshS6RhppRFwVNoSFQ</w:t>
      </w:r>
    </w:p>
    <w:p>
      <w:pPr>
        <w:pStyle w:val="PreformattedText"/>
        <w:bidi w:val="0"/>
        <w:spacing w:before="0" w:after="0"/>
        <w:jc w:val="left"/>
        <w:rPr/>
      </w:pPr>
      <w:r>
        <w:rPr/>
        <w:t>ZMgKnSZMiDzx+fWe1iM4zzOs0YQpFPmlXUVDYUO0G3XVKbCtoVoKdQgQZEDbDzuOmL3LFPJT0kk8LR</w:t>
      </w:r>
    </w:p>
    <w:p>
      <w:pPr>
        <w:pStyle w:val="PreformattedText"/>
        <w:bidi w:val="0"/>
        <w:spacing w:before="0" w:after="0"/>
        <w:jc w:val="left"/>
        <w:rPr/>
      </w:pPr>
      <w:r>
        <w:rPr/>
        <w:t>M8bqpYMhGVIwPxfPhzQRPPAFTLiSYQSB69eOIBc//CfcOakNRVRUslJcIYpWikKiM9axOyqSR2JO30</w:t>
      </w:r>
    </w:p>
    <w:p>
      <w:pPr>
        <w:pStyle w:val="PreformattedText"/>
        <w:bidi w:val="0"/>
        <w:spacing w:before="0" w:after="0"/>
        <w:jc w:val="left"/>
        <w:rPr/>
      </w:pPr>
      <w:r>
        <w:rPr/>
        <w:t>Ptx1LcX5RPn08cQF0byyt1tM6dh+uKM9baG1HobUVz01frfPTXG3VEsDqyEiREYqkyNk9SNjII+f8A</w:t>
      </w:r>
    </w:p>
    <w:p>
      <w:pPr>
        <w:pStyle w:val="PreformattedText"/>
        <w:bidi w:val="0"/>
        <w:spacing w:before="0" w:after="0"/>
        <w:jc w:val="left"/>
        <w:rPr/>
      </w:pPr>
      <w:r>
        <w:rPr/>
        <w:t>Hj52I33vv6+uEMOJXM9kgwQdweY9eOECw6M1DqmvShtFsnncuFklKFKenU7ZnlYAKACcDdj7DgapJK</w:t>
      </w:r>
    </w:p>
    <w:p>
      <w:pPr>
        <w:pStyle w:val="PreformattedText"/>
        <w:bidi w:val="0"/>
        <w:spacing w:before="0" w:after="0"/>
        <w:jc w:val="left"/>
        <w:rPr/>
      </w:pPr>
      <w:r>
        <w:rPr/>
        <w:t>zF+/168cEZ1WSJJ2A7/kPhixjkz4eLFpikS63tUrLsUR3qqoRhKbpXqZaZGBEEffLfiOMkjtxxbrTK</w:t>
      </w:r>
    </w:p>
    <w:p>
      <w:pPr>
        <w:pStyle w:val="PreformattedText"/>
        <w:bidi w:val="0"/>
        <w:spacing w:before="0" w:after="0"/>
        <w:jc w:val="left"/>
        <w:rPr/>
      </w:pPr>
      <w:r>
        <w:rPr/>
        <w:t>YBCl8ydh7+WJzNIBDj3aUNhyHf3nx8sY+bnMOxaOp54rO1O8kIKtVhc08RAOfJG3nHI7/h+pG3FUzS</w:t>
      </w:r>
    </w:p>
    <w:p>
      <w:pPr>
        <w:pStyle w:val="PreformattedText"/>
        <w:bidi w:val="0"/>
        <w:spacing w:before="0" w:after="0"/>
        <w:jc w:val="left"/>
        <w:rPr/>
      </w:pPr>
      <w:r>
        <w:rPr/>
        <w:t>sceOilAUTuo7W6Dn8u7Buk9mFSpQQn13YrA11znqLzV1McVTLPNI7iSRuonBJHfOwA7AbD2xw3lGTr</w:t>
      </w:r>
    </w:p>
    <w:p>
      <w:pPr>
        <w:pStyle w:val="PreformattedText"/>
        <w:bidi w:val="0"/>
        <w:spacing w:before="0" w:after="0"/>
        <w:jc w:val="left"/>
        <w:rPr/>
      </w:pPr>
      <w:r>
        <w:rPr/>
        <w:t>J9s/21Kg33J9eoxzMMw7Olr8IHTywA7ncpqydpp5GZiSwBBwD229W3fiwqZCSEpsBgMhxLgKzuO/fG</w:t>
      </w:r>
    </w:p>
    <w:p>
      <w:pPr>
        <w:pStyle w:val="PreformattedText"/>
        <w:bidi w:val="0"/>
        <w:spacing w:before="0" w:after="0"/>
        <w:jc w:val="left"/>
        <w:rPr/>
      </w:pPr>
      <w:r>
        <w:rPr/>
        <w:t>/RSF0wOrBU5IBPt8yOLNlIOk3jb6cvngHWC46H5eu/GpHp+66iuUdustBU11ZKwHRCjFYwW6Q8snaO</w:t>
      </w:r>
    </w:p>
    <w:p>
      <w:pPr>
        <w:pStyle w:val="PreformattedText"/>
        <w:bidi w:val="0"/>
        <w:spacing w:before="0" w:after="0"/>
        <w:jc w:val="left"/>
        <w:rPr/>
      </w:pPr>
      <w:r>
        <w:rPr/>
        <w:t>PJ7n9Dw5Xj+YD1keOFUzgSlQ5yYtJ93r4Ymtyg8LtHQ0FVW6xZ6murkjIpw/RT03Q2elADlnwxGT34</w:t>
      </w:r>
    </w:p>
    <w:p>
      <w:pPr>
        <w:pStyle w:val="PreformattedText"/>
        <w:bidi w:val="0"/>
        <w:spacing w:before="0" w:after="0"/>
        <w:jc w:val="left"/>
        <w:rPr/>
      </w:pPr>
      <w:r>
        <w:rPr/>
        <w:t>ZYfDGqBq1R8MdGXu1KtbktoAsB47nv8LY09SyZsdWN96V8DcYBC/M/P2+nG48RvFWQ1yZuWo+KfX5Y</w:t>
      </w:r>
    </w:p>
    <w:p>
      <w:pPr>
        <w:pStyle w:val="PreformattedText"/>
        <w:bidi w:val="0"/>
        <w:spacing w:before="0" w:after="0"/>
        <w:jc w:val="left"/>
        <w:rPr/>
      </w:pPr>
      <w:r>
        <w:rPr/>
        <w:t>r+TNxm1Kd+3+eBNSMVpmA3OHG2TnPVgYx7k8UrIP9JvHaPzxZ80/zwe4Y60vs+dY6fTw6cv1SrjqJY</w:t>
      </w:r>
    </w:p>
    <w:p>
      <w:pPr>
        <w:pStyle w:val="PreformattedText"/>
        <w:bidi w:val="0"/>
        <w:spacing w:before="0" w:after="0"/>
        <w:jc w:val="left"/>
        <w:rPr/>
      </w:pPr>
      <w:r>
        <w:rPr/>
        <w:t>NMWujqeiVT5dRS06QTxNhyQ6yKQQSTtud+BdaPaVDxTzWo/wDuNjERE9B4YmcPNlFC0hZ0q7VrGDqN</w:t>
      </w:r>
    </w:p>
    <w:p>
      <w:pPr>
        <w:pStyle w:val="PreformattedText"/>
        <w:bidi w:val="0"/>
        <w:spacing w:before="0" w:after="0"/>
        <w:jc w:val="left"/>
        <w:rPr/>
      </w:pPr>
      <w:r>
        <w:rPr/>
        <w:t>rQOfIRGKb/tfb5aLvzt5Zx2yriqJqHTerPjoEkV3pDW3q1NTeaFPo61pJmAOMhM78M0aQnNaMg3Kev</w:t>
      </w:r>
    </w:p>
    <w:p>
      <w:pPr>
        <w:pStyle w:val="PreformattedText"/>
        <w:bidi w:val="0"/>
        <w:spacing w:before="0" w:after="0"/>
        <w:jc w:val="left"/>
        <w:rPr/>
      </w:pPr>
      <w:r>
        <w:rPr/>
        <w:t>PUqLcrRY/kA5WoIbrFg6krbR0sQpdomdoPdI7pqF1K+aNV7jrXO3f8Xy7cH+J1AZez/wDyD4A/XAnI</w:t>
      </w:r>
    </w:p>
    <w:p>
      <w:pPr>
        <w:pStyle w:val="PreformattedText"/>
        <w:bidi w:val="0"/>
        <w:spacing w:before="0" w:after="0"/>
        <w:jc w:val="left"/>
        <w:rPr/>
      </w:pPr>
      <w:r>
        <w:rPr/>
        <w:t>xNSvvT9Rgp6bITS9GvsKOIexBwgO5B27ntxq3CrhRwzliJsGR9TjP8/b155XL2BdP5Yite0WStrX79</w:t>
      </w:r>
    </w:p>
    <w:p>
      <w:pPr>
        <w:pStyle w:val="PreformattedText"/>
        <w:bidi w:val="0"/>
        <w:spacing w:before="0" w:after="0"/>
        <w:jc w:val="left"/>
        <w:rPr/>
      </w:pPr>
      <w:r>
        <w:rPr/>
        <w:t>dVUsffvO+2R/H68eaq1WquqlmwU44fesnG0UqdNIwNyhCB/wC0DBBoI/MsRGNxTkfTePAAAPbH57Dj</w:t>
      </w:r>
    </w:p>
    <w:p>
      <w:pPr>
        <w:pStyle w:val="PreformattedText"/>
        <w:bidi w:val="0"/>
        <w:spacing w:before="0" w:after="0"/>
        <w:jc w:val="left"/>
        <w:rPr/>
      </w:pPr>
      <w:r>
        <w:rPr/>
        <w:t>f8iUFcLtJ3BZV/YcY7nCSniFxQtDqf7hhhWamMYqfrNN8+/UM9+/big8PHS28eXtCcXfOhqU2P8AkH</w:t>
      </w:r>
    </w:p>
    <w:p>
      <w:pPr>
        <w:pStyle w:val="PreformattedText"/>
        <w:bidi w:val="0"/>
        <w:spacing w:before="0" w:after="0"/>
        <w:jc w:val="left"/>
        <w:rPr/>
      </w:pPr>
      <w:r>
        <w:rPr/>
        <w:t>r9MHOhGLKRn/lIc49+lc5P5j+XGyPr1ZIRyLQ+QxlVKgDNNoIcV8zhqaPlZDcVGcFj33/ecEgnv7fl</w:t>
      </w:r>
    </w:p>
    <w:p>
      <w:pPr>
        <w:pStyle w:val="PreformattedText"/>
        <w:bidi w:val="0"/>
        <w:spacing w:before="0" w:after="0"/>
        <w:jc w:val="left"/>
        <w:rPr/>
      </w:pPr>
      <w:r>
        <w:rPr/>
        <w:t>9eKPw6YRW8x2T/di25yJco+4K+mB7r6jkrrkwilFPULBGYJ1Tq6D1urKyggmNhswBB9wQQOMm47pk1</w:t>
      </w:r>
    </w:p>
    <w:p>
      <w:pPr>
        <w:pStyle w:val="PreformattedText"/>
        <w:bidi w:val="0"/>
        <w:spacing w:before="0" w:after="0"/>
        <w:jc w:val="left"/>
        <w:rPr/>
      </w:pPr>
      <w:r>
        <w:rPr/>
        <w:t>ObKQq2pCCDEkGVeFjscavwHmz2TsJqm0e0TqUFomAtNoEiYKTdJINxexOAtquzVtq1GsVxkjkmlt1u</w:t>
      </w:r>
    </w:p>
    <w:p>
      <w:pPr>
        <w:pStyle w:val="PreformattedText"/>
        <w:bidi w:val="0"/>
        <w:spacing w:before="0" w:after="0"/>
        <w:jc w:val="left"/>
        <w:rPr/>
      </w:pPr>
      <w:r>
        <w:rPr/>
        <w:t>q4J6cT/DzQzRFPQZ41ZumeCeNwFwrhsEjjP8/wAkf4frG6B9xL/tWGn0OICghSHtVhqvKFJKFjbUmx</w:t>
      </w:r>
    </w:p>
    <w:p>
      <w:pPr>
        <w:pStyle w:val="PreformattedText"/>
        <w:bidi w:val="0"/>
        <w:spacing w:before="0" w:after="0"/>
        <w:jc w:val="left"/>
        <w:rPr/>
      </w:pPr>
      <w:r>
        <w:rPr/>
        <w:t>IjGvZLxHT8TUr+Y07KqfQ6thbaykqQpuInRaFpKVo2OlQkSDhyaNf4etcQN0FpFmQKT6Q+WbdRn8bf</w:t>
      </w:r>
    </w:p>
    <w:p>
      <w:pPr>
        <w:pStyle w:val="PreformattedText"/>
        <w:bidi w:val="0"/>
        <w:spacing w:before="0" w:after="0"/>
        <w:jc w:val="left"/>
        <w:rPr/>
      </w:pPr>
      <w:r>
        <w:rPr/>
        <w:t>L6ke3FeXBTEWGDNISlxQSYJv48tsT05Iaqqo7lS0CLJ1mWOMxr1fhdGGFKjcZYNnb5fnXc2p0Fsr2I</w:t>
      </w:r>
    </w:p>
    <w:p>
      <w:pPr>
        <w:pStyle w:val="PreformattedText"/>
        <w:bidi w:val="0"/>
        <w:spacing w:before="0" w:after="0"/>
        <w:jc w:val="left"/>
        <w:rPr/>
      </w:pPr>
      <w:r>
        <w:rPr/>
        <w:t>nzxpvDVa4lSW1kqCvhfn+2LLa7Xdmt1hfQdJVE36tpaKuulO7KRSUFTJ1KagP9551QiyLGrZBRSVwD</w:t>
      </w:r>
    </w:p>
    <w:p>
      <w:pPr>
        <w:pStyle w:val="PreformattedText"/>
        <w:bidi w:val="0"/>
        <w:spacing w:before="0" w:after="0"/>
        <w:jc w:val="left"/>
        <w:rPr/>
      </w:pPr>
      <w:r>
        <w:rPr/>
        <w:t>xTU0jnttZSRq2tA39fPF9TVJqtSioKZYBSqDuoCyfKL+7e2KkebvIG1apvN1udLQQ1HxNRc5kZY2Wt</w:t>
      </w:r>
    </w:p>
    <w:p>
      <w:pPr>
        <w:pStyle w:val="PreformattedText"/>
        <w:bidi w:val="0"/>
        <w:spacing w:before="0" w:after="0"/>
        <w:jc w:val="left"/>
        <w:rPr/>
      </w:pPr>
      <w:r>
        <w:rPr/>
        <w:t>QVL9cnkVMBEmGhZG6fwnGGU4HFuo6lbCQhZmI5npbuBvisZrQtVepSECFgyD3chO9xPhj88N3gguQv</w:t>
      </w:r>
    </w:p>
    <w:p>
      <w:pPr>
        <w:pStyle w:val="PreformattedText"/>
        <w:bidi w:val="0"/>
        <w:spacing w:before="0" w:after="0"/>
        <w:jc w:val="left"/>
        <w:rPr/>
      </w:pPr>
      <w:r>
        <w:rPr/>
        <w:t>1tvfLjVV30DPRSTSz0tItRV2GRZoainlgqLJLUiOEusvV5tG1PK8kf3rSIChTmGaa0+xVTpdA74tuD</w:t>
      </w:r>
    </w:p>
    <w:p>
      <w:pPr>
        <w:pStyle w:val="PreformattedText"/>
        <w:bidi w:val="0"/>
        <w:spacing w:before="0" w:after="0"/>
        <w:jc w:val="left"/>
        <w:rPr/>
      </w:pPr>
      <w:r>
        <w:rPr/>
        <w:t>IEkyfcIkQCIeV8P0yHk1aqtylIBBSkJOokAXCrQNIg7p3vseifw/cqzYdH2Wgv+orjrq50FZS1sFde</w:t>
      </w:r>
    </w:p>
    <w:p>
      <w:pPr>
        <w:pStyle w:val="PreformattedText"/>
        <w:bidi w:val="0"/>
        <w:spacing w:before="0" w:after="0"/>
        <w:jc w:val="left"/>
        <w:rPr/>
      </w:pPr>
      <w:r>
        <w:rPr/>
        <w:t>JoaigoKqCWOpp5KC0xx+XTvDVF5YpHVpBIquZOqNAlWW2XlqJaSgrIkJnSCD0JM/Hl0GLi17OhTrS6</w:t>
      </w:r>
    </w:p>
    <w:p>
      <w:pPr>
        <w:pStyle w:val="PreformattedText"/>
        <w:bidi w:val="0"/>
        <w:spacing w:before="0" w:after="0"/>
        <w:jc w:val="left"/>
        <w:rPr/>
      </w:pPr>
      <w:r>
        <w:rPr/>
        <w:t>XoSQFrSkOL7IBukACQADEWsN8SI5h0doulo/ZF7oaavoaozR1q1PWqSkRt8PLDMjI9PWQyRrNBIGXo</w:t>
      </w:r>
    </w:p>
    <w:p>
      <w:pPr>
        <w:pStyle w:val="PreformattedText"/>
        <w:bidi w:val="0"/>
        <w:spacing w:before="0" w:after="0"/>
        <w:jc w:val="left"/>
        <w:rPr/>
      </w:pPr>
      <w:r>
        <w:rPr/>
        <w:t>eNZCcAgs1lNCea1KJneTM3neZuD7+cpy56VrXr9nGko2Okgyd5BCvwqETBIHXEbeXNRqO1anuOiqmp</w:t>
      </w:r>
    </w:p>
    <w:p>
      <w:pPr>
        <w:pStyle w:val="PreformattedText"/>
        <w:bidi w:val="0"/>
        <w:spacing w:before="0" w:after="0"/>
        <w:jc w:val="left"/>
        <w:rPr/>
      </w:pPr>
      <w:r>
        <w:rPr/>
        <w:t>q7rYaNoqi0XKsKytVW2qCyx08vSoWV1x5cgADq8WWQq6u4KoT7MwTcfL1vbfoMG3KxWlSghKXVW7Ji</w:t>
      </w:r>
    </w:p>
    <w:p>
      <w:pPr>
        <w:pStyle w:val="PreformattedText"/>
        <w:bidi w:val="0"/>
        <w:spacing w:before="0" w:after="0"/>
        <w:jc w:val="left"/>
        <w:rPr/>
      </w:pPr>
      <w:r>
        <w:rPr/>
        <w:t>CB+LckbyCTBEgG1pcctJVPOPQNDHGP8A8LXdwlVekIkVNoi70hYJ+6wkrKdc7N6x2GeNA+ydClcXUq</w:t>
      </w:r>
    </w:p>
    <w:p>
      <w:pPr>
        <w:pStyle w:val="PreformattedText"/>
        <w:bidi w:val="0"/>
        <w:spacing w:before="0" w:after="0"/>
        <w:jc w:val="left"/>
        <w:rPr/>
      </w:pPr>
      <w:r>
        <w:rPr/>
        <w:t>gI9kxVny+7rR81Act8Yf8AbUtSPs9zMuqlVRWUCADuSKttyJ8EFXQR1jErNVaXh+BS4QQjCkvIEXcD</w:t>
      </w:r>
    </w:p>
    <w:p>
      <w:pPr>
        <w:pStyle w:val="PreformattedText"/>
        <w:bidi w:val="0"/>
        <w:spacing w:before="0" w:after="0"/>
        <w:jc w:val="left"/>
        <w:rPr/>
      </w:pPr>
      <w:r>
        <w:rPr/>
        <w:t>qz1DHYjj0W7BUeePJQHYSeUecYM/LmO01WnoFqBA8/lBfvOksBjHY/PiJYSCL4kIGoA8hga64uWnqG</w:t>
      </w:r>
    </w:p>
    <w:p>
      <w:pPr>
        <w:pStyle w:val="PreformattedText"/>
        <w:bidi w:val="0"/>
        <w:spacing w:before="0" w:after="0"/>
        <w:jc w:val="left"/>
        <w:rPr/>
      </w:pPr>
      <w:r>
        <w:rPr/>
        <w:t>/SW1jB5qQPJIidBIVwQodQdskHGfqeOpMSJ/fEJ19pC1N72vAHPlipnxPeHCw691DBqtDDbRTyuasx</w:t>
      </w:r>
    </w:p>
    <w:p>
      <w:pPr>
        <w:pStyle w:val="PreformattedText"/>
        <w:bidi w:val="0"/>
        <w:spacing w:before="0" w:after="0"/>
        <w:jc w:val="left"/>
        <w:rPr/>
      </w:pPr>
      <w:r>
        <w:rPr/>
        <w:t>xhZq+nLdZjZv+UMbdRBO+w9+GnQAnUqbcuvv2wGFEt2p1NkIQ5vf4gdcASawaI5bW0JFDQ0ojX7uOG</w:t>
      </w:r>
    </w:p>
    <w:p>
      <w:pPr>
        <w:pStyle w:val="PreformattedText"/>
        <w:bidi w:val="0"/>
        <w:spacing w:before="0" w:after="0"/>
        <w:jc w:val="left"/>
        <w:rPr/>
      </w:pPr>
      <w:r>
        <w:rPr/>
        <w:t>OMTzORjKoD1Stkbsc/Mniv1dclqRq0g7Abny+u2LEzTtspEC53tc+eAjq7m4zJJBFKaSjAIWnjlCvK</w:t>
      </w:r>
    </w:p>
    <w:p>
      <w:pPr>
        <w:pStyle w:val="PreformattedText"/>
        <w:bidi w:val="0"/>
        <w:spacing w:before="0" w:after="0"/>
        <w:jc w:val="left"/>
        <w:rPr/>
      </w:pPr>
      <w:r>
        <w:rPr/>
        <w:t>o2xMy/iOMbbjO5zwJUXquP6G+nXxPP5Wxx55toXN+gxB7m/rX9rwzxCVFj3/ABOMnAxlRjbO/CjTBo</w:t>
      </w:r>
    </w:p>
    <w:p>
      <w:pPr>
        <w:pStyle w:val="PreformattedText"/>
        <w:bidi w:val="0"/>
        <w:spacing w:before="0" w:after="0"/>
        <w:jc w:val="left"/>
        <w:rPr/>
      </w:pPr>
      <w:r>
        <w:rPr/>
        <w:t>oMSefX1tOG2ni7dP4bYiZQrbpJicQsxfJOQSTnckls5znftwZo7zHL8sN1cwm8DCvLS23OWWEHYkEh</w:t>
      </w:r>
    </w:p>
    <w:p>
      <w:pPr>
        <w:pStyle w:val="PreformattedText"/>
        <w:bidi w:val="0"/>
        <w:spacing w:before="0" w:after="0"/>
        <w:jc w:val="left"/>
        <w:rPr/>
      </w:pPr>
      <w:r>
        <w:rPr/>
        <w:t>T+mds/8Ab5cPKTftC+B4UU6gCRq9C3r5YPHKnkXfuYk0c0VG9tsmQslfLC6tMuMkUysMH0nHUdt/fg</w:t>
      </w:r>
    </w:p>
    <w:p>
      <w:pPr>
        <w:pStyle w:val="PreformattedText"/>
        <w:bidi w:val="0"/>
        <w:spacing w:before="0" w:after="0"/>
        <w:jc w:val="left"/>
        <w:rPr/>
      </w:pPr>
      <w:r>
        <w:rPr/>
        <w:t>zRuhpBJskix6noMQltLqXAhkTG5/pT49/d9cTaoeXfLrk9aVlqFt9NMqgS1M3lmqqZgucZduqWUt7D</w:t>
      </w:r>
    </w:p>
    <w:p>
      <w:pPr>
        <w:pStyle w:val="PreformattedText"/>
        <w:bidi w:val="0"/>
        <w:spacing w:before="0" w:after="0"/>
        <w:jc w:val="left"/>
        <w:rPr/>
      </w:pPr>
      <w:r>
        <w:rPr/>
        <w:t>9McMVlUDKlGANuvrpGCdPRs0oBJ1uHcm/uGI06+58Xdq94LCht9BBKqpIyqZZ/RIMkAYVMAYH0/Lgc</w:t>
      </w:r>
    </w:p>
    <w:p>
      <w:pPr>
        <w:pStyle w:val="PreformattedText"/>
        <w:bidi w:val="0"/>
        <w:spacing w:before="0" w:after="0"/>
        <w:jc w:val="left"/>
        <w:rPr/>
      </w:pPr>
      <w:r>
        <w:rPr/>
        <w:t>08t3UR2R8fPf1zw48XNQlUJjYeumGpe5RJap1O/VTvnHfOATtjvj68bpnb2vJqxMTLd/ePV8VjK2yj</w:t>
      </w:r>
    </w:p>
    <w:p>
      <w:pPr>
        <w:pStyle w:val="PreformattedText"/>
        <w:bidi w:val="0"/>
        <w:spacing w:before="0" w:after="0"/>
        <w:jc w:val="left"/>
        <w:rPr/>
      </w:pPr>
      <w:r>
        <w:rPr/>
        <w:t>MmFKFgr8/wBcDmCP7nGCSc5wO2MYyMfPvnbitZJH3P8A7j69e/B3Mf8APSe716GCFobntzn5TwV1t5</w:t>
      </w:r>
    </w:p>
    <w:p>
      <w:pPr>
        <w:pStyle w:val="PreformattedText"/>
        <w:bidi w:val="0"/>
        <w:spacing w:before="0" w:after="0"/>
        <w:jc w:val="left"/>
        <w:rPr/>
      </w:pPr>
      <w:r>
        <w:rPr/>
        <w:t>ccxL9pO31bSmqo6BbfU0rmoVTMyQ3OhnWCRiM9UYRs5OQeKtXPPt1j5bfW2So3SoiYgDbuAtt1wWap</w:t>
      </w:r>
    </w:p>
    <w:p>
      <w:pPr>
        <w:pStyle w:val="PreformattedText"/>
        <w:bidi w:val="0"/>
        <w:spacing w:before="0" w:after="0"/>
        <w:jc w:val="left"/>
        <w:rPr/>
      </w:pPr>
      <w:r>
        <w:rPr/>
        <w:t>mnGWyrUlRSJKFrRaNjpUJB5gg2EYE2qNTaj1fqObUWq71cL9fLjMZau5XOoaoqZ3Yb/iwsSbHCIqoC</w:t>
      </w:r>
    </w:p>
    <w:p>
      <w:pPr>
        <w:pStyle w:val="PreformattedText"/>
        <w:bidi w:val="0"/>
        <w:spacing w:before="0" w:after="0"/>
        <w:jc w:val="left"/>
        <w:rPr/>
      </w:pPr>
      <w:r>
        <w:rPr/>
        <w:t>SQuTw7lCicwp1LUVqK7k3JMc/XzxyuQlNI6lIgaT1JN5uTJJ7ySe/DXvql6ZRgbvGcDOfce/fv/l78</w:t>
      </w:r>
    </w:p>
    <w:p>
      <w:pPr>
        <w:pStyle w:val="PreformattedText"/>
        <w:bidi w:val="0"/>
        <w:spacing w:before="0" w:after="0"/>
        <w:jc w:val="left"/>
        <w:rPr/>
      </w:pPr>
      <w:r>
        <w:rPr/>
        <w:t>WriT/RtjnrHyOAmTCKlZNxpPzFsFKxAf7uUg7f8ACRd842UZzntuMcaVwy9/8O5cAbBkA9ber4pGdt</w:t>
      </w:r>
    </w:p>
    <w:p>
      <w:pPr>
        <w:pStyle w:val="PreformattedText"/>
        <w:bidi w:val="0"/>
        <w:spacing w:before="0" w:after="0"/>
        <w:jc w:val="left"/>
        <w:rPr/>
      </w:pPr>
      <w:r>
        <w:rPr/>
        <w:t>H+M1trFw/H154jReKZlqasLufiZvf5yt7E/T24881UitqB0cc/uONgpz/hGo/qSnptAw97WjfsXGM5</w:t>
      </w:r>
    </w:p>
    <w:p>
      <w:pPr>
        <w:pStyle w:val="PreformattedText"/>
        <w:bidi w:val="0"/>
        <w:spacing w:before="0" w:after="0"/>
        <w:jc w:val="left"/>
        <w:rPr/>
      </w:pPr>
      <w:r>
        <w:rPr/>
        <w:t>gOPkPQCNx7f1vxu/DyieGWBsQ0of+0+vRxkGeAfx17/+RB+Iw17NCrJPkEkzS+5JyTse/fHfiiZESE</w:t>
      </w:r>
    </w:p>
    <w:p>
      <w:pPr>
        <w:pStyle w:val="PreformattedText"/>
        <w:bidi w:val="0"/>
        <w:spacing w:before="0" w:after="0"/>
        <w:jc w:val="left"/>
        <w:rPr/>
      </w:pPr>
      <w:r>
        <w:rPr/>
        <w:t>OjkVn54uObGVt9NAHr18cFqkObQyjsIV23I/Co342EnVkcbkNfl5z1xl7CSM4HT2h+uGnpeIiS4YB3</w:t>
      </w:r>
    </w:p>
    <w:p>
      <w:pPr>
        <w:pStyle w:val="PreformattedText"/>
        <w:bidi w:val="0"/>
        <w:spacing w:before="0" w:after="0"/>
        <w:jc w:val="left"/>
        <w:rPr/>
      </w:pPr>
      <w:r>
        <w:rPr/>
        <w:t>6uwOCet/pkbdvnj+PFPyGNNaLT2f/wAvXniz5qZcpZ3v9BhqapQi6ocHBiUZ3OAZX7kDYf5/THGXcZ</w:t>
      </w:r>
    </w:p>
    <w:p>
      <w:pPr>
        <w:pStyle w:val="PreformattedText"/>
        <w:bidi w:val="0"/>
        <w:spacing w:before="0" w:after="0"/>
        <w:jc w:val="left"/>
        <w:rPr/>
      </w:pPr>
      <w:r>
        <w:rPr/>
        <w:t>HVnIPVtP8AcrGgcOT/AA5UmwUbeQOGNzroDFS6SvijKkVdkmJU+lj5VzoQG6vw+i5kqQQekk+/DP2n</w:t>
      </w:r>
    </w:p>
    <w:p>
      <w:pPr>
        <w:pStyle w:val="PreformattedText"/>
        <w:bidi w:val="0"/>
        <w:spacing w:before="0" w:after="0"/>
        <w:jc w:val="left"/>
        <w:rPr/>
      </w:pPr>
      <w:r>
        <w:rPr/>
        <w:t>Uajl3DGagEoSHKRcbAqQioZm1p0VEEkk3AFsWj7MK3RV8Q5ZAlZaqUd+kllwkRfdm893TA90bdIheK</w:t>
      </w:r>
    </w:p>
    <w:p>
      <w:pPr>
        <w:pStyle w:val="PreformattedText"/>
        <w:bidi w:val="0"/>
        <w:spacing w:before="0" w:after="0"/>
        <w:jc w:val="left"/>
        <w:rPr/>
      </w:pPr>
      <w:r>
        <w:rPr/>
        <w:t>RJWCxsxidicAZJHSWG37y4/I/PjHXB2CefqMbBRug1KQecj8/ji2XweWDTN81hcob2OtaeCH4YYUM8</w:t>
      </w:r>
    </w:p>
    <w:p>
      <w:pPr>
        <w:pStyle w:val="PreformattedText"/>
        <w:bidi w:val="0"/>
        <w:spacing w:before="0" w:after="0"/>
        <w:jc w:val="left"/>
        <w:rPr/>
      </w:pPr>
      <w:r>
        <w:rPr/>
        <w:t>k04jCMrtv6QvTj2I7EnipZ6+ptDJmEm58tp9csaXw6BpqAggOlWkeBFz4iPd4YenOjQetOWOqNaXqC</w:t>
      </w:r>
    </w:p>
    <w:p>
      <w:pPr>
        <w:pStyle w:val="PreformattedText"/>
        <w:bidi w:val="0"/>
        <w:spacing w:before="0" w:after="0"/>
        <w:jc w:val="left"/>
        <w:rPr/>
      </w:pPr>
      <w:r>
        <w:rPr/>
        <w:t>2zVi6gvNfW0fksZq4UMMi0ltpI26wQEoKemU9GAcH8OcccoXWKnQ2oBtQt3QCdJ2G43HInEqofqaNC</w:t>
      </w:r>
    </w:p>
    <w:p>
      <w:pPr>
        <w:pStyle w:val="PreformattedText"/>
        <w:bidi w:val="0"/>
        <w:spacing w:before="0" w:after="0"/>
        <w:jc w:val="left"/>
        <w:rPr/>
      </w:pPr>
      <w:r>
        <w:rPr/>
        <w:t>y3L1gTy7RA1G/fJTPL34hBpPxZ2DT+sK7S2vqW62i5WzonuFtvtor7TWLRSlVprhSVFZCIqmjAijCT</w:t>
      </w:r>
    </w:p>
    <w:p>
      <w:pPr>
        <w:pStyle w:val="PreformattedText"/>
        <w:bidi w:val="0"/>
        <w:spacing w:before="0" w:after="0"/>
        <w:jc w:val="left"/>
        <w:rPr/>
      </w:pPr>
      <w:r>
        <w:rPr/>
        <w:t>xSSwNnBc5YE7UZQXEA08KKr3Nu89fMCcC8vz91Tim65PsUGIURcGYIMWI5bweU4nByz8W+g9E6qs8t</w:t>
      </w:r>
    </w:p>
    <w:p>
      <w:pPr>
        <w:pStyle w:val="PreformattedText"/>
        <w:bidi w:val="0"/>
        <w:spacing w:before="0" w:after="0"/>
        <w:jc w:val="left"/>
        <w:rPr/>
      </w:pPr>
      <w:r>
        <w:rPr/>
        <w:t>PbqcWfUMt1pZYrjq/RVrq4VmpF+CqfIuFzgSmoIqxZFlaSWNmMTLEsZVzwDqcpqkI9sVJ7BGoGQAFG</w:t>
      </w:r>
    </w:p>
    <w:p>
      <w:pPr>
        <w:pStyle w:val="PreformattedText"/>
        <w:bidi w:val="0"/>
        <w:spacing w:before="0" w:after="0"/>
        <w:jc w:val="left"/>
        <w:rPr/>
      </w:pPr>
      <w:r>
        <w:rPr/>
        <w:t>J5q3EyJABuQZxesvdy2oQlgVBW4+OwpCJSSknUknXz/CAQSDM6jAxMDQ3jApoLncrZbLRbL4eune00</w:t>
      </w:r>
    </w:p>
    <w:p>
      <w:pPr>
        <w:pStyle w:val="PreformattedText"/>
        <w:bidi w:val="0"/>
        <w:spacing w:before="0" w:after="0"/>
        <w:jc w:val="left"/>
        <w:rPr/>
      </w:pPr>
      <w:r>
        <w:rPr/>
        <w:t>OiL0msa66Q1DRxgyfseN1grF6kM0aMyU7SFWkK9Z4FfcKpLoSpxtOsSACVE+7uj8MmTESLmXKdippk</w:t>
      </w:r>
    </w:p>
    <w:p>
      <w:pPr>
        <w:pStyle w:val="PreformattedText"/>
        <w:bidi w:val="0"/>
        <w:spacing w:before="0" w:after="0"/>
        <w:jc w:val="left"/>
        <w:rPr/>
      </w:pPr>
      <w:r>
        <w:rPr/>
        <w:t>fdWX3XkkoUVN6EpVt/UQAJsCvSIuSMHK31HPHmqyXKq0GuidJQ1Ygkqb5qy0T6uaBoYpJrjb9EW1au</w:t>
      </w:r>
    </w:p>
    <w:p>
      <w:pPr>
        <w:pStyle w:val="PreformattedText"/>
        <w:bidi w:val="0"/>
        <w:spacing w:before="0" w:after="0"/>
        <w:jc w:val="left"/>
        <w:rPr/>
      </w:pPr>
      <w:r>
        <w:rPr/>
        <w:t>Ksp4ZapBL8bcbezI7ilimkjKBuoQ2y2S4rWo2hPKd9zeJE7f8pUbCuFdXT1aWmFo1qkJSpKikqEkal</w:t>
      </w:r>
    </w:p>
    <w:p>
      <w:pPr>
        <w:pStyle w:val="PreformattedText"/>
        <w:bidi w:val="0"/>
        <w:spacing w:before="0" w:after="0"/>
        <w:jc w:val="left"/>
        <w:rPr/>
      </w:pPr>
      <w:r>
        <w:rPr/>
        <w:t>pslKtNo1q1XXoSZwZdFw0tiqLvFX1IlrY4raqSyRoszyCArKfKQlUaSRhIcZ9LKM5wVqFW6SspNyI8</w:t>
      </w:r>
    </w:p>
    <w:p>
      <w:pPr>
        <w:pStyle w:val="PreformattedText"/>
        <w:bidi w:val="0"/>
        <w:spacing w:before="0" w:after="0"/>
        <w:jc w:val="left"/>
        <w:rPr/>
      </w:pPr>
      <w:r>
        <w:rPr/>
        <w:t>R6JHT64sjaS6lt0CESoGNoAuetgIE7x7zn4eKb/ePmtqLUKAmi0Nome2RyrIWQXvX17hVIAN8utk0t</w:t>
      </w:r>
    </w:p>
    <w:p>
      <w:pPr>
        <w:pStyle w:val="PreformattedText"/>
        <w:bidi w:val="0"/>
        <w:spacing w:before="0" w:after="0"/>
        <w:jc w:val="left"/>
        <w:rPr/>
      </w:pPr>
      <w:r>
        <w:rPr/>
        <w:t>ei2+AKlQBuBxr32PURVmGbZkpEIo6dLSTy11K5I8Q0yqeQ1DYxjAf/ABBZj7HJeH8oSoaszql1C08/</w:t>
      </w:r>
    </w:p>
    <w:p>
      <w:pPr>
        <w:pStyle w:val="PreformattedText"/>
        <w:bidi w:val="0"/>
        <w:spacing w:before="0" w:after="0"/>
        <w:jc w:val="left"/>
        <w:rPr/>
      </w:pPr>
      <w:r>
        <w:rPr/>
        <w:t>ZUjOlKvAu1LcbElBN4tYJDTpU20QyAFXDKc+2dvlxtjn4jjzS3+EGbwPXq2BTc7Frigq/hNHESGR3d</w:t>
      </w:r>
    </w:p>
    <w:p>
      <w:pPr>
        <w:pStyle w:val="PreformattedText"/>
        <w:bidi w:val="0"/>
        <w:spacing w:before="0" w:after="0"/>
        <w:jc w:val="left"/>
        <w:rPr/>
      </w:pPr>
      <w:r>
        <w:rPr/>
        <w:t>Embop4Iycs8spP3cQLEjvnOAD24b9nqJg3wh1TiAC0CSrkL+vExgLc1aap0DbajVWoq6Ka4TdBrp1Z</w:t>
      </w:r>
    </w:p>
    <w:p>
      <w:pPr>
        <w:pStyle w:val="PreformattedText"/>
        <w:bidi w:val="0"/>
        <w:spacing w:before="0" w:after="0"/>
        <w:jc w:val="left"/>
        <w:rPr/>
      </w:pPr>
      <w:r>
        <w:rPr/>
        <w:t>hH1gdKGMMMhQFC747bDPDVQU0zZcUY0jEU0ygrUuynDe83jr5Yrw1Lztv/MKrns2lqZauJXkieukWT</w:t>
      </w:r>
    </w:p>
    <w:p>
      <w:pPr>
        <w:pStyle w:val="PreformattedText"/>
        <w:bidi w:val="0"/>
        <w:spacing w:before="0" w:after="0"/>
        <w:jc w:val="left"/>
        <w:rPr/>
      </w:pPr>
      <w:r>
        <w:rPr/>
        <w:t>4ePPpAXB+/YHv7Z7niq1GZVFW4pmlTI21GY/XEgFumQFOGD7/d9PjiEnPG2a00mr3a7ipqhOypJMyk</w:t>
      </w:r>
    </w:p>
    <w:p>
      <w:pPr>
        <w:pStyle w:val="PreformattedText"/>
        <w:bidi w:val="0"/>
        <w:spacing w:before="0" w:after="0"/>
        <w:jc w:val="left"/>
        <w:rPr/>
      </w:pPr>
      <w:r>
        <w:rPr/>
        <w:t>rEGDFehUwEjGOwwAO/DLWWuk+0qIUsySZv54YdzRA/lNiFHrzxEyruFTcsyzOxymRgtjfBweCCWUpE</w:t>
      </w:r>
    </w:p>
    <w:p>
      <w:pPr>
        <w:pStyle w:val="PreformattedText"/>
        <w:bidi w:val="0"/>
        <w:spacing w:before="0" w:after="0"/>
        <w:jc w:val="left"/>
        <w:rPr/>
      </w:pPr>
      <w:r>
        <w:rPr/>
        <w:t>JtGICnVuKk/t9MR/5j08ssUoRnAyd8kDGCPc77Y2/+uI7qCpQgeOCVEqE35jAl0np653eup7ZaqWrr</w:t>
      </w:r>
    </w:p>
    <w:p>
      <w:pPr>
        <w:pStyle w:val="PreformattedText"/>
        <w:bidi w:val="0"/>
        <w:spacing w:before="0" w:after="0"/>
        <w:jc w:val="left"/>
        <w:rPr/>
      </w:pPr>
      <w:r>
        <w:rPr/>
        <w:t>6+qmCQ01OrSSOWI3OD6F+ZOBgbnglSNhCSN1E4RXOJSNSjpSPn0jqemLMeSPgrd/hdT8yC3X0rPDZx</w:t>
      </w:r>
    </w:p>
    <w:p>
      <w:pPr>
        <w:pStyle w:val="PreformattedText"/>
        <w:bidi w:val="0"/>
        <w:spacing w:before="0" w:after="0"/>
        <w:jc w:val="left"/>
        <w:rPr/>
      </w:pPr>
      <w:r>
        <w:rPr/>
        <w:t>IDBDjpdfiTj71wPb+XY8PuJTIkbctvXhiOxSOPgLclpo8tlEcp6A9BiTuseYWiOW9G2n7D8NUXeKEx</w:t>
      </w:r>
    </w:p>
    <w:p>
      <w:pPr>
        <w:pStyle w:val="PreformattedText"/>
        <w:bidi w:val="0"/>
        <w:spacing w:before="0" w:after="0"/>
        <w:jc w:val="left"/>
        <w:rPr/>
      </w:pPr>
      <w:r>
        <w:rPr/>
        <w:t>09vpekiMqAo87ywBGo9/fb58Mrf0Ax2iPcPE4klxlmGWACoe79T9d8QkbSfMrnfzEpYUd5oFqGmEDM</w:t>
      </w:r>
    </w:p>
    <w:p>
      <w:pPr>
        <w:pStyle w:val="PreformattedText"/>
        <w:bidi w:val="0"/>
        <w:spacing w:before="0" w:after="0"/>
        <w:jc w:val="left"/>
        <w:rPr/>
      </w:pPr>
      <w:r>
        <w:rPr/>
        <w:t>60dJEQf7OMfiYDG5BJ78D2y6+9BJWo/Adw6Y+0qsQCtaiL7eXQDfCB4hOUmoeW62unuFKpasqhiaMM</w:t>
      </w:r>
    </w:p>
    <w:p>
      <w:pPr>
        <w:pStyle w:val="PreformattedText"/>
        <w:bidi w:val="0"/>
        <w:spacing w:before="0" w:after="0"/>
        <w:jc w:val="left"/>
        <w:rPr/>
      </w:pPr>
      <w:r>
        <w:rPr/>
        <w:t>vUUppj0lSdth8znp4nNIWypWq9o9DDVataVIQpGgmT1HLp44bt06xb5ck7wnpzt+5v277n6cbTmx/w</w:t>
      </w:r>
    </w:p>
    <w:p>
      <w:pPr>
        <w:pStyle w:val="PreformattedText"/>
        <w:bidi w:val="0"/>
        <w:spacing w:before="0" w:after="0"/>
        <w:jc w:val="left"/>
        <w:rPr/>
      </w:pPr>
      <w:r>
        <w:rPr/>
        <w:t>CFVXe3+WA1CB9/ZEf1H6+vjhjQufLJzsT7nHbuACO22frwByP/AEiv+o4K5j/nonp9caMrKZ5dhgEH</w:t>
      </w:r>
    </w:p>
    <w:p>
      <w:pPr>
        <w:pStyle w:val="PreformattedText"/>
        <w:bidi w:val="0"/>
        <w:spacing w:before="0" w:after="0"/>
        <w:jc w:val="left"/>
        <w:rPr/>
      </w:pPr>
      <w:r>
        <w:rPr/>
        <w:t>A/JR22+v6Hiq5h/q3gb3P0wcpo9ig9QMIdZj4qLAI6nO4H5539v9OHMqP+Npif8AcPrhuu/0zvXSca</w:t>
      </w:r>
    </w:p>
    <w:p>
      <w:pPr>
        <w:pStyle w:val="PreformattedText"/>
        <w:bidi w:val="0"/>
        <w:spacing w:before="0" w:after="0"/>
        <w:jc w:val="left"/>
        <w:rPr/>
      </w:pPr>
      <w:r>
        <w:rPr/>
        <w:t>14XNMN8nqX3xn1DfB+v+HFr4iBNEiTMLH19G+AWTk/eVf9Jv5jn6nBEsDn9gU3fHw6j2JGBt77HPz/</w:t>
      </w:r>
    </w:p>
    <w:p>
      <w:pPr>
        <w:pStyle w:val="PreformattedText"/>
        <w:bidi w:val="0"/>
        <w:spacing w:before="0" w:after="0"/>
        <w:jc w:val="left"/>
        <w:rPr/>
      </w:pPr>
      <w:r>
        <w:rPr/>
        <w:t>AE4vXDS//h+hBNg3+YxVs6bBzaqVEQv6A4BV1gDVVWAP+fP3BOfWwIOe/Y8YbW/66pB/9Rf9xxqFMA</w:t>
      </w:r>
    </w:p>
    <w:p>
      <w:pPr>
        <w:pStyle w:val="PreformattedText"/>
        <w:bidi w:val="0"/>
        <w:spacing w:before="0" w:after="0"/>
        <w:jc w:val="left"/>
        <w:rPr/>
      </w:pPr>
      <w:r>
        <w:rPr/>
        <w:t>aJo79lHyGHpbqTptGMA/cHAHcegY3+Wc8btw/2eG2e5pX9uMgzsf8AHXe9xP8Adho2qkYeeBnHmyHv</w:t>
      </w:r>
    </w:p>
    <w:p>
      <w:pPr>
        <w:pStyle w:val="PreformattedText"/>
        <w:bidi w:val="0"/>
        <w:spacing w:before="0" w:after="0"/>
        <w:jc w:val="left"/>
        <w:rPr/>
      </w:pPr>
      <w:r>
        <w:rPr/>
        <w:t>jI2O2/8AR4oWSqP8639R/TF0zQf5Zj+mMFKhpj+ym+sSnJBHdV327b4/yxxrwUP4GO9v6evHGYtj/i</w:t>
      </w:r>
    </w:p>
    <w:p>
      <w:pPr>
        <w:pStyle w:val="PreformattedText"/>
        <w:bidi w:val="0"/>
        <w:spacing w:before="0" w:after="0"/>
        <w:jc w:val="left"/>
        <w:rPr/>
      </w:pPr>
      <w:r>
        <w:rPr/>
        <w:t>x/6/fPr98IelqQNLXgAficfn6nG+Rt7/pxUciWAmuI37P/AOXqMWbNQC5SjqD9Pyw19VUX/makD/lR</w:t>
      </w:r>
    </w:p>
    <w:p>
      <w:pPr>
        <w:pStyle w:val="PreformattedText"/>
        <w:bidi w:val="0"/>
        <w:spacing w:before="0" w:after="0"/>
        <w:jc w:val="left"/>
        <w:rPr/>
      </w:pPr>
      <w:r>
        <w:rPr/>
        <w:t>gHuATIw3GOMu4tUTnCecIT/crGgcPjTlpm51H+0Yz6+02L7yt1dGriOosVrg1XRyM0EUQqNOOauaGW</w:t>
      </w:r>
    </w:p>
    <w:p>
      <w:pPr>
        <w:pStyle w:val="PreformattedText"/>
        <w:bidi w:val="0"/>
        <w:spacing w:before="0" w:after="0"/>
        <w:jc w:val="left"/>
        <w:rPr/>
      </w:pPr>
      <w:r>
        <w:rPr/>
        <w:t>eocLDHPbHuFODkEvVIBliAdBz/AChvO+A8/YUQl7L6ZFcyo2hyjl0if6Q4yXmjMTrA54r3DucfwTjf</w:t>
      </w:r>
    </w:p>
    <w:p>
      <w:pPr>
        <w:pStyle w:val="PreformattedText"/>
        <w:bidi w:val="0"/>
        <w:spacing w:before="0" w:after="0"/>
        <w:jc w:val="left"/>
        <w:rPr/>
      </w:pPr>
      <w:r>
        <w:rPr/>
        <w:t>IqlX+nrqhdE6IUT7OrhsKCUySW3gy7EGEoJsJxCOklMVyp5aZur4gCWJEPQWmiw/lKoOcvHsdshoxn</w:t>
      </w:r>
    </w:p>
    <w:p>
      <w:pPr>
        <w:pStyle w:val="PreformattedText"/>
        <w:bidi w:val="0"/>
        <w:spacing w:before="0" w:after="0"/>
        <w:jc w:val="left"/>
        <w:rPr/>
      </w:pPr>
      <w:r>
        <w:rPr/>
        <w:t>vt5dUISZFh8Rj1ABpfQ4gyD069R4gHzvie/IfmLWaZ1XYrnBMRDUS28TFWCCRJKmLPWQR++QTknG22</w:t>
      </w:r>
    </w:p>
    <w:p>
      <w:pPr>
        <w:pStyle w:val="PreformattedText"/>
        <w:bidi w:val="0"/>
        <w:spacing w:before="0" w:after="0"/>
        <w:jc w:val="left"/>
        <w:rPr/>
      </w:pPr>
      <w:r>
        <w:rPr/>
        <w:t>w4reb0oqKZaY7aJjr65YvvD1d93qe0ZQ6BPruxZpzo5nR6xstFTCfzZ6SnBeR1SSoFPOG8xHVG9Sfe</w:t>
      </w:r>
    </w:p>
    <w:p>
      <w:pPr>
        <w:pStyle w:val="PreformattedText"/>
        <w:bidi w:val="0"/>
        <w:spacing w:before="0" w:after="0"/>
        <w:jc w:val="left"/>
        <w:rPr/>
      </w:pPr>
      <w:r>
        <w:rPr/>
        <w:t>qc7EbtnAPFey9pxBlRkC3Tyxcg0y77RagNStx0I9eEYiNc7Ba51pKuotdFWxrNIzUlVTxVaRvKHSRK</w:t>
      </w:r>
    </w:p>
    <w:p>
      <w:pPr>
        <w:pStyle w:val="PreformattedText"/>
        <w:bidi w:val="0"/>
        <w:spacing w:before="0" w:after="0"/>
        <w:jc w:val="left"/>
        <w:rPr/>
      </w:pPr>
      <w:r>
        <w:rPr/>
        <w:t>VKiNjTSvGkcatGygKig7r6rLT1lR+BLpTH07/h6OBrtCww4XCwl4KsZgxIIjb3ztuOWJYcoKPlpSyU</w:t>
      </w:r>
    </w:p>
    <w:p>
      <w:pPr>
        <w:pStyle w:val="PreformattedText"/>
        <w:bidi w:val="0"/>
        <w:spacing w:before="0" w:after="0"/>
        <w:jc w:val="left"/>
        <w:rPr/>
      </w:pPr>
      <w:r>
        <w:rPr/>
        <w:t>Go6Tl/omqnt1VIaixXOzWSsRKemeICOll1HbKzy+mGV/Jkb70EdPmdXU3AqszCtbc7aEPgKBvy/wC4</w:t>
      </w:r>
    </w:p>
    <w:p>
      <w:pPr>
        <w:pStyle w:val="PreformattedText"/>
        <w:bidi w:val="0"/>
        <w:spacing w:before="0" w:after="0"/>
        <w:jc w:val="left"/>
        <w:rPr/>
      </w:pPr>
      <w:r>
        <w:rPr/>
        <w:t>hREAkc7+RGh5K3lztF7FJcpypJSCgDcgiClKkFQ1aZ5RfuxPTS/OC13WGhssFn/ZFrNoSkNsWrihp+</w:t>
      </w:r>
    </w:p>
    <w:p>
      <w:pPr>
        <w:pStyle w:val="PreformattedText"/>
        <w:bidi w:val="0"/>
        <w:spacing w:before="0" w:after="0"/>
        <w:jc w:val="left"/>
        <w:rPr/>
      </w:pPr>
      <w:r>
        <w:rPr/>
        <w:t>qKVxDS0dno6aKMRinBRWbr9QV8sSegavNq1SS2AGkrSUqIPK4iAkfiFpmZ6ycTFZdQsofUXFvutqBR</w:t>
      </w:r>
    </w:p>
    <w:p>
      <w:pPr>
        <w:pStyle w:val="PreformattedText"/>
        <w:bidi w:val="0"/>
        <w:spacing w:before="0" w:after="0"/>
        <w:jc w:val="left"/>
        <w:rPr/>
      </w:pPr>
      <w:r>
        <w:rPr/>
        <w:t>qnmkTKlLMkKv2QBHZEAXP1ouSmKR7cZKaC6LCZoWkysNLDH0ACYnd3j6mdPSoZ8jBwOA7z0HSm0TPr</w:t>
      </w:r>
    </w:p>
    <w:p>
      <w:pPr>
        <w:pStyle w:val="PreformattedText"/>
        <w:bidi w:val="0"/>
        <w:spacing w:before="0" w:after="0"/>
        <w:jc w:val="left"/>
        <w:rPr/>
      </w:pPr>
      <w:r>
        <w:rPr/>
        <w:t>18MBxSFai68gFSPw22PMwLdAD064BurKr9hVtdPHOwhlYSUjx9bSzK52CkHDkLjqyd8YJA2AZ1sLeJ</w:t>
      </w:r>
    </w:p>
    <w:p>
      <w:pPr>
        <w:pStyle w:val="PreformattedText"/>
        <w:bidi w:val="0"/>
        <w:spacing w:before="0" w:after="0"/>
        <w:jc w:val="left"/>
        <w:rPr/>
      </w:pPr>
      <w:r>
        <w:rPr/>
        <w:t>myoM9B3+OHWKk6AwACZIgnuM99txy7pxYZ4TNLGycjLNqOpgEd15lXi763qpmVhUS2YzmxaQScEZ6f</w:t>
      </w:r>
    </w:p>
    <w:p>
      <w:pPr>
        <w:pStyle w:val="PreformattedText"/>
        <w:bidi w:val="0"/>
        <w:spacing w:before="0" w:after="0"/>
        <w:jc w:val="left"/>
        <w:rPr/>
      </w:pPr>
      <w:r>
        <w:rPr/>
        <w:t>2Fa1q4we37ecj8RJ9NfZzlgy3hiicUIdzVS6pRIglKzoY3AJAZQkjprMXmfG320Z4rO+OcybSo/dcg</w:t>
      </w:r>
    </w:p>
    <w:p>
      <w:pPr>
        <w:pStyle w:val="PreformattedText"/>
        <w:bidi w:val="0"/>
        <w:spacing w:before="0" w:after="0"/>
        <w:jc w:val="left"/>
        <w:rPr/>
      </w:pPr>
      <w:r>
        <w:rPr/>
        <w:t>Q3l7aZBSlbQLlSpJFr1Dqm1Rv7FIJJFpgUUYp6CKarJhhXqdnf0sVGDkdQ2H1/x4uSkkqJO2M1QNSU</w:t>
      </w:r>
    </w:p>
    <w:p>
      <w:pPr>
        <w:pStyle w:val="PreformattedText"/>
        <w:bidi w:val="0"/>
        <w:spacing w:before="0" w:after="0"/>
        <w:jc w:val="left"/>
        <w:rPr/>
      </w:pPr>
      <w:r>
        <w:rPr/>
        <w:t>QIBHTAT5reJ/lryktpqL1daeGSSR6ajoqY/F3S51gRmjo7bQQdUtwrX6cLHGrMSewGTxHqauloWw5U</w:t>
      </w:r>
    </w:p>
    <w:p>
      <w:pPr>
        <w:pStyle w:val="PreformattedText"/>
        <w:bidi w:val="0"/>
        <w:spacing w:before="0" w:after="0"/>
        <w:jc w:val="left"/>
        <w:rPr/>
      </w:pPr>
      <w:r>
        <w:rPr/>
        <w:t>uezQqwAGpayP6UJF1K7rATJIF8Nu1DdOmSCpRH4REn9O82xWXzH1xzN8U9/oqGu01cdA8saWohnWz1</w:t>
      </w:r>
    </w:p>
    <w:p>
      <w:pPr>
        <w:pStyle w:val="PreformattedText"/>
        <w:bidi w:val="0"/>
        <w:spacing w:before="0" w:after="0"/>
        <w:jc w:val="left"/>
        <w:rPr/>
      </w:pPr>
      <w:r>
        <w:rPr/>
        <w:t>U5qNSahmXJjrNQVdI3k26kDM3RQUrSAAA1FVUE+WgB/wC/Zy4lLjP3LL0wQ2DLjh5KdXMc7IRAAgEq</w:t>
      </w:r>
    </w:p>
    <w:p>
      <w:pPr>
        <w:pStyle w:val="PreformattedText"/>
        <w:bidi w:val="0"/>
        <w:spacing w:before="0" w:after="0"/>
        <w:jc w:val="left"/>
        <w:rPr/>
      </w:pPr>
      <w:r>
        <w:rPr/>
        <w:t>N8Qg844sOvL0uEQhCD/LTJklRUAVuEQJ7KEgEBJJKzLXQPhctdktFJNZ7bGwaCJx0RZKMFGVdgNxvw</w:t>
      </w:r>
    </w:p>
    <w:p>
      <w:pPr>
        <w:pStyle w:val="PreformattedText"/>
        <w:bidi w:val="0"/>
        <w:spacing w:before="0" w:after="0"/>
        <w:jc w:val="left"/>
        <w:rPr/>
      </w:pPr>
      <w:r>
        <w:rPr/>
        <w:t>apsvp2EJDaIgdMRqlh5aidSlmLHeeg7vDA551eH9dTWmts1ztIQtCRE7QZGwIyhI3I9x8jw69TgiwB</w:t>
      </w:r>
    </w:p>
    <w:p>
      <w:pPr>
        <w:pStyle w:val="PreformattedText"/>
        <w:bidi w:val="0"/>
        <w:spacing w:before="0" w:after="0"/>
        <w:jc w:val="left"/>
        <w:rPr/>
      </w:pPr>
      <w:r>
        <w:rPr/>
        <w:t>m3lv6tgU42uYUkhafGfHl+mKG+bPKW9cqtSVNquVPKlBLJI1vqehlikiDMPL6iuCwGP5cBVsLaJBuO</w:t>
      </w:r>
    </w:p>
    <w:p>
      <w:pPr>
        <w:pStyle w:val="PreformattedText"/>
        <w:bidi w:val="0"/>
        <w:spacing w:before="0" w:after="0"/>
        <w:jc w:val="left"/>
        <w:rPr/>
      </w:pPr>
      <w:r>
        <w:rPr/>
        <w:t>WH2Xw5KDZxO469+BDauTOq+a9yWhs1M9JbfMAqrxUQOaeNNgywAAefN32BwCNzwy4gza0bnl6+eC1G</w:t>
      </w:r>
    </w:p>
    <w:p>
      <w:pPr>
        <w:pStyle w:val="PreformattedText"/>
        <w:bidi w:val="0"/>
        <w:spacing w:before="0" w:after="0"/>
        <w:jc w:val="left"/>
        <w:rPr/>
      </w:pPr>
      <w:r>
        <w:rPr/>
        <w:t>paiUISVqPuB6k+jiwHlfyI5Zch7AbtcfgmroYhPW3i4mEVEjonqZpZT92uerCrgb4A+chtaGkEA7bk</w:t>
      </w:r>
    </w:p>
    <w:p>
      <w:pPr>
        <w:pStyle w:val="PreformattedText"/>
        <w:bidi w:val="0"/>
        <w:spacing w:before="0" w:after="0"/>
        <w:jc w:val="left"/>
        <w:rPr/>
      </w:pPr>
      <w:r>
        <w:rPr/>
        <w:t>7/AKeV8EnKRDJD1QQtwbEjbuSPnzPjiN/PnxmdK1em+Xo8iJeuB7ujKOoBCG+FjXIxn3OO38OBz9Ut</w:t>
      </w:r>
    </w:p>
    <w:p>
      <w:pPr>
        <w:pStyle w:val="PreformattedText"/>
        <w:bidi w:val="0"/>
        <w:spacing w:before="0" w:after="0"/>
        <w:jc w:val="left"/>
        <w:rPr/>
      </w:pPr>
      <w:r>
        <w:rPr/>
        <w:t>4hKOwlUX5kT8J8zhgrW72QdCDsBuR3nkD78Qd0lrKtnvk90vNZPVTVMjSSSTytI0jEknrdzn+9sNhj</w:t>
      </w:r>
    </w:p>
    <w:p>
      <w:pPr>
        <w:pStyle w:val="PreformattedText"/>
        <w:bidi w:val="0"/>
        <w:spacing w:before="0" w:after="0"/>
        <w:jc w:val="left"/>
        <w:rPr/>
      </w:pPr>
      <w:r>
        <w:rPr/>
        <w:t>biW23qYUlIufXrngeQEvIj+k/L54lfyw8S1l5Z6jF0qIBLAVIcoytIVICNsNyek/z24hsldLUAqQSN</w:t>
      </w:r>
    </w:p>
    <w:p>
      <w:pPr>
        <w:pStyle w:val="PreformattedText"/>
        <w:bidi w:val="0"/>
        <w:spacing w:before="0" w:after="0"/>
        <w:jc w:val="left"/>
        <w:rPr/>
      </w:pPr>
      <w:r>
        <w:rPr/>
        <w:t>v2wWStIGtHaPTr6+GBp4nPFpQc3bjb6ex0bw0dqmExkmDgu7QyxdI8wZOz77e3E9binSVKSUJOwi/j</w:t>
      </w:r>
    </w:p>
    <w:p>
      <w:pPr>
        <w:pStyle w:val="PreformattedText"/>
        <w:bidi w:val="0"/>
        <w:spacing w:before="0" w:after="0"/>
        <w:jc w:val="left"/>
        <w:rPr/>
      </w:pPr>
      <w:r>
        <w:rPr/>
        <w:t>iI8pdQ6NSICARbqT5Y1Lmw+AlX3MLY3G3p2zt9P5cbJmipyupnb2fzjAeiSPvzJG+rfDCRCYztjBPf</w:t>
      </w:r>
    </w:p>
    <w:p>
      <w:pPr>
        <w:pStyle w:val="PreformattedText"/>
        <w:bidi w:val="0"/>
        <w:spacing w:before="0" w:after="0"/>
        <w:jc w:val="left"/>
        <w:rPr/>
      </w:pPr>
      <w:r>
        <w:rPr/>
        <w:t>sDjOP1yD/LgJkh/wio6k4I5l/mt99sIswYTyDt0kAb+5C7/XY/w4rGY/6t4X/Efpg1SwWW+QIGE+UE</w:t>
      </w:r>
    </w:p>
    <w:p>
      <w:pPr>
        <w:pStyle w:val="PreformattedText"/>
        <w:bidi w:val="0"/>
        <w:spacing w:before="0" w:after="0"/>
        <w:jc w:val="left"/>
        <w:rPr/>
      </w:pPr>
      <w:r>
        <w:rPr/>
        <w:t>1UJO+G7kk9uxO239Z4XlP+tp+UrH1+Pq+EVw/wz3ck4/bug+GGe/Wm+Bkb79+LXxEf8Ck7HWn64BZN</w:t>
      </w:r>
    </w:p>
    <w:p>
      <w:pPr>
        <w:pStyle w:val="PreformattedText"/>
        <w:bidi w:val="0"/>
        <w:spacing w:before="0" w:after="0"/>
        <w:jc w:val="left"/>
        <w:rPr/>
      </w:pPr>
      <w:r>
        <w:rPr/>
        <w:t>eqV00nw3GHrYlYWWEd/uc7Zz9e3fvk8W/htZOR0Y27EfE/PFfzpP/FKg7AqHyGBVXUpFVVHpP9vKfp</w:t>
      </w:r>
    </w:p>
    <w:p>
      <w:pPr>
        <w:pStyle w:val="PreformattedText"/>
        <w:bidi w:val="0"/>
        <w:spacing w:before="0" w:after="0"/>
        <w:jc w:val="left"/>
        <w:rPr/>
      </w:pPr>
      <w:r>
        <w:rPr/>
        <w:t>gu36d/634xjMJGYVQP/quf3HGi0v8ApGugQiNv9ow+KCAtbOgDGYgB3A/s/oN/9ON3yC/DbV92lf2Y</w:t>
      </w:r>
    </w:p>
    <w:p>
      <w:pPr>
        <w:pStyle w:val="PreformattedText"/>
        <w:bidi w:val="0"/>
        <w:spacing w:before="0" w:after="0"/>
        <w:jc w:val="left"/>
        <w:rPr/>
      </w:pPr>
      <w:r>
        <w:rPr/>
        <w:t>yTOgf444ejif7vHDboaLpMoI/wCY52yflkj+s8Z9kx7TneT4Yu2Zgw0e4evXf44ItFTD9mr9YwMgdg</w:t>
      </w:r>
    </w:p>
    <w:p>
      <w:pPr>
        <w:pStyle w:val="PreformattedText"/>
        <w:bidi w:val="0"/>
        <w:spacing w:before="0" w:after="0"/>
        <w:jc w:val="left"/>
        <w:rPr/>
      </w:pPr>
      <w:r>
        <w:rPr/>
        <w:t>FA2+m3GsBU5P3ezjGbNo/4oSP/AFD8zhv6YgC1NauMeth9cB3AOO4Gw/Xio5KoJRW90fXFjzNJLlKe</w:t>
      </w:r>
    </w:p>
    <w:p>
      <w:pPr>
        <w:pStyle w:val="PreformattedText"/>
        <w:bidi w:val="0"/>
        <w:spacing w:before="0" w:after="0"/>
        <w:jc w:val="left"/>
        <w:rPr/>
      </w:pPr>
      <w:r>
        <w:rPr/>
        <w:t>mr32xqX+2mStDkZPlJv7bM2c/TjNOKyTm09EJ+ZxfciH/DzGwJHwH1jFWP2kXiJhojpnwy6Ru7U9TV</w:t>
      </w:r>
    </w:p>
    <w:p>
      <w:pPr>
        <w:pStyle w:val="PreformattedText"/>
        <w:bidi w:val="0"/>
        <w:spacing w:before="0" w:after="0"/>
        <w:jc w:val="left"/>
        <w:rPr/>
      </w:pPr>
      <w:r>
        <w:rPr/>
        <w:t>al0fe+c9wpZDD+zoae52a66N0TLVAjpeOoqqPUF0AJWA260QyESCpjS1ZxmS15YjJ2rt1SW/bg7KSN</w:t>
      </w:r>
    </w:p>
    <w:p>
      <w:pPr>
        <w:pStyle w:val="PreformattedText"/>
        <w:bidi w:val="0"/>
        <w:spacing w:before="0" w:after="0"/>
        <w:jc w:val="left"/>
        <w:rPr/>
      </w:pPr>
      <w:r>
        <w:rPr/>
        <w:t>JQyd5BJC1iIlKAbzgVlmWBNYvNHQQ60pX3aDBCiopceG8KSAUInfUo7EEPLWtrumitUXqytLLN+zbz</w:t>
      </w:r>
    </w:p>
    <w:p>
      <w:pPr>
        <w:pStyle w:val="PreformattedText"/>
        <w:bidi w:val="0"/>
        <w:spacing w:before="0" w:after="0"/>
        <w:jc w:val="left"/>
        <w:rPr/>
      </w:pPr>
      <w:r>
        <w:rPr/>
        <w:t>U1Vnrak9UlVSCtmehkmkz0tK0QaKVvT1SJ1KArbYlnOWOZdWvUjqTH4kkj8SFEwRBItBSrYhSSYgjG</w:t>
      </w:r>
    </w:p>
    <w:p>
      <w:pPr>
        <w:pStyle w:val="PreformattedText"/>
        <w:bidi w:val="0"/>
        <w:spacing w:before="0" w:after="0"/>
        <w:jc w:val="left"/>
        <w:rPr/>
      </w:pPr>
      <w:r>
        <w:rPr/>
        <w:t>45NmyK2jafRGpJuOihuLiYJum5sQCSQTiSegr/bL7p+nvlkqoYa2laJq22tJ5Rgqeo+bEgIzDIJ2yu</w:t>
      </w:r>
    </w:p>
    <w:p>
      <w:pPr>
        <w:pStyle w:val="PreformattedText"/>
        <w:bidi w:val="0"/>
        <w:spacing w:before="0" w:after="0"/>
        <w:jc w:val="left"/>
        <w:rPr/>
      </w:pPr>
      <w:r>
        <w:rPr/>
        <w:t>5UlsjZsCoOMrDhacT2VbHkR340KlcbcYTVUyrjccx6MyPng96d51wXS+W2kuNVLDVU6/DzGVAiyogY</w:t>
      </w:r>
    </w:p>
    <w:p>
      <w:pPr>
        <w:pStyle w:val="PreformattedText"/>
        <w:bidi w:val="0"/>
        <w:spacing w:before="0" w:after="0"/>
        <w:jc w:val="left"/>
        <w:rPr/>
      </w:pPr>
      <w:r>
        <w:rPr/>
        <w:t>ZdEKgTgTsdx0kex3AZOXezbUUDw+eDNNnpW82lStChY9D199rT7sTw5e6Ysev7SGSpC1MR+/yQJKeV</w:t>
      </w:r>
    </w:p>
    <w:p>
      <w:pPr>
        <w:pStyle w:val="PreformattedText"/>
        <w:bidi w:val="0"/>
        <w:spacing w:before="0" w:after="0"/>
        <w:jc w:val="left"/>
        <w:rPr/>
      </w:pPr>
      <w:r>
        <w:rPr/>
        <w:t>WGJlQArNCYmTO6uoY+r0g8AX3l07sG3TfF8pCirQlSROq3v3+XhiRWkuRIq4HSgviQiLrjJqKL7mRI</w:t>
      </w:r>
    </w:p>
    <w:p>
      <w:pPr>
        <w:pStyle w:val="PreformattedText"/>
        <w:bidi w:val="0"/>
        <w:spacing w:before="0" w:after="0"/>
        <w:jc w:val="left"/>
        <w:rPr/>
      </w:pPr>
      <w:r>
        <w:rPr/>
        <w:t>n6YnZ4ZCTGZeoHGWCkEDLAmG6+V93r8ztixUiFU2gaLGOd58O4czz7hY/aX5Oy0VbDV1t0jqKqmMSx</w:t>
      </w:r>
    </w:p>
    <w:p>
      <w:pPr>
        <w:pStyle w:val="PreformattedText"/>
        <w:bidi w:val="0"/>
        <w:spacing w:before="0" w:after="0"/>
        <w:jc w:val="left"/>
        <w:rPr/>
      </w:pPr>
      <w:r>
        <w:rPr/>
        <w:t>GCnmRWIkdE6zUAyzpInSyMvQcE9a4PAt5SgClMWPfyPrywaQtK0hREyLg333BIkSDY7jobYNt0rk0r</w:t>
      </w:r>
    </w:p>
    <w:p>
      <w:pPr>
        <w:pStyle w:val="PreformattedText"/>
        <w:bidi w:val="0"/>
        <w:spacing w:before="0" w:after="0"/>
        <w:jc w:val="left"/>
        <w:rPr/>
      </w:pPr>
      <w:r>
        <w:rPr/>
        <w:t>YJp6uTogEIaFFOT0hXIDBvxK+IulQNyxJBzjgYdRXpJmYiPHr8/PA6sfabQog6SgEEnrz8x18IxG7l</w:t>
      </w:r>
    </w:p>
    <w:p>
      <w:pPr>
        <w:pStyle w:val="PreformattedText"/>
        <w:bidi w:val="0"/>
        <w:spacing w:before="0" w:after="0"/>
        <w:jc w:val="left"/>
        <w:rPr/>
      </w:pPr>
      <w:r>
        <w:rPr/>
        <w:t>ut48Q3Oq2cobSlUZnQXzmFdKPIpeXvLinmWG93WuqogVpNQTpNHbrXDIVeW51sUQRvJqjT2nhvhp3P</w:t>
      </w:r>
    </w:p>
    <w:p>
      <w:pPr>
        <w:pStyle w:val="PreformattedText"/>
        <w:bidi w:val="0"/>
        <w:spacing w:before="0" w:after="0"/>
        <w:jc w:val="left"/>
        <w:rPr/>
      </w:pPr>
      <w:r>
        <w:rPr/>
        <w:t>8zp6aCKZxSVPOAkaGAT7SCAe2ofy2j/uMwQlRGWcU8ZtcLZDXZxIXWQW6NsgK9rUqEtgpJALSP8ANe</w:t>
      </w:r>
    </w:p>
    <w:p>
      <w:pPr>
        <w:pStyle w:val="PreformattedText"/>
        <w:bidi w:val="0"/>
        <w:spacing w:before="0" w:after="0"/>
        <w:jc w:val="left"/>
        <w:rPr/>
      </w:pPr>
      <w:r>
        <w:rPr/>
        <w:t>sQG0nmtAVfHUX7R2jLJaqSMUlttNjt9JarTbUYGnttstVNFQ26hj6hl1hoqanjDNkkR9TZJJ49LQ0w</w:t>
      </w:r>
    </w:p>
    <w:p>
      <w:pPr>
        <w:pStyle w:val="PreformattedText"/>
        <w:bidi w:val="0"/>
        <w:spacing w:before="0" w:after="0"/>
        <w:jc w:val="left"/>
        <w:rPr/>
      </w:pPr>
      <w:r>
        <w:rPr/>
        <w:t>EttoDTLIShCRshCAEoRe8JSAkeGPG5LrwU9VO+3ffUpxxZF1uuKK3HDFgVrUpR2AJgADEKed3jEa+x</w:t>
      </w:r>
    </w:p>
    <w:p>
      <w:pPr>
        <w:pStyle w:val="PreformattedText"/>
        <w:bidi w:val="0"/>
        <w:spacing w:before="0" w:after="0"/>
        <w:jc w:val="left"/>
        <w:rPr/>
      </w:pPr>
      <w:r>
        <w:rPr/>
        <w:t>1nL3kvTy6q11UAUslRDDINNaaabJae+3ZWw9WsXQyUdOJJ38xTJ5EZ8zgRV5mkqNNQD71VqBEifZtG</w:t>
      </w:r>
    </w:p>
    <w:p>
      <w:pPr>
        <w:pStyle w:val="PreformattedText"/>
        <w:bidi w:val="0"/>
        <w:spacing w:before="0" w:after="0"/>
        <w:jc w:val="left"/>
        <w:rPr/>
      </w:pPr>
      <w:r>
        <w:rPr/>
        <w:t>RdxUXMbITJO6imLw6isA/lM9pR3VaB3AblXgCkczNi1OSvhVr7pdk1/zRuFVqnVtTErNXXByae3xyS</w:t>
      </w:r>
    </w:p>
    <w:p>
      <w:pPr>
        <w:pStyle w:val="PreformattedText"/>
        <w:bidi w:val="0"/>
        <w:spacing w:before="0" w:after="0"/>
        <w:jc w:val="left"/>
        <w:rPr/>
      </w:pPr>
      <w:r>
        <w:rPr/>
        <w:t>LO9FaKEfd2yi61XKIOqTy1aZ5XHVwmjyn+Z96rXTVVRtKjZImdCBshIN4EnmScREtqUdbhkq9XxNi4</w:t>
      </w:r>
    </w:p>
    <w:p>
      <w:pPr>
        <w:pStyle w:val="PreformattedText"/>
        <w:bidi w:val="0"/>
        <w:spacing w:before="0" w:after="0"/>
        <w:jc w:val="left"/>
        <w:rPr/>
      </w:pPr>
      <w:r>
        <w:rPr/>
        <w:t>8urRQ29DaqOKOaBQAVABZRuV/L5H2xwd9npiLjlhawVAiBgw8uL3b6a2pQVLpFJGOgiXAIK7MD9Qc/</w:t>
      </w:r>
    </w:p>
    <w:p>
      <w:pPr>
        <w:pStyle w:val="PreformattedText"/>
        <w:bidi w:val="0"/>
        <w:spacing w:before="0" w:after="0"/>
        <w:jc w:val="left"/>
        <w:rPr/>
      </w:pPr>
      <w:r>
        <w:rPr/>
        <w:t>pw04mFAC8+vjiXTPI9mArdNsImvWs11r4aETRO5dGfpYE+Xuck+w34dQmUdo7T8vXraDWONreSlBlQ</w:t>
      </w:r>
    </w:p>
    <w:p>
      <w:pPr>
        <w:pStyle w:val="PreformattedText"/>
        <w:bidi w:val="0"/>
        <w:spacing w:before="0" w:after="0"/>
        <w:jc w:val="left"/>
        <w:rPr/>
      </w:pPr>
      <w:r>
        <w:rPr/>
        <w:t>tbp+2IjeIvw58utdaXmN+oIJEp0apgnVjFNHNGA4YSDcKSBke42PDD6EKQUqTPOehBnfoTvyjriO7l</w:t>
      </w:r>
    </w:p>
    <w:p>
      <w:pPr>
        <w:pStyle w:val="PreformattedText"/>
        <w:bidi w:val="0"/>
        <w:spacing w:before="0" w:after="0"/>
        <w:jc w:val="left"/>
        <w:rPr/>
      </w:pPr>
      <w:r>
        <w:rPr/>
        <w:t>iFaHgr2akncbkcx02nwxVLzH15y65E2N6KJqeKopo2io6ClVTPKQD0kKCOhNgSx9hxWK2pQzKd3DsB</w:t>
      </w:r>
    </w:p>
    <w:p>
      <w:pPr>
        <w:pStyle w:val="PreformattedText"/>
        <w:bidi w:val="0"/>
        <w:spacing w:before="0" w:after="0"/>
        <w:jc w:val="left"/>
        <w:rPr/>
      </w:pPr>
      <w:r>
        <w:rPr/>
        <w:t>6t44sNJ7KnQlDIBIE7ifEnFUHNHnXqvmpWyiruclNaUldaa2U7lKeOPqyplwfvpMAZJ+WBwPZC3Drd</w:t>
      </w:r>
    </w:p>
    <w:p>
      <w:pPr>
        <w:pStyle w:val="PreformattedText"/>
        <w:bidi w:val="0"/>
        <w:spacing w:before="0" w:after="0"/>
        <w:jc w:val="left"/>
        <w:rPr/>
      </w:pPr>
      <w:r>
        <w:rPr/>
        <w:t>VqJ5ch0EfnhNWpR7alyUg/pGI+1liiklYtUFmJOSxJJG59u/8AWPnw64dKgY88REmyTzx/JZ0SIlJ2</w:t>
      </w:r>
    </w:p>
    <w:p>
      <w:pPr>
        <w:pStyle w:val="PreformattedText"/>
        <w:bidi w:val="0"/>
        <w:spacing w:before="0" w:after="0"/>
        <w:jc w:val="left"/>
        <w:rPr/>
      </w:pPr>
      <w:r>
        <w:rPr/>
        <w:t>B6ThgxH8Pr/34K0plHjiA8O2o7wT6+mGrX2hnlYmpkOcHBcjuCQR8v8AU4HCXTKzh5uRBB/CO/DSWz</w:t>
      </w:r>
    </w:p>
    <w:p>
      <w:pPr>
        <w:pStyle w:val="PreformattedText"/>
        <w:bidi w:val="0"/>
        <w:spacing w:before="0" w:after="0"/>
        <w:jc w:val="left"/>
        <w:rPr/>
      </w:pPr>
      <w:r>
        <w:rPr/>
        <w:t>kzVGJCw619RJzsGAGf14bJ2BMRh+n1K1yYHxn9sTauK9VHJ7DymHz7rnAH58bJmJnKn+9v6YE0gP31</w:t>
      </w:r>
    </w:p>
    <w:p>
      <w:pPr>
        <w:pStyle w:val="PreformattedText"/>
        <w:bidi w:val="0"/>
        <w:spacing w:before="0" w:after="0"/>
        <w:jc w:val="left"/>
        <w:rPr/>
      </w:pPr>
      <w:r>
        <w:rPr/>
        <w:t>qf8Ad8PXnhmAYU9jvnfB3AGTvjB/y4D5MYpVW64n5iJdRO0YR5Y8ztnGMDuN8YAzj37cVfMP9U6d+0</w:t>
      </w:r>
    </w:p>
    <w:p>
      <w:pPr>
        <w:pStyle w:val="PreformattedText"/>
        <w:bidi w:val="0"/>
        <w:spacing w:before="0" w:after="0"/>
        <w:jc w:val="left"/>
        <w:rPr/>
      </w:pPr>
      <w:r>
        <w:rPr/>
        <w:t>fVzg1S/wCSgdAPljTkh/4iEj2JwSMdgc5wN/04cysTW0/Ltj64RWkCmdnbSflj8vEZ+HAxsWTHb+8D</w:t>
      </w:r>
    </w:p>
    <w:p>
      <w:pPr>
        <w:pStyle w:val="PreformattedText"/>
        <w:bidi w:val="0"/>
        <w:spacing w:before="0" w:after="0"/>
        <w:jc w:val="left"/>
        <w:rPr/>
      </w:pPr>
      <w:r>
        <w:rPr/>
        <w:t>7fl+g4tHEf8AoU/9Y+RwEydMVKr30nD004ubTEu+0R7jcbsD9e/b8/fiz8NORkdNF4B+ZwFzhP8AxN</w:t>
      </w:r>
    </w:p>
    <w:p>
      <w:pPr>
        <w:pStyle w:val="PreformattedText"/>
        <w:bidi w:val="0"/>
        <w:spacing w:before="0" w:after="0"/>
        <w:jc w:val="left"/>
        <w:rPr/>
      </w:pPr>
      <w:r>
        <w:rPr/>
        <w:t>7vKfkMMO5Up+JqsDIM8p7Hf1DY59uMmzAD+JVfOHHP7ji+0n+hatfSj5DDytFN/wACqlc+gZP0CYz+</w:t>
      </w:r>
    </w:p>
    <w:p>
      <w:pPr>
        <w:pStyle w:val="PreformattedText"/>
        <w:bidi w:val="0"/>
        <w:spacing w:before="0" w:after="0"/>
        <w:jc w:val="left"/>
        <w:rPr/>
      </w:pPr>
      <w:r>
        <w:rPr/>
        <w:t>WMf6e+4cOyOHGZNi0r+0+vrjJ87TOeO8pWj+7CXBSDMgAx62P4cYyMA49h2/TjP8nspf/Vi7ZoOygd</w:t>
      </w:r>
    </w:p>
    <w:p>
      <w:pPr>
        <w:pStyle w:val="PreformattedText"/>
        <w:bidi w:val="0"/>
        <w:spacing w:before="0" w:after="0"/>
        <w:jc w:val="left"/>
        <w:rPr/>
      </w:pPr>
      <w:r>
        <w:rPr/>
        <w:t>AMPagpuqiC9O4jwMAe6g5OR+vGr2/hI5S2MZy2n/iSjM9s/PCBpyjc3CqjRWZ3kKxoq9TOzSOAqou7</w:t>
      </w:r>
    </w:p>
    <w:p>
      <w:pPr>
        <w:pStyle w:val="PreformattedText"/>
        <w:bidi w:val="0"/>
        <w:spacing w:before="0" w:after="0"/>
        <w:jc w:val="left"/>
        <w:rPr/>
      </w:pPr>
      <w:r>
        <w:rPr/>
        <w:t>MSRgDf2xxUMlJUK4dw94KsWTNEhCqa8Az8hiG3jM8X2k/DrS1eltM1Fn1ZzuraHotum/Pp7jaeX4mG</w:t>
      </w:r>
    </w:p>
    <w:p>
      <w:pPr>
        <w:pStyle w:val="PreformattedText"/>
        <w:bidi w:val="0"/>
        <w:spacing w:before="0" w:after="0"/>
        <w:jc w:val="left"/>
        <w:rPr/>
      </w:pPr>
      <w:r>
        <w:rPr/>
        <w:t>IdS8xUp5GEE6dXXQWJylXXyoHq1prcryzUfPqI1ObhSjoZbQkKPPVJOjnBiJJiBHMgYuuRr0ZcAQRr</w:t>
      </w:r>
    </w:p>
    <w:p>
      <w:pPr>
        <w:pStyle w:val="PreformattedText"/>
        <w:bidi w:val="0"/>
        <w:spacing w:before="0" w:after="0"/>
        <w:jc w:val="left"/>
        <w:rPr/>
      </w:pPr>
      <w:r>
        <w:rPr/>
        <w:t>UqCQQIgXn5db3xzdawut21bcbtd7/c6283q/VtyuV6vdxnNRcbpc7zPPV3O6Vs2QJK2arqZ5WZQFDt</w:t>
      </w:r>
    </w:p>
    <w:p>
      <w:pPr>
        <w:pStyle w:val="PreformattedText"/>
        <w:bidi w:val="0"/>
        <w:spacing w:before="0" w:after="0"/>
        <w:jc w:val="left"/>
        <w:rPr/>
      </w:pPr>
      <w:r>
        <w:rPr/>
        <w:t>hFVAqhD3bEbFQPl4d477yO/E5ASlSewlKZ0xeI74gjvj9cdAnLKqg8TXhz5d6+gkgg1lFp9bVfZDI0</w:t>
      </w:r>
    </w:p>
    <w:p>
      <w:pPr>
        <w:pStyle w:val="PreformattedText"/>
        <w:bidi w:val="0"/>
        <w:spacing w:before="0" w:after="0"/>
        <w:jc w:val="left"/>
        <w:rPr/>
      </w:pPr>
      <w:r>
        <w:rPr/>
        <w:t>g/3q0pK2m9S0dXJKnUsNZV21a5C5JiNyic+aCWkKZnkjPEuTMPQGq9AlDkHsuJOlxtRBMoWQNQvEpU</w:t>
      </w:r>
    </w:p>
    <w:p>
      <w:pPr>
        <w:pStyle w:val="PreformattedText"/>
        <w:bidi w:val="0"/>
        <w:spacing w:before="0" w:after="0"/>
        <w:jc w:val="left"/>
        <w:rPr/>
      </w:pPr>
      <w:r>
        <w:rPr/>
        <w:t>IUkYhZZnLmRZo42f5tKR2mwr8SFDskApspBNj2boIJOoktHQ9NPZrzc7ZXfFWa4qwhkpqsOsnmKSSt</w:t>
      </w:r>
    </w:p>
    <w:p>
      <w:pPr>
        <w:pStyle w:val="PreformattedText"/>
        <w:bidi w:val="0"/>
        <w:spacing w:before="0" w:after="0"/>
        <w:jc w:val="left"/>
        <w:rPr/>
      </w:pPr>
      <w:r>
        <w:rPr/>
        <w:t>RFuksTYYqQWSRVDxswKucUzOiqsufcpaxgs1DB7SSORmFJP9SFRKVJlKhcG2Nsyqrp6lpL9I+Had66</w:t>
      </w:r>
    </w:p>
    <w:p>
      <w:pPr>
        <w:pStyle w:val="PreformattedText"/>
        <w:bidi w:val="0"/>
        <w:spacing w:before="0" w:after="0"/>
        <w:jc w:val="left"/>
        <w:rPr/>
      </w:pPr>
      <w:r>
        <w:rPr/>
        <w:t>VJPdJChulQmCkgEGcOq8NV0tWs/U8FXA4McqMTIjbhJEYN9/TMNyARjcAKRvAQQQoRIPr34nuKUhYU</w:t>
      </w:r>
    </w:p>
    <w:p>
      <w:pPr>
        <w:pStyle w:val="PreformattedText"/>
        <w:bidi w:val="0"/>
        <w:spacing w:before="0" w:after="0"/>
        <w:jc w:val="left"/>
        <w:rPr/>
      </w:pPr>
      <w:r>
        <w:rPr/>
        <w:t>DpWDY/G8csSY5KeJK5aRuUENaz0z5QSB5ZVik6fJAaM9jD6GcEkocdOCCQBddlCalJU2JIxccg4mNI</w:t>
      </w:r>
    </w:p>
    <w:p>
      <w:pPr>
        <w:pStyle w:val="PreformattedText"/>
        <w:bidi w:val="0"/>
        <w:spacing w:before="0" w:after="0"/>
        <w:jc w:val="left"/>
        <w:rPr/>
      </w:pPr>
      <w:r>
        <w:rPr/>
        <w:t>UpeVCbc9/32+V8W18pPFxp2ONZa2SnaRyW8sTK4QfdRiGPIw6dOCcsQCGQnfem1eX1lMqEtkp8Plb4</w:t>
      </w:r>
    </w:p>
    <w:p>
      <w:pPr>
        <w:pStyle w:val="PreformattedText"/>
        <w:bidi w:val="0"/>
        <w:spacing w:before="0" w:after="0"/>
        <w:jc w:val="left"/>
        <w:rPr/>
      </w:pPr>
      <w:r>
        <w:rPr/>
        <w:t>XGNcy/PMtrmEgvwB1MHvJ+ItE77gYkKnjE0fVRRCmoVM4ZVRxPG6P5B6lkYM2RGUkwRgswQgnqzkcW</w:t>
      </w:r>
    </w:p>
    <w:p>
      <w:pPr>
        <w:pStyle w:val="PreformattedText"/>
        <w:bidi w:val="0"/>
        <w:spacing w:before="0" w:after="0"/>
        <w:jc w:val="left"/>
        <w:rPr/>
      </w:pPr>
      <w:r>
        <w:rPr/>
        <w:t>KtRP8Ah/E3gb8sTHMyoGEHTWBQ8Rz3E7b33EY09Qc3a3VNHHXysDGFc2ynBk6JpkiVEqPK/EtHCxZl</w:t>
      </w:r>
    </w:p>
    <w:p>
      <w:pPr>
        <w:pStyle w:val="PreformattedText"/>
        <w:bidi w:val="0"/>
        <w:spacing w:before="0" w:after="0"/>
        <w:jc w:val="left"/>
        <w:rPr/>
      </w:pPr>
      <w:r>
        <w:rPr/>
        <w:t>LABnCYBC5aN930KJcMq7ht3eJvzsNz0r1bXfezDJlBNz13MzzAtvucHvwc8zNOclOQfNW4x1cNTe7z</w:t>
      </w:r>
    </w:p>
    <w:p>
      <w:pPr>
        <w:pStyle w:val="PreformattedText"/>
        <w:bidi w:val="0"/>
        <w:spacing w:before="0" w:after="0"/>
        <w:jc w:val="left"/>
        <w:rPr/>
      </w:pPr>
      <w:r>
        <w:rPr/>
        <w:t>zpuFNrKYzCe8JfotEabl0paLqUQuk01qmulXQwksrCtqnQCb4jjc+DnhlXCaM4qEgIzCqeSIAJAaCG</w:t>
      </w:r>
    </w:p>
    <w:p>
      <w:pPr>
        <w:pStyle w:val="PreformattedText"/>
        <w:bidi w:val="0"/>
        <w:spacing w:before="0" w:after="0"/>
        <w:jc w:val="left"/>
        <w:rPr/>
      </w:pPr>
      <w:r>
        <w:rPr/>
        <w:t>mm+zJlela0pIBJJIBx5g+1xwr4jp6YE+xy+iZQJkAuvLdecVB7MlK2kyBPZgkiMfs9Nzz8QtxiStlu</w:t>
      </w:r>
    </w:p>
    <w:p>
      <w:pPr>
        <w:pStyle w:val="PreformattedText"/>
        <w:bidi w:val="0"/>
        <w:spacing w:before="0" w:after="0"/>
        <w:jc w:val="left"/>
        <w:rPr/>
      </w:pPr>
      <w:r>
        <w:rPr/>
        <w:t>2kdEVkskghp5J4bpcaQyhAJahHHwUDxlshPvelh6oyDwUZRmedrS44TRUhOwn2i098jsg3t+KIkpuM</w:t>
      </w:r>
    </w:p>
    <w:p>
      <w:pPr>
        <w:pStyle w:val="PreformattedText"/>
        <w:bidi w:val="0"/>
        <w:spacing w:before="0" w:after="0"/>
        <w:jc w:val="left"/>
        <w:rPr/>
      </w:pPr>
      <w:r>
        <w:rPr/>
        <w:t>Y9UvpSgoSPbHbchIttyKiD3xINlDFi3Jnw86R5e2WiWktdJA8ag4SniVusjLucL+NmJLEkksSSSc8W</w:t>
      </w:r>
    </w:p>
    <w:p>
      <w:pPr>
        <w:pStyle w:val="PreformattedText"/>
        <w:bidi w:val="0"/>
        <w:spacing w:before="0" w:after="0"/>
        <w:jc w:val="left"/>
        <w:rPr/>
      </w:pPr>
      <w:r>
        <w:rPr/>
        <w:t>SloWKNHs2mwgJ6ACT688MNoSEhUSr18sSfpY4qeJY4UVI1XCqowNhsdhv/AK8Shc7REWw6DON2EB+p</w:t>
      </w:r>
    </w:p>
    <w:p>
      <w:pPr>
        <w:pStyle w:val="PreformattedText"/>
        <w:bidi w:val="0"/>
        <w:spacing w:before="0" w:after="0"/>
        <w:jc w:val="left"/>
        <w:rPr/>
      </w:pPr>
      <w:r>
        <w:rPr/>
        <w:t>HHUrDBzv324UsgiYiDGPsM7UGnavpeptiyR56mkeMELG436mIxkEd/y4bVEkzMej+2OwSCEi59DEZt</w:t>
      </w:r>
    </w:p>
    <w:p>
      <w:pPr>
        <w:pStyle w:val="PreformattedText"/>
        <w:bidi w:val="0"/>
        <w:spacing w:before="0" w:after="0"/>
        <w:jc w:val="left"/>
        <w:rPr/>
      </w:pPr>
      <w:r>
        <w:rPr/>
        <w:t>aczafRYmeoY1Fxo8qWBYsFY56W9+n5e/twpTiUiDtiEpCGjrWrtJ5c/jiNFx5z605qTzWuF5KC0dRi</w:t>
      </w:r>
    </w:p>
    <w:p>
      <w:pPr>
        <w:pStyle w:val="PreformattedText"/>
        <w:bidi w:val="0"/>
        <w:spacing w:before="0" w:after="0"/>
        <w:jc w:val="left"/>
        <w:rPr/>
      </w:pPr>
      <w:r>
        <w:rPr/>
        <w:t>61Z8SBttycYGB/mcbcDVuOPKITZG3dHfiM5VLcMailvp654qz8dXIq9w22TVdkepqquAF6sASP5qdB</w:t>
      </w:r>
    </w:p>
    <w:p>
      <w:pPr>
        <w:pStyle w:val="PreformattedText"/>
        <w:bidi w:val="0"/>
        <w:spacing w:before="0" w:after="0"/>
        <w:jc w:val="left"/>
        <w:rPr/>
      </w:pPr>
      <w:r>
        <w:rPr/>
        <w:t>LoD8h3GOAmY0d/aDtKG57sP0FUGX1JUf5ShcnlffFNNru1ySRo5GcNHK8bKxYMpDkEEE9wfbuPnxHp</w:t>
      </w:r>
    </w:p>
    <w:p>
      <w:pPr>
        <w:pStyle w:val="PreformattedText"/>
        <w:bidi w:val="0"/>
        <w:spacing w:before="0" w:after="0"/>
        <w:jc w:val="left"/>
        <w:rPr/>
      </w:pPr>
      <w:r>
        <w:rPr/>
        <w:t>kiFSMHqlOpHZV3254Uai715kP3hwSd8nYg7g+3f9c8ceSNURIt6/PDLaOymbHnjJ+160QnLbYO+T8j</w:t>
      </w:r>
    </w:p>
    <w:p>
      <w:pPr>
        <w:pStyle w:val="PreformattedText"/>
        <w:bidi w:val="0"/>
        <w:spacing w:before="0" w:after="0"/>
        <w:jc w:val="left"/>
        <w:rPr/>
      </w:pPr>
      <w:r>
        <w:rPr/>
        <w:t>vkf48F6RAKBbA5xPbkm5w16u71xkb1e3sTnY4/iN+3DTqe38PUxh5CCoC529T8saFDW1Ur1ZJ3EkWc</w:t>
      </w:r>
    </w:p>
    <w:p>
      <w:pPr>
        <w:pStyle w:val="PreformattedText"/>
        <w:bidi w:val="0"/>
        <w:spacing w:before="0" w:after="0"/>
        <w:jc w:val="left"/>
        <w:rPr/>
      </w:pPr>
      <w:r>
        <w:rPr/>
        <w:t>M2MlG7HIz/rwyRyI2xJp0lIVeZj64nNWuPhJARjMJG2Bt0bfnnH/APnjYq4k5ZUdC2fiPXvwHpgPvj</w:t>
      </w:r>
    </w:p>
    <w:p>
      <w:pPr>
        <w:pStyle w:val="PreformattedText"/>
        <w:bidi w:val="0"/>
        <w:spacing w:before="0" w:after="0"/>
        <w:jc w:val="left"/>
        <w:rPr/>
      </w:pPr>
      <w:r>
        <w:rPr/>
        <w:t>cbhf7/ALjDOGOnGO+/tjIxjf8AI/17BcnP+FXfmflghmJ/mNju9eumNAqGkf54UZ7Dtkg/PbHFczD/</w:t>
      </w:r>
    </w:p>
    <w:p>
      <w:pPr>
        <w:pStyle w:val="PreformattedText"/>
        <w:bidi w:val="0"/>
        <w:spacing w:before="0" w:after="0"/>
        <w:jc w:val="left"/>
        <w:rPr/>
      </w:pPr>
      <w:r>
        <w:rPr/>
        <w:t>AFLtpucGKb/KQe4YxSRZmiOMHqIPcb4OBuN9/wDDPHcrk1rHTUmPjhNZ/p3Z/wBqvlj3c6frhGf/AO</w:t>
      </w:r>
    </w:p>
    <w:p>
      <w:pPr>
        <w:pStyle w:val="PreformattedText"/>
        <w:bidi w:val="0"/>
        <w:spacing w:before="0" w:after="0"/>
        <w:jc w:val="left"/>
        <w:rPr/>
      </w:pPr>
      <w:r>
        <w:rPr/>
        <w:t>eCPowP6bji18RCaJImO0MA8otULsfwn4x66jDw07AVtsS4z6CAOxxk5zg/LH//AFwa4eVGT0w2sf7j</w:t>
      </w:r>
    </w:p>
    <w:p>
      <w:pPr>
        <w:pStyle w:val="PreformattedText"/>
        <w:bidi w:val="0"/>
        <w:spacing w:before="0" w:after="0"/>
        <w:jc w:val="left"/>
        <w:rPr/>
      </w:pPr>
      <w:r>
        <w:rPr/>
        <w:t>gdmyZr3jtEfIYa1fT5qKklQSZpTg7DY+/wA+MzzC+ZVne6u1upxdKQH7i0eqU/LDmt8IFCuBglFCgn</w:t>
      </w:r>
    </w:p>
    <w:p>
      <w:pPr>
        <w:pStyle w:val="PreformattedText"/>
        <w:bidi w:val="0"/>
        <w:spacing w:before="0" w:after="0"/>
        <w:jc w:val="left"/>
        <w:rPr/>
      </w:pPr>
      <w:r>
        <w:rPr/>
        <w:t>cnpXsB79vrxtuRmOG2SObKjt/ynGVZvBz9YP8A6iJ8NWGNq/WeieW9FPdeYWrtPaJoUx5b6lucFuqK</w:t>
      </w:r>
    </w:p>
    <w:p>
      <w:pPr>
        <w:pStyle w:val="PreformattedText"/>
        <w:bidi w:val="0"/>
        <w:spacing w:before="0" w:after="0"/>
        <w:jc w:val="left"/>
        <w:rPr/>
      </w:pPr>
      <w:r>
        <w:rPr/>
        <w:t>jzV9K0NrPVWXJyQPTTU8rAHqYBfVxnWTuJBcWpYDc7k29955et73mDDjvs22my66uwSkXJ+mIda5+0</w:t>
      </w:r>
    </w:p>
    <w:p>
      <w:pPr>
        <w:pStyle w:val="PreformattedText"/>
        <w:bidi w:val="0"/>
        <w:spacing w:before="0" w:after="0"/>
        <w:jc w:val="left"/>
        <w:rPr/>
      </w:pPr>
      <w:r>
        <w:rPr/>
        <w:t>r5P6Vpaij5eaW1VzHu6wvDT19zhbQ2ko63+zhaV62Ka6XGjOGciOhpCyAATxliyXt/iOjTQppGWlvO</w:t>
      </w:r>
    </w:p>
    <w:p>
      <w:pPr>
        <w:pStyle w:val="PreformattedText"/>
        <w:bidi w:val="0"/>
        <w:spacing w:before="0" w:after="0"/>
        <w:jc w:val="left"/>
        <w:rPr/>
      </w:pPr>
      <w:r>
        <w:rPr/>
        <w:t>pSEqURoQDGwmVq25ADod4rNJwxXKqzVVTrbDKlFQSlXtHFJm22lCTF4KiekiJrW5sePHxC63SooLPr</w:t>
      </w:r>
    </w:p>
    <w:p>
      <w:pPr>
        <w:pStyle w:val="PreformattedText"/>
        <w:bidi w:val="0"/>
        <w:spacing w:before="0" w:after="0"/>
        <w:jc w:val="left"/>
        <w:rPr/>
      </w:pPr>
      <w:r>
        <w:rPr/>
        <w:t>OXlnabvXGia1ctqdtL1ElLVzLE9HVaqWpnvVUPLaQkCvhjbq9UfSoQUs1dUyy77KoUyHuyrRCZ3NiJ</w:t>
      </w:r>
    </w:p>
    <w:p>
      <w:pPr>
        <w:pStyle w:val="PreformattedText"/>
        <w:bidi w:val="0"/>
        <w:spacing w:before="0" w:after="0"/>
        <w:jc w:val="left"/>
        <w:rPr/>
      </w:pPr>
      <w:r>
        <w:rPr/>
        <w:t>UnfbVyEnfFuTQUKi0t2nD7rdx7TtAHqEyEHbcgxiE9xol8yWNFRUeSSUqFAEslRM8s0zAMQZXld2dm</w:t>
      </w:r>
    </w:p>
    <w:p>
      <w:pPr>
        <w:pStyle w:val="PreformattedText"/>
        <w:bidi w:val="0"/>
        <w:spacing w:before="0" w:after="0"/>
        <w:jc w:val="left"/>
        <w:rPr/>
      </w:pPr>
      <w:r>
        <w:rPr/>
        <w:t>9TOxJJJPA9I1JOkkRvcXt1jfrgmFJ02sTyPP8Ab0MNhqLy5OkA9LN0EN9ckHq7Hf5H3HtwpaAAR06D</w:t>
      </w:r>
    </w:p>
    <w:p>
      <w:pPr>
        <w:pStyle w:val="PreformattedText"/>
        <w:bidi w:val="0"/>
        <w:spacing w:before="0" w:after="0"/>
        <w:jc w:val="left"/>
        <w:rPr/>
      </w:pPr>
      <w:r>
        <w:rPr/>
        <w:t>e+GTBVCReR08b/vi4r7KrW0M0vNDklc6xg7in5n6XicExdDrbtL6zp6U4PRJ56aPnCnHUKiokBPSw4</w:t>
      </w:r>
    </w:p>
    <w:p>
      <w:pPr>
        <w:pStyle w:val="PreformattedText"/>
        <w:bidi w:val="0"/>
        <w:spacing w:before="0" w:after="0"/>
        <w:jc w:val="left"/>
        <w:rPr/>
      </w:pPr>
      <w:r>
        <w:rPr/>
        <w:t>s3DS5TU0xEkQ4hO0gkIcA69qFXjfbfATOUAewqUkgQUK6A7oM3IIhQA6b30xZvqXknZtZ1AWqSSiuV</w:t>
      </w:r>
    </w:p>
    <w:p>
      <w:pPr>
        <w:pStyle w:val="PreformattedText"/>
        <w:bidi w:val="0"/>
        <w:spacing w:before="0" w:after="0"/>
        <w:jc w:val="left"/>
        <w:rPr/>
      </w:pPr>
      <w:r>
        <w:rPr/>
        <w:t>MtStuutEypXUJKqymYMGWrhWZ42eGRWVsBo+iQBwQzfh/Ls8ZDFeydbYUG3k2cb1m+g7EEiShYUgmS</w:t>
      </w:r>
    </w:p>
    <w:p>
      <w:pPr>
        <w:pStyle w:val="PreformattedText"/>
        <w:bidi w:val="0"/>
        <w:spacing w:before="0" w:after="0"/>
        <w:jc w:val="left"/>
        <w:rPr/>
      </w:pPr>
      <w:r>
        <w:rPr/>
        <w:t>QDBCMoz2uyV5TtA6PZuEFxpXaQ4EQe0ARBFxrSQsA2MSMR51pys15o6VItSwLVUCyCGk1RAGWzzmQM</w:t>
      </w:r>
    </w:p>
    <w:p>
      <w:pPr>
        <w:pStyle w:val="PreformattedText"/>
        <w:bidi w:val="0"/>
        <w:spacing w:before="0" w:after="0"/>
        <w:jc w:val="left"/>
        <w:rPr/>
      </w:pPr>
      <w:r>
        <w:rPr/>
        <w:t>wFXVOo/ZLtIpHRU9CElFSdmYKMT4i4KzbhzXUlsV2XJuXmQTpHV1ojU3sZV2kW/EJGNoyLifKeIi1S</w:t>
      </w:r>
    </w:p>
    <w:p>
      <w:pPr>
        <w:pStyle w:val="PreformattedText"/>
        <w:bidi w:val="0"/>
        <w:spacing w:before="0" w:after="0"/>
        <w:jc w:val="left"/>
        <w:rPr/>
      </w:pPr>
      <w:r>
        <w:rPr/>
        <w:t>hw0OYObNOmylTENu2SrcQFaVdEkCcI9v01WpItPdbTMwRgcshDIzEZZZUBMeV7kY7A4xxTvbUyjqbe</w:t>
      </w:r>
    </w:p>
    <w:p>
      <w:pPr>
        <w:pStyle w:val="PreformattedText"/>
        <w:bidi w:val="0"/>
        <w:spacing w:before="0" w:after="0"/>
        <w:jc w:val="left"/>
        <w:rPr/>
      </w:pPr>
      <w:r>
        <w:rPr/>
        <w:t>0kD1teMXFGWVyAQunKkg3I9bzgw6btBpZV6pblDSqFYjzesnOV8vrWM7Ae5J2OTxGqH0xBKVE84uO+</w:t>
      </w:r>
    </w:p>
    <w:p>
      <w:pPr>
        <w:pStyle w:val="PreformattedText"/>
        <w:bidi w:val="0"/>
        <w:spacing w:before="0" w:after="0"/>
        <w:jc w:val="left"/>
        <w:rPr/>
      </w:pPr>
      <w:r>
        <w:rPr/>
        <w:t>4vidS0z6DbW0Bykjb5eHXEotF0kCGKW1wrV1aNH0Szymd45CVXMZqGYBg/SR0hQA/USD0ngBVHXq9o</w:t>
      </w:r>
    </w:p>
    <w:p>
      <w:pPr>
        <w:pStyle w:val="PreformattedText"/>
        <w:bidi w:val="0"/>
        <w:spacing w:before="0" w:after="0"/>
        <w:jc w:val="left"/>
        <w:rPr/>
      </w:pPr>
      <w:r>
        <w:rPr/>
        <w:t>uG42FveBHxxYKZtYUkJbJc6m/wATJ90d2LDdGafnpNNC63l2/aHwUFVURsGK0cDgNTUaMVxLUyHp6w</w:t>
      </w:r>
    </w:p>
    <w:p>
      <w:pPr>
        <w:pStyle w:val="PreformattedText"/>
        <w:bidi w:val="0"/>
        <w:spacing w:before="0" w:after="0"/>
        <w:jc w:val="left"/>
        <w:rPr/>
      </w:pPr>
      <w:r>
        <w:rPr/>
        <w:t>WBwcAE4zRq2oQ4+UM2QjntPU+HS/li6ZfSuBsFxOtSxEC9jsI3km+04YXgH5haem5W+OzmjzLu1vtW</w:t>
      </w:r>
    </w:p>
    <w:p>
      <w:pPr>
        <w:pStyle w:val="PreformattedText"/>
        <w:bidi w:val="0"/>
        <w:spacing w:before="0" w:after="0"/>
        <w:jc w:val="left"/>
        <w:rPr/>
      </w:pPr>
      <w:r>
        <w:rPr/>
        <w:t>g7h4tORlqo9QagrrdarJadSVV5a0WsVl0uNRDSWuh+GvFBTdbyoiNc4YiR1xofUfDWTNI4aTlbraXE</w:t>
      </w:r>
    </w:p>
    <w:p>
      <w:pPr>
        <w:pStyle w:val="PreformattedText"/>
        <w:bidi w:val="0"/>
        <w:spacing w:before="0" w:after="0"/>
        <w:jc w:val="left"/>
        <w:rPr/>
      </w:pPr>
      <w:r>
        <w:rPr/>
        <w:t>MtZesapH82NajqJkGVzKt5idseTPtIzT749X5ggLWpyqrtMBSiG0PoQmAJJhCCIv2fMjpF5fpYo9P2</w:t>
      </w:r>
    </w:p>
    <w:p>
      <w:pPr>
        <w:pStyle w:val="PreformattedText"/>
        <w:bidi w:val="0"/>
        <w:spacing w:before="0" w:after="0"/>
        <w:jc w:val="left"/>
        <w:rPr/>
      </w:pPr>
      <w:r>
        <w:rPr/>
        <w:t>iCKkWCokt8VRTCWnaBnp5VVopog6jzYWHSVdcqwOVJHBhLIZUpAGnSf3+WMzQ+ioZQ4hQUk9O7wwZK</w:t>
      </w:r>
    </w:p>
    <w:p>
      <w:pPr>
        <w:pStyle w:val="PreformattedText"/>
        <w:bidi w:val="0"/>
        <w:spacing w:before="0" w:after="0"/>
        <w:jc w:val="left"/>
        <w:rPr/>
      </w:pPr>
      <w:r>
        <w:rPr/>
        <w:t>Ef8IgHcFhjuM7Z9u2eG1i5JPh+fl0w8n8Fu/ClAuQc9vlnt+X8/wBOEq8e0B4Wwsd++FKjWnjcSVkg</w:t>
      </w:r>
    </w:p>
    <w:p>
      <w:pPr>
        <w:pStyle w:val="PreformattedText"/>
        <w:bidi w:val="0"/>
        <w:spacing w:before="0" w:after="0"/>
        <w:jc w:val="left"/>
        <w:rPr/>
      </w:pPr>
      <w:r>
        <w:rPr/>
        <w:t>ihBywJwxAwe/7o+vCVFJBIkd2HG0ayZMAb4y6p1nYqC0SU8EsfVJE8VPBEOueeQqVCxxruzEkb9t/b</w:t>
      </w:r>
    </w:p>
    <w:p>
      <w:pPr>
        <w:pStyle w:val="PreformattedText"/>
        <w:bidi w:val="0"/>
        <w:spacing w:before="0" w:after="0"/>
        <w:jc w:val="left"/>
        <w:rPr/>
      </w:pPr>
      <w:r>
        <w:rPr/>
        <w:t>iMdSrkb+tsSF1DDCNIusjYbk9+IRXblibzV1V8vkXSk00kwoXPUTGx268j1Puc427cP6AU9qxVFuXf</w:t>
      </w:r>
    </w:p>
    <w:p>
      <w:pPr>
        <w:pStyle w:val="PreformattedText"/>
        <w:bidi w:val="0"/>
        <w:spacing w:before="0" w:after="0"/>
        <w:jc w:val="left"/>
        <w:rPr/>
      </w:pPr>
      <w:r>
        <w:rPr/>
        <w:t>OBfs0nUt1MqUZjfAa1BpCGxVjVdlpRFQSyfexxrvFJkAMAB+Fsb/ACP58MqQBdIAjAyobU0vUkfy1H</w:t>
      </w:r>
    </w:p>
    <w:p>
      <w:pPr>
        <w:pStyle w:val="PreformattedText"/>
        <w:bidi w:val="0"/>
        <w:spacing w:before="0" w:after="0"/>
        <w:jc w:val="left"/>
        <w:rPr/>
      </w:pPr>
      <w:r>
        <w:rPr/>
        <w:t>bphl6t07T64s89krKRamWeNoxGydXV1KVBAOcEHiJUNhxBBuOmEtm+nkff+2KC/FV4SNW8nL3UaspL</w:t>
      </w:r>
    </w:p>
    <w:p>
      <w:pPr>
        <w:pStyle w:val="PreformattedText"/>
        <w:bidi w:val="0"/>
        <w:spacing w:before="0" w:after="0"/>
        <w:jc w:val="left"/>
        <w:rPr/>
      </w:pPr>
      <w:r>
        <w:rPr/>
        <w:t>RIdK3ColllnhDPHRTSSkgyp0+hT1r/8ALgT93U0kkA6fDb14eOCjFcpJRTvgp1WSSNxyF7T06+OIQ1</w:t>
      </w:r>
    </w:p>
    <w:p>
      <w:pPr>
        <w:pStyle w:val="PreformattedText"/>
        <w:bidi w:val="0"/>
        <w:spacing w:before="0" w:after="0"/>
        <w:jc w:val="left"/>
        <w:rPr/>
      </w:pPr>
      <w:r>
        <w:rPr/>
        <w:t>MRMh98ex7Zx747e38eILpHtADtgvaEcpj16/XGQxHym2IypBBI3ztnGNzwbpRCAI5YGOfi9/zw1aqM</w:t>
      </w:r>
    </w:p>
    <w:p>
      <w:pPr>
        <w:pStyle w:val="PreformattedText"/>
        <w:bidi w:val="0"/>
        <w:spacing w:before="0" w:after="0"/>
        <w:jc w:val="left"/>
        <w:rPr/>
      </w:pPr>
      <w:r>
        <w:rPr/>
        <w:t>CRsAbnb39sHYj/7xw26CV2N/38MSGjKRHMCMbenbdJWPXhEYlZIiFGS5XpOWwBuMsudtuofPhgpKpI</w:t>
      </w:r>
    </w:p>
    <w:p>
      <w:pPr>
        <w:pStyle w:val="PreformattedText"/>
        <w:bidi w:val="0"/>
        <w:spacing w:before="0" w:after="0"/>
        <w:jc w:val="left"/>
        <w:rPr/>
      </w:pPr>
      <w:r>
        <w:rPr/>
        <w:t>G29+sxv4Y6h5DQUp1YbSYEkgCYNpNpsfd3HE1K2NvhmA2LI24wCdiB+W2f141ysOrLHuUt789sDmIF</w:t>
      </w:r>
    </w:p>
    <w:p>
      <w:pPr>
        <w:pStyle w:val="PreformattedText"/>
        <w:bidi w:val="0"/>
        <w:spacing w:before="0" w:after="0"/>
        <w:jc w:val="left"/>
        <w:rPr/>
      </w:pPr>
      <w:r>
        <w:rPr/>
        <w:t>agET2/n8+WGksLhffJB3H5d8D55+ftwJycD7uoE8zidmQ/mN8jGNRo2WZsj5bgbZIA9z3/ltjvxWcx</w:t>
      </w:r>
    </w:p>
    <w:p>
      <w:pPr>
        <w:pStyle w:val="PreformattedText"/>
        <w:bidi w:val="0"/>
        <w:spacing w:before="0" w:after="0"/>
        <w:jc w:val="left"/>
        <w:rPr/>
      </w:pPr>
      <w:r>
        <w:rPr/>
        <w:t>n707G2o+vX54M03+SjwxlKHzoc+7fLtv8Ay4Xlf+sp+XaH1w3W/wCmdtPZNvLGe59KQDIH4k3I9i2f</w:t>
      </w:r>
    </w:p>
    <w:p>
      <w:pPr>
        <w:pStyle w:val="PreformattedText"/>
        <w:bidi w:val="0"/>
        <w:spacing w:before="0" w:after="0"/>
        <w:jc w:val="left"/>
        <w:rPr/>
      </w:pPr>
      <w:r>
        <w:rPr/>
        <w:t>l39/pxa+If8ARo/6x8jgJlN6lUGRpO/l4Yx3fmJy/wCWmnIbxzH1vpLQVseHzKer1Zf7fZWrEy/qtt</w:t>
      </w:r>
    </w:p>
    <w:p>
      <w:pPr>
        <w:pStyle w:val="PreformattedText"/>
        <w:bidi w:val="0"/>
        <w:spacing w:before="0" w:after="0"/>
        <w:jc w:val="left"/>
        <w:rPr/>
      </w:pPr>
      <w:r>
        <w:rPr/>
        <w:t>DUzCpu34H9NJBO2QQFJ4J5E4y1k1O488lpAC4lQuQTNrmxtYG/niJmLbruYPIaQXD2ZABO4t3Ce+MQ</w:t>
      </w:r>
    </w:p>
    <w:p>
      <w:pPr>
        <w:pStyle w:val="PreformattedText"/>
        <w:bidi w:val="0"/>
        <w:spacing w:before="0" w:after="0"/>
        <w:jc w:val="left"/>
        <w:rPr/>
      </w:pPr>
      <w:r>
        <w:rPr/>
        <w:t>M5n/AGhvKKw1NZR8vLJqDmbWqxVbo6S6J0issrkRlK6+UElzuKdBUnyrXFG3mALUeknilVGWOVNdUu</w:t>
      </w:r>
    </w:p>
    <w:p>
      <w:pPr>
        <w:pStyle w:val="PreformattedText"/>
        <w:bidi w:val="0"/>
        <w:spacing w:before="0" w:after="0"/>
        <w:jc w:val="left"/>
        <w:rPr/>
      </w:pPr>
      <w:r>
        <w:rPr/>
        <w:t>h5DballSTBWSFmxgQB1OpQI6SbWxl72NM0yts69IBuIBAEiZN+XTEH9f8Ajr8QnMKN7bQamp+Wlikl</w:t>
      </w:r>
    </w:p>
    <w:p>
      <w:pPr>
        <w:pStyle w:val="PreformattedText"/>
        <w:bidi w:val="0"/>
        <w:spacing w:before="0" w:after="0"/>
        <w:jc w:val="left"/>
        <w:rPr/>
      </w:pPr>
      <w:r>
        <w:rPr/>
        <w:t>rKdrTyyiqrFV1VO9OI1gumr6yrqLrVKuFOIKmiiL5YwDPSLYnMa9ujYy9uq9hRsBSDoSEqcSBHbWJU</w:t>
      </w:r>
    </w:p>
    <w:p>
      <w:pPr>
        <w:pStyle w:val="PreformattedText"/>
        <w:bidi w:val="0"/>
        <w:spacing w:before="0" w:after="0"/>
        <w:jc w:val="left"/>
        <w:rPr/>
      </w:pPr>
      <w:r>
        <w:rPr/>
        <w:t>Z6JKRyMjAf+DZcapVc7Te3qHoVLigpCCNvZoskESTqUFKJIIIjEQKqoqbjVSXCvqquvutTSdVRc62p</w:t>
      </w:r>
    </w:p>
    <w:p>
      <w:pPr>
        <w:pStyle w:val="PreformattedText"/>
        <w:bidi w:val="0"/>
        <w:spacing w:before="0" w:after="0"/>
        <w:jc w:val="left"/>
        <w:rPr/>
      </w:pPr>
      <w:r>
        <w:rPr/>
        <w:t>qbhXz9MoJaquNdK89S+FH4pGJzvsOICUagDMpCNotvItYGefPbqcFCZKATAJBtAi0W2/fzOP6aEu7g</w:t>
      </w:r>
    </w:p>
    <w:p>
      <w:pPr>
        <w:pStyle w:val="PreformattedText"/>
        <w:bidi w:val="0"/>
        <w:spacing w:before="0" w:after="0"/>
        <w:jc w:val="left"/>
        <w:rPr/>
      </w:pPr>
      <w:r>
        <w:rPr/>
        <w:t>9SkPTMWRCAfQwY52Pfv7YOMbcSC2AV2JIKTaY+I7/A9MNkrKoiTBmbbCBsTc93lGGxNbfir1ZqdFPo</w:t>
      </w:r>
    </w:p>
    <w:p>
      <w:pPr>
        <w:pStyle w:val="PreformattedText"/>
        <w:bidi w:val="0"/>
        <w:spacing w:before="0" w:after="0"/>
        <w:jc w:val="left"/>
        <w:rPr/>
      </w:pPr>
      <w:r>
        <w:rPr/>
        <w:t>r6+5uVUHpjt9MzqDj9z4iSnGcd34iVSU2bSrSNSjykhPdvuR4SNsKBISlRG4g32+mw2HTCnVWZTLso</w:t>
      </w:r>
    </w:p>
    <w:p>
      <w:pPr>
        <w:pStyle w:val="PreformattedText"/>
        <w:bidi w:val="0"/>
        <w:spacing w:before="0" w:after="0"/>
        <w:jc w:val="left"/>
        <w:rPr/>
      </w:pPr>
      <w:r>
        <w:rPr/>
        <w:t>AjJAaM9Wces4CFhnGO4BOdvfiOIFlGEmD3377efx54dm20pJEdx5b+pw3a6yAgkK/UrdSsckDpGWPV</w:t>
      </w:r>
    </w:p>
    <w:p>
      <w:pPr>
        <w:pStyle w:val="PreformattedText"/>
        <w:bidi w:val="0"/>
        <w:spacing w:before="0" w:after="0"/>
        <w:jc w:val="left"/>
        <w:rPr/>
      </w:pPr>
      <w:r>
        <w:rPr/>
        <w:t>IQEPqUZA/wCX8jnhWmRIOoHl8oG9zhMpUq52N9rb+rzv0wfvChzBpuUHiD5T8wbpWC32Ch1GbFrSrZ</w:t>
      </w:r>
    </w:p>
    <w:p>
      <w:pPr>
        <w:pStyle w:val="PreformattedText"/>
        <w:bidi w:val="0"/>
        <w:spacing w:before="0" w:after="0"/>
        <w:jc w:val="left"/>
        <w:rPr/>
      </w:pPr>
      <w:r>
        <w:rPr/>
        <w:t>pSlPozVtNPpzUFXUPFE5WnpFuFNcGPQyg2dZCpKLghlryaWtpX1KCUzoVJIGlfZJ8AYJv/AEzyvErW</w:t>
      </w:r>
    </w:p>
    <w:p>
      <w:pPr>
        <w:pStyle w:val="PreformattedText"/>
        <w:bidi w:val="0"/>
        <w:spacing w:before="0" w:after="0"/>
        <w:jc w:val="left"/>
        <w:rPr/>
      </w:pPr>
      <w:r>
        <w:rPr/>
        <w:t>lP0jzQBLkBSAAN0mQB4iR175OOsaC0U9VLBWRCJZTHGrBWQxyYYkSRyRemRTgsCpwRuPSQToxaKFET</w:t>
      </w:r>
    </w:p>
    <w:p>
      <w:pPr>
        <w:pStyle w:val="PreformattedText"/>
        <w:bidi w:val="0"/>
        <w:spacing w:before="0" w:after="0"/>
        <w:jc w:val="left"/>
        <w:rPr/>
      </w:pPr>
      <w:r>
        <w:rPr/>
        <w:t>PauRuDFxz7vOOYxUEuIW2CkjSsdnlMncnY3B5TGJScq9AWPXdCbNXUlE7M7xtTPFHPTS9fUHSojnVv</w:t>
      </w:r>
    </w:p>
    <w:p>
      <w:pPr>
        <w:pStyle w:val="PreformattedText"/>
        <w:bidi w:val="0"/>
        <w:spacing w:before="0" w:after="0"/>
        <w:jc w:val="left"/>
        <w:rPr/>
      </w:pPr>
      <w:r>
        <w:rPr/>
        <w:t>iaRhjqSRSGAA/CDwvSYWpRKoETFyCI8BIJBHQmRfC21JOiBpJPK4mZtzNxbqYEwCcMPWngFrLPXtX8</w:t>
      </w:r>
    </w:p>
    <w:p>
      <w:pPr>
        <w:pStyle w:val="PreformattedText"/>
        <w:bidi w:val="0"/>
        <w:spacing w:before="0" w:after="0"/>
        <w:jc w:val="left"/>
        <w:rPr/>
      </w:pPr>
      <w:r>
        <w:rPr/>
        <w:t>rXooyC1U/L7UZko9N1DLF/Z6b1JJ5zaUWTC4p6mCptgkdWQ22EytxknFn2VUGdF+vyV5GUZioKUURF</w:t>
      </w:r>
    </w:p>
    <w:p>
      <w:pPr>
        <w:pStyle w:val="PreformattedText"/>
        <w:bidi w:val="0"/>
        <w:spacing w:before="0" w:after="0"/>
        <w:jc w:val="left"/>
        <w:rPr/>
      </w:pPr>
      <w:r>
        <w:rPr/>
        <w:t>O8skntIQB7FRNtbcpMnUie1jZuC/tZrsg9jQZ2yrOcqRGkgj7yyi0pStUpcTuQlwggmApIASRFeeT0</w:t>
      </w:r>
    </w:p>
    <w:p>
      <w:pPr>
        <w:pStyle w:val="PreformattedText"/>
        <w:bidi w:val="0"/>
        <w:spacing w:before="0" w:after="0"/>
        <w:jc w:val="left"/>
        <w:rPr/>
      </w:pPr>
      <w:r>
        <w:rPr/>
        <w:t>2mquitWtdD33QWpJkzS2bUlokoo7pCsfVUSWe7ULyW/UlKiEyJV22rq4MBeuVcMi+Zc7yfP+HKw0Wc</w:t>
      </w:r>
    </w:p>
    <w:p>
      <w:pPr>
        <w:pStyle w:val="PreformattedText"/>
        <w:bidi w:val="0"/>
        <w:spacing w:before="0" w:after="0"/>
        <w:jc w:val="left"/>
        <w:rPr/>
      </w:pPr>
      <w:r>
        <w:rPr/>
        <w:t>0jlI4ZKCqFIcEntNOpJQsWnsqKgD2kjHqnKc34Y4poU5hkVa1WtgQ4EjS40bSl1pQC0EFQAKkhKraF</w:t>
      </w:r>
    </w:p>
    <w:p>
      <w:pPr>
        <w:pStyle w:val="PreformattedText"/>
        <w:bidi w:val="0"/>
        <w:spacing w:before="0" w:after="0"/>
        <w:jc w:val="left"/>
        <w:rPr/>
      </w:pPr>
      <w:r>
        <w:rPr/>
        <w:t>KnD75W8tKShucVfRQzSUgV5C1TJBJTUzZMUPV1MB5SylXChunq6epcrk1mqrXlJKFOEDYxvGDdPllO</w:t>
      </w:r>
    </w:p>
    <w:p>
      <w:pPr>
        <w:pStyle w:val="PreformattedText"/>
        <w:bidi w:val="0"/>
        <w:spacing w:before="0" w:after="0"/>
        <w:jc w:val="left"/>
        <w:rPr/>
      </w:pPr>
      <w:r>
        <w:rPr/>
        <w:t>k6ktalEyOh3235c72w4fERzOn5a8u6pdN0rah1bcLjbNOaR01Ryu131HrW/1RtOmrdbaOM+bNV1N4q</w:t>
      </w:r>
    </w:p>
    <w:p>
      <w:pPr>
        <w:pStyle w:val="PreformattedText"/>
        <w:bidi w:val="0"/>
        <w:spacing w:before="0" w:after="0"/>
        <w:jc w:val="left"/>
        <w:rPr/>
      </w:pPr>
      <w:r>
        <w:rPr/>
        <w:t>qang6FCJK0ZdgqnCclyxeY1zbOhTgcMaQJJJISE9JUSEgHefdFz7MGspovaAj20zJ2A3KjBBhMTE+N</w:t>
      </w:r>
    </w:p>
    <w:p>
      <w:pPr>
        <w:pStyle w:val="PreformattedText"/>
        <w:bidi w:val="0"/>
        <w:spacing w:before="0" w:after="0"/>
        <w:jc w:val="left"/>
        <w:rPr/>
      </w:pPr>
      <w:r>
        <w:rPr/>
        <w:t>t8Xjh8N1H4QPsVOY3hxr7jBfNVXvS2l9ac6rzNCHhu/MnV/NXls2qamSGo645rdbqqQU1KXDgUdsTL</w:t>
      </w:r>
    </w:p>
    <w:p>
      <w:pPr>
        <w:pStyle w:val="PreformattedText"/>
        <w:bidi w:val="0"/>
        <w:spacing w:before="0" w:after="0"/>
        <w:jc w:val="left"/>
        <w:rPr/>
      </w:pPr>
      <w:r>
        <w:rPr/>
        <w:t>Hdh7VZonKbJRT1ACn1+zS4UgQSkNggWulIQGkTNk6tjA8OZnWs1WaKUwSulaWQ2NV1ytSlrIIsXCpa</w:t>
      </w:r>
    </w:p>
    <w:p>
      <w:pPr>
        <w:pStyle w:val="PreformattedText"/>
        <w:bidi w:val="0"/>
        <w:spacing w:before="0" w:after="0"/>
        <w:jc w:val="left"/>
        <w:rPr/>
      </w:pPr>
      <w:r>
        <w:rPr/>
        <w:t>iIgJITuMcwPhM+0/8cfgFvlHaeUPOK83rlnbp5aN+RnNyW4czOTopPilkn/YGlrxdY5+XVYVUiOo07</w:t>
      </w:r>
    </w:p>
    <w:p>
      <w:pPr>
        <w:pStyle w:val="PreformattedText"/>
        <w:bidi w:val="0"/>
        <w:spacing w:before="0" w:after="0"/>
        <w:jc w:val="left"/>
        <w:rPr/>
      </w:pPr>
      <w:r>
        <w:rPr/>
        <w:t>X2l1SoYYYNsHS0gKIUCFHx1cuZsJ6beOEOUdNUwVJDarnUiEqJP+6Jkg2khXeDOOtXwdf7Tn4XOaVP</w:t>
      </w:r>
    </w:p>
    <w:p>
      <w:pPr>
        <w:pStyle w:val="PreformattedText"/>
        <w:bidi w:val="0"/>
        <w:spacing w:before="0" w:after="0"/>
        <w:jc w:val="left"/>
        <w:rPr/>
      </w:pPr>
      <w:r>
        <w:rPr/>
        <w:t>bNP+LHlhqTwz3qaMQ1HMzQU965z8lFr0hXC3+y0NqGtOXyzMUIc23UtuhUO8t2VR6Wl0qiCttQWDNr</w:t>
      </w:r>
    </w:p>
    <w:p>
      <w:pPr>
        <w:pStyle w:val="PreformattedText"/>
        <w:bidi w:val="0"/>
        <w:spacing w:before="0" w:after="0"/>
        <w:jc w:val="left"/>
        <w:rPr/>
      </w:pPr>
      <w:r>
        <w:rPr/>
        <w:t>BQteT+Hyt54gGhIBCDN4vbeLfO8mYFsdHvKDnhyH55cvU5oci+bnLfnfoaaKmc6t5Xawsms7Fb5auJ</w:t>
      </w:r>
    </w:p>
    <w:p>
      <w:pPr>
        <w:pStyle w:val="PreformattedText"/>
        <w:bidi w:val="0"/>
        <w:spacing w:before="0" w:after="0"/>
        <w:jc w:val="left"/>
        <w:rPr/>
      </w:pPr>
      <w:r>
        <w:rPr/>
        <w:t>ZYaO7yWaqkk07c8sUeluUVJVJJE8bwq6OqwHNbaglaSF9CIPx395wlLAbBLu4ne3Xz9+B5cr1qDWF9</w:t>
      </w:r>
    </w:p>
    <w:p>
      <w:pPr>
        <w:pStyle w:val="PreformattedText"/>
        <w:bidi w:val="0"/>
        <w:spacing w:before="0" w:after="0"/>
        <w:jc w:val="left"/>
        <w:rPr/>
      </w:pPr>
      <w:r>
        <w:rPr/>
        <w:t>mpLM0i2+J+g1CdRgUg+rBBAlbGO23HBJIAEE4HKccdUUMnS0k79fzwSbFo+ktKpU1btW3AqC09Qesq</w:t>
      </w:r>
    </w:p>
    <w:p>
      <w:pPr>
        <w:pStyle w:val="PreformattedText"/>
        <w:bidi w:val="0"/>
        <w:spacing w:before="0" w:after="0"/>
        <w:jc w:val="left"/>
        <w:rPr/>
      </w:pPr>
      <w:r>
        <w:rPr/>
        <w:t>2xITOehc+w+XCgAADMj4+GFobSi4uTuTv+mN++25K+lbpAV0BKkAfLsRjtvv+fCrGIgE/D1zwpSQoR</w:t>
      </w:r>
    </w:p>
    <w:p>
      <w:pPr>
        <w:pStyle w:val="PreformattedText"/>
        <w:bidi w:val="0"/>
        <w:spacing w:before="0" w:after="0"/>
        <w:jc w:val="left"/>
        <w:rPr/>
      </w:pPr>
      <w:r>
        <w:rPr/>
        <w:t>gQRaUFVUzwNTebDIxEiFQekk7jJ7jByPrwy5AvE/p3dP2x8loOJKFJ1eXx9Xxt0fLiw2asWtljCyAF</w:t>
      </w:r>
    </w:p>
    <w:p>
      <w:pPr>
        <w:pStyle w:val="PreformattedText"/>
        <w:bidi w:val="0"/>
        <w:spacing w:before="0" w:after="0"/>
        <w:jc w:val="left"/>
        <w:rPr/>
      </w:pPr>
      <w:r>
        <w:rPr/>
        <w:t>o/MVRtn8LAr3HY/lwyQDhtNC02sKmdN/riP/AIoNJ6S1jy+v2nJ4qWpa52+elMRjjkaN2UhJFGD0sG</w:t>
      </w:r>
    </w:p>
    <w:p>
      <w:pPr>
        <w:pStyle w:val="PreformattedText"/>
        <w:bidi w:val="0"/>
        <w:spacing w:before="0" w:after="0"/>
        <w:jc w:val="left"/>
        <w:rPr/>
      </w:pPr>
      <w:r>
        <w:rPr/>
        <w:t>wc/ThCwChQtBsfXdiNmSmnG0oRGtMG24I5jpyxyO84OW125aayudhr6aaOnjqZTQTtGwWamLFl6W7F</w:t>
      </w:r>
    </w:p>
    <w:p>
      <w:pPr>
        <w:pStyle w:val="PreformattedText"/>
        <w:bidi w:val="0"/>
        <w:spacing w:before="0" w:after="0"/>
        <w:jc w:val="left"/>
        <w:rPr/>
      </w:pPr>
      <w:r>
        <w:rPr/>
        <w:t>gCAf1G3FXebKHyCIHLpHLE+iqPvDSJPbaEKHhz8/zwOGTMJwCB098YP0OCN+DFIeyBtbDCj2o6T88N</w:t>
      </w:r>
    </w:p>
    <w:p>
      <w:pPr>
        <w:pStyle w:val="PreformattedText"/>
        <w:bidi w:val="0"/>
        <w:spacing w:before="0" w:after="0"/>
        <w:jc w:val="left"/>
        <w:rPr/>
      </w:pPr>
      <w:r>
        <w:rPr/>
        <w:t>KoiPm7Bh6sHK52Pt+uOOL/ABKB5YeQeyI2jHTr9glyn0vduT/iA5gNa7dU6zm5r2TRz3Sso6Spr6XS</w:t>
      </w:r>
    </w:p>
    <w:p>
      <w:pPr>
        <w:pStyle w:val="PreformattedText"/>
        <w:bidi w:val="0"/>
        <w:spacing w:before="0" w:after="0"/>
        <w:jc w:val="left"/>
        <w:rPr/>
      </w:pPr>
      <w:r>
        <w:rPr/>
        <w:t>1t0RaL3T2ujmqom+Go5Lxd62edEx5siQGTq8mPpdy9SBU1etoOFtDITqSlSQFF4qsZBUSE3iQlMTBj</w:t>
      </w:r>
    </w:p>
    <w:p>
      <w:pPr>
        <w:pStyle w:val="PreformattedText"/>
        <w:bidi w:val="0"/>
        <w:spacing w:before="0" w:after="0"/>
        <w:jc w:val="left"/>
        <w:rPr/>
      </w:pPr>
      <w:r>
        <w:rPr/>
        <w:t>Axinp8wzzMW66jbrUZdS0fsUuoQ60k1LlYp9fs3ApHtV/d2EhcaghspBAKgaap0zAw6dyrAYH0J3+n</w:t>
      </w:r>
    </w:p>
    <w:p>
      <w:pPr>
        <w:pStyle w:val="PreformattedText"/>
        <w:bidi w:val="0"/>
        <w:spacing w:before="0" w:after="0"/>
        <w:jc w:val="left"/>
        <w:rPr/>
      </w:pPr>
      <w:r>
        <w:rPr/>
        <w:t>9fTjTqqP4a5a3s/ph+n/ANci09ve/XCZHSqUOcZO+ff29/fv+fAnKh/h1X5nE/MI9oiRO3zwnz0yCV</w:t>
      </w:r>
    </w:p>
    <w:p>
      <w:pPr>
        <w:pStyle w:val="PreformattedText"/>
        <w:bidi w:val="0"/>
        <w:spacing w:before="0" w:after="0"/>
        <w:jc w:val="left"/>
        <w:rPr/>
      </w:pPr>
      <w:r>
        <w:rPr/>
        <w:t>tu2N/Ybb9htxW68n7w7aDqPywXpv8AJR4DAo5rc3uWXJW3wXXmTqyi0+aiFqi3WOJJLpqy+QqAeux6</w:t>
      </w:r>
    </w:p>
    <w:p>
      <w:pPr>
        <w:pStyle w:val="PreformattedText"/>
        <w:bidi w:val="0"/>
        <w:spacing w:before="0" w:after="0"/>
        <w:jc w:val="left"/>
        <w:rPr/>
      </w:pPr>
      <w:r>
        <w:rPr/>
        <w:t>Woc1VZC3UoFTIkNCp2lq48547lgIqkOhBU22dSiBIABg36yYjqRj6obU8042gStQIuYFxzPz7uWKpO</w:t>
      </w:r>
    </w:p>
    <w:p>
      <w:pPr>
        <w:pStyle w:val="PreformattedText"/>
        <w:bidi w:val="0"/>
        <w:spacing w:before="0" w:after="0"/>
        <w:jc w:val="left"/>
        <w:rPr/>
      </w:pPr>
      <w:r>
        <w:rPr/>
        <w:t>dH2hnMHVtTLaOUltHLPTgLRi83GG33zmJcPKCyfEx1bCW3aRjZlGIqWKsqkAJ/aeW6EtVc8K4JaWyE</w:t>
      </w:r>
    </w:p>
    <w:p>
      <w:pPr>
        <w:pStyle w:val="PreformattedText"/>
        <w:bidi w:val="0"/>
        <w:spacing w:before="0" w:after="0"/>
        <w:jc w:val="left"/>
        <w:rPr/>
      </w:pPr>
      <w:r>
        <w:rPr/>
        <w:t>06FzBJ1LKRIkpIhJm6Um9tSiLYg0dEmllandTygQSLJSCSJEiVG25gf8vM1+Xy/XLUdzqr7frrctQX</w:t>
      </w:r>
    </w:p>
    <w:p>
      <w:pPr>
        <w:pStyle w:val="PreformattedText"/>
        <w:bidi w:val="0"/>
        <w:spacing w:before="0" w:after="0"/>
        <w:jc w:val="left"/>
        <w:rPr/>
      </w:pPr>
      <w:r>
        <w:rPr/>
        <w:t>6ppVFbe77X1l5vFT5k8srrNcq6aWeWESyuyoX6VycBRxGQgIaSAkAhEAbQNXLun88T1K7JgTKpJvvE</w:t>
      </w:r>
    </w:p>
    <w:p>
      <w:pPr>
        <w:pStyle w:val="PreformattedText"/>
        <w:bidi w:val="0"/>
        <w:spacing w:before="0" w:after="0"/>
        <w:jc w:val="left"/>
        <w:rPr/>
      </w:pPr>
      <w:r>
        <w:rPr/>
        <w:t>fHHiKRnZj0AnqpwC5UjIjWTYHvgZ9/fhYuXNCZMJMkWPT1bzw0tQJ7XOREfXlHU7j3YUEpZZ5QVUBU</w:t>
      </w:r>
    </w:p>
    <w:p>
      <w:pPr>
        <w:pStyle w:val="PreformattedText"/>
        <w:bidi w:val="0"/>
        <w:spacing w:before="0" w:after="0"/>
        <w:jc w:val="left"/>
        <w:rPr/>
      </w:pPr>
      <w:r>
        <w:rPr/>
        <w:t>lkJ6mXpUPk7fMkhN8/n8+HQletMCO2TB7xt3xzx9ZQKSdQIF+kcxPlfC7TWl5kVVRsLCR0BR0npcue</w:t>
      </w:r>
    </w:p>
    <w:p>
      <w:pPr>
        <w:pStyle w:val="PreformattedText"/>
        <w:bidi w:val="0"/>
        <w:spacing w:before="0" w:after="0"/>
        <w:jc w:val="left"/>
        <w:rPr/>
      </w:pPr>
      <w:r>
        <w:rPr/>
        <w:t>w2HVgYxg/PtwpJKWxJB7MeF+s7G3Lcd+ETuBMg2FrWvBPw93fjfkoPKQsyjd4cBukAAhcAqMDGxwPb</w:t>
      </w:r>
    </w:p>
    <w:p>
      <w:pPr>
        <w:pStyle w:val="PreformattedText"/>
        <w:bidi w:val="0"/>
        <w:spacing w:before="0" w:after="0"/>
        <w:jc w:val="left"/>
        <w:rPr/>
      </w:pPr>
      <w:r>
        <w:rPr/>
        <w:t>OeHlKJAMwQEnmBtM8/yN9sclUj+oEn3k/DCPYaE1t+uk6x/dWykgoBOcY+IuUz11UsYDdRkFPBRBj2</w:t>
      </w:r>
    </w:p>
    <w:p>
      <w:pPr>
        <w:pStyle w:val="PreformattedText"/>
        <w:bidi w:val="0"/>
        <w:spacing w:before="0" w:after="0"/>
        <w:jc w:val="left"/>
        <w:rPr/>
      </w:pPr>
      <w:r>
        <w:rPr/>
        <w:t>IlAGcNiFUuJ1gBMlIMGxEqvpFp2CZuOWHADoTpVvyO48xa8kd0HrdakofLmaJk9ZcKvUOkupLdQQug</w:t>
      </w:r>
    </w:p>
    <w:p>
      <w:pPr>
        <w:pStyle w:val="PreformattedText"/>
        <w:bidi w:val="0"/>
        <w:spacing w:before="0" w:after="0"/>
        <w:jc w:val="left"/>
        <w:rPr/>
      </w:pPr>
      <w:r>
        <w:rPr/>
        <w:t>OyAgHf8W3bBSgkqMRBEbWsIJ3jvHXfClEqb7NoUAbx19/TphMq7PExkHlkgiTAKoFLBVz/AGrsNyQf</w:t>
      </w:r>
    </w:p>
    <w:p>
      <w:pPr>
        <w:pStyle w:val="PreformattedText"/>
        <w:bidi w:val="0"/>
        <w:spacing w:before="0" w:after="0"/>
        <w:jc w:val="left"/>
        <w:rPr/>
      </w:pPr>
      <w:r>
        <w:rPr/>
        <w:t>ljOMezkDXIMgd9gL9wJ+nnhsQlagdifl1+nXfGlNaqaKGSCqxIK2nakEaS9DgTeYjdKRlQsYiJLMdh</w:t>
      </w:r>
    </w:p>
    <w:p>
      <w:pPr>
        <w:pStyle w:val="PreformattedText"/>
        <w:bidi w:val="0"/>
        <w:spacing w:before="0" w:after="0"/>
        <w:jc w:val="left"/>
        <w:rPr/>
      </w:pPr>
      <w:r>
        <w:rPr/>
        <w:t>sfdQVltISkAQZ8r95FiJt9MLKwBqK4mCNrRte0iR3X646xvB9dKvnX4V+W/Me110F2ulms1PoLmJTR</w:t>
      </w:r>
    </w:p>
    <w:p>
      <w:pPr>
        <w:pStyle w:val="PreformattedText"/>
        <w:bidi w:val="0"/>
        <w:spacing w:before="0" w:after="0"/>
        <w:jc w:val="left"/>
        <w:rPr/>
      </w:pPr>
      <w:r>
        <w:rPr/>
        <w:t>9K1Vn5g6EoqC23xKilLKwS4WZrHe6ZiqpNS6oj6SWSQLo2X1DdXR0zhMOpAQuP8AehISZnYGAoCNiC</w:t>
      </w:r>
    </w:p>
    <w:p>
      <w:pPr>
        <w:pStyle w:val="PreformattedText"/>
        <w:bidi w:val="0"/>
        <w:spacing w:before="0" w:after="0"/>
        <w:jc w:val="left"/>
        <w:rPr/>
      </w:pPr>
      <w:r>
        <w:rPr/>
        <w:t>JGKbWsLYfeSRLZ7STvAUdXOxgzYT5cpd8stRXXRl7pqjpqIESeEVSI5EgQHHl+sfg8oYZkXuTkgHYg</w:t>
      </w:r>
    </w:p>
    <w:p>
      <w:pPr>
        <w:pStyle w:val="PreformattedText"/>
        <w:bidi w:val="0"/>
        <w:spacing w:before="0" w:after="0"/>
        <w:jc w:val="left"/>
        <w:rPr/>
      </w:pPr>
      <w:r>
        <w:rPr/>
        <w:t>kBKhqSFBQIE9ee31ItyxBkgSFkFB5EyB3c9rSB85F1PKq/aK5h2OlEkEEtb0xQu84jkqYpRChlLr15</w:t>
      </w:r>
    </w:p>
    <w:p>
      <w:pPr>
        <w:pStyle w:val="PreformattedText"/>
        <w:bidi w:val="0"/>
        <w:spacing w:before="0" w:after="0"/>
        <w:jc w:val="left"/>
        <w:rPr/>
      </w:pPr>
      <w:r>
        <w:rPr/>
        <w:t>CgPJ1e+FJG2eAtWmoZckK/l7iLA3sOnK23LBRtbS0EFIBJG91EwL7WEqM22nvOCZrbw2aK5l6Wm0Xq</w:t>
      </w:r>
    </w:p>
    <w:p>
      <w:pPr>
        <w:pStyle w:val="PreformattedText"/>
        <w:bidi w:val="0"/>
        <w:spacing w:before="0" w:after="0"/>
        <w:jc w:val="left"/>
        <w:rPr/>
      </w:pPr>
      <w:r>
        <w:rPr/>
        <w:t>axxan0dUViXKlpZKmoorxpe9xRTJS6l0lf6FhVaeviRzOBV0zwiaCSSmrEqaN5qaWsZ1Q5dn+Xu5bn</w:t>
      </w:r>
    </w:p>
    <w:p>
      <w:pPr>
        <w:pStyle w:val="PreformattedText"/>
        <w:bidi w:val="0"/>
        <w:spacing w:before="0" w:after="0"/>
        <w:jc w:val="left"/>
        <w:rPr/>
      </w:pPr>
      <w:r>
        <w:rPr/>
        <w:t>FMKhhyFRsUrB7LjahCm3U3CVoOoTpJKVEE7kudZtw1mLeaZHVqpKtoFIVBWhSD+Jt1s9l1lcDWhQAM</w:t>
      </w:r>
    </w:p>
    <w:p>
      <w:pPr>
        <w:pStyle w:val="PreformattedText"/>
        <w:bidi w:val="0"/>
        <w:spacing w:before="0" w:after="0"/>
        <w:jc w:val="left"/>
        <w:rPr/>
      </w:pPr>
      <w:r>
        <w:rPr/>
        <w:t>AgpWlKxSF4hPDlzx8MWqUpa66pfOVGo6u61Wi+a9HTrbae3MZviptEcwaCSok/YmsjB5HwLRlqK8CZ</w:t>
      </w:r>
    </w:p>
    <w:p>
      <w:pPr>
        <w:pStyle w:val="PreformattedText"/>
        <w:bidi w:val="0"/>
        <w:spacing w:before="0" w:after="0"/>
        <w:jc w:val="left"/>
        <w:rPr/>
      </w:pPr>
      <w:r>
        <w:rPr/>
        <w:t>hbm8+Geip/LHGfAb/DNQip7VdlT6obqAkjQsk6WaiBoQ6QOwoEIe/oCVH2Y9hcA/aXT8a0rlM20KHO</w:t>
      </w:r>
    </w:p>
    <w:p>
      <w:pPr>
        <w:pStyle w:val="PreformattedText"/>
        <w:bidi w:val="0"/>
        <w:spacing w:before="0" w:after="0"/>
        <w:jc w:val="left"/>
        <w:rPr/>
      </w:pPr>
      <w:r>
        <w:rPr/>
        <w:t>KRGp6lKgZQN36YntuMAklYKfaMj/ADZA9op//Z/eG2t5u8zYPFbr2Frjy05by3aj5EUd7pTFVau5jT</w:t>
      </w:r>
    </w:p>
    <w:p>
      <w:pPr>
        <w:pStyle w:val="PreformattedText"/>
        <w:bidi w:val="0"/>
        <w:spacing w:before="0" w:after="0"/>
        <w:jc w:val="left"/>
        <w:rPr/>
      </w:pPr>
      <w:r>
        <w:rPr/>
        <w:t>pLYdTcxoYCuG0xZadbpbbHK7DzrhcK6uhBWmglfRfss4ULTSOIa1gI9pIpE3mxhVSoWt+JDMSFK1Of</w:t>
      </w:r>
    </w:p>
    <w:p>
      <w:pPr>
        <w:pStyle w:val="PreformattedText"/>
        <w:bidi w:val="0"/>
        <w:spacing w:before="0" w:after="0"/>
        <w:jc w:val="left"/>
        <w:rPr/>
      </w:pPr>
      <w:r>
        <w:rPr/>
        <w:t>0oJzX7XuMdDznDtE9rrBP3xQJ/lgiUsC0a1C7oJBCSE8ykPb7UzS905u+HbxKcqrXClz1LrLkjrTTu</w:t>
      </w:r>
    </w:p>
    <w:p>
      <w:pPr>
        <w:pStyle w:val="PreformattedText"/>
        <w:bidi w:val="0"/>
        <w:spacing w:before="0" w:after="0"/>
        <w:jc w:val="left"/>
        <w:rPr/>
      </w:pPr>
      <w:r>
        <w:rPr/>
        <w:t>n4KpikK6meihuunJ5Xjw0YguVqoJB09UhNKFVZG9LbhWMBVO0hqEmUkcxOoGTv39OtsYAy4pJUo9vT</w:t>
      </w:r>
    </w:p>
    <w:p>
      <w:pPr>
        <w:pStyle w:val="PreformattedText"/>
        <w:bidi w:val="0"/>
        <w:spacing w:before="0" w:after="0"/>
        <w:jc w:val="left"/>
        <w:rPr/>
      </w:pPr>
      <w:r>
        <w:rPr/>
        <w:t>eTFyIO/kCLbiJm+Pnu6vtk9dSvc5Kc016ttfNZ9UWyYJPPTXe2VMtDUJNDA2zR1NLNETgjKgKTnis1</w:t>
      </w:r>
    </w:p>
    <w:p>
      <w:pPr>
        <w:pStyle w:val="PreformattedText"/>
        <w:bidi w:val="0"/>
        <w:spacing w:before="0" w:after="0"/>
        <w:jc w:val="left"/>
        <w:rPr/>
      </w:pPr>
      <w:r>
        <w:rPr/>
        <w:t>bGlcAAzuNJJ6Xjn3dOmDLDoW1B7U9oEEHfaO+9x1tY2wxqKsr7RUCsop5aSoR+lGaLyYJU/wDSnhJ+</w:t>
      </w:r>
    </w:p>
    <w:p>
      <w:pPr>
        <w:pStyle w:val="PreformattedText"/>
        <w:bidi w:val="0"/>
        <w:spacing w:before="0" w:after="0"/>
        <w:jc w:val="left"/>
        <w:rPr/>
      </w:pPr>
      <w:r>
        <w:rPr/>
        <w:t>9j7ZU7jIIIYAiNqIslPvkD/7Zk+r4lpAKVIA1TG3Xn+txN8SS5J+IDmhyb1h/wCI3JDmZr/klzMSmh</w:t>
      </w:r>
    </w:p>
    <w:p>
      <w:pPr>
        <w:pStyle w:val="PreformattedText"/>
        <w:bidi w:val="0"/>
        <w:spacing w:before="0" w:after="0"/>
        <w:jc w:val="left"/>
        <w:rPr/>
      </w:pPr>
      <w:r>
        <w:rPr/>
        <w:t>oa3VHLbVNz0heq+hWQTx2671NrqEi1hp/4iPqFDdoK2hJTonpX/f6Ql0FDjYg7gj5SR8IjDTzSVAtu</w:t>
      </w:r>
    </w:p>
    <w:p>
      <w:pPr>
        <w:pStyle w:val="PreformattedText"/>
        <w:bidi w:val="0"/>
        <w:spacing w:before="0" w:after="0"/>
        <w:jc w:val="left"/>
        <w:rPr/>
      </w:pPr>
      <w:r>
        <w:rPr/>
        <w:t>o1oIgzEE9/h0EHvx0++Bb/aYtTaHS3aC8efK8cxLCky01P4hfD/piwac5gWmlWB+mTmLyPppKKy68+</w:t>
      </w:r>
    </w:p>
    <w:p>
      <w:pPr>
        <w:pStyle w:val="PreformattedText"/>
        <w:bidi w:val="0"/>
        <w:spacing w:before="0" w:after="0"/>
        <w:jc w:val="left"/>
        <w:rPr/>
      </w:pPr>
      <w:r>
        <w:rPr/>
        <w:t>+AaW5aXqrFXeU+I9N3WoBZorlEQJZVEjY7HzuR5ziCujbsGux3XjlsfAbHmbqjHW/yJ8RXIzxT8srR</w:t>
      </w:r>
    </w:p>
    <w:p>
      <w:pPr>
        <w:pStyle w:val="PreformattedText"/>
        <w:bidi w:val="0"/>
        <w:spacing w:before="0" w:after="0"/>
        <w:jc w:val="left"/>
        <w:rPr/>
      </w:pPr>
      <w:r>
        <w:rPr/>
        <w:t>zk8OvNPSHN7ltd2WnTUekq+SSa0XUwRVEum9Y6cuMFPddAavgSZRU2e+UNvucDBhJSgDqMJaSjsKSU</w:t>
      </w:r>
    </w:p>
    <w:p>
      <w:pPr>
        <w:pStyle w:val="PreformattedText"/>
        <w:bidi w:val="0"/>
        <w:spacing w:before="0" w:after="0"/>
        <w:jc w:val="left"/>
        <w:rPr/>
      </w:pPr>
      <w:r>
        <w:rPr/>
        <w:t>ne/Pv8PD3ziCttbZhQjb4/sfda2Cu7+g53G/c477Y3/jwncydxf16774RhLp3pqepMjgIWH4sZVguc</w:t>
      </w:r>
    </w:p>
    <w:p>
      <w:pPr>
        <w:pStyle w:val="PreformattedText"/>
        <w:bidi w:val="0"/>
        <w:spacing w:before="0" w:after="0"/>
        <w:jc w:val="left"/>
        <w:rPr/>
      </w:pPr>
      <w:r>
        <w:rPr/>
        <w:t>Z3HqA/UDjigNyJn14fvjoXoIOG3rxa2626WO1OkdWqHy5TuAcbHbcrvg/Q54adECf38Y7sJeS6+FFk</w:t>
      </w:r>
    </w:p>
    <w:p>
      <w:pPr>
        <w:pStyle w:val="PreformattedText"/>
        <w:bidi w:val="0"/>
        <w:spacing w:before="0" w:after="0"/>
        <w:jc w:val="left"/>
        <w:rPr/>
      </w:pPr>
      <w:r>
        <w:rPr/>
        <w:t>6VDv8AW8YiFScuOYGorxLBVRmoilcxTSFmZI1LHOFPcjvtxGkXJ5jrgMad8qA0FRJ9ejgG+KP7Piz8</w:t>
      </w:r>
    </w:p>
    <w:p>
      <w:pPr>
        <w:pStyle w:val="PreformattedText"/>
        <w:bidi w:val="0"/>
        <w:spacing w:before="0" w:after="0"/>
        <w:jc w:val="left"/>
        <w:rPr/>
      </w:pPr>
      <w:r>
        <w:rPr/>
        <w:t>wNH1dfM8dNqSkhkqbfcAremojiYpFUKO8TEAHvjvvxDqKQODsnTFx3ePXEhykqqRH3htcFO6eShvHc</w:t>
      </w:r>
    </w:p>
    <w:p>
      <w:pPr>
        <w:pStyle w:val="PreformattedText"/>
        <w:bidi w:val="0"/>
        <w:spacing w:before="0" w:after="0"/>
        <w:jc w:val="left"/>
        <w:rPr/>
      </w:pPr>
      <w:r>
        <w:rPr/>
        <w:t>e/HNnqjSx0leLrpy8QrBcbTU1FFUxnAXzIHaPqUnujdJwfrw20hSEgH8Q8cKadS+hLqDKVfDlB9fDA</w:t>
      </w:r>
    </w:p>
    <w:p>
      <w:pPr>
        <w:pStyle w:val="PreformattedText"/>
        <w:bidi w:val="0"/>
        <w:spacing w:before="0" w:after="0"/>
        <w:jc w:val="left"/>
        <w:rPr/>
      </w:pPr>
      <w:r>
        <w:rPr/>
        <w:t>4mgtgmP9njq+Y+ecHft3/Thhalau4YkoUQBzt6+OOlP7DC/xWvkbz4gpXCA87aFnC43P/hzpQDO/yx</w:t>
      </w:r>
    </w:p>
    <w:p>
      <w:pPr>
        <w:pStyle w:val="PreformattedText"/>
        <w:bidi w:val="0"/>
        <w:spacing w:before="0" w:after="0"/>
        <w:jc w:val="left"/>
        <w:rPr/>
      </w:pPr>
      <w:r>
        <w:rPr/>
        <w:t>j6cE8qQFKzFSxJH3Yf+2oPrwwmgGnN86UDBXT5d/7V5l+YxS3PCBGfljffbABAwPcd+NGqb5auP9mG</w:t>
      </w:r>
    </w:p>
    <w:p>
      <w:pPr>
        <w:pStyle w:val="PreformattedText"/>
        <w:bidi w:val="0"/>
        <w:spacing w:before="0" w:after="0"/>
        <w:jc w:val="left"/>
        <w:rPr/>
      </w:pPr>
      <w:r>
        <w:rPr/>
        <w:t>2f8AXIEW1fXCZ6UjkZiqxxxSzSySSRwxQwQRGWeommlZVgp44YpHkkZlSNImd2CqSBmVAlhQ3k4m5i</w:t>
      </w:r>
    </w:p>
    <w:p>
      <w:pPr>
        <w:pStyle w:val="PreformattedText"/>
        <w:bidi w:val="0"/>
        <w:spacing w:before="0" w:after="0"/>
        <w:jc w:val="left"/>
        <w:rPr/>
      </w:pPr>
      <w:r>
        <w:rPr/>
        <w:t>YcR68PfirTxL+PiG0z1ui/DVV6d1neY6dYr5zMppoL7abLUPIY5rZoCyy0j02sr5FErCS4yvNboJJD</w:t>
      </w:r>
    </w:p>
    <w:p>
      <w:pPr>
        <w:pStyle w:val="PreformattedText"/>
        <w:bidi w:val="0"/>
        <w:spacing w:before="0" w:after="0"/>
        <w:jc w:val="left"/>
        <w:rPr/>
      </w:pPr>
      <w:r>
        <w:rPr/>
        <w:t>HR0txljM0QdVMioqnHFkrQFWAiFXEyoHa3I98wLl2pQwCQRpSDABJG9iNwYHKdxioC4Xi76ruFzvt6</w:t>
      </w:r>
    </w:p>
    <w:p>
      <w:pPr>
        <w:pStyle w:val="PreformattedText"/>
        <w:bidi w:val="0"/>
        <w:spacing w:before="0" w:after="0"/>
        <w:jc w:val="left"/>
        <w:rPr/>
      </w:pPr>
      <w:r>
        <w:rPr/>
        <w:t>uNwveoLzUtVXa9Xeuq7teLtVyzySPNcblXyyT1cwGVXzHPlg+WiqgCiagJjQkQECw5DtTAGwHgMKCy</w:t>
      </w:r>
    </w:p>
    <w:p>
      <w:pPr>
        <w:pStyle w:val="PreformattedText"/>
        <w:bidi w:val="0"/>
        <w:spacing w:before="0" w:after="0"/>
        <w:jc w:val="left"/>
        <w:rPr/>
      </w:pPr>
      <w:r>
        <w:rPr/>
        <w:t>nVIjVedot88aMdvnVhNLgpJ1Mvcn7zCKww394YI7bY995jWkKhSiLqO8iI32F/niOTqKSRJUIt3XPl</w:t>
      </w:r>
    </w:p>
    <w:p>
      <w:pPr>
        <w:pStyle w:val="PreformattedText"/>
        <w:bidi w:val="0"/>
        <w:spacing w:before="0" w:after="0"/>
        <w:jc w:val="left"/>
        <w:rPr/>
      </w:pPr>
      <w:r>
        <w:rPr/>
        <w:t>z8OePCW0M79YYlWjgbZwzFVIkww3BwN8n2HfhMFITp/CpI5zubfPvN+/CypKucaD+Qt1Hfhbgpkjk6</w:t>
      </w:r>
    </w:p>
    <w:p>
      <w:pPr>
        <w:pStyle w:val="PreformattedText"/>
        <w:bidi w:val="0"/>
        <w:spacing w:before="0" w:after="0"/>
        <w:jc w:val="left"/>
        <w:rPr/>
      </w:pPr>
      <w:r>
        <w:rPr/>
        <w:t>VVFWORASpJJKp05znbOBvjG/b34WDIUkDSYH7AfP9MNrURAUOyCZj63tPnbDtt9Gvl9RjHVIhkYHcL</w:t>
      </w:r>
    </w:p>
    <w:p>
      <w:pPr>
        <w:pStyle w:val="PreformattedText"/>
        <w:bidi w:val="0"/>
        <w:spacing w:before="0" w:after="0"/>
        <w:jc w:val="left"/>
        <w:rPr/>
      </w:pPr>
      <w:r>
        <w:rPr/>
        <w:t>26/UNzjBH1AwffhxB0AFSpIX0nl6iOePlT2oAkpFj1PSZjvw76KlhEaKi5B8sMzEAsQ+CGVs/L6ZwM</w:t>
      </w:r>
    </w:p>
    <w:p>
      <w:pPr>
        <w:pStyle w:val="PreformattedText"/>
        <w:bidi w:val="0"/>
        <w:spacing w:before="0" w:after="0"/>
        <w:jc w:val="left"/>
        <w:rPr/>
      </w:pPr>
      <w:r>
        <w:rPr/>
        <w:t>e3CQoqAIuIuRPUbT3gDrj4BBCf6Sb/A2+cdYxiuNEjRmIklAzekgkMqhsAkMAfbGe2D8uHiZJJVMR5</w:t>
      </w:r>
    </w:p>
    <w:p>
      <w:pPr>
        <w:pStyle w:val="PreformattedText"/>
        <w:bidi w:val="0"/>
        <w:spacing w:before="0" w:after="0"/>
        <w:jc w:val="left"/>
        <w:rPr/>
      </w:pPr>
      <w:r>
        <w:rPr/>
        <w:t>SINu4d3TrOPii1+z0IE6gNpIO4j53wJ31Z/uHdq2n1Faw2lLxcJa6LVFvhape11VQkSfDXuhHUwpVW</w:t>
      </w:r>
    </w:p>
    <w:p>
      <w:pPr>
        <w:pStyle w:val="PreformattedText"/>
        <w:bidi w:val="0"/>
        <w:spacing w:before="0" w:after="0"/>
        <w:jc w:val="left"/>
        <w:rPr/>
      </w:pPr>
      <w:r>
        <w:rPr/>
        <w:t>FFSoiJwiDrTYniC6v2ayXdXs1yUrEwCLaVAn8BMnWnae0nmFIGpME/gFkm8ieRvzk8u68yT2SCupqK</w:t>
      </w:r>
    </w:p>
    <w:p>
      <w:pPr>
        <w:pStyle w:val="PreformattedText"/>
        <w:bidi w:val="0"/>
        <w:spacing w:before="0" w:after="0"/>
        <w:jc w:val="left"/>
        <w:rPr/>
      </w:pPr>
      <w:r>
        <w:rPr/>
        <w:t>50EsdVb60wyUldSvHNQ1VLIzdE9NUOZEZC3WOpTjqDKcEYDgStIspK02uCIg9Cm5HeCQR5YUCntcpO</w:t>
      </w:r>
    </w:p>
    <w:p>
      <w:pPr>
        <w:pStyle w:val="PreformattedText"/>
        <w:bidi w:val="0"/>
        <w:spacing w:before="0" w:after="0"/>
        <w:jc w:val="left"/>
        <w:rPr/>
      </w:pPr>
      <w:r>
        <w:rPr/>
        <w:t>2wO97zF/d15Yw1cEUYYpH505YAZSEworMFLSyg+sjfCrvkew3DqEKlMwkjc3kjoJ27+ZvhsqlRlOoR</w:t>
      </w:r>
    </w:p>
    <w:p>
      <w:pPr>
        <w:pStyle w:val="PreformattedText"/>
        <w:bidi w:val="0"/>
        <w:spacing w:before="0" w:after="0"/>
        <w:jc w:val="left"/>
        <w:rPr/>
      </w:pPr>
      <w:r>
        <w:rPr/>
        <w:t>tvHhuSeu0YZlypHZ2nkIaQkI0nQEAVTmIxqBhVUYOO5IGSx34eCgE3VboQSImxjuN+7446oBQHbAPR</w:t>
      </w:r>
    </w:p>
    <w:p>
      <w:pPr>
        <w:pStyle w:val="PreformattedText"/>
        <w:bidi w:val="0"/>
        <w:spacing w:before="0" w:after="0"/>
        <w:jc w:val="left"/>
        <w:rPr/>
      </w:pPr>
      <w:r>
        <w:rPr/>
        <w:t>IvPj4WO1+7F/P2BPPyzaP5+ax8PWu5IZNMeIiwUr6YiqeoeRzh5cQ3C42OlowqP/AMXedA12sqPDDF</w:t>
      </w:r>
    </w:p>
    <w:p>
      <w:pPr>
        <w:pStyle w:val="PreformattedText"/>
        <w:bidi w:val="0"/>
        <w:spacing w:before="0" w:after="0"/>
        <w:jc w:val="left"/>
        <w:rPr/>
      </w:pPr>
      <w:r>
        <w:rPr/>
        <w:t>RUWK1wluoQrwYyerU2660lyEuCQdkqWna/UoKrn/aBJJAxBzBkONtrU0SpEgnYhJJJAHSYtF+7HWDq</w:t>
      </w:r>
    </w:p>
    <w:p>
      <w:pPr>
        <w:pStyle w:val="PreformattedText"/>
        <w:bidi w:val="0"/>
        <w:spacing w:before="0" w:after="0"/>
        <w:jc w:val="left"/>
        <w:rPr/>
      </w:pPr>
      <w:r>
        <w:rPr/>
        <w:t>Lwo6e1kpuOlJ1ikljEwi6kkeoI6i3lxMMJKYxGNz7gjAO9hRmraNSH0RBiRYJt17vpz5Al0ZWUqTIM</w:t>
      </w:r>
    </w:p>
    <w:p>
      <w:pPr>
        <w:pStyle w:val="PreformattedText"/>
        <w:bidi w:val="0"/>
        <w:spacing w:before="0" w:after="0"/>
        <w:jc w:val="left"/>
        <w:rPr/>
      </w:pPr>
      <w:r>
        <w:rPr/>
        <w:t>E3335AxFoG0e/DK05yd5nctK4VNrpqoU8c0eRnJhWNm9cKh8vTssaBlJB9WFOTnggKmiqAUFwLkTE7</w:t>
      </w:r>
    </w:p>
    <w:p>
      <w:pPr>
        <w:pStyle w:val="PreformattedText"/>
        <w:bidi w:val="0"/>
        <w:spacing w:before="0" w:after="0"/>
        <w:jc w:val="left"/>
        <w:rPr/>
      </w:pPr>
      <w:r>
        <w:rPr/>
        <w:t>7b2sq/liLoebhYTpmPLnaORgD0cTo5W837qEgsuoaVqGWJWElfHDOz9Mcaxs0SiIl0Z5EUKxz1PgHY</w:t>
      </w:r>
    </w:p>
    <w:p>
      <w:pPr>
        <w:pStyle w:val="PreformattedText"/>
        <w:bidi w:val="0"/>
        <w:spacing w:before="0" w:after="0"/>
        <w:jc w:val="left"/>
        <w:rPr/>
      </w:pPr>
      <w:r>
        <w:rPr/>
        <w:t>ngFmOWadTzXbSrZJg7mRPlJJAiBttidTVCo0qGmIki4IgC1gLmIk845Tiu7x7eLSj1RqXVHhm0BU6X</w:t>
      </w:r>
    </w:p>
    <w:p>
      <w:pPr>
        <w:pStyle w:val="PreformattedText"/>
        <w:bidi w:val="0"/>
        <w:spacing w:before="0" w:after="0"/>
        <w:jc w:val="left"/>
        <w:rPr/>
      </w:pPr>
      <w:r>
        <w:rPr/>
        <w:t>1ZZdMVNrtfPmvudVX6j0pbL5cquq+D5ba3sejG/alZpmm+EihvWLjZIzcr3HRtVGotq0tfj2f/aPle</w:t>
      </w:r>
    </w:p>
    <w:p>
      <w:pPr>
        <w:pStyle w:val="PreformattedText"/>
        <w:bidi w:val="0"/>
        <w:spacing w:before="0" w:after="0"/>
        <w:jc w:val="left"/>
        <w:rPr/>
      </w:pPr>
      <w:r>
        <w:rPr/>
        <w:t>UKOWucE5lxY5min0UTIYRS0OfJy59pjPMvySvqgW8yz+kqamgy2iyrL6TMF1+b5gzlyHqaopcw+76z</w:t>
      </w:r>
    </w:p>
    <w:p>
      <w:pPr>
        <w:pStyle w:val="PreformattedText"/>
        <w:bidi w:val="0"/>
        <w:spacing w:before="0" w:after="0"/>
        <w:jc w:val="left"/>
        <w:rPr/>
      </w:pPr>
      <w:r>
        <w:rPr/>
        <w:t>wv8AZ7m2atNZ83xPR8LNZeGnXXQpyprsnVWtLdyTMM1o6coOXZRXtNVVY7mFZV0gpMtpV1q2XKeopy</w:t>
      </w:r>
    </w:p>
    <w:p>
      <w:pPr>
        <w:pStyle w:val="PreformattedText"/>
        <w:bidi w:val="0"/>
        <w:spacing w:before="0" w:after="0"/>
        <w:jc w:val="left"/>
        <w:rPr/>
      </w:pPr>
      <w:r>
        <w:rPr/>
        <w:t>uUPhT8Z/Jrm7ZKPlANN2bk/wA1tJ6SkqNP8rKG7UFTp+/6L0vbaMtVcvo0p4paBbdYai01ddYqiFq2</w:t>
      </w:r>
    </w:p>
    <w:p>
      <w:pPr>
        <w:pStyle w:val="PreformattedText"/>
        <w:bidi w:val="0"/>
        <w:spacing w:before="0" w:after="0"/>
        <w:jc w:val="left"/>
        <w:rPr/>
      </w:pPr>
      <w:r>
        <w:rPr/>
        <w:t>1UFwp61aq60XxdwpTfC/FDHFCnE0lG7RrYaQ8pAbfcphSqqnqBFRRVqqSjarKFOY0ldlAqPu1E5/Es</w:t>
      </w:r>
    </w:p>
    <w:p>
      <w:pPr>
        <w:pStyle w:val="PreformattedText"/>
        <w:bidi w:val="0"/>
        <w:spacing w:before="0" w:after="0"/>
        <w:jc w:val="left"/>
        <w:rPr/>
      </w:pPr>
      <w:r>
        <w:rPr/>
        <w:t>tr6X7k001TvVQPinhLMuGQ1U5hWN1rVc+qn9t7VgP/AH1NMzWOU9ZTIq6pdPVmjqKavRD9Uy9QVlJU</w:t>
      </w:r>
    </w:p>
    <w:p>
      <w:pPr>
        <w:pStyle w:val="PreformattedText"/>
        <w:bidi w:val="0"/>
        <w:spacing w:before="0" w:after="0"/>
        <w:jc w:val="left"/>
        <w:rPr/>
      </w:pPr>
      <w:r>
        <w:rPr/>
        <w:t>JqVOPOMshi42u7a95iNfaiKSCjF4EZnmUmOOMFqeldkKFXj8x2G6kZOD+IHjQXNIWkA6gjYC22/ePr</w:t>
      </w:r>
    </w:p>
    <w:p>
      <w:pPr>
        <w:pStyle w:val="PreformattedText"/>
        <w:bidi w:val="0"/>
        <w:spacing w:before="0" w:after="0"/>
        <w:jc w:val="left"/>
        <w:rPr/>
      </w:pPr>
      <w:r>
        <w:rPr/>
        <w:t>34qjY1CD2SqJPITztyv444yPtV/CdcPCv40dYGGyz0PKvxG21ubfLq4PHGLXNWTyQ23mhpiExkmOps</w:t>
      </w:r>
    </w:p>
    <w:p>
      <w:pPr>
        <w:pStyle w:val="PreformattedText"/>
        <w:bidi w:val="0"/>
        <w:spacing w:before="0" w:after="0"/>
        <w:jc w:val="left"/>
        <w:rPr/>
      </w:pPr>
      <w:r>
        <w:rPr/>
        <w:t>+u/iPNicrL8NqOhlx0yqxG5myhNUtxF23xqBg/1fiG0EpXvEQIOxBw7RPLKPZHsKpyRFiSkkqBJETu</w:t>
      </w:r>
    </w:p>
    <w:p>
      <w:pPr>
        <w:pStyle w:val="PreformattedText"/>
        <w:bidi w:val="0"/>
        <w:spacing w:before="0" w:after="0"/>
        <w:jc w:val="left"/>
        <w:rPr/>
      </w:pPr>
      <w:r>
        <w:rPr/>
        <w:t>Rf6QKjtUaOqKLrqreslRS5JMjFqmqix0dQZerDRg7dYBPSB1ZxnitrYASQgXEDYqV33JM28+uDiFSE</w:t>
      </w:r>
    </w:p>
    <w:p>
      <w:pPr>
        <w:pStyle w:val="PreformattedText"/>
        <w:bidi w:val="0"/>
        <w:spacing w:before="0" w:after="0"/>
        <w:jc w:val="left"/>
        <w:rPr/>
      </w:pPr>
      <w:r>
        <w:rPr/>
        <w:t>pJgmT0B2j0d/kyA00josfmU9TDusiqS4wfUnc4U9W4IH4sHtwk9nTG/vPzjy+eHTISRpkeMc/pv1Md</w:t>
      </w:r>
    </w:p>
    <w:p>
      <w:pPr>
        <w:pStyle w:val="PreformattedText"/>
        <w:bidi w:val="0"/>
        <w:spacing w:before="0" w:after="0"/>
        <w:jc w:val="left"/>
        <w:rPr/>
      </w:pPr>
      <w:r>
        <w:rPr/>
        <w:t>MP233kVtN0z/cVUXomVCT1+oEyIuexXLAA7MjKSVbj4KMAmdQse6fDbCFTqF4JtNp/L11tg++G3xTc</w:t>
      </w:r>
    </w:p>
    <w:p>
      <w:pPr>
        <w:pStyle w:val="PreformattedText"/>
        <w:bidi w:val="0"/>
        <w:spacing w:before="0" w:after="0"/>
        <w:jc w:val="left"/>
        <w:rPr/>
      </w:pPr>
      <w:r>
        <w:rPr/>
        <w:t>/vB1zWoudXhq5nXzlbzBplpqW7VVpnkn0vr2wQyrK2kOa+iJpxbeZuipt0agusUogMoqbbPb7glPWw</w:t>
      </w:r>
    </w:p>
    <w:p>
      <w:pPr>
        <w:pStyle w:val="PreformattedText"/>
        <w:bidi w:val="0"/>
        <w:spacing w:before="0" w:after="0"/>
        <w:jc w:val="left"/>
        <w:rPr/>
      </w:pPr>
      <w:r>
        <w:rPr/>
        <w:t>x3k6tQWQQTbx+lum2Erb1SFQQb9Y+HTf4yMd632VX22nJb7RSG18nuYNHpnkP4zI6Cum/8Hobpdp9E</w:t>
      </w:r>
    </w:p>
    <w:p>
      <w:pPr>
        <w:pStyle w:val="PreformattedText"/>
        <w:bidi w:val="0"/>
        <w:spacing w:before="0" w:after="0"/>
        <w:jc w:val="left"/>
        <w:rPr/>
      </w:pPr>
      <w:r>
        <w:rPr/>
        <w:t>85qSxUKV131N4fNQ6h6pbpXx0KVdXX6Lrquo1LbIKCqq6KS/WinluUI9SCmeySlM37r72HyEdNiRr9</w:t>
      </w:r>
    </w:p>
    <w:p>
      <w:pPr>
        <w:pStyle w:val="PreformattedText"/>
        <w:bidi w:val="0"/>
        <w:spacing w:before="0" w:after="0"/>
        <w:jc w:val="left"/>
        <w:rPr/>
      </w:pPr>
      <w:r>
        <w:rPr/>
        <w:t>MUSpAJTMdYmY+Fr84jeBdDL0yKRkFSMqdiMdwQR3GSOEKItGIZEgjrhr1NZPb5AJMtCWAQnJAyd0J+</w:t>
      </w:r>
    </w:p>
    <w:p>
      <w:pPr>
        <w:pStyle w:val="PreformattedText"/>
        <w:bidi w:val="0"/>
        <w:spacing w:before="0" w:after="0"/>
        <w:jc w:val="left"/>
        <w:rPr/>
      </w:pPr>
      <w:r>
        <w:rPr/>
        <w:t>RGcfpwyszAI2w40S2DpEj5YM+mrvp+C1mq/4eCSOIvOW6QT0oOr1Y3x/P34YTHS+JgW2hJWoAc5xHf</w:t>
      </w:r>
    </w:p>
    <w:p>
      <w:pPr>
        <w:pStyle w:val="PreformattedText"/>
        <w:bidi w:val="0"/>
        <w:spacing w:before="0" w:after="0"/>
        <w:jc w:val="left"/>
        <w:rPr/>
      </w:pPr>
      <w:r>
        <w:rPr/>
        <w:t>mlzlslzNdp+1GGpkZTEZAw6FYqV3bsx/I+3HZPISMA6vMA9raQOxMauvhjm88fHIORa2r5jaeppBVh</w:t>
      </w:r>
    </w:p>
    <w:p>
      <w:pPr>
        <w:pStyle w:val="PreformattedText"/>
        <w:bidi w:val="0"/>
        <w:spacing w:before="0" w:after="0"/>
        <w:jc w:val="left"/>
        <w:rPr/>
      </w:pPr>
      <w:r>
        <w:rPr/>
        <w:t>He809Oi9M8fmZM+FGS4yfn2378I0p1HqqfnvgSwfuzpTP8lw+QPUHp17vjVpy75WcyOcOq49JcudOX</w:t>
      </w:r>
    </w:p>
    <w:p>
      <w:pPr>
        <w:pStyle w:val="PreformattedText"/>
        <w:bidi w:val="0"/>
        <w:spacing w:before="0" w:after="0"/>
        <w:jc w:val="left"/>
        <w:rPr/>
      </w:pPr>
      <w:r>
        <w:rPr/>
        <w:t>PUl5Z4vi/hY3WhtEE0qQrWXmvYdFvpupv3vvHCkRRyEY4gKErgCSrYczy+HukEb2weSoJS2mCtax2U</w:t>
      </w:r>
    </w:p>
    <w:p>
      <w:pPr>
        <w:pStyle w:val="PreformattedText"/>
        <w:bidi w:val="0"/>
        <w:spacing w:before="0" w:after="0"/>
        <w:jc w:val="left"/>
        <w:rPr/>
      </w:pPr>
      <w:r>
        <w:rPr/>
        <w:t>pElXK3Qf8xhPKZgHqU8AnhtuHhJ5Y6i01qC81N6umudSU+sb5UIsVPTUl4SyW6xLb7fCHyKJKC2QEF</w:t>
      </w:r>
    </w:p>
    <w:p>
      <w:pPr>
        <w:pStyle w:val="PreformattedText"/>
        <w:bidi w:val="0"/>
        <w:spacing w:before="0" w:after="0"/>
        <w:jc w:val="left"/>
        <w:rPr/>
      </w:pPr>
      <w:r>
        <w:rPr/>
        <w:t>mZ2kaRmOCoE2mJpQ7KpL+jUOQ9nrCQJJmyySeuwAxOpKBTTtRVOK0uVaWklFoSGVPFA1X1Eh5Wo2BP</w:t>
      </w:r>
    </w:p>
    <w:p>
      <w:pPr>
        <w:pStyle w:val="PreformattedText"/>
        <w:bidi w:val="0"/>
        <w:spacing w:before="0" w:after="0"/>
        <w:jc w:val="left"/>
        <w:rPr/>
      </w:pPr>
      <w:r>
        <w:rPr/>
        <w:t>4QAIxRDUj7oke4JAxuxAOwAXvnb/AA340aoH/DVx/wCn9MCmv9cj/r+uKQPtGPFlU11wuXht5cXSpp</w:t>
      </w:r>
    </w:p>
    <w:p>
      <w:pPr>
        <w:pStyle w:val="PreformattedText"/>
        <w:bidi w:val="0"/>
        <w:spacing w:before="0" w:after="0"/>
        <w:jc w:val="left"/>
        <w:rPr/>
      </w:pPr>
      <w:r>
        <w:rPr/>
        <w:t>bXaaqaj5yX621SwpqG6iGIDljSVNO5aewUDvMb+AVjrLgsdrkElPQViVFXbeWKYMosFk6+UpPKeQ/3</w:t>
      </w:r>
    </w:p>
    <w:p>
      <w:pPr>
        <w:pStyle w:val="PreformattedText"/>
        <w:bidi w:val="0"/>
        <w:spacing w:before="0" w:after="0"/>
        <w:jc w:val="left"/>
        <w:rPr/>
      </w:pPr>
      <w:r>
        <w:rPr/>
        <w:t>ddp3GLEKZJcFSsalJBCEkWFrqvNzsm1twZIiqjTdc9JUfdyGPqf1sWJ9KYEgHYplSq5Gw6z9eHacXB</w:t>
      </w:r>
    </w:p>
    <w:p>
      <w:pPr>
        <w:pStyle w:val="PreformattedText"/>
        <w:bidi w:val="0"/>
        <w:spacing w:before="0" w:after="0"/>
        <w:jc w:val="left"/>
        <w:rPr/>
      </w:pPr>
      <w:r>
        <w:rPr/>
        <w:t>B1Km3iNtjFow6oEgJAgd+0R5eue+CRPSihrae4xRDyLzHKJio9MV0RfMIUAYj81CJNtmeOQjc7SlJB</w:t>
      </w:r>
    </w:p>
    <w:p>
      <w:pPr>
        <w:pStyle w:val="PreformattedText"/>
        <w:bidi w:val="0"/>
        <w:spacing w:before="0" w:after="0"/>
        <w:jc w:val="left"/>
        <w:rPr/>
      </w:pPr>
      <w:r>
        <w:rPr/>
        <w:t>0woBTljfbvJjnv78M6iUFQTpAv4jeJvG3q2F6roo2jd4gUCwUnR1Y9B7lRGufSHycYGeod8bvdlOhK</w:t>
      </w:r>
    </w:p>
    <w:p>
      <w:pPr>
        <w:pStyle w:val="PreformattedText"/>
        <w:bidi w:val="0"/>
        <w:spacing w:before="0" w:after="0"/>
        <w:jc w:val="left"/>
        <w:rPr/>
      </w:pPr>
      <w:r>
        <w:rPr/>
        <w:t>hO/ukAeHUYQoFSySQAQIvF4G/lHna+EyrhCPUYKBRMq5PSnWxQsQhJwPVj88EcJA1aZMEIEmOYMEwN</w:t>
      </w:r>
    </w:p>
    <w:p>
      <w:pPr>
        <w:pStyle w:val="PreformattedText"/>
        <w:bidi w:val="0"/>
        <w:spacing w:before="0" w:after="0"/>
        <w:jc w:val="left"/>
        <w:rPr/>
      </w:pPr>
      <w:r>
        <w:rPr/>
        <w:t>x+hmBhK9Y0mBIMb/AAIJiRf6DCegMtbHAoCkOxZWz6VC9OW23bOT2zvjj4ECblREQTHLfe2x544RCi</w:t>
      </w:r>
    </w:p>
    <w:p>
      <w:pPr>
        <w:pStyle w:val="PreformattedText"/>
        <w:bidi w:val="0"/>
        <w:spacing w:before="0" w:after="0"/>
        <w:jc w:val="left"/>
        <w:rPr/>
      </w:pPr>
      <w:r>
        <w:rPr/>
        <w:t>CQFJvG+9x3zyPdyw/baimBUQ9bCDdiG+YBbB+ZIJPyAzjPDuoEpTzCt45AX77D5zj46YMm6wB+36bc</w:t>
      </w:r>
    </w:p>
    <w:p>
      <w:pPr>
        <w:pStyle w:val="PreformattedText"/>
        <w:bidi w:val="0"/>
        <w:spacing w:before="0" w:after="0"/>
        <w:jc w:val="left"/>
        <w:rPr/>
      </w:pPr>
      <w:r>
        <w:rPr/>
        <w:t>xyw7qCAR9JkADNJGeg9WCFTIYlgPUCTv7ZBI4+KhAGnswb2vfYnltzubRj4hOqQoA7kHYWi1t+8bX6</w:t>
      </w:r>
    </w:p>
    <w:p>
      <w:pPr>
        <w:pStyle w:val="PreformattedText"/>
        <w:bidi w:val="0"/>
        <w:spacing w:before="0" w:after="0"/>
        <w:jc w:val="left"/>
        <w:rPr/>
      </w:pPr>
      <w:r>
        <w:rPr/>
        <w:t>4yzwh4ixAwIicschGZgCcd9wCMZ3P1PCxdQMkSd4G8fA90bEdMcULQkgqiSLjnz8t9p25nDOvFLaPJ</w:t>
      </w:r>
    </w:p>
    <w:p>
      <w:pPr>
        <w:pStyle w:val="PreformattedText"/>
        <w:bidi w:val="0"/>
        <w:spacing w:before="0" w:after="0"/>
        <w:jc w:val="left"/>
        <w:rPr/>
      </w:pPr>
      <w:r>
        <w:rPr/>
        <w:t>njuiLUpUlKdLcVMktWCpPlCmClpPxdu243AyeOBO4MEwYlNp89yeY6eOOTIIkyDeCe7fumYHW22Gno</w:t>
      </w:r>
    </w:p>
    <w:p>
      <w:pPr>
        <w:pStyle w:val="PreformattedText"/>
        <w:bidi w:val="0"/>
        <w:spacing w:before="0" w:after="0"/>
        <w:jc w:val="left"/>
        <w:rPr/>
      </w:pPr>
      <w:r>
        <w:rPr/>
        <w:t>vRdx0qLilFcqyj01eLl8QdLSlJaW1MELedTVJYvA8ssj+ckRSMiJCxdx1D5lhNOs9qG1kdggEAkfiS</w:t>
      </w:r>
    </w:p>
    <w:p>
      <w:pPr>
        <w:pStyle w:val="PreformattedText"/>
        <w:bidi w:val="0"/>
        <w:spacing w:before="0" w:after="0"/>
        <w:jc w:val="left"/>
        <w:rPr/>
      </w:pPr>
      <w:r>
        <w:rPr/>
        <w:t>qZE8wI6wYwpalFKlEAKAEb6jBMgjumd9ybAXJKlpI1jMMSjoV8ruQFjcKGCKDsysDg4GS2Tsc8PkkC</w:t>
      </w:r>
    </w:p>
    <w:p>
      <w:pPr>
        <w:pStyle w:val="PreformattedText"/>
        <w:bidi w:val="0"/>
        <w:spacing w:before="0" w:after="0"/>
        <w:jc w:val="left"/>
        <w:rPr/>
      </w:pPr>
      <w:r>
        <w:rPr/>
        <w:t>QZIv05we6/jtcYZAE3Ub799vp4T1w2qyiz+Mkp1MjAggkgjof09u4Jx3ztgjjlo7Ox5zI02sTInpES</w:t>
      </w:r>
    </w:p>
    <w:p>
      <w:pPr>
        <w:pStyle w:val="PreformattedText"/>
        <w:bidi w:val="0"/>
        <w:spacing w:before="0" w:after="0"/>
        <w:jc w:val="left"/>
        <w:rPr/>
      </w:pPr>
      <w:r>
        <w:rPr/>
        <w:t>ekWxIiBdQncd/hzB52jfzw++TeutQ8p+YWkOZGj6mopNU8vNWae11p16d2EjXvR14otQ0VIH6vXHVG</w:t>
      </w:r>
    </w:p>
    <w:p>
      <w:pPr>
        <w:pStyle w:val="PreformattedText"/>
        <w:bidi w:val="0"/>
        <w:spacing w:before="0" w:after="0"/>
        <w:jc w:val="left"/>
        <w:rPr/>
      </w:pPr>
      <w:r>
        <w:rPr/>
        <w:t>3mmlQhleGtkjZWQlStt1TK0uDtONqCgTfYyISdhyty54bIDmvcBYKSJBJHO83g3gixNxEY+h5pvnVS</w:t>
      </w:r>
    </w:p>
    <w:p>
      <w:pPr>
        <w:pStyle w:val="PreformattedText"/>
        <w:bidi w:val="0"/>
        <w:spacing w:before="0" w:after="0"/>
        <w:jc w:val="left"/>
        <w:rPr/>
      </w:pPr>
      <w:r>
        <w:rPr/>
        <w:t>Np7S3MfQ1e1x0HrnT2ntb6YanrElpo9Nass9HqKywJVo7LUKLbXU6M6s2ZEOGYEE3dykZqEpWEAB5I</w:t>
      </w:r>
    </w:p>
    <w:p>
      <w:pPr>
        <w:pStyle w:val="PreformattedText"/>
        <w:bidi w:val="0"/>
        <w:spacing w:before="0" w:after="0"/>
        <w:jc w:val="left"/>
        <w:rPr/>
      </w:pPr>
      <w:r>
        <w:rPr/>
        <w:t>Uki86wCDyvEdAYjlisJfUyVJWStSFFKgT/ALSRBMmwE3kiTve8peVvPvTXMBXts1TBNX9KRGJ1gSWU</w:t>
      </w:r>
    </w:p>
    <w:p>
      <w:pPr>
        <w:pStyle w:val="PreformattedText"/>
        <w:bidi w:val="0"/>
        <w:spacing w:before="0" w:after="0"/>
        <w:jc w:val="left"/>
        <w:rPr/>
      </w:pPr>
      <w:r>
        <w:rPr/>
        <w:t>SOiyeUW6cFVQSF+okj1ZwAOBz2XuUqS42TpTci/LwuQZKYjugEk4moqGngGzA1DnG/iRAI0g3MbEqg</w:t>
      </w:r>
    </w:p>
    <w:p>
      <w:pPr>
        <w:pStyle w:val="PreformattedText"/>
        <w:bidi w:val="0"/>
        <w:spacing w:before="0" w:after="0"/>
        <w:jc w:val="left"/>
        <w:rPr/>
      </w:pPr>
      <w:r>
        <w:rPr/>
        <w:t>BOIyfaW+Km3eEXkDebny4akn8QuuoLpYeTtZT0SXy1aHu4oatX5vaip4GMdRbNPI7zWaGULDetSGig</w:t>
      </w:r>
    </w:p>
    <w:p>
      <w:pPr>
        <w:pStyle w:val="PreformattedText"/>
        <w:bidi w:val="0"/>
        <w:spacing w:before="0" w:after="0"/>
        <w:jc w:val="left"/>
        <w:rPr/>
      </w:pPr>
      <w:r>
        <w:rPr/>
        <w:t>+9oqO6NDEQMwqwpLS/ZFSeyXmytJIAJSUFOlUqguoNw2S2AnWlQW59ybhLmoskw4G1FJKDqBAVuklu</w:t>
      </w:r>
    </w:p>
    <w:p>
      <w:pPr>
        <w:pStyle w:val="PreformattedText"/>
        <w:bidi w:val="0"/>
        <w:spacing w:before="0" w:after="0"/>
        <w:jc w:val="left"/>
        <w:rPr/>
      </w:pPr>
      <w:r>
        <w:rPr/>
        <w:t>UoVBIMOmTAxyQ+FXnLXVGnaCC/z3+pu+lZptVaiqtS6i8vUetNNz3Ox0F4aukv9/MUt18+kuEN41Pc</w:t>
      </w:r>
    </w:p>
    <w:p>
      <w:pPr>
        <w:pStyle w:val="PreformattedText"/>
        <w:bidi w:val="0"/>
        <w:spacing w:before="0" w:after="0"/>
        <w:jc w:val="left"/>
        <w:rPr/>
      </w:pPr>
      <w:r>
        <w:rPr/>
        <w:t>Uq5RFDM8NMr25kqvKed5DSZPn1bR1bNVkuW8W1xbpc3y5isVUcP8WUCauoTUsVuScFu5o+/VJdzbMc</w:t>
      </w:r>
    </w:p>
    <w:p>
      <w:pPr>
        <w:pStyle w:val="PreformattedText"/>
        <w:bidi w:val="0"/>
        <w:spacing w:before="0" w:after="0"/>
        <w:jc w:val="left"/>
        <w:rPr/>
      </w:pPr>
      <w:r>
        <w:rPr/>
        <w:t>m4V4crGKX+LcSZBUZjWO1FCgj2dlGejiDIaHMKFVPnGa8J5e26/ldc7TNN51wvWKpqQsu0mccVNZfT</w:t>
      </w:r>
    </w:p>
    <w:p>
      <w:pPr>
        <w:pStyle w:val="PreformattedText"/>
        <w:bidi w:val="0"/>
        <w:spacing w:before="0" w:after="0"/>
        <w:jc w:val="left"/>
        <w:rPr/>
      </w:pPr>
      <w:r>
        <w:rPr/>
        <w:t>sUIRllBmXFHENI7VjLcizmny2mabeKMTK8bM2qrDoDQnM/lVrTV9i1rS3ezVHJrXFhr9QTavsluWKS</w:t>
      </w:r>
    </w:p>
    <w:p>
      <w:pPr>
        <w:pStyle w:val="PreformattedText"/>
        <w:bidi w:val="0"/>
        <w:spacing w:before="0" w:after="0"/>
        <w:jc w:val="left"/>
        <w:rPr/>
      </w:pPr>
      <w:r>
        <w:rPr/>
        <w:t>s0ZqTSmuvi46OqvtpaguUt0jpxV0FfQSG3yUlPR01xtiwPs9pqpHHuWZZmGUNcGcRO1VUmvyzVkGUV</w:t>
      </w:r>
    </w:p>
    <w:p>
      <w:pPr>
        <w:pStyle w:val="PreformattedText"/>
        <w:bidi w:val="0"/>
        <w:spacing w:before="0" w:after="0"/>
        <w:jc w:val="left"/>
        <w:rPr/>
      </w:pPr>
      <w:r>
        <w:rPr/>
        <w:t>2UcSZU2ml4rplZEzl6c7OTCjay/IMnbzNnK0u5y1xFmi15g/Vn70I4rr6YcAcXro8xc4vySipKb7rX</w:t>
      </w:r>
    </w:p>
    <w:p>
      <w:pPr>
        <w:pStyle w:val="PreformattedText"/>
        <w:bidi w:val="0"/>
        <w:spacing w:before="0" w:after="0"/>
        <w:jc w:val="left"/>
        <w:rPr/>
      </w:pPr>
      <w:r>
        <w:rPr/>
        <w:t>hvPM0pMzyLNHFOcN1bedPVwyg5g3WqrczzFdD9+UnKf4NQxTU7aVU9wf2XXjOl8dPK7XFn1xZ7Dprx</w:t>
      </w:r>
    </w:p>
    <w:p>
      <w:pPr>
        <w:pStyle w:val="PreformattedText"/>
        <w:bidi w:val="0"/>
        <w:spacing w:before="0" w:after="0"/>
        <w:jc w:val="left"/>
        <w:rPr/>
      </w:pPr>
      <w:r>
        <w:rPr/>
        <w:t>CcmajT1FzQtunYo6TT+u7NqSGaGxc4dJWWQCTTtnuN5tdzprna182lsl2p1pKeokoq23qPY1ewmmS0</w:t>
      </w:r>
    </w:p>
    <w:p>
      <w:pPr>
        <w:pStyle w:val="PreformattedText"/>
        <w:bidi w:val="0"/>
        <w:spacing w:before="0" w:after="0"/>
        <w:jc w:val="left"/>
        <w:rPr/>
      </w:pPr>
      <w:r>
        <w:rPr/>
        <w:t>6D2HCUqF4QuCoQb9lYBKATqlDguEhR8k0dR95C0kDWm4G5UmdMnoQYBi0FM3OAd9tP4ZW8Q3gV5jau</w:t>
      </w:r>
    </w:p>
    <w:p>
      <w:pPr>
        <w:pStyle w:val="PreformattedText"/>
        <w:bidi w:val="0"/>
        <w:spacing w:before="0" w:after="0"/>
        <w:jc w:val="left"/>
        <w:rPr/>
      </w:pPr>
      <w:r>
        <w:rPr/>
        <w:t>sdoSt5meD3UEviD0/VhJ2uVRoOG1yWLnrp2naBS9QtTo6CjvMFOF6GrtF0vmsoYSCHUD21IVBUqp+1</w:t>
      </w:r>
    </w:p>
    <w:p>
      <w:pPr>
        <w:pStyle w:val="PreformattedText"/>
        <w:bidi w:val="0"/>
        <w:spacing w:before="0" w:after="0"/>
        <w:jc w:val="left"/>
        <w:rPr/>
      </w:pPr>
      <w:r>
        <w:rPr/>
        <w:t>F5Kd1AGYBiVbdrSLjTBX/k1TaymUPdlV4IPI94Bi3OTPdxQLJ8XGsqFWE8Qc+W3oUhcSdGQesdQYlv</w:t>
      </w:r>
    </w:p>
    <w:p>
      <w:pPr>
        <w:pStyle w:val="PreformattedText"/>
        <w:bidi w:val="0"/>
        <w:spacing w:before="0" w:after="0"/>
        <w:jc w:val="left"/>
        <w:rPr/>
      </w:pPr>
      <w:r>
        <w:rPr/>
        <w:t>cgY2O1beGhUg8wZ3t+2DTStSdKjHu7pw0bjp631sssyxCnqmaRnlp16BLIAGUMgTDKVyCRvkfQ8JIQ</w:t>
      </w:r>
    </w:p>
    <w:p>
      <w:pPr>
        <w:pStyle w:val="PreformattedText"/>
        <w:bidi w:val="0"/>
        <w:spacing w:before="0" w:after="0"/>
        <w:jc w:val="left"/>
        <w:rPr/>
      </w:pPr>
      <w:r>
        <w:rPr/>
        <w:t>pQKh4x39f1w/JSbrkbC/y7/HDKuNpmtzOSoRUKsZ41cIO3V1ErgFSEfc742yDxGeSW1ggWNwQLA9O4</w:t>
      </w:r>
    </w:p>
    <w:p>
      <w:pPr>
        <w:pStyle w:val="PreformattedText"/>
        <w:bidi w:val="0"/>
        <w:spacing w:before="0" w:after="0"/>
        <w:jc w:val="left"/>
        <w:rPr/>
      </w:pPr>
      <w:r>
        <w:rPr/>
        <w:t>j1OFBc3AGodTc931xrQzsqqXK9JGMKwwCB+ENgk7rgfkn04aWQVBMySD69R4RhSgSqCYJHK+3u2x6p</w:t>
      </w:r>
    </w:p>
    <w:p>
      <w:pPr>
        <w:pStyle w:val="PreformattedText"/>
        <w:bidi w:val="0"/>
        <w:spacing w:before="0" w:after="0"/>
        <w:jc w:val="left"/>
        <w:rPr/>
      </w:pPr>
      <w:r>
        <w:rPr/>
        <w:t>rpcbJc7Tf7DdLrYr/py9W6/wCn79p+63Cx3+wahs1XFcLNqDT1+tFRDV2K/UdfBBPSVtJNFU080KSx</w:t>
      </w:r>
    </w:p>
    <w:p>
      <w:pPr>
        <w:pStyle w:val="PreformattedText"/>
        <w:bidi w:val="0"/>
        <w:spacing w:before="0" w:after="0"/>
        <w:jc w:val="left"/>
        <w:rPr/>
      </w:pPr>
      <w:r>
        <w:rPr/>
        <w:t>So4B4ZWCUkEkhVvL1PfhwA6VgiQTcHnIvc8j4/nj6Dn2Gf2tld9oZyw1DyY57VVMnjE5EWChu2pL7G</w:t>
      </w:r>
    </w:p>
    <w:p>
      <w:pPr>
        <w:pStyle w:val="PreformattedText"/>
        <w:bidi w:val="0"/>
        <w:spacing w:before="0" w:after="0"/>
        <w:jc w:val="left"/>
        <w:rPr/>
      </w:pPr>
      <w:r>
        <w:rPr/>
        <w:t>tvo4PERylNTT2in51UVnoYYY7Xry2Xapttt1vQ0sQonqrxbNRUK09PeKqgtY9xGg2nTt5/LlPdflGB</w:t>
      </w:r>
    </w:p>
    <w:p>
      <w:pPr>
        <w:pStyle w:val="PreformattedText"/>
        <w:bidi w:val="0"/>
        <w:spacing w:before="0" w:after="0"/>
        <w:jc w:val="left"/>
        <w:rPr/>
      </w:pPr>
      <w:r>
        <w:rPr/>
        <w:t>NXTltWtP4FfPp0J8PPmTefcYFqoJIXGcg9J91I7EHHsd+Iy72j98RkED8V0nceufqcDOG16iuM9TQU</w:t>
      </w:r>
    </w:p>
    <w:p>
      <w:pPr>
        <w:pStyle w:val="PreformattedText"/>
        <w:bidi w:val="0"/>
        <w:spacing w:before="0" w:after="0"/>
        <w:jc w:val="left"/>
        <w:rPr/>
      </w:pPr>
      <w:r>
        <w:rPr/>
        <w:t>1ZLHCCYp1BbDqwIVwB7Fe/1/LhsJEQd59evHHC17QrbNxt5Yjjrfl9fdL6gaIQzywVb+bTSRiRhl/U</w:t>
      </w:r>
    </w:p>
    <w:p>
      <w:pPr>
        <w:pStyle w:val="PreformattedText"/>
        <w:bidi w:val="0"/>
        <w:spacing w:before="0" w:after="0"/>
        <w:jc w:val="left"/>
        <w:rPr/>
      </w:pPr>
      <w:r>
        <w:rPr/>
        <w:t>ydXzBORv2/LjoBFuR78A36dbDqmyLDa24O0Ybl95PNzIoTZ70q00NQnk1ckyAn4dseYAGGDIVBxn33</w:t>
      </w:r>
    </w:p>
    <w:p>
      <w:pPr>
        <w:pStyle w:val="PreformattedText"/>
        <w:bidi w:val="0"/>
        <w:spacing w:before="0" w:after="0"/>
        <w:jc w:val="left"/>
        <w:rPr/>
      </w:pPr>
      <w:r>
        <w:rPr/>
        <w:t>78cUkquOybX8Zx1uhdqv5Y7APM8u+/PoMPHTmiPDn4PeX9TVUNu09p2FVnrKqSGOmS5Xi4yeZUTVFR</w:t>
      </w:r>
    </w:p>
    <w:p>
      <w:pPr>
        <w:pStyle w:val="PreformattedText"/>
        <w:bidi w:val="0"/>
        <w:spacing w:before="0" w:after="0"/>
        <w:jc w:val="left"/>
        <w:rPr/>
      </w:pPr>
      <w:r>
        <w:rPr/>
        <w:t>I58ysqpJWPqcsdwBgAAQHVtU2pRMKPmoxtHPl77kXnFnYaoMophBLr67SpRUtRAgXJJgRtsBYYiFpf</w:t>
      </w:r>
    </w:p>
    <w:p>
      <w:pPr>
        <w:pStyle w:val="PreformattedText"/>
        <w:bidi w:val="0"/>
        <w:spacing w:before="0" w:after="0"/>
        <w:jc w:val="left"/>
        <w:rPr/>
      </w:pPr>
      <w:r>
        <w:rPr/>
        <w:t>xdpz5umt3tNfLYLVpS/wBHbLdTwsjvPBLaoatp6hoj93KZKggLuMDJOduGaVxdYX1OJLSUFISBeQQT</w:t>
      </w:r>
    </w:p>
    <w:p>
      <w:pPr>
        <w:pStyle w:val="PreformattedText"/>
        <w:bidi w:val="0"/>
        <w:spacing w:before="0" w:after="0"/>
        <w:jc w:val="left"/>
        <w:rPr/>
      </w:pPr>
      <w:r>
        <w:rPr/>
        <w:t>J2vytPjhhhxVU68HzOgJKUCQEg6gZMyVSPce6Tzm+N3xEN4ceRtwvViuUNDzO13PU6L5XBsvUW+7S0</w:t>
      </w:r>
    </w:p>
    <w:p>
      <w:pPr>
        <w:pStyle w:val="PreformattedText"/>
        <w:bidi w:val="0"/>
        <w:spacing w:before="0" w:after="0"/>
        <w:jc w:val="left"/>
        <w:rPr/>
      </w:pPr>
      <w:r>
        <w:rPr/>
        <w:t>yTam1vFEYipTT2nqlqyIuyK1zq7XFlhIwGpVj6WsuSDdb40JH9yvBIueUkDniFRMB7MYJ0obJWT4bJ</w:t>
      </w:r>
    </w:p>
    <w:p>
      <w:pPr>
        <w:pStyle w:val="PreformattedText"/>
        <w:bidi w:val="0"/>
        <w:spacing w:before="0" w:after="0"/>
        <w:jc w:val="left"/>
        <w:rPr/>
      </w:pPr>
      <w:r>
        <w:rPr/>
        <w:t>kbFR27go8scss9e00sk7yTSSTNNOZqmeWpnlknlZ5amrqppGkqq2V5JJZZZGZ5JZmkdmZiTWkADWd/</w:t>
      </w:r>
    </w:p>
    <w:p>
      <w:pPr>
        <w:pStyle w:val="PreformattedText"/>
        <w:bidi w:val="0"/>
        <w:spacing w:before="0" w:after="0"/>
        <w:jc w:val="left"/>
        <w:rPr/>
      </w:pPr>
      <w:r>
        <w:rPr/>
        <w:t>OeXfixEAxEJJvziPlsOUeGF+w05qJWJ6hIksD/ADDRqDKwyBjBPQB8/lnPEtkaU73vz5EQD8TjliVG</w:t>
      </w:r>
    </w:p>
    <w:p>
      <w:pPr>
        <w:pStyle w:val="PreformattedText"/>
        <w:bidi w:val="0"/>
        <w:spacing w:before="0" w:after="0"/>
        <w:jc w:val="left"/>
        <w:rPr/>
      </w:pPr>
      <w:r>
        <w:rPr/>
        <w:t>Rq5EGeXTbEi7dSUl30y9JUVixzNTLVUrtgvR3GB1mo5JercDz1KsBklJmX3xxKCFFGjTNwAehG0i0j</w:t>
      </w:r>
    </w:p>
    <w:p>
      <w:pPr>
        <w:pStyle w:val="PreformattedText"/>
        <w:bidi w:val="0"/>
        <w:spacing w:before="0" w:after="0"/>
        <w:jc w:val="left"/>
        <w:rPr/>
      </w:pPr>
      <w:r>
        <w:rPr/>
        <w:t>a3SRzxGWQTOqdMyIuQbGCLDod8eKeqSe31iTdK1FPXQwTI2Q0blFLR4I/Cr9Q23PT274QdStMpAIBB</w:t>
      </w:r>
    </w:p>
    <w:p>
      <w:pPr>
        <w:pStyle w:val="PreformattedText"/>
        <w:bidi w:val="0"/>
        <w:spacing w:before="0" w:after="0"/>
        <w:jc w:val="left"/>
        <w:rPr/>
      </w:pPr>
      <w:r>
        <w:rPr/>
        <w:t>PcTceI2G0DHxKQ4CFatpn59w5we/fCJXzxs53wiVBQMR6W6YyPM9XsEb5cK5FJEhSZAgyN+zPWYkTJ</w:t>
      </w:r>
    </w:p>
    <w:p>
      <w:pPr>
        <w:pStyle w:val="PreformattedText"/>
        <w:bidi w:val="0"/>
        <w:spacing w:before="0" w:after="0"/>
        <w:jc w:val="left"/>
        <w:rPr/>
      </w:pPr>
      <w:r>
        <w:rPr/>
        <w:t>md8NqUDA1RcQP90nc89gTPlfCLDXB6pZicmR5mCsTuoYsBtk7j3AyQMjtsgBIELOmDEQLgiJ2HU+dr</w:t>
      </w:r>
    </w:p>
    <w:p>
      <w:pPr>
        <w:pStyle w:val="PreformattedText"/>
        <w:bidi w:val="0"/>
        <w:spacing w:before="0" w:after="0"/>
        <w:jc w:val="left"/>
        <w:rPr/>
      </w:pPr>
      <w:r>
        <w:rPr/>
        <w:t>HCyTqA0kixmTBPU79BgraciXyuo9LF6dZDkspQPISQmfxjIHvsN99uHko1wBIGo3iLR4SCO/eYm2Oa</w:t>
      </w:r>
    </w:p>
    <w:p>
      <w:pPr>
        <w:pStyle w:val="PreformattedText"/>
        <w:bidi w:val="0"/>
        <w:spacing w:before="0" w:after="0"/>
        <w:jc w:val="left"/>
        <w:rPr/>
      </w:pPr>
      <w:r>
        <w:rPr/>
        <w:t>xMlW3IgwN4v6JjDzjiVigwVDSkjGcq3k5VEGPSvcfP7wcLk9wKgJnmBET05HabHfCgb2IWke/8x08w</w:t>
      </w:r>
    </w:p>
    <w:p>
      <w:pPr>
        <w:pStyle w:val="PreformattedText"/>
        <w:bidi w:val="0"/>
        <w:spacing w:before="0" w:after="0"/>
        <w:jc w:val="left"/>
        <w:rPr/>
      </w:pPr>
      <w:r>
        <w:rPr/>
        <w:t>MIGo6+W2W2qqYemZoqORlXHq6R+55ewJ7dh3+vCrXtBEmJAgx15Xm4O3LHO8KkAjfvNrx7zy54D3Jv</w:t>
      </w:r>
    </w:p>
    <w:p>
      <w:pPr>
        <w:pStyle w:val="PreformattedText"/>
        <w:bidi w:val="0"/>
        <w:spacing w:before="0" w:after="0"/>
        <w:jc w:val="left"/>
        <w:rPr/>
      </w:pPr>
      <w:r>
        <w:rPr/>
        <w:t>VUGta/U73RCmoLbckkCMpcJZ6j7umWBTuvTLTyI6/3gCSQwAZpqgP+1QpJ9o2dpuUxCSD3kKCgQdgS</w:t>
      </w:r>
    </w:p>
    <w:p>
      <w:pPr>
        <w:pStyle w:val="PreformattedText"/>
        <w:bidi w:val="0"/>
        <w:spacing w:before="0" w:after="0"/>
        <w:jc w:val="left"/>
        <w:rPr/>
      </w:pPr>
      <w:r>
        <w:rPr/>
        <w:t>b264mEt9rSORkkSb9b9RPLpg/SQuFbpCt+IBio9TRligGR75wRjbHc5zxLKkoEEFIVBmZta8dx7x0G</w:t>
      </w:r>
    </w:p>
    <w:p>
      <w:pPr>
        <w:pStyle w:val="PreformattedText"/>
        <w:bidi w:val="0"/>
        <w:spacing w:before="0" w:after="0"/>
        <w:jc w:val="left"/>
        <w:rPr/>
      </w:pPr>
      <w:r>
        <w:rPr/>
        <w:t>G5VoBkKWkjeQCb77G436Y0X6D09JIOPSBgkHBDBgScbnbG/wAjnI4WCYMgEdDAvaIPgJP64bVeIWQS</w:t>
      </w:r>
    </w:p>
    <w:p>
      <w:pPr>
        <w:pStyle w:val="PreformattedText"/>
        <w:bidi w:val="0"/>
        <w:spacing w:before="0" w:after="0"/>
        <w:jc w:val="left"/>
        <w:rPr/>
      </w:pPr>
      <w:r>
        <w:rPr/>
        <w:t>QbXj38u/CVLGZM758oYHclldgOoAJgFTsTsw9s8c7JCQQCBJjkR8yI8sK7QBPtIgRfcE7E/IeMX5JN</w:t>
      </w:r>
    </w:p>
    <w:p>
      <w:pPr>
        <w:pStyle w:val="PreformattedText"/>
        <w:bidi w:val="0"/>
        <w:spacing w:before="0" w:after="0"/>
        <w:jc w:val="left"/>
        <w:rPr/>
      </w:pPr>
      <w:r>
        <w:rPr/>
        <w:t>EWpa2KSMqGNR5f4dy6FShVM475AzjI+XHxTACiNURzkAcr2IPvnvxw3CEJWEk7xFyDckXtc8x4RbHb</w:t>
      </w:r>
    </w:p>
    <w:p>
      <w:pPr>
        <w:pStyle w:val="PreformattedText"/>
        <w:bidi w:val="0"/>
        <w:spacing w:before="0" w:after="0"/>
        <w:jc w:val="left"/>
        <w:rPr/>
      </w:pPr>
      <w:r>
        <w:rPr/>
        <w:t>/wDZO6is/Nv7OHlLXXS4lqDlVd9c+HTmAivi46VrtI6kqdQcoNQKXy0lmuWg9U6RtD7FYbrbqNQ7C8</w:t>
      </w:r>
    </w:p>
    <w:p>
      <w:pPr>
        <w:pStyle w:val="PreformattedText"/>
        <w:bidi w:val="0"/>
        <w:spacing w:before="0" w:after="0"/>
        <w:jc w:val="left"/>
        <w:rPr/>
      </w:pPr>
      <w:r>
        <w:rPr/>
        <w:t>FaWz5RXOqpmacsEqpgstLgnUEqV7RnSJhSElLiJgqStQAPszgBmTARVOrSuRU6dYFoJAAXJgEKUCCB</w:t>
      </w:r>
    </w:p>
    <w:p>
      <w:pPr>
        <w:pStyle w:val="PreformattedText"/>
        <w:bidi w:val="0"/>
        <w:spacing w:before="0" w:after="0"/>
        <w:jc w:val="left"/>
        <w:rPr/>
      </w:pPr>
      <w:r>
        <w:rPr/>
        <w:t>cQD/AFAYIFdy919q7X/KGPlXXWOD9upb9F3C76a1JZbzT1Ft07X3u7HXOrbbYijaH1L/ALsTxPeLDW</w:t>
      </w:r>
    </w:p>
    <w:p>
      <w:pPr>
        <w:pStyle w:val="PreformattedText"/>
        <w:bidi w:val="0"/>
        <w:spacing w:before="0" w:after="0"/>
        <w:jc w:val="left"/>
        <w:rPr/>
      </w:pPr>
      <w:r>
        <w:rPr/>
        <w:t>CSsjNvo52r6qKuiMArhni1HEFZmSWqddNT001AK1pd/kvLCW09kakLBSQG1SZWNNkqxKzXJ3MuYpFl</w:t>
      </w:r>
    </w:p>
    <w:p>
      <w:pPr>
        <w:pStyle w:val="PreformattedText"/>
        <w:bidi w:val="0"/>
        <w:spacing w:before="0" w:after="0"/>
        <w:jc w:val="left"/>
        <w:rPr/>
      </w:pPr>
      <w:r>
        <w:rPr/>
        <w:t>wOFyGiUggFbSAVHcpV2VAqUmxiSZVOJLeNfw+wcwvDXqCwJRy3vVVGtNqWy3SrqHhqLpf7ZaaqgpbR</w:t>
      </w:r>
    </w:p>
    <w:p>
      <w:pPr>
        <w:pStyle w:val="PreformattedText"/>
        <w:bidi w:val="0"/>
        <w:spacing w:before="0" w:after="0"/>
        <w:jc w:val="left"/>
        <w:rPr/>
      </w:pPr>
      <w:r>
        <w:rPr/>
        <w:t>OUy4tM1v8AMihjRfuJpTXRxyzGVZ7eA26tSG1BvQDAiZ6yepJiZOmw2EYEpW4EEqGsqg3PMbd59wkS</w:t>
      </w:r>
    </w:p>
    <w:p>
      <w:pPr>
        <w:pStyle w:val="PreformattedText"/>
        <w:bidi w:val="0"/>
        <w:spacing w:before="0" w:after="0"/>
        <w:jc w:val="left"/>
        <w:rPr/>
      </w:pPr>
      <w:r>
        <w:rPr/>
        <w:t>bmMcT2qtPJo3V1ze3Pd6qiTUVm1Xa5BUgRNpu7LbqwU9VAl4p0FSZLkkLuiCGlkq6tXhlM6quDcfcL</w:t>
      </w:r>
    </w:p>
    <w:p>
      <w:pPr>
        <w:pStyle w:val="PreformattedText"/>
        <w:bidi w:val="0"/>
        <w:spacing w:before="0" w:after="0"/>
        <w:jc w:val="left"/>
        <w:rPr/>
      </w:pPr>
      <w:r>
        <w:rPr/>
        <w:t>VGY5y/k9FlSKhfFrYy1KmaBFTXfxB5Rr8qVRFrhfO6xp93MKbUmmon012a1VPSUzi6XLmnnj6F+zLi</w:t>
      </w:r>
    </w:p>
    <w:p>
      <w:pPr>
        <w:pStyle w:val="PreformattedText"/>
        <w:bidi w:val="0"/>
        <w:spacing w:before="0" w:after="0"/>
        <w:jc w:val="left"/>
        <w:rPr/>
      </w:pPr>
      <w:r>
        <w:rPr/>
        <w:t>dnL8jazWqzJbI4SqBmPs36tTFH9wQlFHXtViXeJcmpHWkUVSofealpdHldNU1j6UVNe+20L9OTtRob</w:t>
      </w:r>
    </w:p>
    <w:p>
      <w:pPr>
        <w:pStyle w:val="PreformattedText"/>
        <w:bidi w:val="0"/>
        <w:spacing w:before="0" w:after="0"/>
        <w:jc w:val="left"/>
        <w:rPr/>
      </w:pPr>
      <w:r>
        <w:rPr/>
        <w:t>njfPCjysvt/qK/UcWv+Z3Lm12S+RatudyoH1h4ddZa1por/eLjbqW32DVNO130BdJrKnn9FPqSjekp</w:t>
      </w:r>
    </w:p>
    <w:p>
      <w:pPr>
        <w:pStyle w:val="PreformattedText"/>
        <w:bidi w:val="0"/>
        <w:spacing w:before="0" w:after="0"/>
        <w:jc w:val="left"/>
        <w:rPr/>
      </w:pPr>
      <w:r>
        <w:rPr/>
        <w:t>oTUVE8uYfYfmNHWcZ5HmeUU1LTZLxDlSXMzpssdyGny/L874dazHhqlqF0GVCrfpcpCHcxyXK67MWu</w:t>
      </w:r>
    </w:p>
    <w:p>
      <w:pPr>
        <w:pStyle w:val="PreformattedText"/>
        <w:bidi w:val="0"/>
        <w:spacing w:before="0" w:after="0"/>
        <w:jc w:val="left"/>
        <w:rPr/>
      </w:pPr>
      <w:r>
        <w:rPr/>
        <w:t>Hcw4y4oqc9zqoezRFDRZem4/a/ljuV5Tx7S1lS9VV+WVja6Csr/wCL1VbmOT51U0OePIbq8xqmWV1i</w:t>
      </w:r>
    </w:p>
    <w:p>
      <w:pPr>
        <w:pStyle w:val="PreformattedText"/>
        <w:bidi w:val="0"/>
        <w:spacing w:before="0" w:after="0"/>
        <w:jc w:val="left"/>
        <w:rPr/>
      </w:pPr>
      <w:r>
        <w:rPr/>
        <w:t>SzTZlmFLQN5zScN5LS5XlTJovb1NaInao0Bzg+zQ8Q2gPElo223Oqi0LqCvpr7a6OYpT8weVmo5qaj</w:t>
      </w:r>
    </w:p>
    <w:p>
      <w:pPr>
        <w:pStyle w:val="PreformattedText"/>
        <w:bidi w:val="0"/>
        <w:spacing w:before="0" w:after="0"/>
        <w:jc w:val="left"/>
        <w:rPr/>
      </w:pPr>
      <w:r>
        <w:rPr/>
        <w:t>5icuLkgR0nW6afR3oGdSaO+W221cZEtODx7RXSJdStt0EtLTpURclMzKbgFSCAtN9wNgTjyB7dVKpp</w:t>
      </w:r>
    </w:p>
    <w:p>
      <w:pPr>
        <w:pStyle w:val="PreformattedText"/>
        <w:bidi w:val="0"/>
        <w:spacing w:before="0" w:after="0"/>
        <w:jc w:val="left"/>
        <w:rPr/>
      </w:pPr>
      <w:r>
        <w:rPr/>
        <w:t>1tcFtaVAGIkEDSZSqAu6FWmFRExjpv5Saj0lzpGqb/R1Y1Hyp5n6Lt1wts0lPK1Nqfl3zGtChKiSCS</w:t>
      </w:r>
    </w:p>
    <w:p>
      <w:pPr>
        <w:pStyle w:val="PreformattedText"/>
        <w:bidi w:val="0"/>
        <w:spacing w:before="0" w:after="0"/>
        <w:jc w:val="left"/>
        <w:rPr/>
      </w:pPr>
      <w:r>
        <w:rPr/>
        <w:t>MSQip0tepUniKebG1Q0Uiq6MigaSl9gt9p4BaJCCSISoAkaki4KVC4uQOs4OVb4eaYcbPZcAWmLxqT</w:t>
      </w:r>
    </w:p>
    <w:p>
      <w:pPr>
        <w:pStyle w:val="PreformattedText"/>
        <w:bidi w:val="0"/>
        <w:spacing w:before="0" w:after="0"/>
        <w:jc w:val="left"/>
        <w:rPr/>
      </w:pPr>
      <w:r>
        <w:rPr/>
        <w:t>MKsDKTYmN8fOT5icsL5yE5qc4vD7qOCSmv3InmjrXltNFPnzKq1aavVRR6auRlBIkSu0stir45FZlk</w:t>
      </w:r>
    </w:p>
    <w:p>
      <w:pPr>
        <w:pStyle w:val="PreformattedText"/>
        <w:bidi w:val="0"/>
        <w:spacing w:before="0" w:after="0"/>
        <w:jc w:val="left"/>
        <w:rPr/>
      </w:pPr>
      <w:r>
        <w:rPr/>
        <w:t>S7LIMBsCqVTWhZaUCVMkpM7yglJMd8ahtIMjBmkdK0BREBUW3An9ehwxalgWDBUYHpdcAMAozITnIK</w:t>
      </w:r>
    </w:p>
    <w:p>
      <w:pPr>
        <w:pStyle w:val="PreformattedText"/>
        <w:bidi w:val="0"/>
        <w:spacing w:before="0" w:after="0"/>
        <w:jc w:val="left"/>
        <w:rPr/>
      </w:pPr>
      <w:r>
        <w:rPr/>
        <w:t>np80E/TGN+IwFwQb8/W1re+cTF7puCBzPf389jjRM3Q8kTETeZGqBHUOjYJjXqUkh1LeWcEkevHCiS</w:t>
      </w:r>
    </w:p>
    <w:p>
      <w:pPr>
        <w:pStyle w:val="PreformattedText"/>
        <w:bidi w:val="0"/>
        <w:spacing w:before="0" w:after="0"/>
        <w:jc w:val="left"/>
        <w:rPr/>
      </w:pPr>
      <w:r>
        <w:rPr/>
        <w:t>DCQIG/w8Z544YmFKJnnv3d3Xu6ThqX60UpgmraGNaWSmV6h4YcGCVMK7gIxHlSCJww6cKTCR04ORCd</w:t>
      </w:r>
    </w:p>
    <w:p>
      <w:pPr>
        <w:pStyle w:val="PreformattedText"/>
        <w:bidi w:val="0"/>
        <w:spacing w:before="0" w:after="0"/>
        <w:jc w:val="left"/>
        <w:rPr/>
      </w:pPr>
      <w:r>
        <w:rPr/>
        <w:t>bQJUOyRcxsRafA7xFuWHQVSAIKQL8z65cvMThmzTHy+tMDGfMQhSfWGwEyu6gAjB2JAG+x4jrSCkyZ</w:t>
      </w:r>
    </w:p>
    <w:p>
      <w:pPr>
        <w:pStyle w:val="PreformattedText"/>
        <w:bidi w:val="0"/>
        <w:spacing w:before="0" w:after="0"/>
        <w:jc w:val="left"/>
        <w:rPr/>
      </w:pPr>
      <w:r>
        <w:rPr/>
        <w:t>jn3T3et8L1DfVqMi5BgfH3fPBb8Hvik1h4M/FfyL8Tmh0NZeuTHMWz6nrrMhkDaq0NXLUaf5maEkWP</w:t>
      </w:r>
    </w:p>
    <w:p>
      <w:pPr>
        <w:pStyle w:val="PreformattedText"/>
        <w:bidi w:val="0"/>
        <w:spacing w:before="0" w:after="0"/>
        <w:jc w:val="left"/>
        <w:rPr/>
      </w:pPr>
      <w:r>
        <w:rPr/>
        <w:t>1VFDfuXd11NaXi3Utdo36euKNhEUgrLjaZhYt4pOoTF+7z2O2FPNe0aV2RAIgef5nbn0x9ZDT+rNI6</w:t>
      </w:r>
    </w:p>
    <w:p>
      <w:pPr>
        <w:pStyle w:val="PreformattedText"/>
        <w:bidi w:val="0"/>
        <w:spacing w:before="0" w:after="0"/>
        <w:jc w:val="left"/>
        <w:rPr/>
      </w:pPr>
      <w:r>
        <w:rPr/>
        <w:t>90vpjX/L6+Qan5fa/0vpzXnL/U1KztTak0HrWy0OqdG6ggMkaMI63TN2tlSFdI3X4krJGjqyCBvJJv</w:t>
      </w:r>
    </w:p>
    <w:p>
      <w:pPr>
        <w:pStyle w:val="PreformattedText"/>
        <w:bidi w:val="0"/>
        <w:spacing w:before="0" w:after="0"/>
        <w:jc w:val="left"/>
        <w:rPr/>
      </w:pPr>
      <w:r>
        <w:rPr/>
        <w:t>Hx6YArSpCygiCkxHeOu/ncxcYVLVP8HcklSFpxORFJEilpC2fSyADc545eCNxj5KilYMST9fVsZOaV</w:t>
      </w:r>
    </w:p>
    <w:p>
      <w:pPr>
        <w:pStyle w:val="PreformattedText"/>
        <w:bidi w:val="0"/>
        <w:spacing w:before="0" w:after="0"/>
        <w:jc w:val="left"/>
        <w:rPr/>
      </w:pPr>
      <w:r>
        <w:rPr/>
        <w:t>0t9isUt3vFLFAlNEWSWYKHjypIGT+A5XhMgAk2A+Hfh95KAn2rgjRzPyxXbV8xNa60uzUui7dIlI7l</w:t>
      </w:r>
    </w:p>
    <w:p>
      <w:pPr>
        <w:pStyle w:val="PreformattedText"/>
        <w:bidi w:val="0"/>
        <w:spacing w:before="0" w:after="0"/>
        <w:jc w:val="left"/>
        <w:rPr/>
      </w:pPr>
      <w:r>
        <w:rPr/>
        <w:t>f2hJG8caoTjzFGO2OxO5zsOB7tS46rQwLXuefliAqqchQp0j/qPLw5eHvwyudHIeXWGiLp+3rlU3K9</w:t>
      </w:r>
    </w:p>
    <w:p>
      <w:pPr>
        <w:pStyle w:val="PreformattedText"/>
        <w:bidi w:val="0"/>
        <w:spacing w:before="0" w:after="0"/>
        <w:jc w:val="left"/>
        <w:rPr/>
      </w:pPr>
      <w:r>
        <w:rPr/>
        <w:t>1tBPCDJMX+Dd4WU+RH1HyMNg5Aycd+OChSs63SVKIvfA2rJKdQWVvcyfX64pp5Haf1FyUvPM3S95jq</w:t>
      </w:r>
    </w:p>
    <w:p>
      <w:pPr>
        <w:pStyle w:val="PreformattedText"/>
        <w:bidi w:val="0"/>
        <w:spacing w:before="0" w:after="0"/>
        <w:jc w:val="left"/>
        <w:rPr/>
      </w:pPr>
      <w:r>
        <w:rPr/>
        <w:t>IJZdS0tVT1E2CK6nFrpIY6hCDtgJ0kHfKZ7EcdaJZUtIFrc5ne+3fyt5ziflT6FFwqGhYSkK5CQVbE</w:t>
      </w:r>
    </w:p>
    <w:p>
      <w:pPr>
        <w:pStyle w:val="PreformattedText"/>
        <w:bidi w:val="0"/>
        <w:spacing w:before="0" w:after="0"/>
        <w:jc w:val="left"/>
        <w:rPr/>
      </w:pPr>
      <w:r>
        <w:rPr/>
        <w:t>m9j3fCTzLfal81/wDfzxG1Gh7bWrUWbk1YaHl5CsU3XTprS7+RqvmPORGek1UNVWWG0zMcukmlmjPS</w:t>
      </w:r>
    </w:p>
    <w:p>
      <w:pPr>
        <w:pStyle w:val="PreformattedText"/>
        <w:bidi w:val="0"/>
        <w:spacing w:before="0" w:after="0"/>
        <w:jc w:val="left"/>
        <w:rPr/>
      </w:pPr>
      <w:r>
        <w:rPr/>
        <w:t>FwbjXOh8sJ1yinQlIF7FXaXPS5SIjle84K0TPs0OrUO28pR/7ZISPgTvz74xXFAFdwhwUmkWMHqx0o</w:t>
      </w:r>
    </w:p>
    <w:p>
      <w:pPr>
        <w:pStyle w:val="PreformattedText"/>
        <w:bidi w:val="0"/>
        <w:spacing w:before="0" w:after="0"/>
        <w:jc w:val="left"/>
        <w:rPr/>
      </w:pPr>
      <w:r>
        <w:rPr/>
        <w:t>WVAAp9+nJ775G3fiMIPZSNIMRt4bfpggoLCgkgQII9eumCfbbYpMU0biKYxsWUOVBUsOgoWXYYXAyN</w:t>
      </w:r>
    </w:p>
    <w:p>
      <w:pPr>
        <w:pStyle w:val="PreformattedText"/>
        <w:bidi w:val="0"/>
        <w:spacing w:before="0" w:after="0"/>
        <w:jc w:val="left"/>
        <w:rPr/>
      </w:pPr>
      <w:r>
        <w:rPr/>
        <w:t>ieJydOkCJMDcWF+YPx92GFKcIXpUL2IG4jp0/bBJ03c6mjqkpzHGJZjHCxcCVMo5CgKFOG39u2+CeF</w:t>
      </w:r>
    </w:p>
    <w:p>
      <w:pPr>
        <w:pStyle w:val="PreformattedText"/>
        <w:bidi w:val="0"/>
        <w:spacing w:before="0" w:after="0"/>
        <w:jc w:val="left"/>
        <w:rPr/>
      </w:pPr>
      <w:r>
        <w:rPr/>
        <w:t>oUgxpnXJMi1hyMiN5ifdOGlBYELIhUgwJv1tBjruelr4UNUwtbdTVqM6/Daj+CucBUlYknhhSkq44/</w:t>
      </w:r>
    </w:p>
    <w:p>
      <w:pPr>
        <w:pStyle w:val="PreformattedText"/>
        <w:bidi w:val="0"/>
        <w:spacing w:before="0" w:after="0"/>
        <w:jc w:val="left"/>
        <w:rPr/>
      </w:pPr>
      <w:r>
        <w:rPr/>
        <w:t>SOpRUQxv6twarOdwB86YSgXIXKhEbSAfjE8rxAwpCSlaTEq2J5xEbc4w0btVrBF1o3qNSwGGUAlk6u</w:t>
      </w:r>
    </w:p>
    <w:p>
      <w:pPr>
        <w:pStyle w:val="PreformattedText"/>
        <w:bidi w:val="0"/>
        <w:spacing w:before="0" w:after="0"/>
        <w:jc w:val="left"/>
        <w:rPr/>
      </w:pPr>
      <w:r>
        <w:rPr/>
        <w:t>lSW9K5BGRv8+EalStBVyBjaDab+N+4jCSmAlQvovMXi1rRfoSJHU4bdBVeZUr1EdJpnYOdgg6vUqg7</w:t>
      </w:r>
    </w:p>
    <w:p>
      <w:pPr>
        <w:pStyle w:val="PreformattedText"/>
        <w:bidi w:val="0"/>
        <w:spacing w:before="0" w:after="0"/>
        <w:jc w:val="left"/>
        <w:rPr/>
      </w:pPr>
      <w:r>
        <w:rPr/>
        <w:t>ZOBvn22PtwkQpSZVqJPLeQJB8b9MKUSiVQSkCbW57R0g/DbB503VI8QSNsFIICMdOCeskqpO59Xb32</w:t>
      </w:r>
    </w:p>
    <w:p>
      <w:pPr>
        <w:pStyle w:val="PreformattedText"/>
        <w:bidi w:val="0"/>
        <w:spacing w:before="0" w:after="0"/>
        <w:jc w:val="left"/>
        <w:rPr/>
      </w:pPr>
      <w:r>
        <w:rPr/>
        <w:t>P58PoUklC1GYnbuGx3uZ354bVJQRtMEyNusd/lbD9AR2QqPLKtNIxHpA+6AIJY/hBUn5d8/PhchOk/</w:t>
      </w:r>
    </w:p>
    <w:p>
      <w:pPr>
        <w:pStyle w:val="PreformattedText"/>
        <w:bidi w:val="0"/>
        <w:spacing w:before="0" w:after="0"/>
        <w:jc w:val="left"/>
        <w:rPr/>
      </w:pPr>
      <w:r>
        <w:rPr/>
        <w:t>ikCLweotvJBiDtFtsdIBO+hPXpII594BHcDthLutMZqGpgcBsxxoVYrIGUsVJLN9M7Zz/Ajh2W41BM</w:t>
      </w:r>
    </w:p>
    <w:p>
      <w:pPr>
        <w:pStyle w:val="PreformattedText"/>
        <w:bidi w:val="0"/>
        <w:spacing w:before="0" w:after="0"/>
        <w:jc w:val="left"/>
        <w:rPr/>
      </w:pPr>
      <w:r>
        <w:rPr/>
        <w:t>zPmABHq9rb2wjtCTJkgbRG8Tv5dOeIPx3OTlZzWp70Qy2esrJKC7RqWVf2RWyRx1U2C6hpqd/KqYwT</w:t>
      </w:r>
    </w:p>
    <w:p>
      <w:pPr>
        <w:pStyle w:val="PreformattedText"/>
        <w:bidi w:val="0"/>
        <w:spacing w:before="0" w:after="0"/>
        <w:jc w:val="left"/>
        <w:rPr/>
      </w:pPr>
      <w:r>
        <w:rPr/>
        <w:t>0k0xQnDNwMcKaaq9rOlBmT3HukfhMG94BgScS20BTKUEz0jnBt0tP7HYzvkKMAyPG6yRr0shMiuCvU</w:t>
      </w:r>
    </w:p>
    <w:p>
      <w:pPr>
        <w:pStyle w:val="PreformattedText"/>
        <w:bidi w:val="0"/>
        <w:spacing w:before="0" w:after="0"/>
        <w:jc w:val="left"/>
        <w:rPr/>
      </w:pPr>
      <w:r>
        <w:rPr/>
        <w:t>rq6khkKe+cfy4LBSAgiCUgiFRIE2G9yOYj44ihKyoKCglS5MbEDfnBB7jywjHBZcdYHWApx6Ay9XmD</w:t>
      </w:r>
    </w:p>
    <w:p>
      <w:pPr>
        <w:pStyle w:val="PreformattedText"/>
        <w:bidi w:val="0"/>
        <w:spacing w:before="0" w:after="0"/>
        <w:jc w:val="left"/>
        <w:rPr/>
      </w:pPr>
      <w:r>
        <w:rPr/>
        <w:t>0k9CEZ7n3zkbEKJWUkatRUdtiDFj0jaek7b44QCoJBGoHeeXd0PfNxzmMY1Ql1AOUcsMseyuTnIHcA</w:t>
      </w:r>
    </w:p>
    <w:p>
      <w:pPr>
        <w:pStyle w:val="PreformattedText"/>
        <w:bidi w:val="0"/>
        <w:spacing w:before="0" w:after="0"/>
        <w:jc w:val="left"/>
        <w:rPr/>
      </w:pPr>
      <w:r>
        <w:rPr/>
        <w:t>n332HyzwknmDqUkcthcSIFjIm4/foEgQLK5mTNu/oYj52ONSrp8GMqAH8zpRiD0q6H0N+HcMGOM7/L</w:t>
      </w:r>
    </w:p>
    <w:p>
      <w:pPr>
        <w:pStyle w:val="PreformattedText"/>
        <w:bidi w:val="0"/>
        <w:spacing w:before="0" w:after="0"/>
        <w:jc w:val="left"/>
        <w:rPr/>
      </w:pPr>
      <w:r>
        <w:rPr/>
        <w:t>YA8LStIJEwkET1Ph1APidog45BlBBGpU8hA5bnn8OvLHTr/s6nNK03C8eKXwt61gNZonmVo+w67qaQ</w:t>
      </w:r>
    </w:p>
    <w:p>
      <w:pPr>
        <w:pStyle w:val="PreformattedText"/>
        <w:bidi w:val="0"/>
        <w:spacing w:before="0" w:after="0"/>
        <w:jc w:val="left"/>
        <w:rPr/>
      </w:pPr>
      <w:r>
        <w:rPr/>
        <w:t>3SsoXmjq/K5darS0pTxFaS708kWhK2lrgVkoqmipp1Ikji4MZQ6vTUBpRbqKVxFQ0qAdJhTaxe8EFI</w:t>
      </w:r>
    </w:p>
    <w:p>
      <w:pPr>
        <w:pStyle w:val="PreformattedText"/>
        <w:bidi w:val="0"/>
        <w:spacing w:before="0" w:after="0"/>
        <w:jc w:val="left"/>
        <w:rPr/>
      </w:pPr>
      <w:r>
        <w:rPr/>
        <w:t>WkEa0KULb4EZo3Hsi5Gh0KbMTEQFJMjsyCCUmAQQLdnHRRZdIat5F6p0hYr2ND3G0JbJqGo1HojQ1B</w:t>
      </w:r>
    </w:p>
    <w:p>
      <w:pPr>
        <w:pStyle w:val="PreformattedText"/>
        <w:bidi w:val="0"/>
        <w:spacing w:before="0" w:after="0"/>
        <w:jc w:val="left"/>
        <w:rPr/>
      </w:pPr>
      <w:r>
        <w:rPr/>
        <w:t>oqTVN2q5Ehm1jqWCGMr/vJWUdPQtVxRymnWoeoFKzwPEsdgZay801WuipE0dQ85rdSkJAJG9kBMgmS</w:t>
      </w:r>
    </w:p>
    <w:p>
      <w:pPr>
        <w:pStyle w:val="PreformattedText"/>
        <w:bidi w:val="0"/>
        <w:spacing w:before="0" w:after="0"/>
        <w:jc w:val="left"/>
        <w:rPr/>
      </w:pPr>
      <w:r>
        <w:rPr/>
        <w:t>SqVC1xzDKXUKeSmofW6hCQlJJJgCeZJHTa1tuQLnOtnrtA3OqokREpaMTRTPEnnkGJ5OpahSH8tcnA</w:t>
      </w:r>
    </w:p>
    <w:p>
      <w:pPr>
        <w:pStyle w:val="PreformattedText"/>
        <w:bidi w:val="0"/>
        <w:spacing w:before="0" w:after="0"/>
        <w:jc w:val="left"/>
        <w:rPr/>
      </w:pPr>
      <w:r>
        <w:rPr/>
        <w:t>JAHSMFSOG8vcUKlOskqPJJMAjuuCT59++HHBrSdIsnmfzt18rY42dOaFsl+8YunnrKKi1BZ9OczIpb</w:t>
      </w:r>
    </w:p>
    <w:p>
      <w:pPr>
        <w:pStyle w:val="PreformattedText"/>
        <w:bidi w:val="0"/>
        <w:spacing w:before="0" w:after="0"/>
        <w:jc w:val="left"/>
        <w:rPr/>
      </w:pPr>
      <w:r>
        <w:rPr/>
        <w:t>ba7pcBQJLS3LUV51PT2+zp8dEaq426vjvLU9MXWCC31DESxtTxJxiX/iFeR/BaulpGV1P3zJ8zVVpa</w:t>
      </w:r>
    </w:p>
    <w:p>
      <w:pPr>
        <w:pStyle w:val="PreformattedText"/>
        <w:bidi w:val="0"/>
        <w:spacing w:before="0" w:after="0"/>
        <w:jc w:val="left"/>
        <w:rPr/>
      </w:pPr>
      <w:r>
        <w:rPr/>
        <w:t>y41rVNRvOU2UtnMqkN+1ybKax7OV5U7nOXPIzmhzKsyhiiCF17Dze5/YKksVdbmVW+1RIyvM8v+6OP</w:t>
      </w:r>
    </w:p>
    <w:p>
      <w:pPr>
        <w:pStyle w:val="PreformattedText"/>
        <w:bidi w:val="0"/>
        <w:spacing w:before="0" w:after="0"/>
        <w:jc w:val="left"/>
        <w:rPr/>
      </w:pPr>
      <w:r>
        <w:rPr/>
        <w:t>5iuhCqlDVTmKhQU7bhTmeZUqMsRWs5VW068pq6NmtXUKP3R1pbi5NX2+ak5leM/lTTXGw0t/1prCh8</w:t>
      </w:r>
    </w:p>
    <w:p>
      <w:pPr>
        <w:pStyle w:val="PreformattedText"/>
        <w:bidi w:val="0"/>
        <w:spacing w:before="0" w:after="0"/>
        <w:jc w:val="left"/>
        <w:rPr/>
      </w:pPr>
      <w:r>
        <w:rPr/>
        <w:t>SXKi6wtX6q1Kbxy7o5LtT02gb7V1BqamOjt2mZaG31MlZQXSoqrGXa418UderYrntRn9XWozWoZ4oz</w:t>
      </w:r>
    </w:p>
    <w:p>
      <w:pPr>
        <w:pStyle w:val="PreformattedText"/>
        <w:bidi w:val="0"/>
        <w:spacing w:before="0" w:after="0"/>
        <w:jc w:val="left"/>
        <w:rPr/>
      </w:pPr>
      <w:r>
        <w:rPr/>
        <w:t>LPOF3UZJXDN6TL/s/p8iRXZ1S5Pwy7xRlmTtIYyHMKbjSoyzOeJctaps14MFWELzBGRZtQM5jT7Jlt</w:t>
      </w:r>
    </w:p>
    <w:p>
      <w:pPr>
        <w:pStyle w:val="PreformattedText"/>
        <w:bidi w:val="0"/>
        <w:spacing w:before="0" w:after="0"/>
        <w:jc w:val="left"/>
        <w:rPr/>
      </w:pPr>
      <w:r>
        <w:rPr/>
        <w:t>NkuQ5Xw6wusyOgyvNmWqlheXLq+NK/iBw5M7VZ8zkdbVhBzTLKjhn7/QZTVLVl/EHsi8KJGaZXUKpV</w:t>
      </w:r>
    </w:p>
    <w:p>
      <w:pPr>
        <w:pStyle w:val="PreformattedText"/>
        <w:bidi w:val="0"/>
        <w:spacing w:before="0" w:after="0"/>
        <w:jc w:val="left"/>
        <w:rPr/>
      </w:pPr>
      <w:r>
        <w:rPr/>
        <w:t>dT2sdMcjvGryJtmqL3b1vmhubOgbdqSG40SUr3iw3O7U8q3umimhKfAapsmrorpQ1MCnqp66yT07AG</w:t>
      </w:r>
    </w:p>
    <w:p>
      <w:pPr>
        <w:pStyle w:val="PreformattedText"/>
        <w:bidi w:val="0"/>
        <w:spacing w:before="0" w:after="0"/>
        <w:jc w:val="left"/>
        <w:rPr/>
      </w:pPr>
      <w:r>
        <w:rPr/>
        <w:t>JiPZ3DvEdHnuW0Ob5W63UZZmjYeZUh9t9IQq4AdZW42tSI0L7RlaTICtvHWc8O1/D+Z5hw/nNO8xmG</w:t>
      </w:r>
    </w:p>
    <w:p>
      <w:pPr>
        <w:pStyle w:val="PreformattedText"/>
        <w:bidi w:val="0"/>
        <w:spacing w:before="0" w:after="0"/>
        <w:jc w:val="left"/>
        <w:rPr/>
      </w:pPr>
      <w:r>
        <w:rPr/>
        <w:t>Uurpng8w4ytSmzCXfZupQtAeTpebMCUOJKSQTgQfZ4aNu3LfkM/KrUNVSwaq5O6r5h8lrzClEaOWOH</w:t>
      </w:r>
    </w:p>
    <w:p>
      <w:pPr>
        <w:pStyle w:val="PreformattedText"/>
        <w:bidi w:val="0"/>
        <w:spacing w:before="0" w:after="0"/>
        <w:jc w:val="left"/>
        <w:rPr/>
      </w:pPr>
      <w:r>
        <w:rPr/>
        <w:t>Retb5WacqzNF0n9lXPTN8s13tyK5p4qO+oYgEXJ+GXGizLOK0KLrebihWlP9KDTMKplqSCTJcKQpUJ</w:t>
      </w:r>
    </w:p>
    <w:p>
      <w:pPr>
        <w:pStyle w:val="PreformattedText"/>
        <w:bidi w:val="0"/>
        <w:spacing w:before="0" w:after="0"/>
        <w:jc w:val="left"/>
        <w:rPr/>
      </w:pPr>
      <w:r>
        <w:rPr/>
        <w:t>SRCQdSiTiOKou5fQUi4bVQGpQVGNSvaPe0SDpSCAlJATKlc1TFscrH2+/J88q/H7aOalJSJS6f8AEn</w:t>
      </w:r>
    </w:p>
    <w:p>
      <w:pPr>
        <w:pStyle w:val="PreformattedText"/>
        <w:bidi w:val="0"/>
        <w:spacing w:before="0" w:after="0"/>
        <w:jc w:val="left"/>
        <w:rPr/>
      </w:pPr>
      <w:r>
        <w:rPr/>
        <w:t>yg0/falqWN2pJde8qJk5c6tqJKsjEtfUaWHLqrkx6j57MeraRxGctBurS6ns/ekJV3yBoUCO4pTz59</w:t>
      </w:r>
    </w:p>
    <w:p>
      <w:pPr>
        <w:pStyle w:val="PreformattedText"/>
        <w:bidi w:val="0"/>
        <w:spacing w:before="0" w:after="0"/>
        <w:jc w:val="left"/>
        <w:rPr/>
      </w:pPr>
      <w:r>
        <w:rPr/>
        <w:t>dyOVKSWXEgD+QYhOwsCCDI3HKw984pak6EaSIpnymd8gjDIpLKQc75hB+f8ALgCNWr8Ug9Ovu+vlg2</w:t>
      </w:r>
    </w:p>
    <w:p>
      <w:pPr>
        <w:pStyle w:val="PreformattedText"/>
        <w:bidi w:val="0"/>
        <w:spacing w:before="0" w:after="0"/>
        <w:jc w:val="left"/>
        <w:rPr/>
      </w:pPr>
      <w:r>
        <w:rPr/>
        <w:t>O1bQQLbgW8L+u/GtmMOkc0kfXvgvhesIegMM/hUyxxHJ29WfbhWpIuTvsDy5xy7+844Enci4vAsD8e</w:t>
      </w:r>
    </w:p>
    <w:p>
      <w:pPr>
        <w:pStyle w:val="PreformattedText"/>
        <w:bidi w:val="0"/>
        <w:spacing w:before="0" w:after="0"/>
        <w:jc w:val="left"/>
        <w:rPr/>
      </w:pPr>
      <w:r>
        <w:rPr/>
        <w:t>mPNVDCyPFlgjwyo4ZeoYYPB0Ek7gRTxH/wCI+XDC4VYpnv8AP8z+eFgGRaAbnn5dLfT3hTPUjxSAlo</w:t>
      </w:r>
    </w:p>
    <w:p>
      <w:pPr>
        <w:pStyle w:val="PreformattedText"/>
        <w:bidi w:val="0"/>
        <w:spacing w:before="0" w:after="0"/>
        <w:jc w:val="left"/>
        <w:rPr/>
      </w:pPr>
      <w:r>
        <w:rPr/>
        <w:t>y8TEE4DxuUcDpxj1iNv/nsOIkaUbFKQSOnLp+WHFJGopIgEDwnwwxbky0Nwo6xiQlLV088i4yTFHUw</w:t>
      </w:r>
    </w:p>
    <w:p>
      <w:pPr>
        <w:pStyle w:val="PreformattedText"/>
        <w:bidi w:val="0"/>
        <w:spacing w:before="0" w:after="0"/>
        <w:jc w:val="left"/>
        <w:rPr/>
      </w:pPr>
      <w:r>
        <w:rPr/>
        <w:t>uVx+8MDGPz+W7AAS8gmwSRPePXwwtRKkLTsINu6PgLeOPpgf7PZzKvPPD7Knw/2eSesu965Bap5v+G</w:t>
      </w:r>
    </w:p>
    <w:p>
      <w:pPr>
        <w:pStyle w:val="PreformattedText"/>
        <w:bidi w:val="0"/>
        <w:spacing w:before="0" w:after="0"/>
        <w:jc w:val="left"/>
        <w:rPr/>
      </w:pPr>
      <w:r>
        <w:rPr/>
        <w:t>uunq3aSansfLnW02qOXVPPMx9MVPys5jaIooAQD8PZ42BKsMD6hCGX3WkHWltREgkgwSLH10wKfbWt</w:t>
      </w:r>
    </w:p>
    <w:p>
      <w:pPr>
        <w:pStyle w:val="PreformattedText"/>
        <w:bidi w:val="0"/>
        <w:spacing w:before="0" w:after="0"/>
        <w:jc w:val="left"/>
        <w:rPr/>
      </w:pPr>
      <w:r>
        <w:rPr/>
        <w:t>wKCY9okECACLDeI52k363xd7HctL8uoZrhqSso6epjRnaapkjTy1AOVhVzvv8tyeIylJSCSYAwoJbY</w:t>
      </w:r>
    </w:p>
    <w:p>
      <w:pPr>
        <w:pStyle w:val="PreformattedText"/>
        <w:bidi w:val="0"/>
        <w:spacing w:before="0" w:after="0"/>
        <w:jc w:val="left"/>
        <w:rPr/>
      </w:pPr>
      <w:r>
        <w:rPr/>
        <w:t>R7R5QEczy8B1xCvnJrK8c9LlSWvT1LVW7QtHXCSruU6tG11MY6VaGLHppOvPrbvjIGN+IDxdqClKBp</w:t>
      </w:r>
    </w:p>
    <w:p>
      <w:pPr>
        <w:pStyle w:val="PreformattedText"/>
        <w:bidi w:val="0"/>
        <w:spacing w:before="0" w:after="0"/>
        <w:jc w:val="left"/>
        <w:rPr/>
      </w:pPr>
      <w:r>
        <w:rPr/>
        <w:t>ZvJMyeUR05km0bAzIgrdXXqOlPsaZJ3O6gOe+3TzN7SZdDaOstBp1KC1UNP8dEvSZxCqtnpwcN3ZiR</w:t>
      </w:r>
    </w:p>
    <w:p>
      <w:pPr>
        <w:pStyle w:val="PreformattedText"/>
        <w:bidi w:val="0"/>
        <w:spacing w:before="0" w:after="0"/>
        <w:jc w:val="left"/>
        <w:rPr/>
      </w:pPr>
      <w:r>
        <w:rPr/>
        <w:t>3PvxIabQkQBEYkLbCm4ZASI2HPv8Ywyb5pWX4hqdIWmepZ0dCGIyTuWBzggk8SIN+p9evhgM6z7NcJ</w:t>
      </w:r>
    </w:p>
    <w:p>
      <w:pPr>
        <w:pStyle w:val="PreformattedText"/>
        <w:bidi w:val="0"/>
        <w:spacing w:before="0" w:after="0"/>
        <w:jc w:val="left"/>
        <w:rPr/>
      </w:pPr>
      <w:r>
        <w:rPr/>
        <w:t>7RV78V28/eQxF3jua0CGWtqcO8UXT1qsDAZON8dOOIS0QVEG072+vPCWQulfcJGkLSPp4Xx80zXWpq</w:t>
      </w:r>
    </w:p>
    <w:p>
      <w:pPr>
        <w:pStyle w:val="PreformattedText"/>
        <w:bidi w:val="0"/>
        <w:spacing w:before="0" w:after="0"/>
        <w:jc w:val="left"/>
        <w:rPr/>
      </w:pPr>
      <w:r>
        <w:rPr/>
        <w:t>3Vus7/AKkusvnXvVWptS6qur4B/wDONV3mvvlxYE5Pl/GXGbpzkhIkX24sgVq0G8mSSbXPzv3Xxbgo</w:t>
      </w:r>
    </w:p>
    <w:p>
      <w:pPr>
        <w:pStyle w:val="PreformattedText"/>
        <w:bidi w:val="0"/>
        <w:spacing w:before="0" w:after="0"/>
        <w:jc w:val="left"/>
        <w:rPr/>
      </w:pPr>
      <w:r>
        <w:rPr/>
        <w:t>IQACEgWFjvHMX6d/0wk2y3yzydEQ6iJo4/SDkEFSPbOPUf4/Th1sEbwRCegNyett+7e2FheoFRspM3</w:t>
      </w:r>
    </w:p>
    <w:p>
      <w:pPr>
        <w:pStyle w:val="PreformattedText"/>
        <w:bidi w:val="0"/>
        <w:spacing w:before="0" w:after="0"/>
        <w:jc w:val="left"/>
        <w:rPr/>
      </w:pPr>
      <w:r>
        <w:rPr/>
        <w:t>38x+Rw9aKuDU3lv1CWippI+np9X9oyksuMnJwfljJ744lklKYNyPIkiBff9TyGG1BBIUlX8syJG/4b</w:t>
      </w:r>
    </w:p>
    <w:p>
      <w:pPr>
        <w:pStyle w:val="PreformattedText"/>
        <w:bidi w:val="0"/>
        <w:spacing w:before="0" w:after="0"/>
        <w:jc w:val="left"/>
        <w:rPr/>
      </w:pPr>
      <w:r>
        <w:rPr/>
        <w:t>d3Xnh/6fnhDDJR5POgjMwU+kBEfoz+5+8Afn3yOOgjQOydQBj8IiJv3m3674YcMAA25d8npBt0n9sP</w:t>
      </w:r>
    </w:p>
    <w:p>
      <w:pPr>
        <w:pStyle w:val="PreformattedText"/>
        <w:bidi w:val="0"/>
        <w:spacing w:before="0" w:after="0"/>
        <w:jc w:val="left"/>
        <w:rPr/>
      </w:pPr>
      <w:r>
        <w:rPr/>
        <w:t>vWdP8AtHSkFeo66jT9zjrEdQfM+Cfpp6xFXf7rpKPk9vJzkZ4WSopMGAlMxvJtPS0dLcsIQqFg7RE9</w:t>
      </w:r>
    </w:p>
    <w:p>
      <w:pPr>
        <w:pStyle w:val="PreformattedText"/>
        <w:bidi w:val="0"/>
        <w:spacing w:before="0" w:after="0"/>
        <w:jc w:val="left"/>
        <w:rPr/>
      </w:pPr>
      <w:r>
        <w:rPr/>
        <w:t>fAX68udzgI3KsarjjSPGJaqeYsMsCrZHSoIGMscYz+72z3jOGFFwTBgRa2wj3j9cLC0q0oCtREzuO8</w:t>
      </w:r>
    </w:p>
    <w:p>
      <w:pPr>
        <w:pStyle w:val="PreformattedText"/>
        <w:bidi w:val="0"/>
        <w:spacing w:before="0" w:after="0"/>
        <w:jc w:val="left"/>
        <w:rPr/>
      </w:pPr>
      <w:r>
        <w:rPr/>
        <w:t>T66csJsDlJmETdS09CVYg9TAzOY1xv3A6cg9gfbJ4+AAK1JA1CQZO2/Punl0644FqsCdyIjncxuOvw</w:t>
      </w:r>
    </w:p>
    <w:p>
      <w:pPr>
        <w:pStyle w:val="PreformattedText"/>
        <w:bidi w:val="0"/>
        <w:spacing w:before="0" w:after="0"/>
        <w:jc w:val="left"/>
        <w:rPr/>
      </w:pPr>
      <w:r>
        <w:rPr/>
        <w:t>vg06OnOWQnIX4OLcYCghesqTjqyGG22fbh5kApTB2G4jmCe8g353AMTG3FkylVknVe/OOmx25/M4Lr</w:t>
      </w:r>
    </w:p>
    <w:p>
      <w:pPr>
        <w:pStyle w:val="PreformattedText"/>
        <w:bidi w:val="0"/>
        <w:spacing w:before="0" w:after="0"/>
        <w:jc w:val="left"/>
        <w:rPr/>
      </w:pPr>
      <w:r>
        <w:rPr/>
        <w:t>v0xEAFWHxBYMAVABKDHUOxOO3938uJBJCkkSU2Agi5FwRyBG0EwRsZwnXIBsDBGxNtjPd1iCLYxzqf</w:t>
      </w:r>
    </w:p>
    <w:p>
      <w:pPr>
        <w:pStyle w:val="PreformattedText"/>
        <w:bidi w:val="0"/>
        <w:spacing w:before="0" w:after="0"/>
        <w:jc w:val="left"/>
        <w:rPr/>
      </w:pPr>
      <w:r>
        <w:rPr/>
        <w:t>LlAfCloQyDfP3eSwLZ2AzsQe5H5dCpIA2A5bd4Ph15WnaMcIF4IJmTY9CJ/S9p6ziIvObToroGq44g</w:t>
      </w:r>
    </w:p>
    <w:p>
      <w:pPr>
        <w:pStyle w:val="PreformattedText"/>
        <w:bidi w:val="0"/>
        <w:spacing w:before="0" w:after="0"/>
        <w:jc w:val="left"/>
        <w:rPr/>
      </w:pPr>
      <w:r>
        <w:rPr/>
        <w:t>0iSTNsPxKM7EAfh6G9u2PnxHqmCptU7i/lHox372jDza9KADcqta+8nlI5zY+IwU+RGrn1XoqOjuFR</w:t>
      </w:r>
    </w:p>
    <w:p>
      <w:pPr>
        <w:pStyle w:val="PreformattedText"/>
        <w:bidi w:val="0"/>
        <w:spacing w:before="0" w:after="0"/>
        <w:jc w:val="left"/>
        <w:rPr/>
      </w:pPr>
      <w:r>
        <w:rPr/>
        <w:t>5l30y6WOp6E8t5KSKMGzVMhIPWTQqY3bI65KV2PqJPDlG6t1hCRALEIJIJlMDTck3iAYgdmdycccR+</w:t>
      </w:r>
    </w:p>
    <w:p>
      <w:pPr>
        <w:pStyle w:val="PreformattedText"/>
        <w:bidi w:val="0"/>
        <w:spacing w:before="0" w:after="0"/>
        <w:jc w:val="left"/>
        <w:rPr/>
      </w:pPr>
      <w:r>
        <w:rPr/>
        <w:t>NUSJmBaCZ7hvHzwWZozkMuVVnDhSXEgKL0yI5wf3T6dzsuTjPEhSZCibqBid0g79k8rxPQnDRgKEKK</w:t>
      </w:r>
    </w:p>
    <w:p>
      <w:pPr>
        <w:pStyle w:val="PreformattedText"/>
        <w:bidi w:val="0"/>
        <w:spacing w:before="0" w:after="0"/>
        <w:jc w:val="left"/>
        <w:rPr/>
      </w:pPr>
      <w:r>
        <w:rPr/>
        <w:t>UmJtdW+46Rtfb4Y+nplKjDJgr+HOAT0KCASVx2yPffPbCmypSNUdkXsefPpv08oF8fFYCxqIlYiLz0</w:t>
      </w:r>
    </w:p>
    <w:p>
      <w:pPr>
        <w:pStyle w:val="PreformattedText"/>
        <w:bidi w:val="0"/>
        <w:spacing w:before="0" w:after="0"/>
        <w:jc w:val="left"/>
        <w:rPr/>
      </w:pPr>
      <w:r>
        <w:rPr/>
        <w:t>vvysec9cf1SvXET1IfSEKHABdAHUEFcYIOfmQMDfj5CJkqOoJkgjle5H16G9ox8pxMCLSIM/EADbzs</w:t>
      </w:r>
    </w:p>
    <w:p>
      <w:pPr>
        <w:pStyle w:val="PreformattedText"/>
        <w:bidi w:val="0"/>
        <w:spacing w:before="0" w:after="0"/>
        <w:jc w:val="left"/>
        <w:rPr/>
      </w:pPr>
      <w:r>
        <w:rPr/>
        <w:t>e+cWX/ZC8yn5aePLkxPJK0NBrq3a95b1iKJVgm/3g0vU6ltEYSNcyuNSaLswjBBHVLjA7gpkzpXXhs</w:t>
      </w:r>
    </w:p>
    <w:p>
      <w:pPr>
        <w:pStyle w:val="PreformattedText"/>
        <w:bidi w:val="0"/>
        <w:spacing w:before="0" w:after="0"/>
        <w:jc w:val="left"/>
        <w:rPr/>
      </w:pPr>
      <w:r>
        <w:rPr/>
        <w:t>qH+KQ4yqRJJjWgi8AlSABzN4I5wc0bKqNwX/kaFpAJjSDB9yTvMRvMxjvm1xaZNcaEt91id3moYBA0</w:t>
      </w:r>
    </w:p>
    <w:p>
      <w:pPr>
        <w:pStyle w:val="PreformattedText"/>
        <w:bidi w:val="0"/>
        <w:spacing w:before="0" w:after="0"/>
        <w:jc w:val="left"/>
        <w:rPr/>
      </w:pPr>
      <w:r>
        <w:rPr/>
        <w:t>wYoq9MSzW+qldlY9LsQmCAS0QAxwaYdQ0+JSIXcjvFlACRyv0vfAJ1ClJCgTAsZ5Rt7/AI4jPzJ16K</w:t>
      </w:r>
    </w:p>
    <w:p>
      <w:pPr>
        <w:pStyle w:val="PreformattedText"/>
        <w:bidi w:val="0"/>
        <w:spacing w:before="0" w:after="0"/>
        <w:jc w:val="left"/>
        <w:rPr/>
      </w:pPr>
      <w:r>
        <w:rPr/>
        <w:t>Xk/qmKqmU11pscsVRFHGHJanUhZnhcbEZZS6+nPsCAeJzTCW3/AGgTCTKgSbwRyIt0MHvwkOagADJi</w:t>
      </w:r>
    </w:p>
    <w:p>
      <w:pPr>
        <w:pStyle w:val="PreformattedText"/>
        <w:bidi w:val="0"/>
        <w:spacing w:before="0" w:after="0"/>
        <w:jc w:val="left"/>
        <w:rPr/>
      </w:pPr>
      <w:r>
        <w:rPr/>
        <w:t>CB3c9hMbTGOYXwZXaaXn7qfXMNyhjvlNzNls9thh0vDqOsqpavS2pblSwV9RXxVFNaYjHS1kkU0FJV</w:t>
      </w:r>
    </w:p>
    <w:p>
      <w:pPr>
        <w:pStyle w:val="PreformattedText"/>
        <w:bidi w:val="0"/>
        <w:spacing w:before="0" w:after="0"/>
        <w:jc w:val="left"/>
        <w:rPr/>
      </w:pPr>
      <w:r>
        <w:rPr/>
        <w:t>VqRwywJAIrhUFPLX29ffK51SH8tW/RUWQ5jV077/ESMvbp3KTN+HxXVuSZK06h3Os4RT1jGWLyLMf8</w:t>
      </w:r>
    </w:p>
    <w:p>
      <w:pPr>
        <w:pStyle w:val="PreformattedText"/>
        <w:bidi w:val="0"/>
        <w:spacing w:before="0" w:after="0"/>
        <w:jc w:val="left"/>
        <w:rPr/>
      </w:pPr>
      <w:r>
        <w:rPr/>
        <w:t>PnCMwRxBl/8Ai+BEk+lPsZUxQ5BWqpczNJWV+fUFNUJpeH3K+odYfyvOxR0uZ5o624zQZc7UU71Yzm</w:t>
      </w:r>
    </w:p>
    <w:p>
      <w:pPr>
        <w:pStyle w:val="PreformattedText"/>
        <w:bidi w:val="0"/>
        <w:spacing w:before="0" w:after="0"/>
        <w:jc w:val="left"/>
        <w:rPr/>
      </w:pPr>
      <w:r>
        <w:rPr/>
        <w:t>NApp/LV0r2UVig1xWUq0LVT1fLvmx4W+e+l7lWCRE1nytra3QtDT6c1FremtnOKQUtpqkuVxmtVjil</w:t>
      </w:r>
    </w:p>
    <w:p>
      <w:pPr>
        <w:pStyle w:val="PreformattedText"/>
        <w:bidi w:val="0"/>
        <w:spacing w:before="0" w:after="0"/>
        <w:jc w:val="left"/>
        <w:rPr/>
      </w:pPr>
      <w:r>
        <w:rPr/>
        <w:t>tHMjRtupqWONutnamtlNcIZKE1GX1uXZfU1PE3C2c5ZQZPR5bmFapCc84mq+Ksl4YoOJ8rzSnc4ky1</w:t>
      </w:r>
    </w:p>
    <w:p>
      <w:pPr>
        <w:pStyle w:val="PreformattedText"/>
        <w:bidi w:val="0"/>
        <w:spacing w:before="0" w:after="0"/>
        <w:jc w:val="left"/>
        <w:rPr/>
      </w:pPr>
      <w:r>
        <w:rPr/>
        <w:t>3In2eJc/qMocyHPc4Tx1kdRWlVDlfDlVxNljOYVT1YvZXK+rqaA5jk+YVVdXP5Zlq3E5Hw8zw/nGdV</w:t>
      </w:r>
    </w:p>
    <w:p>
      <w:pPr>
        <w:pStyle w:val="PreformattedText"/>
        <w:bidi w:val="0"/>
        <w:spacing w:before="0" w:after="0"/>
        <w:jc w:val="left"/>
        <w:rPr/>
      </w:pPr>
      <w:r>
        <w:rPr/>
        <w:t>mRvZdUM5LmSs3ScgytnNWs0yrLRwrWtUpbqq3N2MizIsNMUuLYfDHzfn8OnOq9+GzVslpo+WHOC8Rz</w:t>
      </w:r>
    </w:p>
    <w:p>
      <w:pPr>
        <w:pStyle w:val="PreformattedText"/>
        <w:bidi w:val="0"/>
        <w:spacing w:before="0" w:after="0"/>
        <w:jc w:val="left"/>
        <w:rPr/>
      </w:pPr>
      <w:r>
        <w:rPr/>
        <w:t>aHuL6gjusmmudV2gpWtlE1LQ3KspbVp3WGnl0us0C1RW2X02maM1EF/rKw6z9hfHbmaU7VG8Mwr6PP</w:t>
      </w:r>
    </w:p>
    <w:p>
      <w:pPr>
        <w:pStyle w:val="PreformattedText"/>
        <w:bidi w:val="0"/>
        <w:spacing w:before="0" w:after="0"/>
        <w:jc w:val="left"/>
        <w:rPr/>
      </w:pPr>
      <w:r>
        <w:rPr/>
        <w:t>kNVqV0/DbOW5Nk9bmLdRUVOXt11Elqjqac1dLmNKzWsU1LSP1tDWtmmy2uZzPJ8rxv7W+D2F0zWd0i</w:t>
      </w:r>
    </w:p>
    <w:p>
      <w:pPr>
        <w:pStyle w:val="PreformattedText"/>
        <w:bidi w:val="0"/>
        <w:spacing w:before="0" w:after="0"/>
        <w:jc w:val="left"/>
        <w:rPr/>
      </w:pPr>
      <w:r>
        <w:rPr/>
        <w:t>KPLMxyEKo3majP1Zhmua0dEaZmnrFU1VNSipYo6jL3qhgvPvt0tU0VO1VOrL62st1tlut9j1PebjT2</w:t>
      </w:r>
    </w:p>
    <w:p>
      <w:pPr>
        <w:pStyle w:val="PreformattedText"/>
        <w:bidi w:val="0"/>
        <w:spacing w:before="0" w:after="0"/>
        <w:jc w:val="left"/>
        <w:rPr/>
      </w:pPr>
      <w:r>
        <w:rPr/>
        <w:t>+Olrta0GmZ7nVr5rLdG07a3sVulqRJKEZ4bc1PDDhFdoY44mykUYX1AolZCSvV7LVHLTMFQAA5lI1n</w:t>
      </w:r>
    </w:p>
    <w:p>
      <w:pPr>
        <w:pStyle w:val="PreformattedText"/>
        <w:bidi w:val="0"/>
        <w:spacing w:before="0" w:after="0"/>
        <w:jc w:val="left"/>
        <w:rPr/>
      </w:pPr>
      <w:r>
        <w:rPr/>
        <w:t>ckSTOPNykpIUsNhKlbkcxsCZ3gWTMwLC2KIv8AaEOSo5o+DWm5vUFG1VqXw3a1t2uUqmenWrp9E6gq</w:t>
      </w:r>
    </w:p>
    <w:p>
      <w:pPr>
        <w:pStyle w:val="PreformattedText"/>
        <w:bidi w:val="0"/>
        <w:spacing w:before="0" w:after="0"/>
        <w:jc w:val="left"/>
        <w:rPr/>
      </w:pPr>
      <w:r>
        <w:rPr/>
        <w:t>6XQvMNClOW6ovgq+w3EgFelNNhygwQRWb0aVUftko7dMoXAVGhf4hJ5JOnznfEnLqkIdCVzpdBTBgE</w:t>
      </w:r>
    </w:p>
    <w:p>
      <w:pPr>
        <w:pStyle w:val="PreformattedText"/>
        <w:bidi w:val="0"/>
        <w:spacing w:before="0" w:after="0"/>
        <w:jc w:val="left"/>
        <w:rPr/>
      </w:pPr>
      <w:r>
        <w:rPr/>
        <w:t>qsATE2kA2vG4HLjgjqBUUVLWJ0kzRRmXJJBkiURSqce3pBJHzxsOKc4AFAkEj4+7wPPFnaXqKgBdO/</w:t>
      </w:r>
    </w:p>
    <w:p>
      <w:pPr>
        <w:pStyle w:val="PreformattedText"/>
        <w:bidi w:val="0"/>
        <w:spacing w:before="0" w:after="0"/>
        <w:jc w:val="left"/>
        <w:rPr/>
      </w:pPr>
      <w:r>
        <w:rPr/>
        <w:t>dHOdvyjyx4aJJciSPq6VkQ9QUoweNldXXBJHXTn6jAP04bICwUqkj9vXxGHFnURfUL+R+mP5Ep6WNs</w:t>
      </w:r>
    </w:p>
    <w:p>
      <w:pPr>
        <w:pStyle w:val="PreformattedText"/>
        <w:bidi w:val="0"/>
        <w:spacing w:before="0" w:after="0"/>
        <w:jc w:val="left"/>
        <w:rPr/>
      </w:pPr>
      <w:r>
        <w:rPr/>
        <w:t>ZWExyYQStInRIyRBY+tcoArQt05ABTOwwOExpntkpHXlB5H1YWx3tCCVxHLu6+vLAWuHTDe7lEoJRq</w:t>
      </w:r>
    </w:p>
    <w:p>
      <w:pPr>
        <w:pStyle w:val="PreformattedText"/>
        <w:bidi w:val="0"/>
        <w:spacing w:before="0" w:after="0"/>
        <w:jc w:val="left"/>
        <w:rPr/>
      </w:pPr>
      <w:r>
        <w:rPr/>
        <w:t>jzY2HUqMlSisfSoAwCx+mVPEQGdQmbn0MfBwSDMxsbT4fnhj6np2mgfq6SDKiv7HBlVJAMn0+nqI/w</w:t>
      </w:r>
    </w:p>
    <w:p>
      <w:pPr>
        <w:pStyle w:val="PreformattedText"/>
        <w:bidi w:val="0"/>
        <w:spacing w:before="0" w:after="0"/>
        <w:jc w:val="left"/>
        <w:rPr/>
      </w:pPr>
      <w:r>
        <w:rPr/>
        <w:t>CrHfhhzSXE6LEET8N+7DoUhSHBHaFiIPzn4Y7pP9lS8Utg5feHHxzckbstTPU6R8R3Lbm7py309NJP</w:t>
      </w:r>
    </w:p>
    <w:p>
      <w:pPr>
        <w:pStyle w:val="PreformattedText"/>
        <w:bidi w:val="0"/>
        <w:spacing w:before="0" w:after="0"/>
        <w:jc w:val="left"/>
        <w:rPr/>
      </w:pPr>
      <w:r>
        <w:rPr/>
        <w:t>X3ZednKCm0fWR0UYJ6aeCt5FUwkz0rD8YhZj1ZAzMlpZqHNSioqUQkQZMR49bjl1viLVVKKZtpaklx</w:t>
      </w:r>
    </w:p>
    <w:p>
      <w:pPr>
        <w:pStyle w:val="PreformattedText"/>
        <w:bidi w:val="0"/>
        <w:spacing w:before="0" w:after="0"/>
        <w:jc w:val="left"/>
        <w:rPr/>
      </w:pPr>
      <w:r>
        <w:rPr/>
        <w:t>bgIQgcwnTyMabmTPUd+OhifTeo+a2o5NXa6BpaETFrXYY5Saekpg/XEKgdqipPpLfug7DOOojW23Hz</w:t>
      </w:r>
    </w:p>
    <w:p>
      <w:pPr>
        <w:pStyle w:val="PreformattedText"/>
        <w:bidi w:val="0"/>
        <w:spacing w:before="0" w:after="0"/>
        <w:jc w:val="left"/>
        <w:rPr/>
      </w:pPr>
      <w:r>
        <w:rPr/>
        <w:t>7R4aQdk9PG+/XlyvEkOUOvOF2pif6UiYA7+8Dfx5xJLMdnoqOh+BpaeOKBU8sKFG46dgfrv+XE3QAI</w:t>
      </w:r>
    </w:p>
    <w:p>
      <w:pPr>
        <w:pStyle w:val="PreformattedText"/>
        <w:bidi w:val="0"/>
        <w:spacing w:before="0" w:after="0"/>
        <w:jc w:val="left"/>
        <w:rPr/>
      </w:pPr>
      <w:r>
        <w:rPr/>
        <w:t>AtG3Tl7pw4DAIFh0xj0zdmsNV8HUMAEcmBmBxLDkegn/1Ez/EEHuOGQdCu7D7LgSClRgfTpgxUMFir</w:t>
      </w:r>
    </w:p>
    <w:p>
      <w:pPr>
        <w:pStyle w:val="PreformattedText"/>
        <w:bidi w:val="0"/>
        <w:spacing w:before="0" w:after="0"/>
        <w:jc w:val="left"/>
        <w:rPr/>
      </w:pPr>
      <w:r>
        <w:rPr/>
        <w:t>mNzeaEuy9cqnpHQSN2A+e2/13+fDwPTnjpYQVlZvN4xEfnBetNG7JbklhqVikachSpKHDR7Eg4B6vl</w:t>
      </w:r>
    </w:p>
    <w:p>
      <w:pPr>
        <w:pStyle w:val="PreformattedText"/>
        <w:bidi w:val="0"/>
        <w:spacing w:before="0" w:after="0"/>
        <w:jc w:val="left"/>
        <w:rPr/>
      </w:pPr>
      <w:r>
        <w:rPr/>
        <w:t>34hulMwLmZ9e/EaoLbjpSq6Ui3q2PkMLMZbks8rZ636zlTnsW2Yg4wPn8vrxYRYouSTfcX9eWDSSgp</w:t>
      </w:r>
    </w:p>
    <w:p>
      <w:pPr>
        <w:pStyle w:val="PreformattedText"/>
        <w:bidi w:val="0"/>
        <w:spacing w:before="0" w:after="0"/>
        <w:jc w:val="left"/>
        <w:rPr/>
      </w:pPr>
      <w:r>
        <w:rPr/>
        <w:t>VI3IJsQfftM4ImnnNNUwVZJxHIJH2B6swu2CDnIwR239I7cSjqAUQd4HxvJjlzwt0wpQBJAFiLbi/I</w:t>
      </w:r>
    </w:p>
    <w:p>
      <w:pPr>
        <w:pStyle w:val="PreformattedText"/>
        <w:bidi w:val="0"/>
        <w:spacing w:before="0" w:after="0"/>
        <w:jc w:val="left"/>
        <w:rPr/>
      </w:pPr>
      <w:r>
        <w:rPr/>
        <w:t>m/TCtd6Jop47nRlyslOTVRgBVYyyA4Odu3vj27/OQtOkBQUFlMK3kzaR59+I6yn/LBJSLg9CNxsb99</w:t>
      </w:r>
    </w:p>
    <w:p>
      <w:pPr>
        <w:pStyle w:val="PreformattedText"/>
        <w:bidi w:val="0"/>
        <w:spacing w:before="0" w:after="0"/>
        <w:jc w:val="left"/>
        <w:rPr/>
      </w:pPr>
      <w:r>
        <w:rPr/>
        <w:t>jNsOGhlNO/WpY9M8OxzgdcauzE5GenfYZwc+2wVcDb8Uix77DmflhKwmCVEEk2AHdz7r28rYMulq6K</w:t>
      </w:r>
    </w:p>
    <w:p>
      <w:pPr>
        <w:pStyle w:val="PreformattedText"/>
        <w:bidi w:val="0"/>
        <w:spacing w:before="0" w:after="0"/>
        <w:jc w:val="left"/>
        <w:rPr/>
      </w:pPr>
      <w:r>
        <w:rPr/>
        <w:t>40c9FUASR1q1FPJGxDZimheJlZQd16SxPcjABwduFXICj2QneD+LnMgHqCRtGEQodknSbcr+IsOXlf</w:t>
      </w:r>
    </w:p>
    <w:p>
      <w:pPr>
        <w:pStyle w:val="PreformattedText"/>
        <w:bidi w:val="0"/>
        <w:spacing w:before="0" w:after="0"/>
        <w:jc w:val="left"/>
        <w:rPr/>
      </w:pPr>
      <w:r>
        <w:rPr/>
        <w:t>Eb6uE22ruVtnb7+0XgoOnbqhkV8ZJP4SShG67OD8+GFgaVBJClpII69/f447pIUNVwqRsQd4jp+kHn</w:t>
      </w:r>
    </w:p>
    <w:p>
      <w:pPr>
        <w:pStyle w:val="PreformattedText"/>
        <w:bidi w:val="0"/>
        <w:spacing w:before="0" w:after="0"/>
        <w:jc w:val="left"/>
        <w:rPr/>
      </w:pPr>
      <w:r>
        <w:rPr/>
        <w:t>hVpKBqTTguVQQslRA8waXdVQSs7B8qD+FR0+xJGNt+EtocDTupN5uNzBEzM9N+/wCDri20qhRA0mEy</w:t>
      </w:r>
    </w:p>
    <w:p>
      <w:pPr>
        <w:pStyle w:val="PreformattedText"/>
        <w:bidi w:val="0"/>
        <w:spacing w:before="0" w:after="0"/>
        <w:jc w:val="left"/>
        <w:rPr/>
      </w:pPr>
      <w:r>
        <w:rPr/>
        <w:t>e+N/E+fKbYdfJ2rrq2C51lQ5aka++ZSySKSpgpadRIoIGyNLj54I+vC6dJUgqAhJNvU8z9RMY+flJQ</w:t>
      </w:r>
    </w:p>
    <w:p>
      <w:pPr>
        <w:pStyle w:val="PreformattedText"/>
        <w:bidi w:val="0"/>
        <w:spacing w:before="0" w:after="0"/>
        <w:jc w:val="left"/>
        <w:rPr/>
      </w:pPr>
      <w:r>
        <w:rPr/>
        <w:t>AYJvboJ8d799sSAkqC6w56Q0sSFyGIBM83V6uoeteodKnGcH9JCh25KSYNhe0dTIERfp3by0AZT2tU</w:t>
      </w:r>
    </w:p>
    <w:p>
      <w:pPr>
        <w:pStyle w:val="PreformattedText"/>
        <w:bidi w:val="0"/>
        <w:spacing w:before="0" w:after="0"/>
        <w:jc w:val="left"/>
        <w:rPr/>
      </w:pPr>
      <w:r>
        <w:rPr/>
        <w:t>ibdN9iDzkDn32x6kGYmfIBE9VICoBB6FcKMMV+W+2wG+N8rSNQVCrQm0xM7yQOduXPlhN5SUkSJANp</w:t>
      </w:r>
    </w:p>
    <w:p>
      <w:pPr>
        <w:pStyle w:val="PreformattedText"/>
        <w:bidi w:val="0"/>
        <w:spacing w:before="0" w:after="0"/>
        <w:jc w:val="left"/>
        <w:rPr/>
      </w:pPr>
      <w:r>
        <w:rPr/>
        <w:t>i+wkee5wItTW9K2AxuQSYZmKBckdWQCytuCDj6YI44q6VHSOyTcGZgX628zthaTYEApKbgR8p5+UCd</w:t>
      </w:r>
    </w:p>
    <w:p>
      <w:pPr>
        <w:pStyle w:val="PreformattedText"/>
        <w:bidi w:val="0"/>
        <w:spacing w:before="0" w:after="0"/>
        <w:jc w:val="left"/>
        <w:rPr/>
      </w:pPr>
      <w:r>
        <w:rPr/>
        <w:t>8R55fXSTl1zUpqaqcx2fUTCzV3VIYIYpapy1orSSjZaK49C9/wCzrJACCRxAaUaepSoq0M1EBU2Bkk</w:t>
      </w:r>
    </w:p>
    <w:p>
      <w:pPr>
        <w:pStyle w:val="PreformattedText"/>
        <w:bidi w:val="0"/>
        <w:spacing w:before="0" w:after="0"/>
        <w:jc w:val="left"/>
        <w:rPr/>
      </w:pPr>
      <w:r>
        <w:rPr/>
        <w:t>DUIJMEnvGo6bnD6oU2rT2lI8u8kGN/cCR0xOWdWI6irdQZmCnpx1Yy0ZONs56s9/zPBRaAISbISd/i</w:t>
      </w:r>
    </w:p>
    <w:p>
      <w:pPr>
        <w:pStyle w:val="PreformattedText"/>
        <w:bidi w:val="0"/>
        <w:spacing w:before="0" w:after="0"/>
        <w:jc w:val="left"/>
        <w:rPr/>
      </w:pPr>
      <w:r>
        <w:rPr/>
        <w:t>DF59TM4iahFtWvpbY73O287/AJY1Fj8xQd+hVC9AJGzJkjrJwD5gG/8A7dttuOzpBWUhO5A6XuSm02</w:t>
      </w:r>
    </w:p>
    <w:p>
      <w:pPr>
        <w:pStyle w:val="PreformattedText"/>
        <w:bidi w:val="0"/>
        <w:spacing w:before="0" w:after="0"/>
        <w:jc w:val="left"/>
        <w:rPr/>
      </w:pPr>
      <w:r>
        <w:rPr/>
        <w:t>NwLzFjYlRGpJCVEmJPU7EEEmN7crSBY49PGxUqQQ3pBIQk9UWACwJ2UgjsASW99uEwezosLk3/AAgz</w:t>
      </w:r>
    </w:p>
    <w:p>
      <w:pPr>
        <w:pStyle w:val="PreformattedText"/>
        <w:bidi w:val="0"/>
        <w:spacing w:before="0" w:after="0"/>
        <w:jc w:val="left"/>
        <w:rPr/>
      </w:pPr>
      <w:r>
        <w:rPr/>
        <w:t>fvjaANt8LCQClCh7Q9QPnHLn3X3wRuUHMSq5Sc0+V/NK3MsdVy25k6H1urupZRQWTUlrq73ExDqxje</w:t>
      </w:r>
    </w:p>
    <w:p>
      <w:pPr>
        <w:pStyle w:val="PreformattedText"/>
        <w:bidi w:val="0"/>
        <w:spacing w:before="0" w:after="0"/>
        <w:jc w:val="left"/>
        <w:rPr/>
      </w:pPr>
      <w:r>
        <w:rPr/>
        <w:t>0rco3UFcrOyYw2OH6Z1VNU076Y/lLbXB6IUJSbTKkzv49cNPtB1LjKgAXEqTIndQIBnpqIMeW2PpVc</w:t>
      </w:r>
    </w:p>
    <w:p>
      <w:pPr>
        <w:pStyle w:val="PreformattedText"/>
        <w:bidi w:val="0"/>
        <w:spacing w:before="0" w:after="0"/>
        <w:jc w:val="left"/>
        <w:rPr/>
      </w:pPr>
      <w:r>
        <w:rPr/>
        <w:t>l9V0dw0yLfU1Yq7dNHNYpKh/LqWBhQta7kTJJG7dXw0cXSmcftDOMb8W+tpCHqhtv8SDrb5AiYUkEA</w:t>
      </w:r>
    </w:p>
    <w:p>
      <w:pPr>
        <w:pStyle w:val="PreformattedText"/>
        <w:bidi w:val="0"/>
        <w:spacing w:before="0" w:after="0"/>
        <w:jc w:val="left"/>
        <w:rPr/>
      </w:pPr>
      <w:r>
        <w:rPr/>
        <w:t>p/CSqSEzo35YqTDoU2kukHUmFQBZUC8FQVfTp3VGokgkA4gR4tLnFp22a7tSdMYrbZW+T5ZZUZ2p3U</w:t>
      </w:r>
    </w:p>
    <w:p>
      <w:pPr>
        <w:pStyle w:val="PreformattedText"/>
        <w:bidi w:val="0"/>
        <w:spacing w:before="0" w:after="0"/>
        <w:jc w:val="left"/>
        <w:rPr/>
      </w:pPr>
      <w:r>
        <w:rPr/>
        <w:t>sEiBBOARtk+xbAOCdKhTlEhRBJAi+4B8/O8dYwypaUOnkdxEx8Afr0OKJ/s/zcYr/wA0Eo11fFcqPm</w:t>
      </w:r>
    </w:p>
    <w:p>
      <w:pPr>
        <w:pStyle w:val="PreformattedText"/>
        <w:bidi w:val="0"/>
        <w:spacing w:before="0" w:after="0"/>
        <w:jc w:val="left"/>
        <w:rPr/>
      </w:pPr>
      <w:r>
        <w:rPr/>
        <w:t>rpSmsdTaZ0t1phrLlRs91pxXL5Msk3wlPDd7rT09bRCootFUb1U0S00FXTeJ/t/XlNHmtW5Vjhtirq</w:t>
      </w:r>
    </w:p>
    <w:p>
      <w:pPr>
        <w:pStyle w:val="PreformattedText"/>
        <w:bidi w:val="0"/>
        <w:spacing w:before="0" w:after="0"/>
        <w:jc w:val="left"/>
        <w:rPr/>
      </w:pPr>
      <w:r>
        <w:rPr/>
        <w:t>Mqzxp9dS285n7bbuU07WV5gZ1M0D38TV/wCWfsz4mYQ4vh3jbiTOF5pS1WWVJYX6y+yQ5k9we191Tx</w:t>
      </w:r>
    </w:p>
    <w:p>
      <w:pPr>
        <w:pStyle w:val="PreformattedText"/>
        <w:bidi w:val="0"/>
        <w:spacing w:before="0" w:after="0"/>
        <w:jc w:val="left"/>
        <w:rPr/>
      </w:pPr>
      <w:r>
        <w:rPr/>
        <w:t>HV0VPmmVONt0j1OzkoW3mqzmNK2r2jb1QpdA4nOONMmdlOa8O5Vlf3BSK5kLEr4tHzU1joLPfae/XG</w:t>
      </w:r>
    </w:p>
    <w:p>
      <w:pPr>
        <w:pStyle w:val="PreformattedText"/>
        <w:bidi w:val="0"/>
        <w:spacing w:before="0" w:after="0"/>
        <w:jc w:val="left"/>
        <w:rPr/>
      </w:pPr>
      <w:r>
        <w:rPr/>
        <w:t>2ctOas94ulm15re0wQsNX0MOi9XyU0SPTSXWZ2pZaitjgjqp6u76sWpWoglp6+huefIXTZzmVdlvDF</w:t>
      </w:r>
    </w:p>
    <w:p>
      <w:pPr>
        <w:pStyle w:val="PreformattedText"/>
        <w:bidi w:val="0"/>
        <w:spacing w:before="0" w:after="0"/>
        <w:jc w:val="left"/>
        <w:rPr/>
      </w:pPr>
      <w:r>
        <w:rPr/>
        <w:t>Nk1bmvElJm4psp4O4FzgsKznKMzpOKcppmKP2ya3J2KrMmHMmrM84SeZzXhfgPgJVNm9Bm+QO5XnDO</w:t>
      </w:r>
    </w:p>
    <w:p>
      <w:pPr>
        <w:pStyle w:val="PreformattedText"/>
        <w:bidi w:val="0"/>
        <w:spacing w:before="0" w:after="0"/>
        <w:jc w:val="left"/>
        <w:rPr/>
      </w:pPr>
      <w:r>
        <w:rPr/>
        <w:t>gvV9ZlYpcyz05kxlmVoypt2s4n4zy+Bl1bR13C+ZqfcZacps2epaJz+I02W8QsKoM54k4n9rQVFFmh</w:t>
      </w:r>
    </w:p>
    <w:p>
      <w:pPr>
        <w:pStyle w:val="PreformattedText"/>
        <w:bidi w:val="0"/>
        <w:spacing w:before="0" w:after="0"/>
        <w:jc w:val="left"/>
        <w:rPr/>
      </w:pPr>
      <w:r>
        <w:rPr/>
        <w:t>raHGPmrpq1XrStmtn7Xs1luE708yz6R0rcbjqLl7cdES1GmYqqgut7WLCUF0u/LSpeCG79FuqbK9ZF</w:t>
      </w:r>
    </w:p>
    <w:p>
      <w:pPr>
        <w:pStyle w:val="PreformattedText"/>
        <w:bidi w:val="0"/>
        <w:spacing w:before="0" w:after="0"/>
        <w:jc w:val="left"/>
        <w:rPr/>
      </w:pPr>
      <w:r>
        <w:rPr/>
        <w:t>U1kFQ8tbJqaatqaup4icyziXinJcwV/G2cw4j4oy/KhmaeIqRXG9FnLlNka2aWoqeKXMr+0HiGgzLK</w:t>
      </w:r>
    </w:p>
    <w:p>
      <w:pPr>
        <w:pStyle w:val="PreformattedText"/>
        <w:bidi w:val="0"/>
        <w:spacing w:before="0" w:after="0"/>
        <w:jc w:val="left"/>
        <w:rPr/>
      </w:pPr>
      <w:r>
        <w:rPr/>
        <w:t>aNmk4lRm2QU6qHKuOctby6vG8L5jR0DbOQUeb5HkNXlyE5KulyXh2ozI0wyasXws/Re3rvaqZYytuv</w:t>
      </w:r>
    </w:p>
    <w:p>
      <w:pPr>
        <w:pStyle w:val="PreformattedText"/>
        <w:bidi w:val="0"/>
        <w:spacing w:before="0" w:after="0"/>
        <w:jc w:val="left"/>
        <w:rPr/>
      </w:pPr>
      <w:r>
        <w:rPr/>
        <w:t>4Wy+spK15VRlKaHMVLeqeHap2po7lOTvM+6c5uQfJzmtfIqqDVd10zZzrKCrgmpK1dV2gtp7WcjxTx</w:t>
      </w:r>
    </w:p>
    <w:p>
      <w:pPr>
        <w:pStyle w:val="PreformattedText"/>
        <w:bidi w:val="0"/>
        <w:spacing w:before="0" w:after="0"/>
        <w:jc w:val="left"/>
        <w:rPr/>
      </w:pPr>
      <w:r>
        <w:rPr/>
        <w:t>f8O819ttRXBQzxCG7RmGWaneJ29ycI5orNOHsozBytpcwqdC2Kmoon2KqierKJ52hrXKSppglmppHK</w:t>
      </w:r>
    </w:p>
    <w:p>
      <w:pPr>
        <w:pStyle w:val="PreformattedText"/>
        <w:bidi w:val="0"/>
        <w:spacing w:before="0" w:after="0"/>
        <w:jc w:val="left"/>
        <w:rPr/>
      </w:pPr>
      <w:r>
        <w:rPr/>
        <w:t>qmeXTvtobDzJbX7NtRKR5K4oytrJ+Js7yqnpamiom3A9SM1lO5S1bdFVtN1lEiopnSpxh9qnfbaeac</w:t>
      </w:r>
    </w:p>
    <w:p>
      <w:pPr>
        <w:pStyle w:val="PreformattedText"/>
        <w:bidi w:val="0"/>
        <w:spacing w:before="0" w:after="0"/>
        <w:jc w:val="left"/>
        <w:rPr/>
      </w:pPr>
      <w:r>
        <w:rPr/>
        <w:t>UpbbzbiCtZE4/OffLew85uWHMXlfqi3o2m+Yemr/oq+efExjS06otL2qtmLKSH6IqtpImYBVenVy2R</w:t>
      </w:r>
    </w:p>
    <w:p>
      <w:pPr>
        <w:pStyle w:val="PreformattedText"/>
        <w:bidi w:val="0"/>
        <w:spacing w:before="0" w:after="0"/>
        <w:jc w:val="left"/>
        <w:rPr/>
      </w:pPr>
      <w:r>
        <w:rPr/>
        <w:t>xaFNJW26wpWpLqCki3ORMH/aTqIm8DbfFYQYJgaSDM3HTeL36+Pdj5uVXpG98vtSa65W6nSSPUnLXW</w:t>
      </w:r>
    </w:p>
    <w:p>
      <w:pPr>
        <w:pStyle w:val="PreformattedText"/>
        <w:bidi w:val="0"/>
        <w:spacing w:before="0" w:after="0"/>
        <w:jc w:val="left"/>
        <w:rPr/>
      </w:pPr>
      <w:r>
        <w:rPr/>
        <w:t>OqtBXyOdSsr3PSF7r7BVzOpXKJM9Ak4PYpVKVyCDxn1U0UFSFgpUgk38SLC3MEeMg7YtzDmptlaSYd</w:t>
      </w:r>
    </w:p>
    <w:p>
      <w:pPr>
        <w:pStyle w:val="PreformattedText"/>
        <w:bidi w:val="0"/>
        <w:spacing w:before="0" w:after="0"/>
        <w:jc w:val="left"/>
        <w:rPr/>
      </w:pPr>
      <w:r>
        <w:rPr/>
        <w:t>EgeJE8oiZEgd2+E+SXoy+FJLAszdYyQyOcdj387OBnHfvvDbKiASYi3gevyudjiUQokiwny9+E6V5u</w:t>
      </w:r>
    </w:p>
    <w:p>
      <w:pPr>
        <w:pStyle w:val="PreformattedText"/>
        <w:bidi w:val="0"/>
        <w:spacing w:before="0" w:after="0"/>
        <w:jc w:val="left"/>
        <w:rPr/>
      </w:pPr>
      <w:r>
        <w:rPr/>
        <w:t>lgCzL5fp6gu8iq8eT0/Jqdc527DttwpeklRF+t+VvX74UmEgAW6TPft+uBLrBnpb9EzAx/EUqSjGQr</w:t>
      </w:r>
    </w:p>
    <w:p>
      <w:pPr>
        <w:pStyle w:val="PreformattedText"/>
        <w:bidi w:val="0"/>
        <w:spacing w:before="0" w:after="0"/>
        <w:jc w:val="left"/>
        <w:rPr/>
      </w:pPr>
      <w:r>
        <w:rPr/>
        <w:t>iOeWIlST7oVzg/pniIuA4oESTfl3R4e+cOoCSJUNRFt739bzhr1n3sDrNh1EhbCqWx26gAVIJ6UBHy</w:t>
      </w:r>
    </w:p>
    <w:p>
      <w:pPr>
        <w:pStyle w:val="PreformattedText"/>
        <w:bidi w:val="0"/>
        <w:spacing w:before="0" w:after="0"/>
        <w:jc w:val="left"/>
        <w:rPr/>
      </w:pPr>
      <w:r>
        <w:rPr/>
        <w:t>x3GDwy6iHEqFiCDy2Ho4+2UtBISo+ZEDfw57Wx1qf7KS1uuvP3x/Wivpoqlk5J+H3UdGZERhBUWTmX</w:t>
      </w:r>
    </w:p>
    <w:p>
      <w:pPr>
        <w:pStyle w:val="PreformattedText"/>
        <w:bidi w:val="0"/>
        <w:spacing w:before="0" w:after="0"/>
        <w:jc w:val="left"/>
        <w:rPr/>
      </w:pPr>
      <w:r>
        <w:rPr/>
        <w:t>q6wNJGpz0sabVEi5HsTnYgcC61KHKlxZhRmx5X/bzxCqkqCGVqupCSZO8kwYF9yLmeQ627VmjVR0gA</w:t>
      </w:r>
    </w:p>
    <w:p>
      <w:pPr>
        <w:pStyle w:val="PreformattedText"/>
        <w:bidi w:val="0"/>
        <w:spacing w:before="0" w:after="0"/>
        <w:jc w:val="left"/>
        <w:rPr/>
      </w:pPr>
      <w:r>
        <w:rPr/>
        <w:t>KBsAAAPy4j7HuGB8kxe+NR1P1/r6Hj49fXn34TyF/Xr474QbrQLWRNgdMqqXjkXZkdQSCDjf34ZcSS</w:t>
      </w:r>
    </w:p>
    <w:p>
      <w:pPr>
        <w:pStyle w:val="PreformattedText"/>
        <w:bidi w:val="0"/>
        <w:spacing w:before="0" w:after="0"/>
        <w:jc w:val="left"/>
        <w:rPr/>
      </w:pPr>
      <w:r>
        <w:rPr/>
        <w:t>fh54+SoBRChI9eufTFcHia8QfMTktGzWdVqaaeoNOTLUywBer8OAin2z/hwDzLMKiiSPZgGTznDToW</w:t>
      </w:r>
    </w:p>
    <w:p>
      <w:pPr>
        <w:pStyle w:val="PreformattedText"/>
        <w:bidi w:val="0"/>
        <w:spacing w:before="0" w:after="0"/>
        <w:jc w:val="left"/>
        <w:rPr/>
      </w:pPr>
      <w:r>
        <w:rPr/>
        <w:t>4+lpt32aTPUzHmPnyxV5fPF1r2u1FU3a5zGKKppvKjpaeeR1jkWRGLkzHLEjqGfbGBtwCTmFS+tS1W</w:t>
      </w:r>
    </w:p>
    <w:p>
      <w:pPr>
        <w:pStyle w:val="PreformattedText"/>
        <w:bidi w:val="0"/>
        <w:spacing w:before="0" w:after="0"/>
        <w:jc w:val="left"/>
        <w:rPr/>
      </w:pPr>
      <w:r>
        <w:rPr/>
        <w:t>i0C195v8sJWwlsglRWo+Q93XHBBSyx/ER7NhSQSAMkjrOcH/ANpH8TtxqgAOgqAUP06i2LGtaGkkLJ</w:t>
      </w:r>
    </w:p>
    <w:p>
      <w:pPr>
        <w:pStyle w:val="PreformattedText"/>
        <w:bidi w:val="0"/>
        <w:spacing w:before="0" w:after="0"/>
        <w:jc w:val="left"/>
        <w:rPr/>
      </w:pPr>
      <w:r>
        <w:rPr/>
        <w:t>0mAOd4Mfr8dsGLTtH8RRXaULg0lOJE6gDsUcKMYz1ekH6Y+vEtKCULULi1we+3LaMOO6YkDTrHgCJt</w:t>
      </w:r>
    </w:p>
    <w:p>
      <w:pPr>
        <w:pStyle w:val="PreformattedText"/>
        <w:bidi w:val="0"/>
        <w:spacing w:before="0" w:after="0"/>
        <w:jc w:val="left"/>
        <w:rPr/>
      </w:pPr>
      <w:r>
        <w:rPr/>
        <w:t>A3HdsPDDgomWehEcnSJg9NDgr1HMfQxzgeo+rGPf398ykjsJEyFA3NrmZki5nu2v3YjEJWtwmABffn</w:t>
      </w:r>
    </w:p>
    <w:p>
      <w:pPr>
        <w:pStyle w:val="PreformattedText"/>
        <w:bidi w:val="0"/>
        <w:spacing w:before="0" w:after="0"/>
        <w:jc w:val="left"/>
        <w:rPr/>
      </w:pPr>
      <w:r>
        <w:rPr/>
        <w:t>Ai3KO6/PG3IqzHqj6AzVU3UMkkLFGyt6RjqX8OP+r22zzTpHasUiI39fnzwk6VCJnY+MCLett8KGnL</w:t>
      </w:r>
    </w:p>
    <w:p>
      <w:pPr>
        <w:pStyle w:val="PreformattedText"/>
        <w:bidi w:val="0"/>
        <w:spacing w:before="0" w:after="0"/>
        <w:jc w:val="left"/>
        <w:rPr/>
      </w:pPr>
      <w:r>
        <w:rPr/>
        <w:t>g1sraWRggRhMR0EgKGYBgcMSuMe+3Cjq1BCZUCUzsBbbla1wOm/PHF6SoiAoxAgx8Z3Edd74bPM6gW</w:t>
      </w:r>
    </w:p>
    <w:p>
      <w:pPr>
        <w:pStyle w:val="PreformattedText"/>
        <w:bidi w:val="0"/>
        <w:spacing w:before="0" w:after="0"/>
        <w:jc w:val="left"/>
        <w:rPr/>
      </w:pPr>
      <w:r>
        <w:rPr/>
        <w:t>HUVLcqUERahpKJZMuWQ1cDJDKQQcAmA0x9ztnAyeEuhIcOslQVaRsYPv8AET4Wx82uWyHBBCk2Jk+7</w:t>
      </w:r>
    </w:p>
    <w:p>
      <w:pPr>
        <w:pStyle w:val="PreformattedText"/>
        <w:bidi w:val="0"/>
        <w:spacing w:before="0" w:after="0"/>
        <w:jc w:val="left"/>
        <w:rPr/>
      </w:pPr>
      <w:r>
        <w:rPr/>
        <w:t>33+mELXF4eOkgsdIzBHFPb1jCr93FGqyVcidWdy0sakHB39vbjy1BuEJ0hUGZEkgX8rxEEHph5LYLh</w:t>
      </w:r>
    </w:p>
    <w:p>
      <w:pPr>
        <w:pStyle w:val="PreformattedText"/>
        <w:bidi w:val="0"/>
        <w:spacing w:before="0" w:after="0"/>
        <w:jc w:val="left"/>
        <w:rPr/>
      </w:pPr>
      <w:r>
        <w:rPr/>
        <w:t>VcJaOomLEGYEHmP1PIYMWg6JLTYaamaPy8UrSlcDJesOAWxjfp6c47DtwllJLYSq83O3IeQ5/DDTyt</w:t>
      </w:r>
    </w:p>
    <w:p>
      <w:pPr>
        <w:pStyle w:val="PreformattedText"/>
        <w:bidi w:val="0"/>
        <w:spacing w:before="0" w:after="0"/>
        <w:jc w:val="left"/>
        <w:rPr/>
      </w:pPr>
      <w:r>
        <w:rPr/>
        <w:t>KySmACN7eG15JjeZwUoMOyIVJjjenjQK3UV8mMNux/ECSB3OB3+qyYCQDdPcedov8oH0xwSVAgSk/A</w:t>
      </w:r>
    </w:p>
    <w:p>
      <w:pPr>
        <w:pStyle w:val="PreformattedText"/>
        <w:bidi w:val="0"/>
        <w:spacing w:before="0" w:after="0"/>
        <w:jc w:val="left"/>
        <w:rPr/>
      </w:pPr>
      <w:r>
        <w:rPr/>
        <w:t>+J98bdMYqxzHEMKSEhmlzsMtIZGwATt7HHyGNtuHrAykgEKAtaO7lz3wi6gQpESJv39O/x8MM2pHmB</w:t>
      </w:r>
    </w:p>
    <w:p>
      <w:pPr>
        <w:pStyle w:val="PreformattedText"/>
        <w:bidi w:val="0"/>
        <w:spacing w:before="0" w:after="0"/>
        <w:jc w:val="left"/>
        <w:rPr/>
      </w:pPr>
      <w:r>
        <w:rPr/>
        <w:t>tsFoooMsBnEuysCPbc5PfPvjuqE87K7RIHPu87/TCwABPMwN45bm8RiPPNrSpmopLjToVlpXA8yI4d</w:t>
      </w:r>
    </w:p>
    <w:p>
      <w:pPr>
        <w:pStyle w:val="PreformattedText"/>
        <w:bidi w:val="0"/>
        <w:spacing w:before="0" w:after="0"/>
        <w:jc w:val="left"/>
        <w:rPr/>
      </w:pPr>
      <w:r>
        <w:rPr/>
        <w:t>WCghlOepWGAQR7gHbA4iVLPtGyDOoAHoSPLn4bYcbXpIUCO0QLCb+cm3eItfEheT+r21voi31VTOJb</w:t>
      </w:r>
    </w:p>
    <w:p>
      <w:pPr>
        <w:pStyle w:val="PreformattedText"/>
        <w:bidi w:val="0"/>
        <w:spacing w:before="0" w:after="0"/>
        <w:jc w:val="left"/>
        <w:rPr/>
      </w:pPr>
      <w:r>
        <w:rPr/>
        <w:t>xa+qz3helPNNfSRr0VDp1E+XPRPBIrYALSuNyhw9TVH3hpOpwqeb7KyUxKv90ix1AgzaJiBzS63pXY</w:t>
      </w:r>
    </w:p>
    <w:p>
      <w:pPr>
        <w:pStyle w:val="PreformattedText"/>
        <w:bidi w:val="0"/>
        <w:spacing w:before="0" w:after="0"/>
        <w:jc w:val="left"/>
        <w:rPr/>
      </w:pPr>
      <w:r>
        <w:rPr/>
        <w:t>EhZkSRvJsL2EDpJ2IwTGhRB6mwmOjqx6QsnQ2TkZCjBG22x+nEsKif6t7jcRuN9jsec74biUQJjcC4</w:t>
      </w:r>
    </w:p>
    <w:p>
      <w:pPr>
        <w:pStyle w:val="PreformattedText"/>
        <w:bidi w:val="0"/>
        <w:spacing w:before="0" w:after="0"/>
        <w:jc w:val="left"/>
        <w:rPr/>
      </w:pPr>
      <w:r>
        <w:rPr/>
        <w:t>k2v7v0xhkZOsgkZC7dJDKZYvS4Zh7FCNhucA8N6HIUEgoAkzYQO+elp84BjHStBIVOpMcuZJPTeTt+</w:t>
      </w:r>
    </w:p>
    <w:p>
      <w:pPr>
        <w:pStyle w:val="PreformattedText"/>
        <w:bidi w:val="0"/>
        <w:spacing w:before="0" w:after="0"/>
        <w:jc w:val="left"/>
        <w:rPr/>
      </w:pPr>
      <w:r>
        <w:rPr/>
        <w:t>WE2po0rKWvt/UxSvo6mjOCPRBWwPEwQ9WAwll2O+43wc8IElCxskgmRPOwJ2k87gcrbY+KdJCoAWSC</w:t>
      </w:r>
    </w:p>
    <w:p>
      <w:pPr>
        <w:pStyle w:val="PreformattedText"/>
        <w:bidi w:val="0"/>
        <w:spacing w:before="0" w:after="0"/>
        <w:jc w:val="left"/>
        <w:rPr/>
      </w:pPr>
      <w:r>
        <w:rPr/>
        <w:t>JvEdwi/IQY3vzx9Cr7PPmQeaHhh5H65aKplfWfKDlpeKuplVmR9QSaPtNvvkvXOoYyLe6K5Rs5LDrh</w:t>
      </w:r>
    </w:p>
    <w:p>
      <w:pPr>
        <w:pStyle w:val="PreformattedText"/>
        <w:bidi w:val="0"/>
        <w:spacing w:before="0" w:after="0"/>
        <w:jc w:val="left"/>
        <w:rPr/>
      </w:pPr>
      <w:r>
        <w:rPr/>
        <w:t>wCWHF7U6HWqCq9oD7RltUTeNAFwJgkjYgHuxUXGyxU1LYSQEOrg+KiefODuOc4E3jfuEYgqo51kjqu</w:t>
      </w:r>
    </w:p>
    <w:p>
      <w:pPr>
        <w:pStyle w:val="PreformattedText"/>
        <w:bidi w:val="0"/>
        <w:spacing w:before="0" w:after="0"/>
        <w:jc w:val="left"/>
        <w:rPr/>
      </w:pPr>
      <w:r>
        <w:rPr/>
        <w:t>qVKmRgidPxFO2G63YZBCyHBwcSdzuODlGmGVkEaVCAN7g3Bv3jb6Yh1KQFCxN7Hne832jcz8cU1eFG</w:t>
      </w:r>
    </w:p>
    <w:p>
      <w:pPr>
        <w:pStyle w:val="PreformattedText"/>
        <w:bidi w:val="0"/>
        <w:spacing w:before="0" w:after="0"/>
        <w:jc w:val="left"/>
        <w:rPr/>
      </w:pPr>
      <w:r>
        <w:rPr/>
        <w:t>FtPc2OftkkstpvcN90nZblbKW66grbRHDcYhVXmlaG3UN5pKi+RG56TpKmtKJIlDSWiapD0QD1qeWf</w:t>
      </w:r>
    </w:p>
    <w:p>
      <w:pPr>
        <w:pStyle w:val="PreformattedText"/>
        <w:bidi w:val="0"/>
        <w:spacing w:before="0" w:after="0"/>
        <w:jc w:val="left"/>
        <w:rPr/>
      </w:pPr>
      <w:r>
        <w:rPr/>
        <w:t>tor6nIOIsirmeKM44YRltZleatKyTh+izatSXRmvCudZqxmlZT1FJlFdl3D2f1GW5HlWdtu8OcY55n</w:t>
      </w:r>
    </w:p>
    <w:p>
      <w:pPr>
        <w:pStyle w:val="PreformattedText"/>
        <w:bidi w:val="0"/>
        <w:spacing w:before="0" w:after="0"/>
        <w:jc w:val="left"/>
        <w:rPr/>
      </w:pPr>
      <w:r>
        <w:rPr/>
        <w:t>9FlD6RmjVFje/s+y2nzzg3NKZeQ5dnVS9/FcvDmaZzVZZTNg01Bn2V0a6SnIcrm6zNsnNTXZjQRmvD</w:t>
      </w:r>
    </w:p>
    <w:p>
      <w:pPr>
        <w:pStyle w:val="PreformattedText"/>
        <w:bidi w:val="0"/>
        <w:spacing w:before="0" w:after="0"/>
        <w:jc w:val="left"/>
        <w:rPr/>
      </w:pPr>
      <w:r>
        <w:rPr/>
        <w:t>9Blr1QkLoah1Cp0tR6Wra6aztctBQ1N8hvKPqGz6fuupRqCu1TYK7X+jqW8UUtPQpd6RdWHU9W9NPb</w:t>
      </w:r>
    </w:p>
    <w:p>
      <w:pPr>
        <w:pStyle w:val="PreformattedText"/>
        <w:bidi w:val="0"/>
        <w:spacing w:before="0" w:after="0"/>
        <w:jc w:val="left"/>
        <w:rPr/>
      </w:pPr>
      <w:r>
        <w:rPr/>
        <w:t>aO2jzY45Iopqepobf5+SzxLk2QZaM54e4wTw7wrTZbXO5a/mZyCkpWuDMxb+zfiujoG6R48RMKyvJ3</w:t>
      </w:r>
    </w:p>
    <w:p>
      <w:pPr>
        <w:pStyle w:val="PreformattedText"/>
        <w:bidi w:val="0"/>
        <w:spacing w:before="0" w:after="0"/>
        <w:jc w:val="left"/>
        <w:rPr/>
      </w:pPr>
      <w:r>
        <w:rPr/>
        <w:t>OGfspyrNcuqV8c8Fv1HFLucIz7IkUea1mqpqMgzTMXV5NmPDX3/iNyvoW36HLV53VOK4loTxjkNQ44</w:t>
      </w:r>
    </w:p>
    <w:p>
      <w:pPr>
        <w:pStyle w:val="PreformattedText"/>
        <w:bidi w:val="0"/>
        <w:spacing w:before="0" w:after="0"/>
        <w:jc w:val="left"/>
        <w:rPr/>
      </w:pPr>
      <w:r>
        <w:rPr/>
        <w:t>8heVlNVmSM64vrKeqQOH+IPZZSmhXl2ZLepWt27z37VYqlpIOYtXqzW9HXVgpbLR2nTNsuehJ9NUOq</w:t>
      </w:r>
    </w:p>
    <w:p>
      <w:pPr>
        <w:pStyle w:val="PreformattedText"/>
        <w:bidi w:val="0"/>
        <w:spacing w:before="0" w:after="0"/>
        <w:jc w:val="left"/>
        <w:rPr/>
      </w:pPr>
      <w:r>
        <w:rPr/>
        <w:t>KNaiWFaSWsnV6udWMtuuVLa77r6SkrprtFUefqKt0VPw/keYtMVlPwDQOUWZrZqanMVV/EbiMxb4iq</w:t>
      </w:r>
    </w:p>
    <w:p>
      <w:pPr>
        <w:pStyle w:val="PreformattedText"/>
        <w:bidi w:val="0"/>
        <w:spacing w:before="0" w:after="0"/>
        <w:jc w:val="left"/>
        <w:rPr/>
      </w:pPr>
      <w:r>
        <w:rPr/>
        <w:t>KCuqGKPL1N0FTS52mnRWts0KqXLftB+zb7M2+IOF28i4uZXR0hdT2dZvTqraVzi+sZraQOss0zdFki</w:t>
      </w:r>
    </w:p>
    <w:p>
      <w:pPr>
        <w:pStyle w:val="PreformattedText"/>
        <w:bidi w:val="0"/>
        <w:spacing w:before="0" w:after="0"/>
        <w:jc w:val="left"/>
        <w:rPr/>
      </w:pPr>
      <w:r>
        <w:rPr/>
        <w:t>Ut1nD7VRTtrdrUprGDSVlMacmpL9bw5xNxOvLs4VW5G4l1clvAxqFmsXPTlpBSfsyz23WJ13oq211z</w:t>
      </w:r>
    </w:p>
    <w:p>
      <w:pPr>
        <w:pStyle w:val="PreformattedText"/>
        <w:bidi w:val="0"/>
        <w:spacing w:before="0" w:after="0"/>
        <w:jc w:val="left"/>
        <w:rPr/>
      </w:pPr>
      <w:r>
        <w:rPr/>
        <w:t>gu1fQW3mLR19HfaKq8qKJ6enXWGjp5aZGggQJeWan+IompK6q9af8Ah64gpM34azXKqTOWM+YygZa+</w:t>
      </w:r>
    </w:p>
    <w:p>
      <w:pPr>
        <w:pStyle w:val="PreformattedText"/>
        <w:bidi w:val="0"/>
        <w:spacing w:before="0" w:after="0"/>
        <w:jc w:val="left"/>
        <w:rPr/>
      </w:pPr>
      <w:r>
        <w:rPr/>
        <w:t>3UUlA9lzS2KuhSy3pbdbY++KU3Qs1dRm6GGDmddXVblY0xnTeb0NDjP26ZM/Q57kGeu5Y9lLucorqd</w:t>
      </w:r>
    </w:p>
    <w:p>
      <w:pPr>
        <w:pStyle w:val="PreformattedText"/>
        <w:bidi w:val="0"/>
        <w:spacing w:before="0" w:after="0"/>
        <w:jc w:val="left"/>
        <w:rPr/>
      </w:pPr>
      <w:r>
        <w:rPr/>
        <w:t>9qprkVzgcpav702Sptx4UyPZ5mqmby8vOiip6SnZp3HcvNDU1M8ayrir7XTSrSxz/FW+mics7qxkZS</w:t>
      </w:r>
    </w:p>
    <w:p>
      <w:pPr>
        <w:pStyle w:val="PreformattedText"/>
        <w:bidi w:val="0"/>
        <w:spacing w:before="0" w:after="0"/>
        <w:jc w:val="left"/>
        <w:rPr/>
      </w:pPr>
      <w:r>
        <w:rPr/>
        <w:t>0sTEN6lAqFAK4yse/VgcehmkylClrKZvbvAv3XHv6XxhLh0uLAA6bnznmengO4Y4UPtjeSsvJT7QLV</w:t>
      </w:r>
    </w:p>
    <w:p>
      <w:pPr>
        <w:pStyle w:val="PreformattedText"/>
        <w:bidi w:val="0"/>
        <w:spacing w:before="0" w:after="0"/>
        <w:jc w:val="left"/>
        <w:rPr/>
      </w:pPr>
      <w:r>
        <w:rPr/>
        <w:t>mp46H9maa8Qtis/M63ISQr6kpaWl0bzAQ+XtGDfbVR1mAAv/nIKhR6FqueNlFcvSr2iakBySN5mRyu</w:t>
      </w:r>
    </w:p>
    <w:p>
      <w:pPr>
        <w:pStyle w:val="PreformattedText"/>
        <w:bidi w:val="0"/>
        <w:spacing w:before="0" w:after="0"/>
        <w:jc w:val="left"/>
        <w:rPr/>
      </w:pPr>
      <w:r>
        <w:rPr/>
        <w:t>CDPO43EEnMtc1shtRKCwox3A3+Fz4e7FX04RJHVvwkkYf8K5LxDLBiQclxnAO4+ma7KUqIMp+W3q5w</w:t>
      </w:r>
    </w:p>
    <w:p>
      <w:pPr>
        <w:pStyle w:val="PreformattedText"/>
        <w:bidi w:val="0"/>
        <w:spacing w:before="0" w:after="0"/>
        <w:jc w:val="left"/>
        <w:rPr/>
      </w:pPr>
      <w:r>
        <w:rPr/>
        <w:t>c1gjVGoASbfGPh8sabICC7e4DS9OzMreSxJwpAHrk+u+/z4+WtOoc5sBy33/XHCoWkntCe6PWw92Bt</w:t>
      </w:r>
    </w:p>
    <w:p>
      <w:pPr>
        <w:pStyle w:val="PreformattedText"/>
        <w:bidi w:val="0"/>
        <w:spacing w:before="0" w:after="0"/>
        <w:jc w:val="left"/>
        <w:rPr/>
      </w:pPr>
      <w:r>
        <w:rPr/>
        <w:t>zBo+qK33CN1lanllp3U7MsciBiqjJIQPTu3yyDg4OOIjwAKVcyY+uHmrqKibyN/Pl6jA5afpgYbZKn</w:t>
      </w:r>
    </w:p>
    <w:p>
      <w:pPr>
        <w:pStyle w:val="PreformattedText"/>
        <w:bidi w:val="0"/>
        <w:spacing w:before="0" w:after="0"/>
        <w:jc w:val="left"/>
        <w:rPr/>
      </w:pPr>
      <w:r>
        <w:rPr/>
        <w:t>DNkYPpU43HUMfkd/fhKxqAEkqG3cOY579+EkJCiEyTYeI533/THWx/sjlrat5z/aAamZ8m38heQFif</w:t>
      </w:r>
    </w:p>
    <w:p>
      <w:pPr>
        <w:pStyle w:val="PreformattedText"/>
        <w:bidi w:val="0"/>
        <w:spacing w:before="0" w:after="0"/>
        <w:jc w:val="left"/>
        <w:rPr/>
      </w:pPr>
      <w:r>
        <w:rPr/>
        <w:t>365b9zc1VcAwP/Rpd+4zk5z8xD9nFW9XGItcQlKEf7xf3zPrvx2xSDO36dzjGcAE/l3+vDNuR3wMAG</w:t>
      </w:r>
    </w:p>
    <w:p>
      <w:pPr>
        <w:pStyle w:val="PreformattedText"/>
        <w:bidi w:val="0"/>
        <w:spacing w:before="0" w:after="0"/>
        <w:jc w:val="left"/>
        <w:rPr/>
      </w:pPr>
      <w:r>
        <w:rPr/>
        <w:t>52xquu3b65xgHY77+3HwMT1x8QfH3+7Cey5OD2wc7fQgH+fHCYItGObEwcVF/aI0qLpeOUDDG7Uyk4</w:t>
      </w:r>
    </w:p>
    <w:p>
      <w:pPr>
        <w:pStyle w:val="PreformattedText"/>
        <w:bidi w:val="0"/>
        <w:spacing w:before="0" w:after="0"/>
        <w:jc w:val="left"/>
        <w:rPr/>
      </w:pPr>
      <w:r>
        <w:rPr/>
        <w:t>xsS3+XFY4gADIV0UPX6YjXFY1/3f2nFGuqHcTQgD2PbPb27flxXqYQk9Zw+8CVR0Hzxx02GneSYSyH</w:t>
      </w:r>
    </w:p>
    <w:p>
      <w:pPr>
        <w:pStyle w:val="PreformattedText"/>
        <w:bidi w:val="0"/>
        <w:spacing w:before="0" w:after="0"/>
        <w:jc w:val="left"/>
        <w:rPr/>
      </w:pPr>
      <w:r>
        <w:rPr/>
        <w:t>ES/jfKBhjAyD7vsfffHGuC6QmbD4R5WwcWCBdNlHlG/Lx8RfEi9GRKdPXd1PrrFgjEjdPSB1MQCx3D</w:t>
      </w:r>
    </w:p>
    <w:p>
      <w:pPr>
        <w:pStyle w:val="PreformattedText"/>
        <w:bidi w:val="0"/>
        <w:spacing w:before="0" w:after="0"/>
        <w:jc w:val="left"/>
        <w:rPr/>
      </w:pPr>
      <w:r>
        <w:rPr/>
        <w:t>dOCd9jg++5WnQn2S9RgxMg3Mjyjflyw2+FpdMAExe95tY9CN+8Ww3aeoeCqaNh0mOqJXPQB1IgwXLf</w:t>
      </w:r>
    </w:p>
    <w:p>
      <w:pPr>
        <w:pStyle w:val="PreformattedText"/>
        <w:bidi w:val="0"/>
        <w:spacing w:before="0" w:after="0"/>
        <w:jc w:val="left"/>
        <w:rPr/>
      </w:pPr>
      <w:r>
        <w:rPr/>
        <w:t>hJbO/zOc9hwuClKADICbeZFh8N+hw3cFKyNBX1tPZta4kfnO+HdTQCaFH68yLBPKY3CAMxbA6SFyW9</w:t>
      </w:r>
    </w:p>
    <w:p>
      <w:pPr>
        <w:pStyle w:val="PreformattedText"/>
        <w:bidi w:val="0"/>
        <w:spacing w:before="0" w:after="0"/>
        <w:jc w:val="left"/>
        <w:rPr/>
      </w:pPr>
      <w:r>
        <w:rPr/>
        <w:t>R3/9oJPbj5CjrUFC4kcxEcr4+WSopKYUkC4HOesTbbu9+MXQIyqvAyOIY0d8AL3JUBSd29Q+R+uMku</w:t>
      </w:r>
    </w:p>
    <w:p>
      <w:pPr>
        <w:pStyle w:val="PreformattedText"/>
        <w:bidi w:val="0"/>
        <w:spacing w:before="0" w:after="0"/>
        <w:jc w:val="left"/>
        <w:rPr/>
      </w:pPr>
      <w:r>
        <w:rPr/>
        <w:t>FAUkHVAunptHQG1puO+ORSNWtKiiIEX29/XbYdegx61MDXWalkKqWt1bSVSlgH6I4z0zAORllaNmAI</w:t>
      </w:r>
    </w:p>
    <w:p>
      <w:pPr>
        <w:pStyle w:val="PreformattedText"/>
        <w:bidi w:val="0"/>
        <w:spacing w:before="0" w:after="0"/>
        <w:jc w:val="left"/>
        <w:rPr/>
      </w:pPr>
      <w:r>
        <w:rPr/>
        <w:t>zn3GBkJP9EDUZj4QZ8Dz5+WFKUQSfwadxM2k2uJNoPqwDu1TNXatpIwGcJWV/UuVY5+IAIcB/Wejpy</w:t>
      </w:r>
    </w:p>
    <w:p>
      <w:pPr>
        <w:pStyle w:val="PreformattedText"/>
        <w:bidi w:val="0"/>
        <w:spacing w:before="0" w:after="0"/>
        <w:jc w:val="left"/>
        <w:rPr/>
      </w:pPr>
      <w:r>
        <w:rPr/>
        <w:t>Mn8PpOM8QXClS2klUFOsncWBvPlt15WxMBUj20BSkOaT2pkdwA7uu+9+ctLCXNNACgVWmhWPqKg+RR</w:t>
      </w:r>
    </w:p>
    <w:p>
      <w:pPr>
        <w:pStyle w:val="PreformattedText"/>
        <w:bidi w:val="0"/>
        <w:spacing w:before="0" w:after="0"/>
        <w:jc w:val="left"/>
        <w:rPr/>
      </w:pPr>
      <w:r>
        <w:rPr/>
        <w:t>oEQjB79Qzk+3biWnQCSknTECOUi5Ei4gRz92Ijk65KYuDc3I2Hh0/bDsgqXY/dr0qI5ahlDoGDOxRC</w:t>
      </w:r>
    </w:p>
    <w:p>
      <w:pPr>
        <w:pStyle w:val="PreformattedText"/>
        <w:bidi w:val="0"/>
        <w:spacing w:before="0" w:after="0"/>
        <w:jc w:val="left"/>
        <w:rPr/>
      </w:pPr>
      <w:r>
        <w:rPr/>
        <w:t>CGyuQAd9s7DJ7OAAGAbWGxPlt4+XfhsEwFaZBk+E+vee4xhu87xqY1wyrTxRMysBnrOOt1xu3SRv8A</w:t>
      </w:r>
    </w:p>
    <w:p>
      <w:pPr>
        <w:pStyle w:val="PreformattedText"/>
        <w:bidi w:val="0"/>
        <w:spacing w:before="0" w:after="0"/>
        <w:jc w:val="left"/>
        <w:rPr/>
      </w:pPr>
      <w:r>
        <w:rPr/>
        <w:t>P27cKBkSTuSYO3onlt5YTJ2BsBBi8d3kMIjK7Oepi2Hi26S4Ax1RsMA79Ywf4nAHCNSSmwAMQLgft7</w:t>
      </w:r>
    </w:p>
    <w:p>
      <w:pPr>
        <w:pStyle w:val="PreformattedText"/>
        <w:bidi w:val="0"/>
        <w:spacing w:before="0" w:after="0"/>
        <w:jc w:val="left"/>
        <w:rPr/>
      </w:pPr>
      <w:r>
        <w:rPr/>
        <w:t>zy7sPhJCQAZF+/baOd+/3Yb+orX+0LfNDKC5lE5MbAMVZOr0E4x09j/H37cKXpOmCIsD3iPLmI2t78</w:t>
      </w:r>
    </w:p>
    <w:p>
      <w:pPr>
        <w:pStyle w:val="PreformattedText"/>
        <w:bidi w:val="0"/>
        <w:spacing w:before="0" w:after="0"/>
        <w:jc w:val="left"/>
        <w:rPr/>
      </w:pPr>
      <w:r>
        <w:rPr/>
        <w:t>LCSmTPanpzMx7vLAN5RXs6C5pTWO4SeRa9VNFbQZn8mniuyzh7RI7MQsZd5aiDqOMmpQHAxiKys09W</w:t>
      </w:r>
    </w:p>
    <w:p>
      <w:pPr>
        <w:pStyle w:val="PreformattedText"/>
        <w:bidi w:val="0"/>
        <w:spacing w:before="0" w:after="0"/>
        <w:jc w:val="left"/>
        <w:rPr/>
      </w:pPr>
      <w:r>
        <w:rPr/>
        <w:t>Uq1BmoEAgkAKnsqInTEakyRMqTyx1WlxsqF1tEGwvaZA585gTtbvnRNGoRyY/wdXqK9HomPUWK7bKy</w:t>
      </w:r>
    </w:p>
    <w:p>
      <w:pPr>
        <w:pStyle w:val="PreformattedText"/>
        <w:bidi w:val="0"/>
        <w:spacing w:before="0" w:after="0"/>
        <w:jc w:val="left"/>
        <w:rPr/>
      </w:pPr>
      <w:r>
        <w:rPr/>
        <w:t>gDPZc5znPBUEJJkhSTeOYix23BFz8gcMKSO2Im0CRaxn3iIncjnbCUwkZlfGGVuvdcgtGAtQCQm+VI</w:t>
      </w:r>
    </w:p>
    <w:p>
      <w:pPr>
        <w:pStyle w:val="PreformattedText"/>
        <w:bidi w:val="0"/>
        <w:spacing w:before="0" w:after="0"/>
        <w:jc w:val="left"/>
        <w:rPr/>
      </w:pPr>
      <w:r>
        <w:rPr/>
        <w:t>P5A7HuGSYChq3gA91wO+1hPMHujHIJ0G9rweQJvblz8/LGuwaIp5eSqMV3/AyyEdALDcMQBjOMkcfA</w:t>
      </w:r>
    </w:p>
    <w:p>
      <w:pPr>
        <w:pStyle w:val="PreformattedText"/>
        <w:bidi w:val="0"/>
        <w:spacing w:before="0" w:after="0"/>
        <w:jc w:val="left"/>
        <w:rPr/>
      </w:pPr>
      <w:r>
        <w:rPr/>
        <w:t>pUmHISo6dh2hG5In5D44QUOe0JQklKQZuIJ5DcW7zz7sdoX2EfMOTWPgi0vaZJ6aKr5S6219yxqKZ5</w:t>
      </w:r>
    </w:p>
    <w:p>
      <w:pPr>
        <w:pStyle w:val="PreformattedText"/>
        <w:bidi w:val="0"/>
        <w:spacing w:before="0" w:after="0"/>
        <w:jc w:val="left"/>
        <w:rPr/>
      </w:pPr>
      <w:r>
        <w:rPr/>
        <w:t>Z5JVt1s1U2sdPVc0YYsiy2PX1DToo6AqWzMbYbHFpoFB3LKJGgywXGhzJCTrTc2slQ38CMAMxT/jXl</w:t>
      </w:r>
    </w:p>
    <w:p>
      <w:pPr>
        <w:pStyle w:val="PreformattedText"/>
        <w:bidi w:val="0"/>
        <w:spacing w:before="0" w:after="0"/>
        <w:jc w:val="left"/>
        <w:rPr/>
      </w:pPr>
      <w:r>
        <w:rPr/>
        <w:t>yCXglZnYSNJgdCpJNu+LYkZ9o9ZpabTVo1dTLFJTXeGSgm6Qvmm721GneGdcgqWtznpAGG+EYr1srj</w:t>
      </w:r>
    </w:p>
    <w:p>
      <w:pPr>
        <w:pStyle w:val="PreformattedText"/>
        <w:bidi w:val="0"/>
        <w:spacing w:before="0" w:after="0"/>
        <w:jc w:val="left"/>
        <w:rPr/>
      </w:pPr>
      <w:r>
        <w:rPr/>
        <w:t>gzSOqS2pBJhJ2mABaCNt95PMHlGITqfaJSSE6hY9Tcm99+UAAbc5OKPuUerrZpvxQaL1PUVthtcFz0</w:t>
      </w:r>
    </w:p>
    <w:p>
      <w:pPr>
        <w:pStyle w:val="PreformattedText"/>
        <w:bidi w:val="0"/>
        <w:spacing w:before="0" w:after="0"/>
        <w:jc w:val="left"/>
        <w:rPr/>
      </w:pPr>
      <w:r>
        <w:rPr/>
        <w:t>NeKaNL7aqi+2+ubT93t15uCxWGOhl+Mv37GaugpaiRoYKCGeqqGXzQlVS4D9v/Dud59TcOUnDyKl3M</w:t>
      </w:r>
    </w:p>
    <w:p>
      <w:pPr>
        <w:pStyle w:val="PreformattedText"/>
        <w:bidi w:val="0"/>
        <w:spacing w:before="0" w:after="0"/>
        <w:jc w:val="left"/>
        <w:rPr/>
      </w:pPr>
      <w:r>
        <w:rPr/>
        <w:t>+KE1/D7bNNmtLkyayurWkVmQ0uY1mYrTkdXktNm1GM8zPIs/LOXZ7/AAhihZrGa5VO1U7X9jWb5fR0</w:t>
      </w:r>
    </w:p>
    <w:p>
      <w:pPr>
        <w:pStyle w:val="PreformattedText"/>
        <w:bidi w:val="0"/>
        <w:spacing w:before="0" w:after="0"/>
        <w:jc w:val="left"/>
        <w:rPr/>
      </w:pPr>
      <w:r>
        <w:rPr/>
        <w:t>nFxzNVKlrhs5ZxChypy93NF0dNl9UukzqqoaSlIzRjMn8srhlNLmmU+2qsrTmDtTUUj9El5dPY7T0G</w:t>
      </w:r>
    </w:p>
    <w:p>
      <w:pPr>
        <w:pStyle w:val="PreformattedText"/>
        <w:bidi w:val="0"/>
        <w:spacing w:before="0" w:after="0"/>
        <w:jc w:val="left"/>
        <w:rPr/>
      </w:pPr>
      <w:r>
        <w:rPr/>
        <w:t>oKSmaxJVa8qpqeeC86905aLVZrGscukdVz2VatqimiNO1sudqrpqWmmms9HDV2zTFdFFb4JoWt9t8l</w:t>
      </w:r>
    </w:p>
    <w:p>
      <w:pPr>
        <w:pStyle w:val="PreformattedText"/>
        <w:bidi w:val="0"/>
        <w:spacing w:before="0" w:after="0"/>
        <w:jc w:val="left"/>
        <w:rPr/>
      </w:pPr>
      <w:r>
        <w:rPr/>
        <w:t>ITwhV1AzVa+FuFMtz5Ptmcz4gzjP+I6+ios34PqKlnO6hrW7nTeacFts1mfVWYfen+MOAONuPclo87</w:t>
      </w:r>
    </w:p>
    <w:p>
      <w:pPr>
        <w:pStyle w:val="PreformattedText"/>
        <w:bidi w:val="0"/>
        <w:spacing w:before="0" w:after="0"/>
        <w:jc w:val="left"/>
        <w:rPr/>
      </w:pPr>
      <w:r>
        <w:rPr/>
        <w:t>Rn3D/sM3rNzLnEtKy7S0rvEme1GSSwKPKsvynJ6OoeyXiRucvbcW21SO0PENNUsZZ9xMZDxJw/w9XP</w:t>
      </w:r>
    </w:p>
    <w:p>
      <w:pPr>
        <w:pStyle w:val="PreformattedText"/>
        <w:bidi w:val="0"/>
        <w:spacing w:before="0" w:after="0"/>
        <w:jc w:val="left"/>
        <w:rPr/>
      </w:pPr>
      <w:r>
        <w:rPr/>
        <w:t>ZevLsyLtI0izxJLHVVFZA8ltv1Zbqe3V2peYMFyrtL26x68utLLfJbdLRyCSRNO62vVwEtxpEoYJKm</w:t>
      </w:r>
    </w:p>
    <w:p>
      <w:pPr>
        <w:pStyle w:val="PreformattedText"/>
        <w:bidi w:val="0"/>
        <w:spacing w:before="0" w:after="0"/>
        <w:jc w:val="left"/>
        <w:rPr/>
      </w:pPr>
      <w:r>
        <w:rPr/>
        <w:t>2WyahuLzpFdyTL1Tn0NcO63s2zlp+iGT8OcBuUVEX+IeEsrdrOHdNKpKFIezzhnLOGK6hyhTT9Tl+S</w:t>
      </w:r>
    </w:p>
    <w:p>
      <w:pPr>
        <w:pStyle w:val="PreformattedText"/>
        <w:bidi w:val="0"/>
        <w:spacing w:before="0" w:after="0"/>
        <w:jc w:val="left"/>
        <w:rPr/>
      </w:pPr>
      <w:r>
        <w:rPr/>
        <w:t>8Yfal9nVRSurzOkoYblLSZSULzyhZpqXKHUVKq7PuLw+4pjJOJqptnMgHC4lDicnz6ozKkdrEqQXK7</w:t>
      </w:r>
    </w:p>
    <w:p>
      <w:pPr>
        <w:pStyle w:val="PreformattedText"/>
        <w:bidi w:val="0"/>
        <w:spacing w:before="0" w:after="0"/>
        <w:jc w:val="left"/>
        <w:rPr/>
      </w:pPr>
      <w:r>
        <w:rPr/>
        <w:t>JuD+KW1BFNUOkjwr3Sz6T8TtNpyF9GUEWqeWWruX0VBpRr0zXip5ZVlsu9Fc5LpdJKj9pzUlDpa5UC</w:t>
      </w:r>
    </w:p>
    <w:p>
      <w:pPr>
        <w:pStyle w:val="PreformattedText"/>
        <w:bidi w:val="0"/>
        <w:spacing w:before="0" w:after="0"/>
        <w:jc w:val="left"/>
        <w:rPr/>
      </w:pPr>
      <w:r>
        <w:rPr/>
        <w:t>tUyQ1TPBWmnjmoKmluVf6B+xfPM6r+LKqqrq/irP6XiWleqRmXEVblT7NUvPGqbjOhraSjy5un9m9x</w:t>
      </w:r>
    </w:p>
    <w:p>
      <w:pPr>
        <w:pStyle w:val="PreformattedText"/>
        <w:bidi w:val="0"/>
        <w:spacing w:before="0" w:after="0"/>
        <w:jc w:val="left"/>
        <w:rPr/>
      </w:pPr>
      <w:r>
        <w:rPr/>
        <w:t>Kur4o4tczOkaGU55lWb5HXBjLc9peIcrYy/wC0nLcnY4LapqGl4dy13hqsp2vumSUda26ynLXqzhSq</w:t>
      </w:r>
    </w:p>
    <w:p>
      <w:pPr>
        <w:pStyle w:val="PreformattedText"/>
        <w:bidi w:val="0"/>
        <w:spacing w:before="0" w:after="0"/>
        <w:jc w:val="left"/>
        <w:rPr/>
      </w:pPr>
      <w:r>
        <w:rPr/>
        <w:t>p6ipqXXUrZylDHD+TIonSK/K6mhraRa6nLXcsqnLR7efiNN1FErFTDWVUBmTomeIRVTJTkwmMnHkEA</w:t>
      </w:r>
    </w:p>
    <w:p>
      <w:pPr>
        <w:pStyle w:val="PreformattedText"/>
        <w:bidi w:val="0"/>
        <w:spacing w:before="0" w:after="0"/>
        <w:jc w:val="left"/>
        <w:rPr/>
      </w:pPr>
      <w:r>
        <w:rPr/>
        <w:t>BOk5RSSo49PtJUhSSb+zKhG2xJgGRe47rkXx5/qSFHsmNcGd4JAF/yBBnHOj/tD/Jea/8Ah85Xc9bZ</w:t>
      </w:r>
    </w:p>
    <w:p>
      <w:pPr>
        <w:pStyle w:val="PreformattedText"/>
        <w:bidi w:val="0"/>
        <w:spacing w:before="0" w:after="0"/>
        <w:jc w:val="left"/>
        <w:rPr/>
      </w:pPr>
      <w:r>
        <w:rPr/>
        <w:t>SyTXjkxzOjius8UTmePQnM2hgtV1NXI4Zlo6fVNq03UEGT0tVuzhGYdQvOm/aMIdCR/IVpJ5QoGDyi</w:t>
      </w:r>
    </w:p>
    <w:p>
      <w:pPr>
        <w:pStyle w:val="PreformattedText"/>
        <w:bidi w:val="0"/>
        <w:spacing w:before="0" w:after="0"/>
        <w:jc w:val="left"/>
        <w:rPr/>
      </w:pPr>
      <w:r>
        <w:rPr/>
        <w:t>4jYgna2JmXuFFQ2mCfaiOe+4EHclXeTc77Y5R7iwlSkrIWJWohDKMfhkU9eTvgHPUTnHbv7cUtyNUx</w:t>
      </w:r>
    </w:p>
    <w:p>
      <w:pPr>
        <w:pStyle w:val="PreformattedText"/>
        <w:bidi w:val="0"/>
        <w:spacing w:before="0" w:after="0"/>
        <w:jc w:val="left"/>
        <w:rPr/>
      </w:pPr>
      <w:r>
        <w:rPr/>
        <w:t>Mi8xNvXfizNqJTpiDvB2nlPd6jGBZHkiMWWClSisCwxE8kwDDqJwSZI/027btlJIBsY+Yjr+d8LGoq</w:t>
      </w:r>
    </w:p>
    <w:p>
      <w:pPr>
        <w:pStyle w:val="PreformattedText"/>
        <w:bidi w:val="0"/>
        <w:spacing w:before="0" w:after="0"/>
        <w:jc w:val="left"/>
        <w:rPr/>
      </w:pPr>
      <w:r>
        <w:rPr/>
        <w:t>hQ2nkb+ce+3PDR5gU0NPp2quMeeqiaGqKsgP3aVKeYWOPU3lVRI9iEx3yOI9WmWtREFN4vsPV/rh1J</w:t>
      </w:r>
    </w:p>
    <w:p>
      <w:pPr>
        <w:pStyle w:val="PreformattedText"/>
        <w:bidi w:val="0"/>
        <w:spacing w:before="0" w:after="0"/>
        <w:jc w:val="left"/>
        <w:rPr/>
      </w:pPr>
      <w:r>
        <w:rPr/>
        <w:t>/mEBNttucR3YBYqIaiHzYXDI2MkEhFLqMxnP7ofPy9geGUq1JAJmPr38z6thRkKUkAgk78h3fqMdfX</w:t>
      </w:r>
    </w:p>
    <w:p>
      <w:pPr>
        <w:pStyle w:val="PreformattedText"/>
        <w:bidi w:val="0"/>
        <w:spacing w:before="0" w:after="0"/>
        <w:jc w:val="left"/>
        <w:rPr/>
      </w:pPr>
      <w:r>
        <w:rPr/>
        <w:t>+yF3Onj5nfaIWJ2Vauu5Q+G29U6AklqayczeZNtqmAI7CXUdJntjqAx3wLeEKXBsCPG8n5z4bYhVqS</w:t>
      </w:r>
    </w:p>
    <w:p>
      <w:pPr>
        <w:pStyle w:val="PreformattedText"/>
        <w:bidi w:val="0"/>
        <w:spacing w:before="0" w:after="0"/>
        <w:jc w:val="left"/>
        <w:rPr/>
      </w:pPr>
      <w:r>
        <w:rPr/>
        <w:t>pLahcJBnzJAx2vvH37dv098j6duGQAZ5J64G32j9cakiYB9x+X8jn+tuOGx+WPvCwOEvGXwdwf8ALb</w:t>
      </w:r>
    </w:p>
    <w:p>
      <w:pPr>
        <w:pStyle w:val="PreformattedText"/>
        <w:bidi w:val="0"/>
        <w:spacing w:before="0" w:after="0"/>
        <w:jc w:val="left"/>
        <w:rPr/>
      </w:pPr>
      <w:r>
        <w:rPr/>
        <w:t>8u3H0Sb7jH3PFS/wBoqmNJQ++bzTjsBkHr9/zzxWOIRLIA21jEdQitZ5A6v7fdiijU8RaeLClhhsYX</w:t>
      </w:r>
    </w:p>
    <w:p>
      <w:pPr>
        <w:pStyle w:val="PreformattedText"/>
        <w:bidi w:val="0"/>
        <w:spacing w:before="0" w:after="0"/>
        <w:jc w:val="left"/>
        <w:rPr/>
      </w:pPr>
      <w:r>
        <w:rPr/>
        <w:t>OB75z9eK7TA6DJgzh149vrjj3pIzDSLTJkFkLyAd/wAKhFIA7epc/wDXv78a+hJIm+nnMGOY/LxweW</w:t>
      </w:r>
    </w:p>
    <w:p>
      <w:pPr>
        <w:pStyle w:val="PreformattedText"/>
        <w:bidi w:val="0"/>
        <w:spacing w:before="0" w:after="0"/>
        <w:jc w:val="left"/>
        <w:rPr/>
      </w:pPr>
      <w:r>
        <w:rPr/>
        <w:t>SEadXiN/C3PzweNFuRbRS+bIgkqUyACQsccYGyn5lf5Hv34IslKQtRNyABb38tvfhl5JKjFoF5EEkx</w:t>
      </w:r>
    </w:p>
    <w:p>
      <w:pPr>
        <w:pStyle w:val="PreformattedText"/>
        <w:bidi w:val="0"/>
        <w:spacing w:before="0" w:after="0"/>
        <w:jc w:val="left"/>
        <w:rPr/>
      </w:pPr>
      <w:r>
        <w:rPr/>
        <w:t>aOvU388I1bSeXXF8t1NLVzFulQuykohII6WPcfxzgcKKhciRqIERMx4R48um+OJI59opibQBb5jn3c</w:t>
      </w:r>
    </w:p>
    <w:p>
      <w:pPr>
        <w:pStyle w:val="PreformattedText"/>
        <w:bidi w:val="0"/>
        <w:spacing w:before="0" w:after="0"/>
        <w:jc w:val="left"/>
        <w:rPr/>
      </w:pPr>
      <w:r>
        <w:rPr/>
        <w:t>pwuUjiCJMZVhSCMARuiEyDcbOesZXsMDt8uPtk3GpJM2k+fW9/C+EqVp0ySDF7RvsBPh0M/DD6pKKC</w:t>
      </w:r>
    </w:p>
    <w:p>
      <w:pPr>
        <w:pStyle w:val="PreformattedText"/>
        <w:bidi w:val="0"/>
        <w:spacing w:before="0" w:after="0"/>
        <w:jc w:val="left"/>
        <w:rPr/>
      </w:pPr>
      <w:r>
        <w:rPr/>
        <w:t>60qxvLGGYwwxSkBSOllLB4y3UWAZsZPvnO276FIDZSibA7EiJkm+51CxA688NElKkz1gHqZ2iT8d/P</w:t>
      </w:r>
    </w:p>
    <w:p>
      <w:pPr>
        <w:pStyle w:val="PreformattedText"/>
        <w:bidi w:val="0"/>
        <w:spacing w:before="0" w:after="0"/>
        <w:jc w:val="left"/>
        <w:rPr/>
      </w:pPr>
      <w:r>
        <w:rPr/>
        <w:t>Ddu1DU0tHW0sjARCOqCuFDCTMco6iVBPUC+CPfB7AnhktuQEpJQSLRa9j7jv4gdMPEIWrQlQVqITtc</w:t>
      </w:r>
    </w:p>
    <w:p>
      <w:pPr>
        <w:pStyle w:val="PreformattedText"/>
        <w:bidi w:val="0"/>
        <w:spacing w:before="0" w:after="0"/>
        <w:jc w:val="left"/>
        <w:rPr/>
      </w:pPr>
      <w:r>
        <w:rPr/>
        <w:t>AmIJ3mefxxFy0yPNqi01CszO9fXA7H+zRoZmO34F9L9Pftv24gEytKkq16gq28TEwTuZFiPrgmT7MF</w:t>
      </w:r>
    </w:p>
    <w:p>
      <w:pPr>
        <w:pStyle w:val="PreformattedText"/>
        <w:bidi w:val="0"/>
        <w:spacing w:before="0" w:after="0"/>
        <w:jc w:val="left"/>
        <w:rPr/>
      </w:pPr>
      <w:r>
        <w:rPr/>
        <w:t>vV2wBCSAIEnczaAAQZi/XEyaJ3WkiKBMpCSisAjL8Q7HIYDBY5B+X5d+J6UyQJhIjv2jeIjb4+AwMd</w:t>
      </w:r>
    </w:p>
    <w:p>
      <w:pPr>
        <w:pStyle w:val="PreformattedText"/>
        <w:bidi w:val="0"/>
        <w:spacing w:before="0" w:after="0"/>
        <w:jc w:val="left"/>
        <w:rPr/>
      </w:pPr>
      <w:r>
        <w:rPr/>
        <w:t>MqJ0i45QInoPdNr774X6df7ZupmdhDGoxhmEZDN+6PTnpJzn8vY9/EqUqkJkgGbGDbY2jb3GN8c/CR</w:t>
      </w:r>
    </w:p>
    <w:p>
      <w:pPr>
        <w:pStyle w:val="PreformattedText"/>
        <w:bidi w:val="0"/>
        <w:spacing w:before="0" w:after="0"/>
        <w:jc w:val="left"/>
        <w:rPr/>
      </w:pPr>
      <w:r>
        <w:rPr/>
        <w:t>YkkATY/Dw6dfHGrdSZJC3V0ioSJwG9TFMgSZAzjcfx6v0c1HSBGoonxm/wE+PIYSYJUASQvl4b/LbG</w:t>
      </w:r>
    </w:p>
    <w:p>
      <w:pPr>
        <w:pStyle w:val="PreformattedText"/>
        <w:bidi w:val="0"/>
        <w:spacing w:before="0" w:after="0"/>
        <w:jc w:val="left"/>
        <w:rPr/>
      </w:pPr>
      <w:r>
        <w:rPr/>
        <w:t>lSsEaVi3Vh+kDfaJgUbCgZyrLGw7d/14RqAgwR4x4d83+mFApixv0/bw6Yz1gVlaNgBJKGyQQQjq4W</w:t>
      </w:r>
    </w:p>
    <w:p>
      <w:pPr>
        <w:pStyle w:val="PreformattedText"/>
        <w:bidi w:val="0"/>
        <w:spacing w:before="0" w:after="0"/>
        <w:jc w:val="left"/>
        <w:rPr/>
      </w:pPr>
      <w:r>
        <w:rPr/>
        <w:t>TBIJywKn37fx4VsIAgAcwATa3TYze+2FlaVRI1G57P5bTH7YiXzbhNNcoJ4QYKuKTzoaqMbxTxMHpp</w:t>
      </w:r>
    </w:p>
    <w:p>
      <w:pPr>
        <w:pStyle w:val="PreformattedText"/>
        <w:bidi w:val="0"/>
        <w:spacing w:before="0" w:after="0"/>
        <w:jc w:val="left"/>
        <w:rPr/>
      </w:pPr>
      <w:r>
        <w:rPr/>
        <w:t>FZiQHWSONhn3XgbWFSkJIUFKBsQJCSIIJHj4beGH2I1L0zYjlyjqSRz6Ric+k9SR6s0xpzUChzBebN</w:t>
      </w:r>
    </w:p>
    <w:p>
      <w:pPr>
        <w:pStyle w:val="PreformattedText"/>
        <w:bidi w:val="0"/>
        <w:spacing w:before="0" w:after="0"/>
        <w:jc w:val="left"/>
        <w:rPr/>
      </w:pPr>
      <w:r>
        <w:rPr/>
        <w:t>Q1UpbaSOaWD4e4qfLbdEukNSA3YAAH3wQbfDiG3k/icTJFt4uCAITz7NiLHbDbqSha0k6oJAidrxE9</w:t>
      </w:r>
    </w:p>
    <w:p>
      <w:pPr>
        <w:pStyle w:val="PreformattedText"/>
        <w:bidi w:val="0"/>
        <w:spacing w:before="0" w:after="0"/>
        <w:jc w:val="left"/>
        <w:rPr/>
      </w:pPr>
      <w:r>
        <w:rPr/>
        <w:t>0b+MDbCq6hA3mL6gqyKVJ/FGwRst/eKliD2233GeHCSBYwSbAXsb957o5YZABSmSTY+Bvvvbb34SnV</w:t>
      </w:r>
    </w:p>
    <w:p>
      <w:pPr>
        <w:pStyle w:val="PreformattedText"/>
        <w:bidi w:val="0"/>
        <w:spacing w:before="0" w:after="0"/>
        <w:jc w:val="left"/>
        <w:rPr/>
      </w:pPr>
      <w:r>
        <w:rPr/>
        <w:t>TKE6iiqrLkgqMph4ZSgOxw3SNwTk4O4HHwUoJU4oaiuIFyRMgiecG/w2BOPlElYg6NIO8XuLx3zEzj</w:t>
      </w:r>
    </w:p>
    <w:p>
      <w:pPr>
        <w:pStyle w:val="PreformattedText"/>
        <w:bidi w:val="0"/>
        <w:spacing w:before="0" w:after="0"/>
        <w:jc w:val="left"/>
        <w:rPr/>
      </w:pPr>
      <w:r>
        <w:rPr/>
        <w:t>p1/2c/mMlHReJvlvU1zxxxaz0BzBoaSKNFkan1TpO56arwhCGQIa3QVE0uM9QZNge1kyX+bRVbaW+3</w:t>
      </w:r>
    </w:p>
    <w:p>
      <w:pPr>
        <w:pStyle w:val="PreformattedText"/>
        <w:bidi w:val="0"/>
        <w:spacing w:before="0" w:after="0"/>
        <w:jc w:val="left"/>
        <w:rPr/>
      </w:pPr>
      <w:r>
        <w:rPr/>
        <w:t>TvNwVTHbQpJMkASfZiJ2gAHlgDm3YqGFrUO2lYjn2VJVtJMDVJPORzvjoF8XPL+fmVyE5j6VtY+KvN</w:t>
      </w:r>
    </w:p>
    <w:p>
      <w:pPr>
        <w:pStyle w:val="PreformattedText"/>
        <w:bidi w:val="0"/>
        <w:spacing w:before="0" w:after="0"/>
        <w:jc w:val="left"/>
        <w:rPr/>
      </w:pPr>
      <w:r>
        <w:rPr/>
        <w:t>DbpdX6bpyF65rhpmOprqqESr6lFRaGukGELKJJ1YqOnYi0pQCgeyUCbc4vpv1ExMGYEwRiEiEqKYBC</w:t>
      </w:r>
    </w:p>
    <w:p>
      <w:pPr>
        <w:pStyle w:val="PreformattedText"/>
        <w:bidi w:val="0"/>
        <w:spacing w:before="0" w:after="0"/>
        <w:jc w:val="left"/>
        <w:rPr/>
      </w:pPr>
      <w:r>
        <w:rPr/>
        <w:t>5SNxBNtQi+52uI5GMciNNqWksvMHldqSuq6ujpdIczbPJXXa3LTy1lot9zklsjXqlqKmVEoGoVu0dc</w:t>
      </w:r>
    </w:p>
    <w:p>
      <w:pPr>
        <w:pStyle w:val="PreformattedText"/>
        <w:bidi w:val="0"/>
        <w:spacing w:before="0" w:after="0"/>
        <w:jc w:val="left"/>
        <w:rPr/>
      </w:pPr>
      <w:r>
        <w:rPr/>
        <w:t>lT5qLAbUJZGWJGZc5+2WgZzT7MuIFu5Qxn/8KDVYKCrS26xmSGahlT+Uu0j0U2YtZ3TKdyV7K6opYz</w:t>
      </w:r>
    </w:p>
    <w:p>
      <w:pPr>
        <w:pStyle w:val="PreformattedText"/>
        <w:bidi w:val="0"/>
        <w:spacing w:before="0" w:after="0"/>
        <w:jc w:val="left"/>
        <w:rPr/>
      </w:pPr>
      <w:r>
        <w:rPr/>
        <w:t>FmvcpA40+6y6jSvsarF032j5Tln3p2gp+JU1OWPOsylVOKymeaarPbpSt6j/h1R7LMk17CVLonKRFQ</w:t>
      </w:r>
    </w:p>
    <w:p>
      <w:pPr>
        <w:pStyle w:val="PreformattedText"/>
        <w:bidi w:val="0"/>
        <w:spacing w:before="0" w:after="0"/>
        <w:jc w:val="left"/>
        <w:rPr/>
      </w:pPr>
      <w:r>
        <w:rPr/>
        <w:t>tp1ht9pdyc1LcNQUlpfUVtqFuOppqN7dfNacwbYjWXTmrNP12g77bZ4o1qo7bcFpo7TDUzExw3ipuk</w:t>
      </w:r>
    </w:p>
    <w:p>
      <w:pPr>
        <w:pStyle w:val="PreformattedText"/>
        <w:bidi w:val="0"/>
        <w:spacing w:before="0" w:after="0"/>
        <w:jc w:val="left"/>
        <w:rPr/>
      </w:pPr>
      <w:r>
        <w:rPr/>
        <w:t>qWuCilNOKPxi5mrGV5lnVVwxxvllXmuT1NTmDA4P4JzVNIcy4S4jY4syfNWswzRBzOiyrLs+TntWxX</w:t>
      </w:r>
    </w:p>
    <w:p>
      <w:pPr>
        <w:pStyle w:val="PreformattedText"/>
        <w:bidi w:val="0"/>
        <w:spacing w:before="0" w:after="0"/>
        <w:jc w:val="left"/>
        <w:rPr/>
      </w:pPr>
      <w:r>
        <w:rPr/>
        <w:t>VDa+IOAeFvs7osu4tZ4j4Er265z0L/B6mpo8rp+JuFa32FazQ01SOJOJqZTnss8yx7hrNKdVJl7q6C</w:t>
      </w:r>
    </w:p>
    <w:p>
      <w:pPr>
        <w:pStyle w:val="PreformattedText"/>
        <w:bidi w:val="0"/>
        <w:spacing w:before="0" w:after="0"/>
        <w:jc w:val="left"/>
        <w:rPr/>
      </w:pPr>
      <w:r>
        <w:rPr/>
        <w:t>oqqmlTlKHKVlYyriHOOJKiuyZzLuImFsIQYq+lrqO4Xi3jl7RVF7ZLTPZIbNXalhmm1tpxxPc6SG+U</w:t>
      </w:r>
    </w:p>
    <w:p>
      <w:pPr>
        <w:pStyle w:val="PreformattedText"/>
        <w:bidi w:val="0"/>
        <w:spacing w:before="0" w:after="0"/>
        <w:jc w:val="left"/>
        <w:rPr/>
      </w:pPr>
      <w:r>
        <w:rPr/>
        <w:t>VzpXSq1XpvUU8M8ztVyw2ujpqmkWonmpauwOU2YUC2abMMs46zbIuFkPOJp80ztjhUN5PwVxU2qqpP</w:t>
      </w:r>
    </w:p>
    <w:p>
      <w:pPr>
        <w:pStyle w:val="PreformattedText"/>
        <w:bidi w:val="0"/>
        <w:spacing w:before="0" w:after="0"/>
        <w:jc w:val="left"/>
        <w:rPr/>
      </w:pPr>
      <w:r>
        <w:rPr/>
        <w:t>u2XuN1mX1WUcKcaZTR1FPlq15twTxxxznnFXB7uYcJNqGWiQMrq1D7hmPCNBmedhlJfy3KKjiF01vE</w:t>
      </w:r>
    </w:p>
    <w:p>
      <w:pPr>
        <w:pStyle w:val="PreformattedText"/>
        <w:bidi w:val="0"/>
        <w:spacing w:before="0" w:after="0"/>
        <w:jc w:val="left"/>
        <w:rPr/>
      </w:pPr>
      <w:r>
        <w:rPr/>
        <w:t>vD62mn0VLyUtVCK3PuGqmoaXVMih4hyHh2gybPEU2eBBqlG2agNBr7k9rKnuOs67SXL3nZo2/PXQ2C</w:t>
      </w:r>
    </w:p>
    <w:p>
      <w:pPr>
        <w:pStyle w:val="PreformattedText"/>
        <w:bidi w:val="0"/>
        <w:spacing w:before="0" w:after="0"/>
        <w:jc w:val="left"/>
        <w:rPr/>
      </w:pPr>
      <w:r>
        <w:rPr/>
        <w:t>ms9BZZeZNLYrffqDUlTUvVJWQVNFd9YU9VOa5bhNNrKSCeKOKcVVwk8CuZTwZ9oHC6q5PCuT5tS1yM</w:t>
      </w:r>
    </w:p>
    <w:p>
      <w:pPr>
        <w:pStyle w:val="PreformattedText"/>
        <w:bidi w:val="0"/>
        <w:spacing w:before="0" w:after="0"/>
        <w:jc w:val="left"/>
        <w:rPr/>
      </w:pPr>
      <w:r>
        <w:rPr/>
        <w:t>qdRT53UZnm3txxHmmR1yKf2GnLqVOdt1DGYNMsMIyHiXhH7PKHivhsZfmozfJhOz5WacZcF8Ut0znE</w:t>
      </w:r>
    </w:p>
    <w:p>
      <w:pPr>
        <w:pStyle w:val="PreformattedText"/>
        <w:bidi w:val="0"/>
        <w:spacing w:before="0" w:after="0"/>
        <w:jc w:val="left"/>
        <w:rPr/>
      </w:pPr>
      <w:r>
        <w:rPr/>
        <w:t>dfSZtl7mYsF3KmMsy0tryHL85pHHkPhGYPHL38vqKFanFKzLJ874qqMkzk1dCaOtFzVtiktlZf6FWj</w:t>
      </w:r>
    </w:p>
    <w:p>
      <w:pPr>
        <w:pStyle w:val="PreformattedText"/>
        <w:bidi w:val="0"/>
        <w:spacing w:before="0" w:after="0"/>
        <w:jc w:val="left"/>
        <w:rPr/>
      </w:pPr>
      <w:r>
        <w:rPr/>
        <w:t>NRT1pZViCVEIaWNRLGrgFUPnUsjEhhGSmWJGMe+iCpS0KBSEkEgykzp8ucjr0vv4yWsLbacQrVrBIO</w:t>
      </w:r>
    </w:p>
    <w:p>
      <w:pPr>
        <w:pStyle w:val="PreformattedText"/>
        <w:bidi w:val="0"/>
        <w:spacing w:before="0" w:after="0"/>
        <w:jc w:val="left"/>
        <w:rPr/>
      </w:pPr>
      <w:r>
        <w:rPr/>
        <w:t>4jefkf3xErxi8m6PxA+HjnLyaulOZTzE5eay07aVk8tTDfKizzS6bqomCeh49RQWyYSDA2ZCVVm4+f</w:t>
      </w:r>
    </w:p>
    <w:p>
      <w:pPr>
        <w:pStyle w:val="PreformattedText"/>
        <w:bidi w:val="0"/>
        <w:spacing w:before="0" w:after="0"/>
        <w:jc w:val="left"/>
        <w:rPr/>
      </w:pPr>
      <w:r>
        <w:rPr/>
        <w:t>p/vDTzYg6kETffcT4GLY+Q77OFiQoGU7co2kAcucC9yN8fOytArH07Jb7hF5F1sta9BcqV43SSmuFK</w:t>
      </w:r>
    </w:p>
    <w:p>
      <w:pPr>
        <w:pStyle w:val="PreformattedText"/>
        <w:bidi w:val="0"/>
        <w:spacing w:before="0" w:after="0"/>
        <w:jc w:val="left"/>
        <w:rPr/>
      </w:pPr>
      <w:r>
        <w:rPr/>
        <w:t>8tLX0Tq2DGUrIKhCGyR5ZB4zqplIJntC1jPvIJjvjn4YtzJBQgheoOpCgRBsQCB7un0wr0UKzwkqNs</w:t>
      </w:r>
    </w:p>
    <w:p>
      <w:pPr>
        <w:pStyle w:val="PreformattedText"/>
        <w:bidi w:val="0"/>
        <w:spacing w:before="0" w:after="0"/>
        <w:jc w:val="left"/>
        <w:rPr/>
      </w:pPr>
      <w:r>
        <w:rPr/>
        <w:t>rsME9QAbZc5Ck030J6sd+0ZJm5NzaJkeVo5845YlqIBEk3G3zx+Xazw11suFrqF66eupKilYOgfEcq</w:t>
      </w:r>
    </w:p>
    <w:p>
      <w:pPr>
        <w:pStyle w:val="PreformattedText"/>
        <w:bidi w:val="0"/>
        <w:spacing w:before="0" w:after="0"/>
        <w:jc w:val="left"/>
        <w:rPr/>
      </w:pPr>
      <w:r>
        <w:rPr/>
        <w:t>tTbA/jKpLA2e46Ae4PHHGw40ttfaCwQRO891udvmMJSVIcEkjn7t/hYfCcQlsEk8UtZbagEyxSz07K</w:t>
      </w:r>
    </w:p>
    <w:p>
      <w:pPr>
        <w:pStyle w:val="PreformattedText"/>
        <w:bidi w:val="0"/>
        <w:spacing w:before="0" w:after="0"/>
        <w:jc w:val="left"/>
        <w:rPr/>
      </w:pPr>
      <w:r>
        <w:rPr/>
        <w:t>3cVEUjwHDY2AkjJHYbZ4DthSSkLueYHInlJ5jblaZxK/FqG43iAd+fWdsdTv+yj65/3X8afiqss8oS</w:t>
      </w:r>
    </w:p>
    <w:p>
      <w:pPr>
        <w:pStyle w:val="PreformattedText"/>
        <w:bidi w:val="0"/>
        <w:spacing w:before="0" w:after="0"/>
        <w:jc w:val="left"/>
        <w:rPr/>
      </w:pPr>
      <w:r>
        <w:rPr/>
        <w:t>k1P4R7VOUYYD1On+f3LgwlWJ9TrT3uqG22JST7cRnyA4qR+IiO8xO3TfpOItaNDLJP4HDpNo2SVWM+</w:t>
      </w:r>
    </w:p>
    <w:p>
      <w:pPr>
        <w:pStyle w:val="PreformattedText"/>
        <w:bidi w:val="0"/>
        <w:spacing w:before="0" w:after="0"/>
        <w:jc w:val="left"/>
        <w:rPr/>
      </w:pPr>
      <w:r>
        <w:rPr/>
        <w:t>GO/VfKqIkniIZJEDAg7jIzjb89uEhKSJjfAhQIJBwnVCEA9999j/AF7kcJKecwZj8scm0RthF6SJNs</w:t>
      </w:r>
    </w:p>
    <w:p>
      <w:pPr>
        <w:pStyle w:val="PreformattedText"/>
        <w:bidi w:val="0"/>
        <w:spacing w:before="0" w:after="0"/>
        <w:jc w:val="left"/>
        <w:rPr/>
      </w:pPr>
      <w:r>
        <w:rPr/>
        <w:t>gZ7/8A19eOTJ8fXh62x9v5dcVLfaPMY9H0+D3vVNnfvjIA/U7fnxXs7T7RkiLBQxCfUfvLGne/yxR7</w:t>
      </w:r>
    </w:p>
    <w:p>
      <w:pPr>
        <w:pStyle w:val="PreformattedText"/>
        <w:bidi w:val="0"/>
        <w:spacing w:before="0" w:after="0"/>
        <w:jc w:val="left"/>
        <w:rPr/>
      </w:pPr>
      <w:r>
        <w:rPr/>
        <w:t>fIhJ5LE9O5x7+3tgf1jgCyggGLzhayDuYPUY48oqCoEkdRH1yRMAzsgXCIjAuz4PpQnAUEfqAeNbS0</w:t>
      </w:r>
    </w:p>
    <w:p>
      <w:pPr>
        <w:pStyle w:val="PreformattedText"/>
        <w:bidi w:val="0"/>
        <w:spacing w:before="0" w:after="0"/>
        <w:jc w:val="left"/>
        <w:rPr/>
      </w:pPr>
      <w:r>
        <w:rPr/>
        <w:t>pISANvKTv4R5+PLB9xY1JE/ijbnJ68uW+/LBW05MY0hYBRmOSU9eS+X6gvUR+90juBgBf48S2lABIW</w:t>
      </w:r>
    </w:p>
    <w:p>
      <w:pPr>
        <w:pStyle w:val="PreformattedText"/>
        <w:bidi w:val="0"/>
        <w:spacing w:before="0" w:after="0"/>
        <w:jc w:val="left"/>
        <w:rPr/>
      </w:pPr>
      <w:r>
        <w:rPr/>
        <w:t>IKoG3fe/O3qd23JWYH4kC3Mm/Xvud9rYyVsuJ45Qiv0UkmFwGDCV/UQFfB/FnIwMr+qlpUogpWAUnr</w:t>
      </w:r>
    </w:p>
    <w:p>
      <w:pPr>
        <w:pStyle w:val="PreformattedText"/>
        <w:bidi w:val="0"/>
        <w:spacing w:before="0" w:after="0"/>
        <w:jc w:val="left"/>
        <w:rPr/>
      </w:pPr>
      <w:r>
        <w:rPr/>
        <w:t>YQT8I2vI2x1KNSSS3pSbdZO/8AT3npv0jC0kROJEBKSfDIqdKmNQyAMqkHt6TvjbO4wOHEKhICSQQV</w:t>
      </w:r>
    </w:p>
    <w:p>
      <w:pPr>
        <w:pStyle w:val="PreformattedText"/>
        <w:bidi w:val="0"/>
        <w:spacing w:before="0" w:after="0"/>
        <w:jc w:val="left"/>
        <w:rPr/>
      </w:pPr>
      <w:r>
        <w:rPr/>
        <w:t>TAuZG/Q3vFjGEpQoqvCgduY5x7wO+N4xkSvktswJDB0d5AS6P1Luo6B+85wPc46e2MAL1pCCEESkRy</w:t>
      </w:r>
    </w:p>
    <w:p>
      <w:pPr>
        <w:pStyle w:val="PreformattedText"/>
        <w:bidi w:val="0"/>
        <w:spacing w:before="0" w:after="0"/>
        <w:jc w:val="left"/>
        <w:rPr/>
      </w:pPr>
      <w:r>
        <w:rPr/>
        <w:t>2J8TsTB25cwcfQta2dSRrTJJEbbx3mw8uUYULlqWCus9aJj0stNLkdQDFnjyOmQEdahwfy3OeG4CEK</w:t>
      </w:r>
    </w:p>
    <w:p>
      <w:pPr>
        <w:pStyle w:val="PreformattedText"/>
        <w:bidi w:val="0"/>
        <w:spacing w:before="0" w:after="0"/>
        <w:jc w:val="left"/>
        <w:rPr/>
      </w:pPr>
      <w:r>
        <w:rPr/>
        <w:t>KIK4SDIO5PK8AnYydum2EOoW4udKvZpUIgwBtuNzJmL9fHEP9MVI/wB6I0b7yKK51gLY6iI54usuGU</w:t>
      </w:r>
    </w:p>
    <w:p>
      <w:pPr>
        <w:pStyle w:val="PreformattedText"/>
        <w:bidi w:val="0"/>
        <w:spacing w:before="0" w:after="0"/>
        <w:jc w:val="left"/>
        <w:rPr/>
      </w:pPr>
      <w:r>
        <w:rPr/>
        <w:t>7bsg7DGBwKahTmgqulSuYjxgG3S9vOMFUk6XBokdm/Sxtv59TacTHiuMJgiAz0vIg9WOpVgUdl2I/C</w:t>
      </w:r>
    </w:p>
    <w:p>
      <w:pPr>
        <w:pStyle w:val="PreformattedText"/>
        <w:bidi w:val="0"/>
        <w:spacing w:before="0" w:after="0"/>
        <w:jc w:val="left"/>
        <w:rPr/>
      </w:pPr>
      <w:r>
        <w:rPr/>
        <w:t>dsn8X6lbAoAsQE3E8x0uN+XXA1ZmZ3HKAPnfx5dDsMK9NXAuwD5EcDyDpY9Iecqq5OP7gznPZPqOFH</w:t>
      </w:r>
    </w:p>
    <w:p>
      <w:pPr>
        <w:pStyle w:val="PreformattedText"/>
        <w:bidi w:val="0"/>
        <w:spacing w:before="0" w:after="0"/>
        <w:jc w:val="left"/>
        <w:rPr/>
      </w:pPr>
      <w:r>
        <w:rPr/>
        <w:t>QFAD8UxETbe/dbfa55YSQlQBBibz3nlb5dbY3J6pJahOl1BSKNU7lWAbpZypAyP69wOPh2bBUmSek+</w:t>
      </w:r>
    </w:p>
    <w:p>
      <w:pPr>
        <w:pStyle w:val="PreformattedText"/>
        <w:bidi w:val="0"/>
        <w:spacing w:before="0" w:after="0"/>
        <w:jc w:val="left"/>
        <w:rPr/>
      </w:pPr>
      <w:r>
        <w:rPr/>
        <w:t>HP3QLdMfEDUBEki1uR/3A9fW+EuqqGSoQdLsN16MshwxOTnP4AQCB9Pz46FHUAY07+YI3uZ53t4zfH</w:t>
      </w:r>
    </w:p>
    <w:p>
      <w:pPr>
        <w:pStyle w:val="PreformattedText"/>
        <w:bidi w:val="0"/>
        <w:spacing w:before="0" w:after="0"/>
        <w:jc w:val="left"/>
        <w:rPr/>
      </w:pPr>
      <w:r>
        <w:rPr/>
        <w:t>yfwrASTFrzvewPKI5SBPMY1Ki4Z6lmJLjq6CDkx9KfjO++xA7/AC+XHTcATIEAkd/KP2+OOgQNQlGk</w:t>
      </w:r>
    </w:p>
    <w:p>
      <w:pPr>
        <w:pStyle w:val="PreformattedText"/>
        <w:bidi w:val="0"/>
        <w:spacing w:before="0" w:after="0"/>
        <w:jc w:val="left"/>
        <w:rPr/>
      </w:pPr>
      <w:r>
        <w:rPr/>
        <w:t>3G/fvvgO67t8dwoZXdQ5aOaQSEFmXAygwQc7Yxjt78QnUBQIiFWHdPXv/fxxMaVokf03I690+o64Wf</w:t>
      </w:r>
    </w:p>
    <w:p>
      <w:pPr>
        <w:pStyle w:val="PreformattedText"/>
        <w:bidi w:val="0"/>
        <w:spacing w:before="0" w:after="0"/>
        <w:jc w:val="left"/>
        <w:rPr/>
      </w:pPr>
      <w:r>
        <w:rPr/>
        <w:t>DZrIQpdOX1dUBZaeeru9jjlz0S0c5V7xSRKB6ninHxAXOSKqRlBCthNDJU5TG5TK0bTEjUBzMbxyBN</w:t>
      </w:r>
    </w:p>
    <w:p>
      <w:pPr>
        <w:pStyle w:val="PreformattedText"/>
        <w:bidi w:val="0"/>
        <w:spacing w:before="0" w:after="0"/>
        <w:jc w:val="left"/>
        <w:rPr/>
      </w:pPr>
      <w:r>
        <w:rPr/>
        <w:t>oBhL6SklyZSSAe6RYgb7zJveJiQMSxKOrIQrHYeYoPUHaLEU2/uShVj9B9c8ToKwDqsZi1wDOkWtfl</w:t>
      </w:r>
    </w:p>
    <w:p>
      <w:pPr>
        <w:pStyle w:val="PreformattedText"/>
        <w:bidi w:val="0"/>
        <w:spacing w:before="0" w:after="0"/>
        <w:jc w:val="left"/>
        <w:rPr/>
      </w:pPr>
      <w:r>
        <w:rPr/>
        <w:t>MHfww3+FKTEEC/S3XaN974wzUzRso6ACCFCkAktCFaIsxJxmMnbPtnvxwiytK9RVM7jefl+YNsNqkr</w:t>
      </w:r>
    </w:p>
    <w:p>
      <w:pPr>
        <w:pStyle w:val="PreformattedText"/>
        <w:bidi w:val="0"/>
        <w:spacing w:before="0" w:after="0"/>
        <w:jc w:val="left"/>
        <w:rPr/>
      </w:pPr>
      <w:r>
        <w:rPr/>
        <w:t>lSIUIiCDsPfB5+Ud10/2C2sYNOeMDmFpmSqelGt+UNDWwRxlV+Lm0VzDsNSIxGSPMZYdXVb46lOKbB</w:t>
      </w:r>
    </w:p>
    <w:p>
      <w:pPr>
        <w:pStyle w:val="PreformattedText"/>
        <w:bidi w:val="0"/>
        <w:spacing w:before="0" w:after="0"/>
        <w:jc w:val="left"/>
        <w:rPr/>
      </w:pPr>
      <w:r>
        <w:rPr/>
        <w:t>yCcWDh9xSnMya1hxKmEm82KHEpnugORsdzAGBOcIHsqdwy2EvxIA7WpJsTzjTqsROkSd8dnE86w1VH</w:t>
      </w:r>
    </w:p>
    <w:p>
      <w:pPr>
        <w:pStyle w:val="PreformattedText"/>
        <w:bidi w:val="0"/>
        <w:spacing w:before="0" w:after="0"/>
        <w:jc w:val="left"/>
        <w:rPr/>
      </w:pPr>
      <w:r>
        <w:rPr/>
        <w:t>XyrT9SPTfE+cVlhLRzBSJKGSQ4iYISwLAOg6Sex4N6imCgkgXAEzf/mH5WMnAUi+obqIM8pBmw5flb</w:t>
      </w:r>
    </w:p>
    <w:p>
      <w:pPr>
        <w:pStyle w:val="PreformattedText"/>
        <w:bidi w:val="0"/>
        <w:spacing w:before="0" w:after="0"/>
        <w:jc w:val="left"/>
        <w:rPr/>
      </w:pPr>
      <w:r>
        <w:rPr/>
        <w:t>Y44svGfoCp5Rc5+eXL6lgmgi09qaXUuj4jKlJLU6dudaNV6RqIXhnX4SFKeeKlV1ZfKa2yYeN0JSFX</w:t>
      </w:r>
    </w:p>
    <w:p>
      <w:pPr>
        <w:pStyle w:val="PreformattedText"/>
        <w:bidi w:val="0"/>
        <w:spacing w:before="0" w:after="0"/>
        <w:jc w:val="left"/>
        <w:rPr/>
      </w:pPr>
      <w:r>
        <w:rPr/>
        <w:t>0aKuhzvLKup+5UlUxVU7r/3BvNPZU9RTuMreRlj4LWYONsuKW1RrEVLqUtC60nBLL6tdBnGUZhTMff</w:t>
      </w:r>
    </w:p>
    <w:p>
      <w:pPr>
        <w:pStyle w:val="PreformattedText"/>
        <w:bidi w:val="0"/>
        <w:spacing w:before="0" w:after="0"/>
        <w:jc w:val="left"/>
        <w:rPr/>
      </w:pPr>
      <w:r>
        <w:rPr/>
        <w:t>H6KqpahplNa5lvtnWKlt1DKq9r+bQturQEO1aYNO0pThMJIxZxpzVFqumgqLXFCmgqKr1vZaRlt9VR</w:t>
      </w:r>
    </w:p>
    <w:p>
      <w:pPr>
        <w:pStyle w:val="PreformattedText"/>
        <w:bidi w:val="0"/>
        <w:spacing w:before="0" w:after="0"/>
        <w:jc w:val="left"/>
        <w:rPr/>
      </w:pPr>
      <w:r>
        <w:rPr/>
        <w:t>1eq7mlnvFuo+Zs+sLW89N5dKBc6fXFeqx1Lmtt9kt02nrdSzVcFDdPB9NR8Tv0/D+XP0PHWZZcy3RU</w:t>
      </w:r>
    </w:p>
    <w:p>
      <w:pPr>
        <w:pStyle w:val="PreformattedText"/>
        <w:bidi w:val="0"/>
        <w:spacing w:before="0" w:after="0"/>
        <w:jc w:val="left"/>
        <w:rPr/>
      </w:pPr>
      <w:r>
        <w:rPr/>
        <w:t>WhvN6bhai+8ZHWs/Z5U5RS5nUqVVtoynI854P+zxrN83Q3nnCeb8W8UZTxu5mvCLtZmWU+xc2eyKnz</w:t>
      </w:r>
    </w:p>
    <w:p>
      <w:pPr>
        <w:pStyle w:val="PreformattedText"/>
        <w:bidi w:val="0"/>
        <w:spacing w:before="0" w:after="0"/>
        <w:jc w:val="left"/>
        <w:rPr/>
      </w:pPr>
      <w:r>
        <w:rPr/>
        <w:t>fiVdJU8I0NQl6urm1jLXeIqv2Od0a+Mma56nplJZe/iGbZVnnEv3XLgrLM6pMnyjM+HDS5ylinqXnT</w:t>
      </w:r>
    </w:p>
    <w:p>
      <w:pPr>
        <w:pStyle w:val="PreformattedText"/>
        <w:bidi w:val="0"/>
        <w:spacing w:before="0" w:after="0"/>
        <w:jc w:val="left"/>
        <w:rPr/>
      </w:pPr>
      <w:r>
        <w:rPr/>
        <w:t>1ddboI7pbblqisaz0q2vR90sumKSxWiOtsWtbZM1LU1cyxywV9ZZL9DR1TpLUVV2o6GdqieOorFRqr</w:t>
      </w:r>
    </w:p>
    <w:p>
      <w:pPr>
        <w:pStyle w:val="PreformattedText"/>
        <w:bidi w:val="0"/>
        <w:spacing w:before="0" w:after="0"/>
        <w:jc w:val="left"/>
        <w:rPr/>
      </w:pPr>
      <w:r>
        <w:rPr/>
        <w:t>VUGSfdgnNXuFeCU16W36itzninMMwrWqes4UzBj+NJp6Q1DtAOGs3os04vZU025n32X8V8TcH5HXIz</w:t>
      </w:r>
    </w:p>
    <w:p>
      <w:pPr>
        <w:pStyle w:val="PreformattedText"/>
        <w:bidi w:val="0"/>
        <w:spacing w:before="0" w:after="0"/>
        <w:jc w:val="left"/>
        <w:rPr/>
      </w:pPr>
      <w:r>
        <w:rPr/>
        <w:t>Tg8UNQkumszM1T38MVxHxN90ee9lSZXw/TZfSqcpOIqSuND7arSlt9ObZdW0mSrbLiMs4vyPJ88zCi</w:t>
      </w:r>
    </w:p>
    <w:p>
      <w:pPr>
        <w:pStyle w:val="PreformattedText"/>
        <w:bidi w:val="0"/>
        <w:spacing w:before="0" w:after="0"/>
        <w:jc w:val="left"/>
        <w:rPr/>
      </w:pPr>
      <w:r>
        <w:rPr/>
        <w:t>VRZ77drDU5kaYqKmxaks0lMsF909Y7rWXSq1TrGajiu120pqa8rSXK3Nbo4zMjWW9yXL4WG4VVRDF8</w:t>
      </w:r>
    </w:p>
    <w:p>
      <w:pPr>
        <w:pStyle w:val="PreformattedText"/>
        <w:bidi w:val="0"/>
        <w:spacing w:before="0" w:after="0"/>
        <w:jc w:val="left"/>
        <w:rPr/>
      </w:pPr>
      <w:r>
        <w:rPr/>
        <w:t>LRXWYfHxNerLlGaPVmtGRvu5cvOTTUDeScJcDU6HGHuJuG8vSvhxlpbiaWnqU8T8P8OcHM5RRexp87</w:t>
      </w:r>
    </w:p>
    <w:p>
      <w:pPr>
        <w:pStyle w:val="PreformattedText"/>
        <w:bidi w:val="0"/>
        <w:spacing w:before="0" w:after="0"/>
        <w:jc w:val="left"/>
        <w:rPr/>
      </w:pPr>
      <w:r>
        <w:rPr/>
        <w:t>rW+LeO/s3rQ7T1eU0Al2ipspqm6rOqJuqby01D6sy4k4vqFIVT5Bn9UpGbK0Fxa0K4ez3OM8dr6lPt</w:t>
      </w:r>
    </w:p>
    <w:p>
      <w:pPr>
        <w:pStyle w:val="PreformattedText"/>
        <w:bidi w:val="0"/>
        <w:spacing w:before="0" w:after="0"/>
        <w:jc w:val="left"/>
        <w:rPr/>
      </w:pPr>
      <w:r>
        <w:rPr/>
        <w:t>aWnVk3DnFlN7JxqsqbkOXmr4td2iwasgbpg1jy/wBIatQhQQzXSx0d4roB5bH7xKu5So2HbpZTlpCo</w:t>
      </w:r>
    </w:p>
    <w:p>
      <w:pPr>
        <w:pStyle w:val="PreformattedText"/>
        <w:bidi w:val="0"/>
        <w:spacing w:before="0" w:after="0"/>
        <w:jc w:val="left"/>
        <w:rPr/>
      </w:pPr>
      <w:r>
        <w:rPr/>
        <w:t>bj9CaPMGc1pMvzphxLrGeUtNWoUgylSattD6VJMAFJS6CkhKdSYOlIMDxfXZc5lNXmOSuIKHMjqqmj</w:t>
      </w:r>
    </w:p>
    <w:p>
      <w:pPr>
        <w:pStyle w:val="PreformattedText"/>
        <w:bidi w:val="0"/>
        <w:spacing w:before="0" w:after="0"/>
        <w:jc w:val="left"/>
        <w:rPr/>
      </w:pPr>
      <w:r>
        <w:rPr/>
        <w:t>II2NK8unIM85aPM3NlK3ObUjxedMKRxCkYIgdyfMErOAJBlGMcgdFJ6ekHoDFTnq4JNatKFKGpVjYA</w:t>
      </w:r>
    </w:p>
    <w:p>
      <w:pPr>
        <w:pStyle w:val="PreformattedText"/>
        <w:bidi w:val="0"/>
        <w:spacing w:before="0" w:after="0"/>
        <w:jc w:val="left"/>
        <w:rPr/>
      </w:pPr>
      <w:r>
        <w:rPr/>
        <w:t>7deR35g7xtiASkFQBABHlfexHdyA2vjgZ+0U5RRch/Hf4itDUlIKHTerLpaubel4fKjggWzcx7bDfq</w:t>
      </w:r>
    </w:p>
    <w:p>
      <w:pPr>
        <w:pStyle w:val="PreformattedText"/>
        <w:bidi w:val="0"/>
        <w:spacing w:before="0" w:after="0"/>
        <w:jc w:val="left"/>
        <w:rPr/>
      </w:pPr>
      <w:r>
        <w:rPr/>
        <w:t>iOmSNinlRaha/RFfnF2xjijZ1TIbrn0JslfaTa0EfnO1jGLJlL5cpkBZ0KbUQSY2klN+cAwCq4Fjte</w:t>
      </w:r>
    </w:p>
    <w:p>
      <w:pPr>
        <w:pStyle w:val="PreformattedText"/>
        <w:bidi w:val="0"/>
        <w:spacing w:before="0" w:after="0"/>
        <w:jc w:val="left"/>
        <w:rPr/>
      </w:pPr>
      <w:r>
        <w:rPr/>
        <w:t>FtuqTDHKrDp+HdkVsFmcJMjZJwAoDNJ749BwRnivJlJgkqJ29dZ9Rgy5CoJFxv3/AE78LkNTTydUci</w:t>
      </w:r>
    </w:p>
    <w:p>
      <w:pPr>
        <w:pStyle w:val="PreformattedText"/>
        <w:bidi w:val="0"/>
        <w:spacing w:before="0" w:after="0"/>
        <w:jc w:val="left"/>
        <w:rPr/>
      </w:pPr>
      <w:r>
        <w:rPr/>
        <w:t>BVyVLAnCqrmmdypzluiSIn29HbhwpmTvzj9uQi3ecISSVqnaOV9vXLEPOZNkk01ritmiKtR3xhe6Ux</w:t>
      </w:r>
    </w:p>
    <w:p>
      <w:pPr>
        <w:pStyle w:val="PreformattedText"/>
        <w:bidi w:val="0"/>
        <w:spacing w:before="0" w:after="0"/>
        <w:jc w:val="left"/>
        <w:rPr/>
      </w:pPr>
      <w:r>
        <w:rPr/>
        <w:t>hUWN6iRo62FgrHBS4RSsAMZWddsEHgZVICXlQZSq4tG4mOhgzERIjniQ2oSojusfDb/m8ttjecWt/Y</w:t>
      </w:r>
    </w:p>
    <w:p>
      <w:pPr>
        <w:pStyle w:val="PreformattedText"/>
        <w:bidi w:val="0"/>
        <w:spacing w:before="0" w:after="0"/>
        <w:jc w:val="left"/>
        <w:rPr/>
      </w:pPr>
      <w:r>
        <w:rPr/>
        <w:t>v84LjyU8YlXquiDJDfuS2srdWU3qMtdaaPWnLW7XGniWNuppIjRecPSwxRsRk7rXc5cWw0w9q2cSdz</w:t>
      </w:r>
    </w:p>
    <w:p>
      <w:pPr>
        <w:pStyle w:val="PreformattedText"/>
        <w:bidi w:val="0"/>
        <w:spacing w:before="0" w:after="0"/>
        <w:jc w:val="left"/>
        <w:rPr/>
      </w:pPr>
      <w:r>
        <w:rPr/>
        <w:t>cFKgbDviO+BzwqqYTVUyW0Kh1KtSLgQRaFEiIIMb2JB2GPpH+H/mvaOYmlbXX0VdFVU9dSwS08qSBw</w:t>
      </w:r>
    </w:p>
    <w:p>
      <w:pPr>
        <w:pStyle w:val="PreformattedText"/>
        <w:bidi w:val="0"/>
        <w:spacing w:before="0" w:after="0"/>
        <w:jc w:val="left"/>
        <w:rPr/>
      </w:pPr>
      <w:r>
        <w:rPr/>
        <w:t>VkhRgAfmM7jv7cPMPJdbQ4gylXz9WwAQsuAgjtpse6LEdd8H2rpyAcdt8Y/lgcPqBIifX746I54b7Q</w:t>
      </w:r>
    </w:p>
    <w:p>
      <w:pPr>
        <w:pStyle w:val="PreformattedText"/>
        <w:bidi w:val="0"/>
        <w:spacing w:before="0" w:after="0"/>
        <w:jc w:val="left"/>
        <w:rPr/>
      </w:pPr>
      <w:r>
        <w:rPr/>
        <w:t>nzOx2O317jt78NjeSL7+u7H23niof7SlXj0XCwXIF6pjucAe5J4CZuJbI3Ej59cQKj/Uscjf5HFHlZ</w:t>
      </w:r>
    </w:p>
    <w:p>
      <w:pPr>
        <w:pStyle w:val="PreformattedText"/>
        <w:bidi w:val="0"/>
        <w:spacing w:before="0" w:after="0"/>
        <w:jc w:val="left"/>
        <w:rPr/>
      </w:pPr>
      <w:r>
        <w:rPr/>
        <w:t>PLU+WsURl6A3V0gkDJ7jHcfX+XADb9cPRq7/DHJfY5I6REinUOrBGmDEdKkdKpEcrgKMnPzCnOc768</w:t>
      </w:r>
    </w:p>
    <w:p>
      <w:pPr>
        <w:pStyle w:val="PreformattedText"/>
        <w:bidi w:val="0"/>
        <w:spacing w:before="0" w:after="0"/>
        <w:jc w:val="left"/>
        <w:rPr/>
      </w:pPr>
      <w:r>
        <w:rPr/>
        <w:t>3qMqIFzM7RbcXtHLxwcntKXMpB8Zte3Xu3HIYcnTTVAaaMiKWbCIkeFUKCFQsA24AVz7fiyMAZ4dOk</w:t>
      </w:r>
    </w:p>
    <w:p>
      <w:pPr>
        <w:pStyle w:val="PreformattedText"/>
        <w:bidi w:val="0"/>
        <w:spacing w:before="0" w:after="0"/>
        <w:jc w:val="left"/>
        <w:rPr/>
      </w:pPr>
      <w:r>
        <w:rPr/>
        <w:t>aQP6Y3gyd4G9p898JBcUDKwkQY85O3U+Hd4p9bFKrtE/SVcxQq+W6SyBGKrJ09KgAtn/pwvDpCQAsX</w:t>
      </w:r>
    </w:p>
    <w:p>
      <w:pPr>
        <w:pStyle w:val="PreformattedText"/>
        <w:bidi w:val="0"/>
        <w:spacing w:before="0" w:after="0"/>
        <w:jc w:val="left"/>
        <w:rPr/>
      </w:pPr>
      <w:r>
        <w:rPr/>
        <w:t>1Duny6/HuGFBaSZBETG0zbr378idsOG1Vy0qqs1PC8QqWPQc9TBY2JQHqGU6jv27YHseOBaQkAKJIm</w:t>
      </w:r>
    </w:p>
    <w:p>
      <w:pPr>
        <w:pStyle w:val="PreformattedText"/>
        <w:bidi w:val="0"/>
        <w:spacing w:before="0" w:after="0"/>
        <w:jc w:val="left"/>
        <w:rPr/>
      </w:pPr>
      <w:r>
        <w:rPr/>
        <w:t>/S5Jkxy7+7cDHClOkkWUSZjp3EH4W8MbdZNRVvQhi6WxIXYHDJuGVAudiQTjAycbY3HHJASI/EIAtu</w:t>
      </w:r>
    </w:p>
    <w:p>
      <w:pPr>
        <w:pStyle w:val="PreformattedText"/>
        <w:bidi w:val="0"/>
        <w:spacing w:before="0" w:after="0"/>
        <w:jc w:val="left"/>
        <w:rPr/>
      </w:pPr>
      <w:r>
        <w:rPr/>
        <w:t>es2/YbHcfBILgv2UjmSTeDsNwO6RtMRcaakD01LWGCVigR06WV12EZ9KsYznbB9ttsHvwwtSgUzvzs</w:t>
      </w:r>
    </w:p>
    <w:p>
      <w:pPr>
        <w:pStyle w:val="PreformattedText"/>
        <w:bidi w:val="0"/>
        <w:spacing w:before="0" w:after="0"/>
        <w:jc w:val="left"/>
        <w:rPr/>
      </w:pPr>
      <w:r>
        <w:rPr/>
        <w:t>ZnnsJuRvhxAKkmQQBAAFvPrPw5EDEdtIl21JW1AIISaJdycdckuWbcHfpTfG4BzwJpyr27smxJk8iZ</w:t>
      </w:r>
    </w:p>
    <w:p>
      <w:pPr>
        <w:pStyle w:val="PreformattedText"/>
        <w:bidi w:val="0"/>
        <w:spacing w:before="0" w:after="0"/>
        <w:jc w:val="left"/>
        <w:rPr/>
      </w:pPr>
      <w:r>
        <w:rPr/>
        <w:t>28Y998SCHAXCmxTEz0ifjbEtbPUmemg6ipWWoOFCEdEa9TOCRv0khOx7A9sng0hRJVCoBgDvNoN9iB</w:t>
      </w:r>
    </w:p>
    <w:p>
      <w:pPr>
        <w:pStyle w:val="PreformattedText"/>
        <w:bidi w:val="0"/>
        <w:spacing w:before="0" w:after="0"/>
        <w:jc w:val="left"/>
        <w:rPr/>
      </w:pPr>
      <w:r>
        <w:rPr/>
        <w:t>J7jE4iOtpKkm8jc9wB7vn4YeFPWJH+Eq4bBIOMBFdggYn8P0+eBjOeHQZ1EwTBvBmT5ftJGGiT2NNx</w:t>
      </w:r>
    </w:p>
    <w:p>
      <w:pPr>
        <w:pStyle w:val="PreformattedText"/>
        <w:bidi w:val="0"/>
        <w:spacing w:before="0" w:after="0"/>
        <w:jc w:val="left"/>
        <w:rPr/>
      </w:pPr>
      <w:r>
        <w:rPr/>
        <w:t>O3dy+HLnAjG7LV08kkeVVWVURWz0FOrDYUntsuPbuAePtJBUCogQJgdJttIv34UoAxcCBPTzv4/LGj</w:t>
      </w:r>
    </w:p>
    <w:p>
      <w:pPr>
        <w:pStyle w:val="PreformattedText"/>
        <w:bidi w:val="0"/>
        <w:spacing w:before="0" w:after="0"/>
        <w:jc w:val="left"/>
        <w:rPr/>
      </w:pPr>
      <w:r>
        <w:rPr/>
        <w:t>PVB3U9ZYhnbdmwVQFU6iDsB1A4zvv3xx0qKZSDciLDb3X293QbY6hASbGxIiP6vLxxoyxt5GFLFyoD</w:t>
      </w:r>
    </w:p>
    <w:p>
      <w:pPr>
        <w:pStyle w:val="PreformattedText"/>
        <w:bidi w:val="0"/>
        <w:spacing w:before="0" w:after="0"/>
        <w:jc w:val="left"/>
        <w:rPr/>
      </w:pPr>
      <w:r>
        <w:rPr/>
        <w:t>EEkAvg+lh7DJzvjPc8JG09ZPKe6f05YWbGEjn5b+/wAjhl3pPOpplHV0MjQhRuxVOvq/6WOdiN8t24</w:t>
      </w:r>
    </w:p>
    <w:p>
      <w:pPr>
        <w:pStyle w:val="PreformattedText"/>
        <w:bidi w:val="0"/>
        <w:spacing w:before="0" w:after="0"/>
        <w:jc w:val="left"/>
        <w:rPr/>
      </w:pPr>
      <w:r>
        <w:rPr/>
        <w:t>YULEqAsQbWIsLe/ofHHRckqUSFAyJmR03sTNtiMR9orxNorWdp1LTo5azXSGvkRQOqai6mp7lThCcF</w:t>
      </w:r>
    </w:p>
    <w:p>
      <w:pPr>
        <w:pStyle w:val="PreformattedText"/>
        <w:bidi w:val="0"/>
        <w:spacing w:before="0" w:after="0"/>
        <w:jc w:val="left"/>
        <w:rPr/>
      </w:pPr>
      <w:r>
        <w:rPr/>
        <w:t>pKCapUA4BLD5cQUvGkqGqgiSwoKPeJhaT4pJF5ExIw+sBxCkJMBYi89xEgXtHK4i0xGLOYJoGUzwzL</w:t>
      </w:r>
    </w:p>
    <w:p>
      <w:pPr>
        <w:pStyle w:val="PreformattedText"/>
        <w:bidi w:val="0"/>
        <w:spacing w:before="0" w:after="0"/>
        <w:jc w:val="left"/>
        <w:rPr/>
      </w:pPr>
      <w:r>
        <w:rPr/>
        <w:t>NFKqVNNKvU6T07xBldVfGRJSyIc4BO23bgtIMgAlNiDF9JhSfmDuQOvVggkAGdQm/Inb3e6emP6vkW</w:t>
      </w:r>
    </w:p>
    <w:p>
      <w:pPr>
        <w:pStyle w:val="PreformattedText"/>
        <w:bidi w:val="0"/>
        <w:spacing w:before="0" w:after="0"/>
        <w:jc w:val="left"/>
        <w:rPr/>
      </w:pPr>
      <w:r>
        <w:rPr/>
        <w:t>NVIZTIcKD1D8SYkgO2zsU6lO2D8+PjsgfhSO8EdDsbQT5ThIIUQVCSJneR0A93nGJifZn65Og/Hp4e</w:t>
      </w:r>
    </w:p>
    <w:p>
      <w:pPr>
        <w:pStyle w:val="PreformattedText"/>
        <w:bidi w:val="0"/>
        <w:spacing w:before="0" w:after="0"/>
        <w:jc w:val="left"/>
        <w:rPr/>
      </w:pPr>
      <w:r>
        <w:rPr/>
        <w:t>rkrOY77ctY6Knj80ostPqTRN+qKTzizfeotztlukCns9MCPUAQZyAq/izDaSUB5LjdhBJWgwLDcqQk</w:t>
      </w:r>
    </w:p>
    <w:p>
      <w:pPr>
        <w:pStyle w:val="PreformattedText"/>
        <w:bidi w:val="0"/>
        <w:spacing w:before="0" w:after="0"/>
        <w:jc w:val="left"/>
        <w:rPr/>
      </w:pPr>
      <w:r>
        <w:rPr/>
        <w:t>SdwbxiBmo1ZbU60SUKbKb37KxJm8wlRtAuLGL479qSOnraCUSGlgkCfElJXIlaLEj9KvUU5Bj8yMEg</w:t>
      </w:r>
    </w:p>
    <w:p>
      <w:pPr>
        <w:pStyle w:val="PreformattedText"/>
        <w:bidi w:val="0"/>
        <w:spacing w:before="0" w:after="0"/>
        <w:jc w:val="left"/>
        <w:rPr/>
      </w:pPr>
      <w:r>
        <w:rPr/>
        <w:t>g5Zj6uo54sj6lJQ0pIUoG0jrYcjv57TaBiuJbA2ASTO+8X7o6/vjm2+2i0H+wObHKfmbT0opqTmTor</w:t>
      </w:r>
    </w:p>
    <w:p>
      <w:pPr>
        <w:pStyle w:val="PreformattedText"/>
        <w:bidi w:val="0"/>
        <w:spacing w:before="0" w:after="0"/>
        <w:jc w:val="left"/>
        <w:rPr/>
      </w:pPr>
      <w:r>
        <w:rPr/>
        <w:t>UugbxLG0i/EXrSFX+37EZjKAY1FlvNzhUByMW/bp6VVOOqCXmVpXBeb0TEwts9n8I30qm8E6QLwCfl</w:t>
      </w:r>
    </w:p>
    <w:p>
      <w:pPr>
        <w:pStyle w:val="PreformattedText"/>
        <w:bidi w:val="0"/>
        <w:spacing w:before="0" w:after="0"/>
        <w:jc w:val="left"/>
        <w:rPr/>
      </w:pPr>
      <w:r>
        <w:rPr/>
        <w:t>ArYkpKvZrJIBglKp3uLSI5kFUncQgeFbVFXf8Aw98pa+iuMlHqGwUVn0bZazS+lKGnFZX6J1rTWass</w:t>
      </w:r>
    </w:p>
    <w:p>
      <w:pPr>
        <w:pStyle w:val="PreformattedText"/>
        <w:bidi w:val="0"/>
        <w:spacing w:before="0" w:after="0"/>
        <w:jc w:val="left"/>
        <w:rPr/>
      </w:pPr>
      <w:r>
        <w:rPr/>
        <w:t>V0vcUlDUQyyWzU9FQ07hrhWYoaqsoadKmU0c/g77Rchyun4q42pc74dy+keqXqnMV1/F/GLr9T9yz3</w:t>
      </w:r>
    </w:p>
    <w:p>
      <w:pPr>
        <w:pStyle w:val="PreformattedText"/>
        <w:bidi w:val="0"/>
        <w:spacing w:before="0" w:after="0"/>
        <w:jc w:val="left"/>
        <w:rPr/>
      </w:pPr>
      <w:r>
        <w:rPr/>
        <w:t>hnMq2lqleyUrLcwqVVGVZ3nb+b1LdPUUubcR8NcD8eofyuqpc1yz21wpnNdXZVwdV5ZntbWU71CxSr</w:t>
      </w:r>
    </w:p>
    <w:p>
      <w:pPr>
        <w:pStyle w:val="PreformattedText"/>
        <w:bidi w:val="0"/>
        <w:spacing w:before="0" w:after="0"/>
        <w:jc w:val="left"/>
        <w:rPr/>
      </w:pPr>
      <w:r>
        <w:rPr/>
        <w:t>peFuFxSUqKjJM8o6aqpkoqGzU0TFPR5rQZa1RMLXTVVFlGc8S8LKTVtVNG/JRIp6+2XGCr01qmWzWe</w:t>
      </w:r>
    </w:p>
    <w:p>
      <w:pPr>
        <w:pStyle w:val="PreformattedText"/>
        <w:bidi w:val="0"/>
        <w:spacing w:before="0" w:after="0"/>
        <w:jc w:val="left"/>
        <w:rPr/>
      </w:pPr>
      <w:r>
        <w:rPr/>
        <w:t>3rpu/6W1tqK30dRHqPUdivWla+40elrP8ABVVbbKuqsNtq5rdR0sk91n16LrLWIUmp6usUHFFLw7my</w:t>
      </w:r>
    </w:p>
    <w:p>
      <w:pPr>
        <w:pStyle w:val="PreformattedText"/>
        <w:bidi w:val="0"/>
        <w:spacing w:before="0" w:after="0"/>
        <w:jc w:val="left"/>
        <w:rPr/>
      </w:pPr>
      <w:r>
        <w:rPr/>
        <w:t>c04a424c4drcozBvNEVPDPCrlUaCqyXiKgz6iWjNc+ZnLafIKyszbL6TM81Lp4ayL7MaL7OePBmXDm</w:t>
      </w:r>
    </w:p>
    <w:p>
      <w:pPr>
        <w:pStyle w:val="PreformattedText"/>
        <w:bidi w:val="0"/>
        <w:spacing w:before="0" w:after="0"/>
        <w:jc w:val="left"/>
        <w:rPr/>
      </w:pPr>
      <w:r>
        <w:rPr/>
        <w:t>aZLmwk1fD9TnNGzRZ3w1nObM5lTfcVN59xF93TVU+YZPX5FUtu0eVOFNS7mKKTLap6low2c1ruKnuK</w:t>
      </w:r>
    </w:p>
    <w:p>
      <w:pPr>
        <w:pStyle w:val="PreformattedText"/>
        <w:bidi w:val="0"/>
        <w:spacing w:before="0" w:after="0"/>
        <w:jc w:val="left"/>
        <w:rPr/>
      </w:pPr>
      <w:r>
        <w:rPr/>
        <w:t>OGE0ma0eYUScXn0LNabLNd9GtTzV1iv98vthtFTrOqmtuu7XDY7lQW+4xtBT3Kyz6kslKriinrqent</w:t>
      </w:r>
    </w:p>
    <w:p>
      <w:pPr>
        <w:pStyle w:val="PreformattedText"/>
        <w:bidi w:val="0"/>
        <w:spacing w:before="0" w:after="0"/>
        <w:jc w:val="left"/>
        <w:rPr/>
      </w:pPr>
      <w:r>
        <w:rPr/>
        <w:t>tojhuxrorstPqcpX0GaUuWOsOZDxq5Q5HR5vlwpc6qGOF00yeBcxPFOX0H8AS4xmLWacPcHZvVZlVc</w:t>
      </w:r>
    </w:p>
    <w:p>
      <w:pPr>
        <w:pStyle w:val="PreformattedText"/>
        <w:bidi w:val="0"/>
        <w:spacing w:before="0" w:after="0"/>
        <w:jc w:val="left"/>
        <w:rPr/>
      </w:pPr>
      <w:r>
        <w:rPr/>
        <w:t>FVqqfO8r494vdzf7NsyLeWtjKQlHmWWO11NVIzHhWhrM2qMprVfwqiqOI3Xjxhl6uG6urXma23ab7v</w:t>
      </w:r>
    </w:p>
    <w:p>
      <w:pPr>
        <w:pStyle w:val="PreformattedText"/>
        <w:bidi w:val="0"/>
        <w:spacing w:before="0" w:after="0"/>
        <w:jc w:val="left"/>
        <w:rPr/>
      </w:pPr>
      <w:r>
        <w:rPr/>
        <w:t>mnEeX01G3xI0y9l1Zw5kaaDiyhQ7UurqZyeCm/V975I6LF0nuHxGm7nzN5fmS4279mXEWzT+rKy86b</w:t>
      </w:r>
    </w:p>
    <w:p>
      <w:pPr>
        <w:pStyle w:val="PreformattedText"/>
        <w:bidi w:val="0"/>
        <w:spacing w:before="0" w:after="0"/>
        <w:jc w:val="left"/>
        <w:rPr/>
      </w:pPr>
      <w:r>
        <w:rPr/>
        <w:t>nqKEU6mm69JX+zeSyiWBoUQU9VVwdFVN7a+zSpQ5wfk9Eg0alZA/meVlOX5o3nlA0mhrnUMUtHnTel</w:t>
      </w:r>
    </w:p>
    <w:p>
      <w:pPr>
        <w:pStyle w:val="PreformattedText"/>
        <w:bidi w:val="0"/>
        <w:spacing w:before="0" w:after="0"/>
        <w:jc w:val="left"/>
        <w:rPr/>
      </w:pPr>
      <w:r>
        <w:rPr/>
        <w:t>GbU1HTFikbrw2y7VCnL9TTUdSt2kZ84faSwtHGGa1ik1Sf47TZZmYNbQKyurWutoGTUPVGWL7VC7U1</w:t>
      </w:r>
    </w:p>
    <w:p>
      <w:pPr>
        <w:pStyle w:val="PreformattedText"/>
        <w:bidi w:val="0"/>
        <w:spacing w:before="0" w:after="0"/>
        <w:jc w:val="left"/>
        <w:rPr/>
      </w:pPr>
      <w:r>
        <w:rPr/>
        <w:t>KH6lVMFussF72NPUVDCG33JGVdLLXtqemq6lFmt92tLWB438p6uhvmn/AI6ZZxN5kUzQaltl4h6o2Y</w:t>
      </w:r>
    </w:p>
    <w:p>
      <w:pPr>
        <w:pStyle w:val="PreformattedText"/>
        <w:bidi w:val="0"/>
        <w:spacing w:before="0" w:after="0"/>
        <w:jc w:val="left"/>
        <w:rPr/>
      </w:pPr>
      <w:r>
        <w:rPr/>
        <w:t>vBVUuVjkDltA+8FDzQCAWintCCVApVBkiCCpKkkSALK/Fyz7RqC9RlRMAzAgpBgA/iAUCCQSRKbAEk</w:t>
      </w:r>
    </w:p>
    <w:p>
      <w:pPr>
        <w:pStyle w:val="PreformattedText"/>
        <w:bidi w:val="0"/>
        <w:spacing w:before="0" w:after="0"/>
        <w:jc w:val="left"/>
        <w:rPr/>
      </w:pPr>
      <w:r>
        <w:rPr/>
        <w:t>cqn2+nKNrVrTw3+IS2xTGK60eo+SGp3Z4yiy03xGu9Gy1BiplKD4c6xhjMpywhAjHSGADcStIUaepA</w:t>
      </w:r>
    </w:p>
    <w:p>
      <w:pPr>
        <w:pStyle w:val="PreformattedText"/>
        <w:bidi w:val="0"/>
        <w:spacing w:before="0" w:after="0"/>
        <w:jc w:val="left"/>
        <w:rPr/>
      </w:pPr>
      <w:r>
        <w:rPr/>
        <w:t>GopLaon+m6d5vBIsY5ETgpk7pSp+nUJ9ppUmQLaeyQRMaYgyRaIG5xz6VaPBcZoo8YZpcocfhkSXLL</w:t>
      </w:r>
    </w:p>
    <w:p>
      <w:pPr>
        <w:pStyle w:val="PreformattedText"/>
        <w:bidi w:val="0"/>
        <w:spacing w:before="0" w:after="0"/>
        <w:jc w:val="left"/>
        <w:rPr/>
      </w:pPr>
      <w:r>
        <w:rPr/>
        <w:t>v3yFP1A9uKAohLpHOZnbaMWohJSJEq0xcdbW/L9MLUSNJ1uOnp651BbpOVkgSRCo7L6x+Y77nu6FjS</w:t>
      </w:r>
    </w:p>
    <w:p>
      <w:pPr>
        <w:pStyle w:val="PreformattedText"/>
        <w:bidi w:val="0"/>
        <w:spacing w:before="0" w:after="0"/>
        <w:jc w:val="left"/>
        <w:rPr/>
      </w:pPr>
      <w:r>
        <w:rPr/>
        <w:t>Z28OpjrhARJ2ibe7bwwHedlDGbbabz8KlSaSvmopGaSdPKguUMdREzCGRS6/EUrLk4GXGMZ4h1gj2S</w:t>
      </w:r>
    </w:p>
    <w:p>
      <w:pPr>
        <w:pStyle w:val="PreformattedText"/>
        <w:bidi w:val="0"/>
        <w:spacing w:before="0" w:after="0"/>
        <w:jc w:val="left"/>
        <w:rPr/>
      </w:pPr>
      <w:r>
        <w:rPr/>
        <w:t>9IIEi8jn7uVj7tzh1AB1k2Iv15fmfkN8FP7PnUclD4quVEIby47rQ8zdMlAX6BTXXQWoLmYkV3YnNx</w:t>
      </w:r>
    </w:p>
    <w:p>
      <w:pPr>
        <w:pStyle w:val="PreformattedText"/>
        <w:bidi w:val="0"/>
        <w:spacing w:before="0" w:after="0"/>
        <w:jc w:val="left"/>
        <w:rPr/>
      </w:pPr>
      <w:r>
        <w:rPr/>
        <w:t>tdI5YksSuBttxVc6Aco3yb6CkjuhaZPQc953xNbGloK3IIBNrifraw5SeWO3TwEeIap0Jf6PQl7rpB</w:t>
      </w:r>
    </w:p>
    <w:p>
      <w:pPr>
        <w:pStyle w:val="PreformattedText"/>
        <w:bidi w:val="0"/>
        <w:spacing w:before="0" w:after="0"/>
        <w:jc w:val="left"/>
        <w:rPr/>
      </w:pPr>
      <w:r>
        <w:rPr/>
        <w:t>aLnVI9llkkHl0lUVJkoyz/gikO6DsDkD5cB8sqCyUtKHZWbdx+gPPp8q9mCC08ahsQlUBYHUmyvPY+</w:t>
      </w:r>
    </w:p>
    <w:p>
      <w:pPr>
        <w:pStyle w:val="PreformattedText"/>
        <w:bidi w:val="0"/>
        <w:spacing w:before="0" w:after="0"/>
        <w:jc w:val="left"/>
        <w:rPr/>
      </w:pPr>
      <w:r>
        <w:rPr/>
        <w:t>Rx0h6XvVNqazU1XBIru0SliCDnK7/17Z4sWu28zzHjhEBQC03SeWMtTTiItIwAC/X5fIe/HDue74Y6</w:t>
      </w:r>
    </w:p>
    <w:p>
      <w:pPr>
        <w:pStyle w:val="PreformattedText"/>
        <w:bidi w:val="0"/>
        <w:spacing w:before="0" w:after="0"/>
        <w:jc w:val="left"/>
        <w:rPr/>
      </w:pPr>
      <w:r>
        <w:rPr/>
        <w:t>kevp9cVh+OXl5V8wdNGjgfyYIrjHO7EFmZUGSAF7nGffG+/AnMEe0QZMXF/DEN9lx59lTQsk367Rim</w:t>
      </w:r>
    </w:p>
    <w:p>
      <w:pPr>
        <w:pStyle w:val="PreformattedText"/>
        <w:bidi w:val="0"/>
        <w:spacing w:before="0" w:after="0"/>
        <w:jc w:val="left"/>
        <w:rPr/>
      </w:pPr>
      <w:r>
        <w:rPr/>
        <w:t>PUej7Po6VaSVokZmKnqI62Kg7uSdjsdhtxValQaIkx44NU9LpTEyo7kD11xxUxlJI6ho2UkS+XlgwA</w:t>
      </w:r>
    </w:p>
    <w:p>
      <w:pPr>
        <w:pStyle w:val="PreformattedText"/>
        <w:bidi w:val="0"/>
        <w:spacing w:before="0" w:after="0"/>
        <w:jc w:val="left"/>
        <w:rPr/>
      </w:pPr>
      <w:r>
        <w:rPr/>
        <w:t>VW8sAgDJ75ySDk9+/GypvOx5zv8AlB2ke7HULjUhKRNpm5FuY58+YHPphWoYyZYoZSUKQmSKQKvRIZ</w:t>
      </w:r>
    </w:p>
    <w:p>
      <w:pPr>
        <w:pStyle w:val="PreformattedText"/>
        <w:bidi w:val="0"/>
        <w:spacing w:before="0" w:after="0"/>
        <w:jc w:val="left"/>
        <w:rPr/>
      </w:pPr>
      <w:r>
        <w:rPr/>
        <w:t>GUJG/zwOnc+4A/Pi1qKQkjn8uXgekbTeMKlIAElG8yO60HlzmO7G5USlY1PmK3VOzlWXIJQMuOoEY2</w:t>
      </w:r>
    </w:p>
    <w:p>
      <w:pPr>
        <w:pStyle w:val="PreformattedText"/>
        <w:bidi w:val="0"/>
        <w:spacing w:before="0" w:after="0"/>
        <w:jc w:val="left"/>
        <w:rPr/>
      </w:pPr>
      <w:r>
        <w:rPr/>
        <w:t>Bx7fL6yDqFhBIA26bwBO/K3fPchRREoXAE23B6Sdu+/gMblK8U0VPKyosiiqkVwV2IYLnZu2GVcHJ9</w:t>
      </w:r>
    </w:p>
    <w:p>
      <w:pPr>
        <w:pStyle w:val="PreformattedText"/>
        <w:bidi w:val="0"/>
        <w:spacing w:before="0" w:after="0"/>
        <w:jc w:val="left"/>
        <w:rPr/>
      </w:pPr>
      <w:r>
        <w:rPr/>
        <w:t>X8eEalLBURIMTcRzHMG/hvG+09hNvwpPLkR1585vfnbfGCsCIQvmKXIT3Vcs2PUQMdOx7D+6PphRCg</w:t>
      </w:r>
    </w:p>
    <w:p>
      <w:pPr>
        <w:pStyle w:val="PreformattedText"/>
        <w:bidi w:val="0"/>
        <w:spacing w:before="0" w:after="0"/>
        <w:jc w:val="left"/>
        <w:rPr/>
      </w:pPr>
      <w:r>
        <w:rPr/>
        <w:t>kQDMkAzeOsdYPiLdcfKWnUD/AEpGwtuY+O56bTfDM1PWSxWarDoHTEiiUgjryjKrKXY7YJ3z2PfiO4</w:t>
      </w:r>
    </w:p>
    <w:p>
      <w:pPr>
        <w:pStyle w:val="PreformattedText"/>
        <w:bidi w:val="0"/>
        <w:spacing w:before="0" w:after="0"/>
        <w:jc w:val="left"/>
        <w:rPr/>
      </w:pPr>
      <w:r>
        <w:rPr/>
        <w:t>4rSFajKZmOfT9uWFpACu12UKIEwbgd0mINu8mDgEaHi8+sCxhlkqK9j6GOekDC5z2ChWyT7N3GOBVI</w:t>
      </w:r>
    </w:p>
    <w:p>
      <w:pPr>
        <w:pStyle w:val="PreformattedText"/>
        <w:bidi w:val="0"/>
        <w:spacing w:before="0" w:after="0"/>
        <w:jc w:val="left"/>
        <w:rPr/>
      </w:pPr>
      <w:r>
        <w:rPr/>
        <w:t>qQbSpSj3n3/D4jriY5ohwDsnVvsI7/y/bEqKJBSU1KgYgRQk7jBMkjMoCsB6vSD7jJ7fIGEI2SkSNX</w:t>
      </w:r>
    </w:p>
    <w:p>
      <w:pPr>
        <w:pStyle w:val="PreformattedText"/>
        <w:bidi w:val="0"/>
        <w:spacing w:before="0" w:after="0"/>
        <w:jc w:val="left"/>
        <w:rPr/>
      </w:pPr>
      <w:r>
        <w:rPr/>
        <w:t>eQDAv9cQnFJKlAK/Dtyny/e23TG+z+uPPUUwAOptsRIzhg37vrb8z2wcHhyLKSSQZmQDee8Dbutj5I</w:t>
      </w:r>
    </w:p>
    <w:p>
      <w:pPr>
        <w:pStyle w:val="PreformattedText"/>
        <w:bidi w:val="0"/>
        <w:spacing w:before="0" w:after="0"/>
        <w:jc w:val="left"/>
        <w:rPr/>
      </w:pPr>
      <w:r>
        <w:rPr/>
        <w:t>SpUKB7EHvHS146TNsaX7QAbypOoyF1VWABYZOS7FdywJX29ts+7qSQbGy7+ug8fhjns7kkyEAD3TvG</w:t>
      </w:r>
    </w:p>
    <w:p>
      <w:pPr>
        <w:pStyle w:val="PreformattedText"/>
        <w:bidi w:val="0"/>
        <w:spacing w:before="0" w:after="0"/>
        <w:jc w:val="left"/>
        <w:rPr/>
      </w:pPr>
      <w:r>
        <w:rPr/>
        <w:t>56+WN2KoWR5MKpCP5SdQIyBvIMEZB9TH27Z9uOKBgLBCTBG21+7ljpIkhQ1SQQdvD57xHLG1UVnllA</w:t>
      </w:r>
    </w:p>
    <w:p>
      <w:pPr>
        <w:pStyle w:val="PreformattedText"/>
        <w:bidi w:val="0"/>
        <w:spacing w:before="0" w:after="0"/>
        <w:jc w:val="left"/>
        <w:rPr/>
      </w:pPr>
      <w:r>
        <w:rPr/>
        <w:t>qAdI6u/WQVAQggdhgbds+/0R2tISRsQLHvnynpvebRdIMqSNik/CD84t+WECsYSdaMA4jhYE9HSQ8m</w:t>
      </w:r>
    </w:p>
    <w:p>
      <w:pPr>
        <w:pStyle w:val="PreformattedText"/>
        <w:bidi w:val="0"/>
        <w:spacing w:before="0" w:after="0"/>
        <w:jc w:val="left"/>
        <w:rPr/>
      </w:pPr>
      <w:r>
        <w:rPr/>
        <w:t>ekjHufz+pzwlRJi/PqL93ftPvx2Ugkk89gI278ADXVEqVQbAKsqoWC5DArg7n8Rwd/r/DgfUpgEx2p</w:t>
      </w:r>
    </w:p>
    <w:p>
      <w:pPr>
        <w:pStyle w:val="PreformattedText"/>
        <w:bidi w:val="0"/>
        <w:spacing w:before="0" w:after="0"/>
        <w:jc w:val="left"/>
        <w:rPr/>
      </w:pPr>
      <w:r>
        <w:rPr/>
        <w:t>Np79/DEoKSue4CD5bdZxKzlnq0T6A0jLUurzUlp+BkDt1FzaJZrYfMUklm8mFN/fqHvxOp1g0tOUK1</w:t>
      </w:r>
    </w:p>
    <w:p>
      <w:pPr>
        <w:pStyle w:val="PreformattedText"/>
        <w:bidi w:val="0"/>
        <w:spacing w:before="0" w:after="0"/>
        <w:jc w:val="left"/>
        <w:rPr/>
      </w:pPr>
      <w:r>
        <w:rPr/>
        <w:t>kphY27aCRY8yYBJvc32w0pKlLXqABVqI5AgnnAsLm4Iwp3DmBDTsgJBIYdj0sqozMCuB26d++4OMb4</w:t>
      </w:r>
    </w:p>
    <w:p>
      <w:pPr>
        <w:pStyle w:val="PreformattedText"/>
        <w:bidi w:val="0"/>
        <w:spacing w:before="0" w:after="0"/>
        <w:jc w:val="left"/>
        <w:rPr/>
      </w:pPr>
      <w:r>
        <w:rPr/>
        <w:t>477QJgj+YJ5gTJEgAG8jp06nHA2YkymxPQEe8+vjIrwp6+gsniQ8OmrFmjpzZucnL0zP5IkjjguV/p</w:t>
      </w:r>
    </w:p>
    <w:p>
      <w:pPr>
        <w:pStyle w:val="PreformattedText"/>
        <w:bidi w:val="0"/>
        <w:spacing w:before="0" w:after="0"/>
        <w:jc w:val="left"/>
        <w:rPr/>
      </w:pPr>
      <w:r>
        <w:rPr/>
        <w:t>rLMzgqfPjNFd5gV7kMVXc8E8pUP4pQOgfy0PN84ssaSDJ7JvckcgSYuImYiaKtZsVlpe4NyEzESJHL</w:t>
      </w:r>
    </w:p>
    <w:p>
      <w:pPr>
        <w:pStyle w:val="PreformattedText"/>
        <w:bidi w:val="0"/>
        <w:spacing w:before="0" w:after="0"/>
        <w:jc w:val="left"/>
        <w:rPr/>
      </w:pPr>
      <w:r>
        <w:rPr/>
        <w:t>f8JMCbD6OWk6j4ixWet+/mpqyxUFZTzTFCzSRxpGwhqZ4wopfNSc5ySrnofJHXxdlEltxEgLbWoECY</w:t>
      </w:r>
    </w:p>
    <w:p>
      <w:pPr>
        <w:pStyle w:val="PreformattedText"/>
        <w:bidi w:val="0"/>
        <w:spacing w:before="0" w:after="0"/>
        <w:jc w:val="left"/>
        <w:rPr/>
      </w:pPr>
      <w:r>
        <w:rPr/>
        <w:t>ueYF9UEeIuN4xUiCEpUVakmL2nugnlN7E3tisH7YTl6NW+Em76vgKGu5U6jtuuYhJTxmpW30tbBS3+</w:t>
      </w:r>
    </w:p>
    <w:p>
      <w:pPr>
        <w:pStyle w:val="PreformattedText"/>
        <w:bidi w:val="0"/>
        <w:spacing w:before="0" w:after="0"/>
        <w:jc w:val="left"/>
        <w:rPr/>
      </w:pPr>
      <w:r>
        <w:rPr/>
        <w:t>Snk6Q/krY6y5Bo0LgKOvcgDiFUlRpFrDZU5SFDlr9kw24CZgEpINx2iABGH6eCstFRip7PmO0nc27Q</w:t>
      </w:r>
    </w:p>
    <w:p>
      <w:pPr>
        <w:pStyle w:val="PreformattedText"/>
        <w:bidi w:val="0"/>
        <w:spacing w:before="0" w:after="0"/>
        <w:jc w:val="left"/>
        <w:rPr/>
      </w:pPr>
      <w:r>
        <w:rPr/>
        <w:t>gkbg9qRIxVt4AbvPf+R17tVZSajvumdOa31FRVFvGq4bRaurXlgrbOHs1L0SSOtI1E4+Apaesq6643</w:t>
      </w:r>
    </w:p>
    <w:p>
      <w:pPr>
        <w:pStyle w:val="PreformattedText"/>
        <w:bidi w:val="0"/>
        <w:spacing w:before="0" w:after="0"/>
        <w:jc w:val="left"/>
        <w:rPr/>
      </w:pPr>
      <w:r>
        <w:rPr/>
        <w:t>RPgzT1PXbrh41+07MMp4W44zOuoM74XyLPKRhvNfYU+QVGZZsxX5RxJl2d5fX50a5teW0FfxKXl1lV</w:t>
      </w:r>
    </w:p>
    <w:p>
      <w:pPr>
        <w:pStyle w:val="PreformattedText"/>
        <w:bidi w:val="0"/>
        <w:spacing w:before="0" w:after="0"/>
        <w:jc w:val="left"/>
        <w:rPr/>
      </w:pPr>
      <w:r>
        <w:rPr/>
        <w:t>xKhX/l+q4L4ORwvx0wxSZhT5rSeuuC6bNeI+BuG2anK+Is2yt5xzKxVVWdsUGWLoczySvyStoMmVRO</w:t>
      </w:r>
    </w:p>
    <w:p>
      <w:pPr>
        <w:pStyle w:val="PreformattedText"/>
        <w:bidi w:val="0"/>
        <w:spacing w:before="0" w:after="0"/>
        <w:jc w:val="left"/>
        <w:rPr/>
      </w:pPr>
      <w:r>
        <w:rPr/>
        <w:t>IrXqDI1ttMtZPUJ/itHxHxA7nfDTqnKd+kemBaa+1Wy5U1XcKnl9QGy2yr1nV3m41zaspjNb5LFzBq</w:t>
      </w:r>
    </w:p>
    <w:p>
      <w:pPr>
        <w:pStyle w:val="PreformattedText"/>
        <w:bidi w:val="0"/>
        <w:spacing w:before="0" w:after="0"/>
        <w:jc w:val="left"/>
        <w:rPr/>
      </w:pPr>
      <w:r>
        <w:rPr/>
        <w:t>aGut1oFfbq6KmrZtaVRCQ0aQSW+iq56msaWsaWvoy7ibNDTZLQ03H/ABlS0r9JkFJSIpMv4Ny92jfX</w:t>
      </w:r>
    </w:p>
    <w:p>
      <w:pPr>
        <w:pStyle w:val="PreformattedText"/>
        <w:bidi w:val="0"/>
        <w:spacing w:before="0" w:after="0"/>
        <w:jc w:val="left"/>
        <w:rPr/>
      </w:pPr>
      <w:r>
        <w:rPr/>
        <w:t>X/Z1k2XVy87CVUb+a0q/s/4ZzGh4g9tRCnzbjL7P+K3Ess8PZuh+pr8joG3c2dd4N4bqK2mdzV6oNT</w:t>
      </w:r>
    </w:p>
    <w:p>
      <w:pPr>
        <w:pStyle w:val="PreformattedText"/>
        <w:bidi w:val="0"/>
        <w:spacing w:before="0" w:after="0"/>
        <w:jc w:val="left"/>
        <w:rPr/>
      </w:pPr>
      <w:r>
        <w:rPr/>
        <w:t>XcTVzdSy1QcZZhWUqMuUFPpoqhHFeb0lRlRTU+1o8i4nyFGp3NKFTjhS43SkqbLpaXVVvu17oNWpeL</w:t>
      </w:r>
    </w:p>
    <w:p>
      <w:pPr>
        <w:pStyle w:val="PreformattedText"/>
        <w:bidi w:val="0"/>
        <w:spacing w:before="0" w:after="0"/>
        <w:jc w:val="left"/>
        <w:rPr/>
      </w:pPr>
      <w:r>
        <w:rPr/>
        <w:t>Lpm10tg07JabbUaf1rZaegq7bVJSakjp7NBb9OUlwp6RbR8TepxV08st6qYLvUaH+Bt5pkuc54OGEu</w:t>
      </w:r>
    </w:p>
    <w:p>
      <w:pPr>
        <w:pStyle w:val="PreformattedText"/>
        <w:bidi w:val="0"/>
        <w:spacing w:before="0" w:after="0"/>
        <w:jc w:val="left"/>
        <w:rPr/>
      </w:pPr>
      <w:r>
        <w:rPr/>
        <w:t>/eOGNbvEVVmHFD9Q665mOTZgmryZ1f351s5u1m/wBqub8BZy+1xTw1keRcNucDZ7XUdDRIo7DWKzBy</w:t>
      </w:r>
    </w:p>
    <w:p>
      <w:pPr>
        <w:pStyle w:val="PreformattedText"/>
        <w:bidi w:val="0"/>
        <w:spacing w:before="0" w:after="0"/>
        <w:jc w:val="left"/>
        <w:rPr/>
      </w:pPr>
      <w:r>
        <w:rPr/>
        <w:t>lr8vy48Q1lKE8QNts5PR0PDzGktUmfZe7TZg42GEKTRfdODcv4ly8PZLmtbmGcJ4iyph9x1T8iPBLe</w:t>
      </w:r>
    </w:p>
    <w:p>
      <w:pPr>
        <w:pStyle w:val="PreformattedText"/>
        <w:bidi w:val="0"/>
        <w:spacing w:before="0" w:after="0"/>
        <w:jc w:val="left"/>
        <w:rPr/>
      </w:pPr>
      <w:r>
        <w:rPr/>
        <w:t>YIr7zn0tTUvwtF/vzYta6fpK+9wXqZbfrLTNysFzmVVhgYWqW6aRopqUtTpDNTTwz2+oraCeC4Vnq3</w:t>
      </w:r>
    </w:p>
    <w:p>
      <w:pPr>
        <w:pStyle w:val="PreformattedText"/>
        <w:bidi w:val="0"/>
        <w:spacing w:before="0" w:after="0"/>
        <w:jc w:val="left"/>
        <w:rPr/>
      </w:pPr>
      <w:r>
        <w:rPr/>
        <w:t>/wAO2bs1nC1TQNZm3mScv/hLmqnyheVtIQrLl5SgB3Q23m1W4xklHV5lnCWqaors2rMxTm1FQ59T5r</w:t>
      </w:r>
    </w:p>
    <w:p>
      <w:pPr>
        <w:pStyle w:val="PreformattedText"/>
        <w:bidi w:val="0"/>
        <w:spacing w:before="0" w:after="0"/>
        <w:jc w:val="left"/>
        <w:rPr/>
      </w:pPr>
      <w:r>
        <w:rPr/>
        <w:t>RU2E/bnlLtLnOV5h/D3KFuuRmTf8/MxmbqlGsazftILjjmXMNu53U09FlinHm6Wgp6T7jU1GWOUFQ9</w:t>
      </w:r>
    </w:p>
    <w:p>
      <w:pPr>
        <w:pStyle w:val="PreformattedText"/>
        <w:bidi w:val="0"/>
        <w:spacing w:before="0" w:after="0"/>
        <w:jc w:val="left"/>
        <w:rPr/>
      </w:pPr>
      <w:r>
        <w:rPr/>
        <w:t>NeJaGo1ZcmrKWkTzbNoyoiqI44Zp/jLRqjU1HVR0KPIywOLbqxGb7v8AsqQGMFhIG9BvhaNKgtSkkO</w:t>
      </w:r>
    </w:p>
    <w:p>
      <w:pPr>
        <w:pStyle w:val="PreformattedText"/>
        <w:bidi w:val="0"/>
        <w:spacing w:before="0" w:after="0"/>
        <w:jc w:val="left"/>
        <w:rPr/>
      </w:pPr>
      <w:r>
        <w:rPr/>
        <w:t>gTMCUJImBckosSoXJBItjCmCmSk7HQSBFyFKHMxso30m6QRuYqT+2d5Xrrv7P/AJ11VPSNPceUVx0H</w:t>
      </w:r>
    </w:p>
    <w:p>
      <w:pPr>
        <w:pStyle w:val="PreformattedText"/>
        <w:bidi w:val="0"/>
        <w:spacing w:before="0" w:after="0"/>
        <w:jc w:val="left"/>
        <w:rPr/>
      </w:pPr>
      <w:r>
        <w:rPr/>
        <w:t>zmtsuUkqBTaN1VR0OoWQ+Vh3fSeodQO5DKViidR1jI4j5q17bLnlC5aKXIAv2VCYvsAduZA2w9SOJb</w:t>
      </w:r>
    </w:p>
    <w:p>
      <w:pPr>
        <w:pStyle w:val="PreformattedText"/>
        <w:bidi w:val="0"/>
        <w:spacing w:before="0" w:after="0"/>
        <w:jc w:val="left"/>
        <w:rPr/>
      </w:pPr>
      <w:r>
        <w:rPr/>
        <w:t>rGATpQpQQTN4WCnukmdib7c78XdxkC3mFgwKyeSckEt04gkb8PYYJ3PsfbfjMnwfajULqBuNjc8+vI</w:t>
      </w:r>
    </w:p>
    <w:p>
      <w:pPr>
        <w:pStyle w:val="PreformattedText"/>
        <w:bidi w:val="0"/>
        <w:spacing w:before="0" w:after="0"/>
        <w:jc w:val="left"/>
        <w:rPr/>
      </w:pPr>
      <w:r>
        <w:rPr/>
        <w:t>x88XFspDakhROiLEfht3e+Zt78LMU8C+WvWp6fh2IGzDpd6d8gn1ZBG+fw/Xfh4fgUnQRqmJt33546</w:t>
      </w:r>
    </w:p>
    <w:p>
      <w:pPr>
        <w:pStyle w:val="PreformattedText"/>
        <w:bidi w:val="0"/>
        <w:spacing w:before="0" w:after="0"/>
        <w:jc w:val="left"/>
        <w:rPr/>
      </w:pPr>
      <w:r>
        <w:rPr/>
        <w:t>CAomQdMH6RMmLd+GDzTCVuibopkjLQR0lTHE5Hrejr4lIJdh0jy3c74/Bj34jVY1NqKhBBHhuNtriZ</w:t>
      </w:r>
    </w:p>
    <w:p>
      <w:pPr>
        <w:pStyle w:val="PreformattedText"/>
        <w:bidi w:val="0"/>
        <w:spacing w:before="0" w:after="0"/>
        <w:jc w:val="left"/>
        <w:rPr/>
      </w:pPr>
      <w:r>
        <w:rPr/>
        <w:t>vbfnGOgpJUD1mJ2kdL7fHHvwKQyVHiq5JmMAvSag1dVSFQxWOKl5baxllA3wV9S5ONj2PccVHOAFUN</w:t>
      </w:r>
    </w:p>
    <w:p>
      <w:pPr>
        <w:pStyle w:val="PreformattedText"/>
        <w:bidi w:val="0"/>
        <w:spacing w:before="0" w:after="0"/>
        <w:jc w:val="left"/>
        <w:rPr/>
      </w:pPr>
      <w:r>
        <w:rPr/>
        <w:t>UmY0lHT/1EHfvtgi2kFoE2jbzHwx1M6NhvNdVUENjiqZrms0MtL8IH86OeNlaOVWXeMq6g9RP7vFeZ</w:t>
      </w:r>
    </w:p>
    <w:p>
      <w:pPr>
        <w:pStyle w:val="PreformattedText"/>
        <w:bidi w:val="0"/>
        <w:spacing w:before="0" w:after="0"/>
        <w:jc w:val="left"/>
        <w:rPr/>
      </w:pPr>
      <w:r>
        <w:rPr/>
        <w:t>TqEcx03wIqVNpCg5GhUzPPu/QY6WfB7rzWcGh7JS60jKXmKijirECuI3KelJgGY9PUgBIJyCxHtxYq</w:t>
      </w:r>
    </w:p>
    <w:p>
      <w:pPr>
        <w:pStyle w:val="PreformattedText"/>
        <w:bidi w:val="0"/>
        <w:spacing w:before="0" w:after="0"/>
        <w:jc w:val="left"/>
        <w:rPr/>
      </w:pPr>
      <w:r>
        <w:rPr/>
        <w:t>ZSvZpS4bi3wwJplLQXEx/LB7EwTpm1/DuxK7UnMChoY5p6mZAFRm6C3QigDLFjn0KP/vhTriUJ3BPi</w:t>
      </w:r>
    </w:p>
    <w:p>
      <w:pPr>
        <w:pStyle w:val="PreformattedText"/>
        <w:bidi w:val="0"/>
        <w:spacing w:before="0" w:after="0"/>
        <w:jc w:val="left"/>
        <w:rPr/>
      </w:pPr>
      <w:r>
        <w:rPr/>
        <w:t>fjicgyCtR0oHu/bxxUT4ufGdpqwxVmn7FPTXi9s80bR07F46clSuXcDAwT3Pv24reYZklMttkLWeXI</w:t>
      </w:r>
    </w:p>
    <w:p>
      <w:pPr>
        <w:pStyle w:val="PreformattedText"/>
        <w:bidi w:val="0"/>
        <w:spacing w:before="0" w:after="0"/>
        <w:jc w:val="left"/>
        <w:rPr/>
      </w:pPr>
      <w:r>
        <w:rPr/>
        <w:t>d3d3/XC2QXVw2nShO6ot5cjijPXHNK4ahu0lwu9afMlZmWONmWKLqJIVQG3O53Py9u3FcUh11RUvtE</w:t>
      </w:r>
    </w:p>
    <w:p>
      <w:pPr>
        <w:pStyle w:val="PreformattedText"/>
        <w:bidi w:val="0"/>
        <w:spacing w:before="0" w:after="0"/>
        <w:jc w:val="left"/>
        <w:rPr/>
      </w:pPr>
      <w:r>
        <w:rPr/>
        <w:t>+Ee7bBlBabsBPj+1vD545Ubc6zCrWJgwbolALYU9Sq5C9wFzG/G2trJOmdINoIgG0jbujz7xgcUkqV</w:t>
      </w:r>
    </w:p>
    <w:p>
      <w:pPr>
        <w:pStyle w:val="PreformattedText"/>
        <w:bidi w:val="0"/>
        <w:spacing w:before="0" w:after="0"/>
        <w:jc w:val="left"/>
        <w:rPr/>
      </w:pPr>
      <w:r>
        <w:rPr/>
        <w:t>quFRv3REwfDxw76OR0MZeSNwKVlJygZPUzgFPYhenP5YHDphQSpQCCkjYG0dYkc7b+7CYJKipQI6Hn</w:t>
      </w:r>
    </w:p>
    <w:p>
      <w:pPr>
        <w:pStyle w:val="PreformattedText"/>
        <w:bidi w:val="0"/>
        <w:spacing w:before="0" w:after="0"/>
        <w:jc w:val="left"/>
        <w:rPr/>
      </w:pPr>
      <w:r>
        <w:rPr/>
        <w:t>5biw3G/ScYqt1kjLj0jyJDggAliCwc9OxBPVnbPq39+H1kKJIBSVEGBB8rbHlbvwoElQSLIgxAi3KN</w:t>
      </w:r>
    </w:p>
    <w:p>
      <w:pPr>
        <w:pStyle w:val="PreformattedText"/>
        <w:bidi w:val="0"/>
        <w:spacing w:before="0" w:after="0"/>
        <w:jc w:val="left"/>
        <w:rPr/>
      </w:pPr>
      <w:r>
        <w:rPr/>
        <w:t>pi/v2xmto6V8qbpYJHGUIHS3VIerGRt8gRn23PHQkgiBBVPPY7X28JwlfabGogFJvAvYWIEgdxEHxx</w:t>
      </w:r>
    </w:p>
    <w:p>
      <w:pPr>
        <w:pStyle w:val="PreformattedText"/>
        <w:bidi w:val="0"/>
        <w:spacing w:before="0" w:after="0"/>
        <w:jc w:val="left"/>
        <w:rPr/>
      </w:pPr>
      <w:r>
        <w:rPr/>
        <w:t>kroHQliwIdxl1UKxHSW6mUbhcsOw3I7+w+kaQI06ZN9zfvJB7ufXCUlRUCkarRcCBEm46Tvz5g74Fu</w:t>
      </w:r>
    </w:p>
    <w:p>
      <w:pPr>
        <w:pStyle w:val="PreformattedText"/>
        <w:bidi w:val="0"/>
        <w:spacing w:before="0" w:after="0"/>
        <w:jc w:val="left"/>
        <w:rPr/>
      </w:pPr>
      <w:r>
        <w:rPr/>
        <w:t>v7h8NYqnpc9TxykgAEZ7AZ7YJI3Bx7fPiDVLSlsrQqyQBBkbzb4i0dcPtoWQHITpBM+Iv84jf54afK</w:t>
      </w:r>
    </w:p>
    <w:p>
      <w:pPr>
        <w:pStyle w:val="PreformattedText"/>
        <w:bidi w:val="0"/>
        <w:spacing w:before="0" w:after="0"/>
        <w:jc w:val="left"/>
        <w:rPr/>
      </w:pPr>
      <w:r>
        <w:rPr/>
        <w:t>y3SsgrSoZVgdI2Kr1GoqmBBUk+yO2eItCkEJUm3s7dxO9t7gW7h54lLSsNaoB9qLEgzfe2xsOuJFmP</w:t>
      </w:r>
    </w:p>
    <w:p>
      <w:pPr>
        <w:pStyle w:val="PreformattedText"/>
        <w:bidi w:val="0"/>
        <w:spacing w:before="0" w:after="0"/>
        <w:jc w:val="left"/>
        <w:rPr/>
      </w:pPr>
      <w:r>
        <w:rPr/>
        <w:t>MUiqQyK8Ua9YJBSJcuQBnbrz8u+ODCOyUSJJF43Em3nHzmcQDpJUqQm/TpF+6L/ljUFSjzRqcH0Nk9</w:t>
      </w:r>
    </w:p>
    <w:p>
      <w:pPr>
        <w:pStyle w:val="PreformattedText"/>
        <w:bidi w:val="0"/>
        <w:spacing w:before="0" w:after="0"/>
        <w:jc w:val="left"/>
        <w:rPr/>
      </w:pPr>
      <w:r>
        <w:rPr/>
        <w:t>RZQclm7qcttk7d+EAyk362O/6j3Y+SVKCltiSDYgct4mbbYTJ5UEqugX+0ldjsSCoJUYJwM5X8sfPj</w:t>
      </w:r>
    </w:p>
    <w:p>
      <w:pPr>
        <w:pStyle w:val="PreformattedText"/>
        <w:bidi w:val="0"/>
        <w:spacing w:before="0" w:after="0"/>
        <w:jc w:val="left"/>
        <w:rPr/>
      </w:pPr>
      <w:r>
        <w:rPr/>
        <w:t>kgEygFSha/Xx8sSWkKk6jAkTPx02536c+7G7QuVhTAVmkUswf0nqds9eQ2V9PyOCdhnhbZUSYVFjfe</w:t>
      </w:r>
    </w:p>
    <w:p>
      <w:pPr>
        <w:pStyle w:val="PreformattedText"/>
        <w:bidi w:val="0"/>
        <w:spacing w:before="0" w:after="0"/>
        <w:jc w:val="left"/>
        <w:rPr/>
      </w:pPr>
      <w:r>
        <w:rPr/>
        <w:t>dtrehOOOpACklMiRv4zyk/r541J5KnzjGDiMzBW6yGDDAPTsAQD6ux2z7cdPXQezJNrd0Tf3DxwylI</w:t>
      </w:r>
    </w:p>
    <w:p>
      <w:pPr>
        <w:pStyle w:val="PreformattedText"/>
        <w:bidi w:val="0"/>
        <w:spacing w:before="0" w:after="0"/>
        <w:jc w:val="left"/>
        <w:rPr/>
      </w:pPr>
      <w:r>
        <w:rPr/>
        <w:t>JWpJB2tNucEx9J6DHunR5zK5OVkmdsAEAxxqVUrlicE4Gc9zwnsKCRGrSd/V7eu7sJ1KiL8iBvNyJ9</w:t>
      </w:r>
    </w:p>
    <w:p>
      <w:pPr>
        <w:pStyle w:val="PreformattedText"/>
        <w:bidi w:val="0"/>
        <w:spacing w:before="0" w:after="0"/>
        <w:jc w:val="left"/>
        <w:rPr/>
      </w:pPr>
      <w:r>
        <w:rPr/>
        <w:t>+BZr+ieSmeYYYoocnAHUQc5HY9u/5cRKkakqg26HlfqfH1OHkzpuq45W6fX8X12xtaFu7UukKSPpYm</w:t>
      </w:r>
    </w:p>
    <w:p>
      <w:pPr>
        <w:pStyle w:val="PreformattedText"/>
        <w:bidi w:val="0"/>
        <w:spacing w:before="0" w:after="0"/>
        <w:jc w:val="left"/>
        <w:rPr/>
      </w:pPr>
      <w:r>
        <w:rPr/>
        <w:t>CqvSMAXAVZahpV7dj1OTgbEDJ9+EsKAp+0VEFRAggRvJPyO074cUpR07JgHcTuYEDymTb34X9NWyt1</w:t>
      </w:r>
    </w:p>
    <w:p>
      <w:pPr>
        <w:pStyle w:val="PreformattedText"/>
        <w:bidi w:val="0"/>
        <w:spacing w:before="0" w:after="0"/>
        <w:jc w:val="left"/>
        <w:rPr/>
      </w:pPr>
      <w:r>
        <w:rPr/>
        <w:t>Jc1WZmEMbjqKqGIAQBsMScnc7+xx9OH6cF9XaVICr8tgLc5Pf34SQURq5jv3J3HuuO8TiU+j6aHT2p</w:t>
      </w:r>
    </w:p>
    <w:p>
      <w:pPr>
        <w:pStyle w:val="PreformattedText"/>
        <w:bidi w:val="0"/>
        <w:spacing w:before="0" w:after="0"/>
        <w:jc w:val="left"/>
        <w:rPr/>
      </w:pPr>
      <w:r>
        <w:rPr/>
        <w:t>tDV8MhgFm15oarEgYxSN8BqezVZ+97Aloz2/vA7k54ntApdZWmykraVqjYBYEm8RAibwQQbjEJYC0P</w:t>
      </w:r>
    </w:p>
    <w:p>
      <w:pPr>
        <w:pStyle w:val="PreformattedText"/>
        <w:bidi w:val="0"/>
        <w:spacing w:before="0" w:after="0"/>
        <w:jc w:val="left"/>
        <w:rPr/>
      </w:pPr>
      <w:r>
        <w:rPr/>
        <w:t>JUQS4lwC0TCTAm/aJ2EXkRvOPpS8o69btoXRNSoWkWp0pCVqS6zzSiCWWRgsBJ6SKdowUPmMfUVcjZ</w:t>
      </w:r>
    </w:p>
    <w:p>
      <w:pPr>
        <w:pStyle w:val="PreformattedText"/>
        <w:bidi w:val="0"/>
        <w:spacing w:before="0" w:after="0"/>
        <w:jc w:val="left"/>
        <w:rPr/>
      </w:pPr>
      <w:r>
        <w:rPr/>
        <w:t>dDqrPVpkuD2y4TEbgfiOxJMwRA2tzNPaB9i2ICFBCbyFbTI2FvLrHQMjxEaLtfMXkfzi0NXwQ11PqX</w:t>
      </w:r>
    </w:p>
    <w:p>
      <w:pPr>
        <w:pStyle w:val="PreformattedText"/>
        <w:bidi w:val="0"/>
        <w:spacing w:before="0" w:after="0"/>
        <w:jc w:val="left"/>
        <w:rPr/>
      </w:pPr>
      <w:r>
        <w:rPr/>
        <w:t>RWp7XAtRGJkeaSkkQKCZQ0HTEzP1RKxLL5ZHlM3ERtpT805ECoQpBHTWhQSYgydekGYKR2h2gAXW1B</w:t>
      </w:r>
    </w:p>
    <w:p>
      <w:pPr>
        <w:pStyle w:val="PreformattedText"/>
        <w:bidi w:val="0"/>
        <w:spacing w:before="0" w:after="0"/>
        <w:jc w:val="left"/>
        <w:rPr/>
      </w:pPr>
      <w:r>
        <w:rPr/>
        <w:t>pYcHa0KBBItIIJB2ERPIi0bHHJ79nDcZLYOa2lLmdMW696IluEst51ImoLjWXiv5ZXqsulzoaXTNDT</w:t>
      </w:r>
    </w:p>
    <w:p>
      <w:pPr>
        <w:pStyle w:val="PreformattedText"/>
        <w:bidi w:val="0"/>
        <w:spacing w:before="0" w:after="0"/>
        <w:jc w:val="left"/>
        <w:rPr/>
      </w:pPr>
      <w:r>
        <w:rPr/>
        <w:t>1EeoaGksFHV1zLBE1T+0TRRzCppmltty8xfaJT5xmmb5dlKRxZm+SnNKGkcyzh5vKWaZDvHWWu8IvM</w:t>
      </w:r>
    </w:p>
    <w:p>
      <w:pPr>
        <w:pStyle w:val="PreformattedText"/>
        <w:bidi w:val="0"/>
        <w:spacing w:before="0" w:after="0"/>
        <w:jc w:val="left"/>
        <w:rPr/>
      </w:pPr>
      <w:r>
        <w:rPr/>
        <w:t>K4gzELTk/EPG2Y0mTcI0GVZy2eFc8yBGfB6oy7MS3mDHo7g3+DUvB7ubVDXDGW5kKfMFNV+eLzB2td</w:t>
      </w:r>
    </w:p>
    <w:p>
      <w:pPr>
        <w:pStyle w:val="PreformattedText"/>
        <w:bidi w:val="0"/>
        <w:spacing w:before="0" w:after="0"/>
        <w:jc w:val="left"/>
        <w:rPr/>
      </w:pPr>
      <w:r>
        <w:rPr/>
        <w:t>/wDKWY0/E9KWMlYUGswyjhajq67iCszTLYz7Ks3fytKUVlJFObQNPGnOoZ7bH5lRa6q/1Nw1Ha9KaD</w:t>
      </w:r>
    </w:p>
    <w:p>
      <w:pPr>
        <w:pStyle w:val="PreformattedText"/>
        <w:bidi w:val="0"/>
        <w:spacing w:before="0" w:after="0"/>
        <w:jc w:val="left"/>
        <w:rPr/>
      </w:pPr>
      <w:r>
        <w:rPr/>
        <w:t>pkXT9DbL/Pp6Raa6tQtELe1HqvTUskvmQUbCx1FwpjdpqqqNdgOcUKKjIP4nxJRUaXsyyqseVW5/xw</w:t>
      </w:r>
    </w:p>
    <w:p>
      <w:pPr>
        <w:pStyle w:val="PreformattedText"/>
        <w:bidi w:val="0"/>
        <w:spacing w:before="0" w:after="0"/>
        <w:jc w:val="left"/>
        <w:rPr/>
      </w:pPr>
      <w:r>
        <w:rPr/>
        <w:t>uoeq6upyFL7laxllQ+pVPUVGY8L8V5dleU502qjVmXGPDHAfFRy9dFwnm9NseX1xbrxluTZg+83QZg</w:t>
      </w:r>
    </w:p>
    <w:p>
      <w:pPr>
        <w:pStyle w:val="PreformattedText"/>
        <w:bidi w:val="0"/>
        <w:spacing w:before="0" w:after="0"/>
        <w:jc w:val="left"/>
        <w:rPr/>
      </w:pPr>
      <w:r>
        <w:rPr/>
        <w:t>wyinyLhFNMyzSs5utlNO7WpQUrbYy7iPJKiur8uUl1ukyHNuJclRUt1WeZetzWupq6i3U1dqOhulxS</w:t>
      </w:r>
    </w:p>
    <w:p>
      <w:pPr>
        <w:pStyle w:val="PreformattedText"/>
        <w:bidi w:val="0"/>
        <w:spacing w:before="0" w:after="0"/>
        <w:jc w:val="left"/>
        <w:rPr/>
      </w:pPr>
      <w:r>
        <w:rPr/>
        <w:t>voNN1Fp1jqvW3kVFPBo6rrtPagu8lijWr+Cpl01VftNbjW+bZ6j9vWinMM0k6x34g5WJrHc4yXIX6C</w:t>
      </w:r>
    </w:p>
    <w:p>
      <w:pPr>
        <w:pStyle w:val="PreformattedText"/>
        <w:bidi w:val="0"/>
        <w:spacing w:before="0" w:after="0"/>
        <w:jc w:val="left"/>
        <w:rPr/>
      </w:pPr>
      <w:r>
        <w:rPr/>
        <w:t>nczypzbJF5LwdwS7VJq2eIaegzI8LUr2ZexzGsbY4rocr+zvKeEqpyn434TyvIeI8z4EziqyxlTVEC</w:t>
      </w:r>
    </w:p>
    <w:p>
      <w:pPr>
        <w:pStyle w:val="PreformattedText"/>
        <w:bidi w:val="0"/>
        <w:spacing w:before="0" w:after="0"/>
        <w:jc w:val="left"/>
        <w:rPr/>
      </w:pPr>
      <w:r>
        <w:rPr/>
        <w:t>coX6BGVZnm9PUrTktNl2arr+K+KW6X2D3DlZVUDueVTVAqoy6nXU8O1tXxTV5vTNK4fz+szKho+JaK</w:t>
      </w:r>
    </w:p>
    <w:p>
      <w:pPr>
        <w:pStyle w:val="PreformattedText"/>
        <w:bidi w:val="0"/>
        <w:spacing w:before="0" w:after="0"/>
        <w:jc w:val="left"/>
        <w:rPr/>
      </w:pPr>
      <w:r>
        <w:rPr/>
        <w:t>nq3Nbjh8N96odM+KK22OC8aWWC88udR6A/Zem6K4wUuoTy7vsNztl2FbXAs9fbKPT0tulSbFTN8bJL</w:t>
      </w:r>
    </w:p>
    <w:p>
      <w:pPr>
        <w:pStyle w:val="PreformattedText"/>
        <w:bidi w:val="0"/>
        <w:spacing w:before="0" w:after="0"/>
        <w:jc w:val="left"/>
        <w:rPr/>
      </w:pPr>
      <w:r>
        <w:rPr/>
        <w:t>H59NPHW1XoD7Gs0zt/ieqr67/wA2ZhQcZ0r2YozHiKvy95muqs0RRcUrzOlp6Ftlt1GeVlVxRndHmT</w:t>
      </w:r>
    </w:p>
    <w:p>
      <w:pPr>
        <w:pStyle w:val="PreformattedText"/>
        <w:bidi w:val="0"/>
        <w:spacing w:before="0" w:after="0"/>
        <w:jc w:val="left"/>
        <w:rPr/>
      </w:pPr>
      <w:r>
        <w:rPr/>
        <w:t>bVOnNcpzDLX6iko86oeIKNrMPtMoMob4LZoaX/AMuUdbwlXMUZocjoqpDtLTUTmYcOopH6qoU6UDL6</w:t>
      </w:r>
    </w:p>
    <w:p>
      <w:pPr>
        <w:pStyle w:val="PreformattedText"/>
        <w:bidi w:val="0"/>
        <w:spacing w:before="0" w:after="0"/>
        <w:jc w:val="left"/>
        <w:rPr/>
      </w:pPr>
      <w:r>
        <w:rPr/>
        <w:t>Zjh6geo1OvHL6qjqGG3nsvqsoqHLPZgsN9pEIAf9m1isYgCE/wCIojIZFD9RAZ1KnPQpCqQAccep1/</w:t>
      </w:r>
    </w:p>
    <w:p>
      <w:pPr>
        <w:pStyle w:val="PreformattedText"/>
        <w:bidi w:val="0"/>
        <w:spacing w:before="0" w:after="0"/>
        <w:jc w:val="left"/>
        <w:rPr/>
      </w:pPr>
      <w:r>
        <w:rPr/>
        <w:t>gUdwT74gju5X3nltOPNiCAtF4tyiRFiY3MTvsDA2wGOf3Lim5ucoObPLGtaSWDmTy41zoGohqBJNA8</w:t>
      </w:r>
    </w:p>
    <w:p>
      <w:pPr>
        <w:pStyle w:val="PreformattedText"/>
        <w:bidi w:val="0"/>
        <w:spacing w:before="0" w:after="0"/>
        <w:jc w:val="left"/>
        <w:rPr/>
      </w:pPr>
      <w:r>
        <w:rPr/>
        <w:t>2rtM3axUJmSlZiix11VSuXQSeWI+oRuyqjcUguMOsphPtUKSCTAMiYgjmedoMGRBOOmxCwTLZ1DmQR</w:t>
      </w:r>
    </w:p>
    <w:p>
      <w:pPr>
        <w:pStyle w:val="PreformattedText"/>
        <w:bidi w:val="0"/>
        <w:spacing w:before="0" w:after="0"/>
        <w:jc w:val="left"/>
        <w:rPr/>
      </w:pPr>
      <w:r>
        <w:rPr/>
        <w:t>sQZO17mQRIjHzmLhNVpFZ5K3Ir/gaSOtQjDJWQwRx1kZVTswqYpQc/hxjjI6lUKbANkzfzuLdDMjrj</w:t>
      </w:r>
    </w:p>
    <w:p>
      <w:pPr>
        <w:pStyle w:val="PreformattedText"/>
        <w:bidi w:val="0"/>
        <w:spacing w:before="0" w:after="0"/>
        <w:jc w:val="left"/>
        <w:rPr/>
      </w:pPr>
      <w:r>
        <w:rPr/>
        <w:t>QGpU2oiDrSDtvI8ZiPHvxpyXCs+IbpkOGUBwVGRmoB9m/BsBnvkjhJcBAAtJsY6CPj9MdSg6yTAER9</w:t>
      </w:r>
    </w:p>
    <w:p>
      <w:pPr>
        <w:pStyle w:val="PreformattedText"/>
        <w:bidi w:val="0"/>
        <w:spacing w:before="0" w:after="0"/>
        <w:jc w:val="left"/>
        <w:rPr/>
      </w:pPr>
      <w:r>
        <w:rPr/>
        <w:t>fh+uPGs5wdGXwTsAZLZXsp3ALo6SpgEn3zgD2HvjPDVSpXsVyCBpBknu+tsIQAlxQTeLWkW7uv1nEo</w:t>
      </w:r>
    </w:p>
    <w:p>
      <w:pPr>
        <w:pStyle w:val="PreformattedText"/>
        <w:bidi w:val="0"/>
        <w:spacing w:before="0" w:after="0"/>
        <w:jc w:val="left"/>
        <w:rPr/>
      </w:pPr>
      <w:r>
        <w:rPr/>
        <w:t>/sWuRl58Snj85TcrLJc6Cz3G56M536kS418MlQKam0zyyvddcWpaWMjz642xqsxIxCdQLPspBqlWyq</w:t>
      </w:r>
    </w:p>
    <w:p>
      <w:pPr>
        <w:pStyle w:val="PreformattedText"/>
        <w:bidi w:val="0"/>
        <w:spacing w:before="0" w:after="0"/>
        <w:jc w:val="left"/>
        <w:rPr/>
      </w:pPr>
      <w:r>
        <w:rPr/>
        <w:t>qpahlFnHVIgk2hK0knqrYQkC9zIjEmpfWwxqaZ9s72YSSQBcSSEwYEz3wbg3H0tORv2fvKTlTpWmpq</w:t>
      </w:r>
    </w:p>
    <w:p>
      <w:pPr>
        <w:pStyle w:val="PreformattedText"/>
        <w:bidi w:val="0"/>
        <w:spacing w:before="0" w:after="0"/>
        <w:jc w:val="left"/>
        <w:rPr/>
      </w:pPr>
      <w:r>
        <w:rPr/>
        <w:t>XT1BW3AQRyV+obrB8Xc6upEY8yoaomJ6CXyVVcIgwqAKBw2xRMUwAQPaKAAKlASYFzbYEyQLxMTgQK</w:t>
      </w:r>
    </w:p>
    <w:p>
      <w:pPr>
        <w:pStyle w:val="PreformattedText"/>
        <w:bidi w:val="0"/>
        <w:spacing w:before="0" w:after="0"/>
        <w:jc w:val="left"/>
        <w:rPr/>
      </w:pPr>
      <w:r>
        <w:rPr/>
        <w:t>UupDlW4X3e8kBPclIgAT0HeZN8aPMi56U5LUta4qKalpadZMVDskTYVWby0Lt8gd8524eccQ2gmAI+</w:t>
      </w:r>
    </w:p>
    <w:p>
      <w:pPr>
        <w:pStyle w:val="PreformattedText"/>
        <w:bidi w:val="0"/>
        <w:spacing w:before="0" w:after="0"/>
        <w:jc w:val="left"/>
        <w:rPr/>
      </w:pPr>
      <w:r>
        <w:rPr/>
        <w:t>GGSEtGHFdkbd/T8sUf8AiU8dN41LNX6b0LXT0ltPmU9TdIpFBk9RVxCw3fb3yFGc78Vqrq3HgpLZKA</w:t>
      </w:r>
    </w:p>
    <w:p>
      <w:pPr>
        <w:pStyle w:val="PreformattedText"/>
        <w:bidi w:val="0"/>
        <w:spacing w:before="0" w:after="0"/>
        <w:jc w:val="left"/>
        <w:rPr/>
      </w:pPr>
      <w:r>
        <w:rPr/>
        <w:t>ecmT1935YeZaW92nJbamyRI1Dv6D1tis286iluc1RVVFVLU1U7tJLPPIZJpZGJ6mdmJJJJH/bgOWLz</w:t>
      </w:r>
    </w:p>
    <w:p>
      <w:pPr>
        <w:pStyle w:val="PreformattedText"/>
        <w:bidi w:val="0"/>
        <w:spacing w:before="0" w:after="0"/>
        <w:jc w:val="left"/>
        <w:rPr/>
      </w:pPr>
      <w:r>
        <w:rPr/>
        <w:t>Mnx+c74JpKEJCUp0pTsBgG6pqnaZPUcBjuTgE4b5H6n9OHkJgDqd8dCibgevLHO5Z0QCNIetOuKRck</w:t>
      </w:r>
    </w:p>
    <w:p>
      <w:pPr>
        <w:pStyle w:val="PreformattedText"/>
        <w:bidi w:val="0"/>
        <w:spacing w:before="0" w:after="0"/>
        <w:jc w:val="left"/>
        <w:rPr/>
      </w:pPr>
      <w:r>
        <w:rPr/>
        <w:t>5B6DlQV3wMM3z9vrxrwUFI1xKuh237vPEVZCiLQVxtyIjrO/h5YVUqJ4HZQUZvJPcZUhu3/TtjsD22</w:t>
      </w:r>
    </w:p>
    <w:p>
      <w:pPr>
        <w:pStyle w:val="PreformattedText"/>
        <w:bidi w:val="0"/>
        <w:spacing w:before="0" w:after="0"/>
        <w:jc w:val="left"/>
        <w:rPr/>
      </w:pPr>
      <w:r>
        <w:rPr/>
        <w:t>xk8K9rIvdRPTpy39b74eCT7RSeUW/XGQ1RaIgJ0lhHGpDHAEhGzA5BUEjG304eOlSO0Lj3eHWPUc8I</w:t>
      </w:r>
    </w:p>
    <w:p>
      <w:pPr>
        <w:pStyle w:val="PreformattedText"/>
        <w:bidi w:val="0"/>
        <w:spacing w:before="0" w:after="0"/>
        <w:jc w:val="left"/>
        <w:rPr/>
      </w:pPr>
      <w:r>
        <w:rPr/>
        <w:t>IEBKrGDEXuL8xyiBbCtSKD5meoGNl3DM2SIwwGGP4TgZznt2OTxxBO4PZE+M/lJmNjzxxaRGkHtG97</w:t>
      </w:r>
    </w:p>
    <w:p>
      <w:pPr>
        <w:pStyle w:val="PreformattedText"/>
        <w:bidi w:val="0"/>
        <w:spacing w:before="0" w:after="0"/>
        <w:jc w:val="left"/>
        <w:rPr/>
      </w:pPr>
      <w:r>
        <w:rPr/>
        <w:t>7i4F7TaYEYzVNx86EgRhXKmTrwB7MGHT2UkKO3y+u3VAW5iNu7cc+pv85wptoLdgmJB8jANtu65nbb</w:t>
      </w:r>
    </w:p>
    <w:p>
      <w:pPr>
        <w:pStyle w:val="PreformattedText"/>
        <w:bidi w:val="0"/>
        <w:spacing w:before="0" w:after="0"/>
        <w:jc w:val="left"/>
        <w:rPr/>
      </w:pPr>
      <w:r>
        <w:rPr/>
        <w:t>EfeaNX/wAGI8uDLIitspUgFgo2x0jManG422G54F1t2lk7FXXoe6Pr3AYdCShsgWStU26xufEDwnYD</w:t>
      </w:r>
    </w:p>
    <w:p>
      <w:pPr>
        <w:pStyle w:val="PreformattedText"/>
        <w:bidi w:val="0"/>
        <w:spacing w:before="0" w:after="0"/>
        <w:jc w:val="left"/>
        <w:rPr/>
      </w:pPr>
      <w:r>
        <w:rPr/>
        <w:t>fD25YhYbbRqgABaSWQAdIPwyLGgB99iD7fLtw7RtpDQSBC1KIJG0RPy688OOGQ3pSBBPv2B59MGBSV</w:t>
      </w:r>
    </w:p>
    <w:p>
      <w:pPr>
        <w:pStyle w:val="PreformattedText"/>
        <w:bidi w:val="0"/>
        <w:spacing w:before="0" w:after="0"/>
        <w:jc w:val="left"/>
        <w:rPr/>
      </w:pPr>
      <w:r>
        <w:rPr/>
        <w:t>pQABvAcN3OZpAj+nt04J+ef58ENQUAoCCe+wgeXK2ImqBG3sh75mfrhm1dRIJevrYlmdkO4IKdQ3w2</w:t>
      </w:r>
    </w:p>
    <w:p>
      <w:pPr>
        <w:pStyle w:val="PreformattedText"/>
        <w:bidi w:val="0"/>
        <w:spacing w:before="0" w:after="0"/>
        <w:jc w:val="left"/>
        <w:rPr/>
      </w:pPr>
      <w:r>
        <w:rPr/>
        <w:t>xwBvkn8vdIuTYFJIsfn+eF2UhFzJ+Qg37zYE9NsJ4qTIS3rwqRqQWXLeYzbnC/8AtH6D5cfKQQdSQL</w:t>
      </w:r>
    </w:p>
    <w:p>
      <w:pPr>
        <w:pStyle w:val="PreformattedText"/>
        <w:bidi w:val="0"/>
        <w:spacing w:before="0" w:after="0"/>
        <w:jc w:val="left"/>
        <w:rPr/>
      </w:pPr>
      <w:r>
        <w:rPr/>
        <w:t>3uTa3gdhth0KSTYFOkpIPMSDbw7r3vhbpJgssAVSVfKgszdZKggdRVhhfT2Gwz78d9oINoVtI745d/</w:t>
      </w:r>
    </w:p>
    <w:p>
      <w:pPr>
        <w:pStyle w:val="PreformattedText"/>
        <w:bidi w:val="0"/>
        <w:spacing w:before="0" w:after="0"/>
        <w:jc w:val="left"/>
        <w:rPr/>
      </w:pPr>
      <w:r>
        <w:rPr/>
        <w:t>P4YQoFbcLMibHn7+W1t464/JqnqdTg9aiSQNtj1kAHH94GT9Bj8kuSmwJg6Qfnt692OJSlJHOSNPuI</w:t>
      </w:r>
    </w:p>
    <w:p>
      <w:pPr>
        <w:pStyle w:val="PreformattedText"/>
        <w:bidi w:val="0"/>
        <w:spacing w:before="0" w:after="0"/>
        <w:jc w:val="left"/>
        <w:rPr/>
      </w:pPr>
      <w:r>
        <w:rPr/>
        <w:t>v1/XwwpUr9ESouzJEmcABSZgSDgfIgn+QA4VOkAG4VJ5xy/PDWoFxYMkoAPSxnpvtzthD1fQRSWutM</w:t>
      </w:r>
    </w:p>
    <w:p>
      <w:pPr>
        <w:pStyle w:val="PreformattedText"/>
        <w:bidi w:val="0"/>
        <w:spacing w:before="0" w:after="0"/>
        <w:jc w:val="left"/>
        <w:rPr/>
      </w:pPr>
      <w:r>
        <w:rPr/>
        <w:t>gGekgEb7r1MQdh6ckY+eN+Plp1NkkCbj5YcJUlKgAD2ZM78zE4GWl0L6aijDHDXC7HBzuySIuSc9uk</w:t>
      </w:r>
    </w:p>
    <w:p>
      <w:pPr>
        <w:pStyle w:val="PreformattedText"/>
        <w:bidi w:val="0"/>
        <w:spacing w:before="0" w:after="0"/>
        <w:jc w:val="left"/>
        <w:rPr/>
      </w:pPr>
      <w:r>
        <w:rPr/>
        <w:t>t7bn34HNthTJctAUoC15g+Vot49wxJQo6myLhXZuJ5359Tb44kRpOnhtNo6ol6ppeuctllCKqdlIfd</w:t>
      </w:r>
    </w:p>
    <w:p>
      <w:pPr>
        <w:pStyle w:val="PreformattedText"/>
        <w:bidi w:val="0"/>
        <w:spacing w:before="0" w:after="0"/>
        <w:jc w:val="left"/>
        <w:rPr/>
      </w:pPr>
      <w:r>
        <w:rPr/>
        <w:t>sr7jGNt+C1OEpQkpmAkbxJ1EC58QTPh0xDqFhKkDYalcuYuDuPD34IdNVNNBDUlB1CvtNSoJ/fSsp3</w:t>
      </w:r>
    </w:p>
    <w:p>
      <w:pPr>
        <w:pStyle w:val="PreformattedText"/>
        <w:bidi w:val="0"/>
        <w:spacing w:before="0" w:after="0"/>
        <w:jc w:val="left"/>
        <w:rPr/>
      </w:pPr>
      <w:r>
        <w:rPr/>
        <w:t>jOSpAb0DcDYnIBIHDg0ktJBIUVC5jcQo+INuhkHaZwytRSHVkWCVJMEgwQfwnlYkbER1x9Hnw21lVV</w:t>
      </w:r>
    </w:p>
    <w:p>
      <w:pPr>
        <w:pStyle w:val="PreformattedText"/>
        <w:bidi w:val="0"/>
        <w:spacing w:before="0" w:after="0"/>
        <w:jc w:val="left"/>
        <w:rPr/>
      </w:pPr>
      <w:r>
        <w:rPr/>
        <w:t>couXNXVtFKsunaceb5QFTIzRCSQT9WQ46ElwwYEs4JABI40V1aHHnigFOozE2FrRG3KREWxUmwfZAr</w:t>
      </w:r>
    </w:p>
    <w:p>
      <w:pPr>
        <w:pStyle w:val="PreformattedText"/>
        <w:bidi w:val="0"/>
        <w:spacing w:before="0" w:after="0"/>
        <w:jc w:val="left"/>
        <w:rPr/>
      </w:pPr>
      <w:r>
        <w:rPr/>
        <w:t>AI078/P99ydsGC40kVVPNRugaGu+PoVkc5mKVVNKzCUdJAUGT909XcktniE2spUFDslGlVthBG3r3Y</w:t>
      </w:r>
    </w:p>
    <w:p>
      <w:pPr>
        <w:pStyle w:val="PreformattedText"/>
        <w:bidi w:val="0"/>
        <w:spacing w:before="0" w:after="0"/>
        <w:jc w:val="left"/>
        <w:rPr/>
      </w:pPr>
      <w:r>
        <w:rPr/>
        <w:t>7BBEXFxffafd62tjkn5M6foOWf2iHix5QVUsQ0ovNq3XSR6Gy0N0r5a3WUVI1NR09RX1FNLaqWDU1j</w:t>
      </w:r>
    </w:p>
    <w:p>
      <w:pPr>
        <w:pStyle w:val="PreformattedText"/>
        <w:bidi w:val="0"/>
        <w:spacing w:before="0" w:after="0"/>
        <w:jc w:val="left"/>
        <w:rPr/>
      </w:pPr>
      <w:r>
        <w:rPr/>
        <w:t>oLq8kEwWd7RDR1VJVU0ziHyv8A+ISloaJ3Pc3dyoVrOX5FmlQ4+Kx+neoKLL301uaVLdE2hVHxE9U5</w:t>
      </w:r>
    </w:p>
    <w:p>
      <w:pPr>
        <w:pStyle w:val="PreformattedText"/>
        <w:bidi w:val="0"/>
        <w:spacing w:before="0" w:after="0"/>
        <w:jc w:val="left"/>
        <w:rPr/>
      </w:pPr>
      <w:r>
        <w:rPr/>
        <w:t>I9mGQU2SZ0tmhYGcVeb0OZZVmlM0+/6u+wp+tqMkpcvazZdClziHL6dtoUtPUJq6jNaN6io6ddS+r2</w:t>
      </w:r>
    </w:p>
    <w:p>
      <w:pPr>
        <w:pStyle w:val="PreformattedText"/>
        <w:bidi w:val="0"/>
        <w:spacing w:before="0" w:after="0"/>
        <w:jc w:val="left"/>
        <w:rPr/>
      </w:pPr>
      <w:r>
        <w:rPr/>
        <w:t>+TNM5k1RZrUZpliXat4ZbT5dV0eYULqmmZ0yaoo9WRJda2XVN7m1HbolqLrdNQSW2qq7L/ALj35pqe</w:t>
      </w:r>
    </w:p>
    <w:p>
      <w:pPr>
        <w:pStyle w:val="PreformattedText"/>
        <w:bidi w:val="0"/>
        <w:spacing w:before="0" w:after="0"/>
        <w:jc w:val="left"/>
        <w:rPr/>
      </w:pPr>
      <w:r>
        <w:rPr/>
        <w:t>rt1BFNJR11RWaN85zR3OCmpqvUNVX0kEcweOprDfAPFP2dZxmzxpeE+BqvhHPc0bqXcpyJPEj9HW8M</w:t>
      </w:r>
    </w:p>
    <w:p>
      <w:pPr>
        <w:pStyle w:val="PreformattedText"/>
        <w:bidi w:val="0"/>
        <w:spacing w:before="0" w:after="0"/>
        <w:jc w:val="left"/>
        <w:rPr/>
      </w:pPr>
      <w:r>
        <w:rPr/>
        <w:t>8X8FUVQnLaniRTQzCgyil+1PKsvyRrNqcKz7hfgzKeFOKkPewoc+oZR4ryHi/J6ClFZxHxe3n2V0Sm</w:t>
      </w:r>
    </w:p>
    <w:p>
      <w:pPr>
        <w:pStyle w:val="PreformattedText"/>
        <w:bidi w:val="0"/>
        <w:spacing w:before="0" w:after="0"/>
        <w:jc w:val="left"/>
        <w:rPr/>
      </w:pPr>
      <w:r>
        <w:rPr/>
        <w:t>U5lmwyNioZzvhjiZ5pVZT5EhYpamtf4Dq6qvVQu/8MzjPqvPMmcSpypy2oKlLp+83W23vmPZrRoSgs</w:t>
      </w:r>
    </w:p>
    <w:p>
      <w:pPr>
        <w:pStyle w:val="PreformattedText"/>
        <w:bidi w:val="0"/>
        <w:spacing w:before="0" w:after="0"/>
        <w:jc w:val="left"/>
        <w:rPr/>
      </w:pPr>
      <w:r>
        <w:rPr/>
        <w:t>1snuslxtl1o7hqKrSza70bDc9T1FHFfVqo7pqCr1ELAGeumenSloyTHI4rorzkmacU5DlYZ4MPEPFG</w:t>
      </w:r>
    </w:p>
    <w:p>
      <w:pPr>
        <w:pStyle w:val="PreformattedText"/>
        <w:bidi w:val="0"/>
        <w:spacing w:before="0" w:after="0"/>
        <w:jc w:val="left"/>
        <w:rPr/>
      </w:pPr>
      <w:r>
        <w:rPr/>
        <w:t>cfwRXD3CaW/vbOV0bLvD+Z5+jgpps0K11tRleU8D0GeLy6oeqm+JeEONM9drcjzytoaWhVR3rLuGs3</w:t>
      </w:r>
    </w:p>
    <w:p>
      <w:pPr>
        <w:pStyle w:val="PreformattedText"/>
        <w:bidi w:val="0"/>
        <w:spacing w:before="0" w:after="0"/>
        <w:jc w:val="left"/>
        <w:rPr/>
      </w:pPr>
      <w:r>
        <w:rPr/>
        <w:t>rkqz5GTcP5M1mysyzxbiaZ/Ma11jiDJcqXxIrXVBlilr6ziSpy01TbTT2UZ7kOXJp8wy6lqXHvbj+h</w:t>
      </w:r>
    </w:p>
    <w:p>
      <w:pPr>
        <w:pStyle w:val="PreformattedText"/>
        <w:bidi w:val="0"/>
        <w:spacing w:before="0" w:after="0"/>
        <w:jc w:val="left"/>
        <w:rPr/>
      </w:pPr>
      <w:r>
        <w:rPr/>
        <w:t>1gmkuafKGZrreLnDbOYXL5rTaqe12+zWyW66ws1pt+op7j13OtnkiktGp7zMkjSz1Hmaqrbb1pQU0T</w:t>
      </w:r>
    </w:p>
    <w:p>
      <w:pPr>
        <w:pStyle w:val="PreformattedText"/>
        <w:bidi w:val="0"/>
        <w:spacing w:before="0" w:after="0"/>
        <w:jc w:val="left"/>
        <w:rPr/>
      </w:pPr>
      <w:r>
        <w:rPr/>
        <w:t>1OqfY1ka6/ijI+Jck4OyfKENVCHqisqMwzSvzZigr+JX+FV0dGot01Atbb+e5PldU790pGs1oeC8m4</w:t>
      </w:r>
    </w:p>
    <w:p>
      <w:pPr>
        <w:pStyle w:val="PreformattedText"/>
        <w:bidi w:val="0"/>
        <w:spacing w:before="0" w:after="0"/>
        <w:jc w:val="left"/>
        <w:rPr/>
      </w:pPr>
      <w:r>
        <w:rPr/>
        <w:t>rFPlnEOZZ1l1TVvtGzhprhnOOHs34szevdzGkW2zTsUWWUuXOVrGQ0fEiKmpSFO1iUKTk2YVbSBUVC</w:t>
      </w:r>
    </w:p>
    <w:p>
      <w:pPr>
        <w:pStyle w:val="PreformattedText"/>
        <w:bidi w:val="0"/>
        <w:spacing w:before="0" w:after="0"/>
        <w:jc w:val="left"/>
        <w:rPr/>
      </w:pPr>
      <w:r>
        <w:rPr/>
        <w:t>6Oo4jzDJS5XZZSZfWM3GVaiG7UrKow9PUx7kyGOQPb3mkXzuoMC6IAvpUqx2X391od9rTNOEkKWkK8</w:t>
      </w:r>
    </w:p>
    <w:p>
      <w:pPr>
        <w:pStyle w:val="PreformattedText"/>
        <w:bidi w:val="0"/>
        <w:spacing w:before="0" w:after="0"/>
        <w:jc w:val="left"/>
        <w:rPr/>
      </w:pPr>
      <w:r>
        <w:rPr/>
        <w:t>QUGxiPrBx4ydaLT7jdoSpSeZ/CbmT3gREW36YbV6rI6GnaoqonmWkp6i59dO4p5pBb6ySR0c9PrZmj</w:t>
      </w:r>
    </w:p>
    <w:p>
      <w:pPr>
        <w:pStyle w:val="PreformattedText"/>
        <w:bidi w:val="0"/>
        <w:spacing w:before="0" w:after="0"/>
        <w:jc w:val="left"/>
        <w:rPr/>
      </w:pPr>
      <w:r>
        <w:rPr/>
        <w:t>2y3TjYg5J4eSsaFL2SiCQRqsADAkjwvHXDJA1JbP8AVItbnF459+/vx84Dn1Ba7bzh5u2fT0c0Vitn</w:t>
      </w:r>
    </w:p>
    <w:p>
      <w:pPr>
        <w:pStyle w:val="PreformattedText"/>
        <w:bidi w:val="0"/>
        <w:spacing w:before="0" w:after="0"/>
        <w:jc w:val="left"/>
        <w:rPr/>
      </w:pPr>
      <w:r>
        <w:rPr/>
        <w:t>N7mzQWRKyOOKqhs9NzG1NFboZ46eV0jnSkWFCEZlHl4VsY4yeuUC8dA0pSVRtMajE+VsX6lUr7u3Ma</w:t>
      </w:r>
    </w:p>
    <w:p>
      <w:pPr>
        <w:pStyle w:val="PreformattedText"/>
        <w:bidi w:val="0"/>
        <w:spacing w:before="0" w:after="0"/>
        <w:jc w:val="left"/>
        <w:rPr/>
      </w:pPr>
      <w:r>
        <w:rPr/>
        <w:t>vZp2EbAJ8bxJ7/AH4G1EpkdHbB6FZdySdqwK2Cf/cRj8vnxGTIgnnPxGHwEqVqIsbbc/nBEDfGbX8Y</w:t>
      </w:r>
    </w:p>
    <w:p>
      <w:pPr>
        <w:pStyle w:val="PreformattedText"/>
        <w:bidi w:val="0"/>
        <w:spacing w:before="0" w:after="0"/>
        <w:jc w:val="left"/>
        <w:rPr/>
      </w:pPr>
      <w:r>
        <w:rPr/>
        <w:t>OkL50gKy2y45O/ZFDgD5b4/ocJrf9MrmCD1sQN/rHljjMe1I0gKM38BPcfn8JxYv/s317bTf2xng0q</w:t>
      </w:r>
    </w:p>
    <w:p>
      <w:pPr>
        <w:pStyle w:val="PreformattedText"/>
        <w:bidi w:val="0"/>
        <w:spacing w:before="0" w:after="0"/>
        <w:jc w:val="left"/>
        <w:rPr/>
      </w:pPr>
      <w:r>
        <w:rPr/>
        <w:t>mRpoLpQeJTTlZEhAMlJdvCnzpqWyrEA9NXb6Ntz2UnBOOK8hMRJJAJHjvv5jCqxQaYWspk9n4kTj6R</w:t>
      </w:r>
    </w:p>
    <w:p>
      <w:pPr>
        <w:pStyle w:val="PreformattedText"/>
        <w:bidi w:val="0"/>
        <w:spacing w:before="0" w:after="0"/>
        <w:jc w:val="left"/>
        <w:rPr/>
      </w:pPr>
      <w:r>
        <w:rPr/>
        <w:t>nPDxIScvtHXi9m2VctBbqGab4SlaETSmKMv0lpJ1C523yeI9S6lltxwplKAbDu88Baqt9gx7bTqMSB</w:t>
      </w:r>
    </w:p>
    <w:p>
      <w:pPr>
        <w:pStyle w:val="PreformattedText"/>
        <w:bidi w:val="0"/>
        <w:spacing w:before="0" w:after="0"/>
        <w:jc w:val="left"/>
        <w:rPr/>
      </w:pPr>
      <w:r>
        <w:rPr/>
        <w:t>y88csPib8XfMHxB6hqjVyGw6TineO32KkZxMyD0l7hUiU+a7Duq4Ub5LZ4rT9U5UqSVdlHId3f1N/3</w:t>
      </w:r>
    </w:p>
    <w:p>
      <w:pPr>
        <w:pStyle w:val="PreformattedText"/>
        <w:bidi w:val="0"/>
        <w:spacing w:before="0" w:after="0"/>
        <w:jc w:val="left"/>
        <w:rPr/>
      </w:pPr>
      <w:r>
        <w:rPr/>
        <w:t>w+zSKSovVSw9USYAshItYA3J37Ri0QkEEmG12ZlpyQzZwc4O2Nh7dzn+XHALEQJFsS/+blGGLDWSFp</w:t>
      </w:r>
    </w:p>
    <w:p>
      <w:pPr>
        <w:pStyle w:val="PreformattedText"/>
        <w:bidi w:val="0"/>
        <w:spacing w:before="0" w:after="0"/>
        <w:jc w:val="left"/>
        <w:rPr/>
      </w:pPr>
      <w:r>
        <w:rPr/>
        <w:t>dyeksME7bb4x8tx9eI6wJPd+3rbCgZg7Yal8cSzKWBO57n8x2OfcHhkSNuz4YcEmBMD9vzx//Z</w:t>
      </w:r>
    </w:p>
    <w:p>
      <w:pPr>
        <w:pStyle w:val="PreformattedText"/>
        <w:bidi w:val="0"/>
        <w:spacing w:before="0" w:after="0"/>
        <w:jc w:val="left"/>
        <w:rPr/>
      </w:pPr>
      <w:r>
        <w:rPr/>
      </w:r>
    </w:p>
    <w:p>
      <w:pPr>
        <w:pStyle w:val="PreformattedText"/>
        <w:bidi w:val="0"/>
        <w:spacing w:before="0" w:after="0"/>
        <w:jc w:val="left"/>
        <w:rPr/>
      </w:pPr>
      <w:r>
        <w:rPr/>
        <w:t>------=_NextPart_68260aa84d203.68260aa84d204</w:t>
      </w:r>
    </w:p>
    <w:p>
      <w:pPr>
        <w:pStyle w:val="PreformattedText"/>
        <w:bidi w:val="0"/>
        <w:spacing w:before="0" w:after="0"/>
        <w:jc w:val="left"/>
        <w:rPr/>
      </w:pPr>
      <w:r>
        <w:rPr/>
        <w:t>Content-Location: file:///C:/68260aa84d20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260aa84d203.68260aa84d204</w:t>
      </w:r>
    </w:p>
    <w:p>
      <w:pPr>
        <w:pStyle w:val="PreformattedText"/>
        <w:bidi w:val="0"/>
        <w:spacing w:before="0" w:after="0"/>
        <w:jc w:val="left"/>
        <w:rPr/>
      </w:pPr>
      <w:r>
        <w:rPr/>
        <w:t>Content-Location: file:///C:/68260aa84d20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60aa84d203.68260aa84d204</w:t>
      </w:r>
    </w:p>
    <w:p>
      <w:pPr>
        <w:pStyle w:val="PreformattedText"/>
        <w:bidi w:val="0"/>
        <w:spacing w:before="0" w:after="0"/>
        <w:jc w:val="left"/>
        <w:rPr/>
      </w:pPr>
      <w:r>
        <w:rPr/>
        <w:t>Content-Location: file:///C:/68260aa84d2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60aa84d1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60aa84d1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60aa84d203.68260aa84d204</w:t>
      </w:r>
    </w:p>
    <w:p>
      <w:pPr>
        <w:pStyle w:val="PreformattedText"/>
        <w:bidi w:val="0"/>
        <w:spacing w:before="0" w:after="0"/>
        <w:jc w:val="left"/>
        <w:rPr/>
      </w:pPr>
      <w:r>
        <w:rPr/>
        <w:t>Content-Location: file:///C:/68260aa84d2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60aa84d203.68260aa84d2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