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01e01694b.682101e0169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1e0169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/Washington State Medical Group Management Association Annual Conference: Personnel Documentation: What to Say and How to Say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y 2012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01e0164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1e0169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1e0169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1e0169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1e0169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01e0169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01e0169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01e01694b.682101e0169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