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8297287be.68208297287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297287be.6820829728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297287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egon State of Reform Health Policy Conference: Legal Questions, Challenges Ahead for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9-15'&gt;September 15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8297281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297287be.6820829728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297287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297287be.6820829728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297287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297287be.6820829728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297287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8297287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8297287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297287be.6820829728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297287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297287be.68208297287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