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401b2f64d.681f401b2f6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01b2f64d.681f401b2f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01b2f6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egon State Bar Health Law Section: What Immigration Means to Healthcare Delivery in Oreg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6-16'&gt;June 16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401b2ee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01b2f64d.681f401b2f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01b2f6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01b2f64d.681f401b2f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01b2f6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01b2f64d.681f401b2f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01b2f6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401b2f5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401b2f5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01b2f64d.681f401b2f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401b2f6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401b2f64d.681f401b2f6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