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5bbf73.68d9cd45bbf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bbf73.68d9cd45b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bbf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: Parity in One Hou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2-24'&gt;February 24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5bb8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bbf73.68d9cd45b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bbf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bbf73.68d9cd45b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bbf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bbf73.68d9cd45b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bbf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bbf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bbf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bbf73.68d9cd45b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bbf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bbf73.68d9cd45bbf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