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f4193df8d8.681f4193df8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4193df8d8.681f4193df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4193df8d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egon State Bar Health Law Section: Federal and State Health Care Enforcement in Oreg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08-14'&gt;August 14, 2015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f4193df6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4193df8d8.681f4193df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4193df8d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4193df8d8.681f4193df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4193df8d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4193df8d8.681f4193df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4193df8d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4193df8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4193df8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4193df8d8.681f4193df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4193df8d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4193df8d8.681f4193df8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