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8a9d9ca.681e648a9d9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9d9ca.681e648a9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9d9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: Crisis and Commitment - Oregon Behavioral Health Update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0-07'&gt;October 7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48a9d8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9d9ca.681e648a9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9d9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9d9ca.681e648a9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9d9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9d9ca.681e648a9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9d9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8a9d9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8a9d9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9d9ca.681e648a9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9d9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9d9ca.681e648a9d9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