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7d968e55.681e27d968e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d968e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 CLE: To Report or Not to Report: Questions About the OMB, the NPDB, and the Health Professionals Services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2-06'&gt;December 6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7d968c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d968e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d968e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d968e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d968e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d968e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d968e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d968e55.681e27d968e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