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c451350c.681dac45135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451350c.681dac4513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45135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egon State Bar Health Law Section CLE (Moderator): Providing Quality Care to Lesbian, Gay, Bisexual, and Transgender Pati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4-06'&gt;April 6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c45133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451350c.681dac4513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45135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451350c.681dac4513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45135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451350c.681dac4513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45135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c45134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c45134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451350c.681dac4513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45135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451350c.681dac45135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