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eb17cd95.681e6eb17cd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eb17cd95.681e6eb17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eb17cd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egon State Bar Health Law Section Annual Seminar: The Future of Telehealth Is Here: Key Legal and Compliance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ctober 2015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eb17cc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eb17cd95.681e6eb17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eb17cd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eb17cd95.681e6eb17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eb17cd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eb17cd95.681e6eb17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eb17cd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eb17cd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eb17cd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eb17cd95.681e6eb17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eb17cd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eb17cd95.681e6eb17cd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