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b20048a39aa.68b20048a39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20048a39aa.68b20048a3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20048a39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egon State Bar Health Law Section Annual Meeting: The Homeless Crisis &amp; the Challenges Facing Oregon=E2=80=99s Broken Mental Health Syst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0-07'&gt;October 7, 2022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b20048a33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20048a39aa.68b20048a3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20048a39b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20048a39aa.68b20048a3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20048a39b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20048a39aa.68b20048a3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20048a39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b20048a39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b20048a39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20048a39aa.68b20048a3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20048a39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20048a39aa.68b20048a39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