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8e82e965e.681b8e82e96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egon State Bar: Bridging the Gap - Expanding Healthcare Through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1125 NW Couch Street, Suite 500&lt;br /&gt;Portland, OR 972095&lt;/p&gt;&lt;/p&gt;&lt;p class=3D'news-info'&gt;&lt;time datetime=3D'2025-05-29'&gt;May 29, 2025&lt;/time&gt;&amp;nbsp;&amp;nbsp;|&amp;nbsp;&amp;nbsp;4:00 p.m. - 5:00 p.m.&amp;nbsp;&amp;nbsp;|&amp;nbsp;&amp;nbsp;Events&lt;/p&gt;&lt;p class=3D'news-info-spacer'&gt;&amp;nbsp;&lt;/p&gt;&lt;p class=3D"introText"&gt;&lt;strong&gt;Amy Lerman&lt;/strong&gt; and &lt;strong&gt;Emma Pelkey,&lt;/strong&gt; Members of the Firm, and &lt;strong&gt;Will Stinman,&lt;/strong&gt; Associate, present "Bridging the Gap: Expanding Healthcare Through Technology," hosted by the Health Law Section of the Oregon State Bar at Epstein Becker Green's Portland office.&lt;/p&gt;  &lt;p class=3D'body-text'&gt;Health care and how it is delivered are evolving. Gone are the days when patients only received care in clinics and hospitals. In our increasingly digital world, patients can now access care via telehealth, with digital therapeutics, and even in the comfort of their own home. With this rapid evolution, however, come legal hurdles and a fast-changing regulatory landscape that may surprise health care providers and their counsel. This presentation provides an overview of several innovations in health care delivery, relevant federal and state laws, and how the legal landscape has and continues to shift as these models proliferate.&lt;/p&gt;  &lt;p class=3D'body-text'&gt;For more information, &lt;a target=3D"_blank" title=3D"Bridging the Gap: Expanding Healthcare Through Technology" rel=3D"noopener" href=3D"https://osbar.informz.net/informzdataservice/onlineversion/ind/bWFpbGluZ2luc3RhbmNlaWQ9MzMyMjI1NCZzdWJzY3JpYmVyaWQ9NTQ2NzkwMTY1"&gt;visit the registration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8e82e66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1b8e82e7b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1b8e82e9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8e82e9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8e82e9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8e82e965e.681b8e82e965f</w:t>
      </w:r>
    </w:p>
    <w:p>
      <w:pPr>
        <w:pStyle w:val="PreformattedText"/>
        <w:bidi w:val="0"/>
        <w:spacing w:before="0" w:after="0"/>
        <w:jc w:val="left"/>
        <w:rPr/>
      </w:pPr>
      <w:r>
        <w:rPr/>
        <w:t>Content-Location: file:///C:/681b8e82e9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8e82e965e.681b8e82e96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