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57abc310.681e657abc3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7abc310.681e657ab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7abc3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ociety for Healthcare Risk Management: Advanced Behavioral Health for the Oregon Risk Mana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9-09'&gt;September 9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57abb7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7abc310.681e657ab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7abc3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7abc310.681e657ab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7abc3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7abc310.681e657ab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7abc3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57abc2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57abc2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7abc310.681e657ab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7abc3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7abc310.681e657abc3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