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bc51df52.681e0bc51df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df52.681e0bc51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df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Association of Hospitals and Health Systems: Holding Patterns: Behavioral Health in Oregon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08'&gt;June 8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bc51dd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df52.681e0bc51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df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df52.681e0bc51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df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df52.681e0bc51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df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c51d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c51d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df52.681e0bc51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df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df52.681e0bc51df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