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d9670e.680be12d967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9670e.680be12d96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967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Pros &amp; Cons Of Using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8-06-11'&gt;June 11, 2008&lt;/time&gt;&amp;nbsp;&amp;nbsp;|&amp;nbsp;&amp;nbsp;Events&lt;/p&gt;&lt;p class=3D'news-info-spacer'&gt;&amp;nbsp;&lt;/p&gt;&lt;p class=3D'body-text'&gt;&lt;strong&gt;Topics:&lt;/strong&gt;&lt;/p&gt;&lt;ul class=3D'ul-outer'&gt; &lt;li&gt; &lt;p align=3D"left"&gt;&lt;font face=3D"Verdana" size=3D"2"&gt;Who is really an independent contractor and the importance of a written agreement&lt;/font&gt;&lt;/p&gt; &lt;/li&gt; &lt;li&gt; &lt;p align=3D"left"&gt;&lt;font face=3D"Verdana" size=3D"2"&gt;Penalties for misclassification of workers&lt;/font&gt;&lt;/p&gt; &lt;/li&gt; &lt;li&gt; &lt;p align=3D"left"&gt;&lt;font face=3D"Verdana" size=3D"2"&gt;"Joint Employer" status and liability under state and federal leave laws, discrimination laws and wage/hour laws&lt;/font&gt;&lt;/p&gt; &lt;/li&gt; &lt;li&gt; &lt;p align=3D"left"&gt;&lt;font face=3D"Verdana" size=3D"2"&gt;Best practices to manage contingent workers and to minimize liability&lt;/font&gt;&lt;/p&gt; &lt;/li&gt; &lt;/ul&gt;&lt;p class=3D'ul-bottom-spacer'&gt;.&lt;/p&gt;&lt;p class=3D'body-text'&gt;&lt;strong&gt;Registration Fee:&lt;/strong&gt;$50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9670e.680be12d96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967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9670e.680be12d96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967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d96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d96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9670e.680be12d96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967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9670e.680be12d967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