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a3c47f.680be37a3c4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3c47f.680be37a3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3c4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Post-Inauguration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liforni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02-11'&gt;February 11, 2009&lt;/time&gt;&amp;nbsp;&amp;nbsp;|&amp;nbsp;&amp;nbsp;Events&lt;/p&gt;&lt;p class=3D'news-info-spacer'&gt;&amp;nbsp;&lt;/p&gt;&lt;p class=3D"introText"&gt;Topic: How will the new administration's agenda affect the workplace?&lt;/p&gt; &lt;p class=3D'body-text'&gt;Cost for the briefing is $55.00.  A continental breakfast will be provided.&lt;/p&gt; &lt;p class=3D'body-text'&gt;For=C2=A0questions, please contact Ms. Ingez Rameau-Compean, (310) 556-8861, or &lt;a href=3D"mailto:irameau@ebglaw.com" target=3D"_blank" aria-label=3D" (opens in a new tab)" rel=3D"noreferrer noopener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3c47f.680be37a3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3c48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3c47f.680be37a3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3c4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a3c4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a3c4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3c47f.680be37a3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a3c4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a3c47f.680be37a3c4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