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7d870b1ae5.6827d870b1ae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d870b1ae5.6827d870b1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7d870b1a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ange County: Immigration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yndham Orange County&lt;/p&gt;&lt;p class=3D'news-info'&gt;&lt;time datetime=3D'2009-04-08'&gt;April 8, 2009&lt;/time&gt;&amp;nbsp;&amp;nbsp;|&amp;nbsp;&amp;nbsp;Events&lt;/p&gt;&lt;p class=3D'news-info-spacer'&gt;&amp;nbsp;&lt;/p&gt;&lt;p class=3D"introText"&gt;Topics include:&lt;/p&gt;&lt;ul class=3D'ul-outer'&gt; &lt;li&gt;Latest laws and regulations&lt;/li&gt; &lt;li&gt;Developing I-9 compliance policies&lt;/li&gt; &lt;/ul&gt;&lt;p class=3D'ul-bottom-spacer'&gt;.&lt;/p&gt;&lt;p class=3D'body-text'&gt;The cost for the briefing is $55.00. A Continental Breakfast will be provided.&lt;/p&gt; &lt;p class=3D'body-text'&gt;For questions, please contact Ms. Ingez Rameau-Compean, (310) 556-8861, or &lt;a href=3D"mailto:irameau@ebglaw.com" class=3D"ek-link"&gt;irameau@ebglaw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d870b1ae5.6827d870b1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7d870b1ae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d870b1ae5.6827d870b1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7d870b1a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7d870b1a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7d870b1a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d870b1ae5.6827d870b1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7d870b1a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d870b1ae5.6827d870b1ae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