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f05edd3.680bc8f05ed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31st Annu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Event (ET)&lt;/p&gt;&lt;p class=3D'news-info'&gt;&lt;time datetime=3D'2021-03-16'&gt;March 16, 2021&lt;/time&gt;&amp;nbsp;&amp;nbsp;|&amp;nbsp;&amp;nbsp;Events&lt;/p&gt;&lt;p class=3D'news-info-spacer'&gt;&amp;nbsp;&lt;/p&gt;&lt;p class=3D"introText"&gt;&lt;strong&gt;Ted Kennedy, Jr.&lt;/strong&gt;, and &lt;strong&gt;Constance A. Wilkinson&lt;/strong&gt;, Members of the Firm, and &lt;strong&gt;Philo Hall&lt;/strong&gt;, Senior Counsel, will co-present at the Oppenheimer 31st Annual Healthcare Conference, which runs from March 16 to 17.&lt;/p&gt; &lt;p class=3D'body-text'&gt;This conference will provide a broad spectrum of public and private health care companies spanning all major sectors of the health care industry: bio and specialty pharmaceuticals; biotechnology; medical devices; life science tools and diagnostics; health care information technology and distribution; and health care providers and servicers.&lt;/p&gt; &lt;p class=3D'body-text'&gt;For more information, please visit &lt;a href=3D"https://www.oppenheimer.com/events/2021/31st-annual-healthcare-conference.aspx" target=3D"_blank" aria-label=3D" (opens in a new tab)" rel=3D"noreferrer noopener" class=3D"ek-link"&gt;Oppenheimer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f05ea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c8f05ea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c8f05eb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5e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5ed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5ed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5edd3.680bc8f05ed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