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c3e2b8f0.680bfc3e2b8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b9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enheimer 27th Annual Healthcare Conference: Post-Election Analysis of Health Care Legislative and Regulatory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7-03-21'&gt;March 21, 2017&lt;/time&gt;&amp;nbsp;&amp;nbsp;|&amp;nbsp;&amp;nbsp;Events&lt;/p&gt;&lt;p class=3D'news-info-spacer'&gt;&amp;nbsp;&lt;/p&gt;&lt;figure class=3D"wp-block-image size-large"&gt; &lt;v:shape id=3D"_pdoc_680bfc3e2b6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08pt; </w:t>
        <w:tab/>
        <w:tab/>
        <w:tab/>
        <w:tab/>
        <w:tab/>
        <w:tab/>
        <w:t xml:space="preserve">height: 3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Post-Election-Analysis-of-Health-Care-Legislative-and-Regulatory-Trends.jpg" /&gt; &lt;w:wrap type=3D"topAndBottom"/&gt; &lt;/v:shape&gt; &lt;/figure&gt; &lt;p class=3D"introText"&gt;&lt;strong&gt;Ted Kennedy, Jr.,&lt;/strong&gt; and=C2=A0&lt;strong&gt;Lynn Shapiro Snyder,&lt;/strong&gt; Members of the Firm, will present "Post-Election Analysis of Health Care Legislative and Regulatory Trends" at the=C2=A0Oppenheimer 27th Annual Healthcare Conference.=C2=A0&lt;/p&gt; &lt;p class=3D'body-text'&gt;During this luncheon keynote session, Mr. Kennedy and Ms. Shapiro Snyder=C2=A0will provide insightful analysis on the key issues and growth opportunities facing health care investors over the next four years.&lt;/p&gt; &lt;p class=3D'body-text'&gt;For more information, please visit &lt;a aria-label=3D" (opens in a new tab)" href=3D"https://www.opco.com/conferences/healthcare17/index.aspx" target=3D"_blank" rel=3D"noreferrer noopener" class=3D"ek-link"&gt;OPCO.com.&lt;/a&gt;&lt;/p&gt; &lt;h2&gt;Resources&lt;/h2&gt; &lt;div class=3D"wp-block-file"&gt;&lt;a href=3D"https://www.ebglaw.com/assets/htmldocuments/uploads/2021/08/170321-Oppenheimer-Presentation.pdf" target=3D"_blank" rel=3D"noreferrer noopener"&gt;170321-Oppenheimer-Presentation&lt;/a&gt;&lt;a href=3D"https://www.ebglaw.com/assets/htmldocuments/uploads/2021/08/170321-Oppenheimer-Presentation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c3e29c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fc3e2a0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b9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b90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b90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Ad8Cew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EAAQUBAQAAAAAAAAAAAAAABgEDBAUHAggBAQADAQEBAQAAAAAAAAAAAAABAgMEBQY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xAAAAD6oAAAAAAAAAAAAAAAAAAAAAAAAAAAAAAAAAAAAAAAAAEEAAAAA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ZTj810EzWsUEqzNIhK9eMnroAAAAAAKIoiqfRRNFcdXJXGrRs0a+1dh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tzAAAAAAAAAAFTSZdmow7JNt5mXtkAAAAAAAOU7cO3i12K6qb76JxVdISdOqU38byWm4AA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nypTTt1F+TGiJ/h6cE38zaRsraZZd/zd6PkfQnn+lw71Pm+3+V9Hz781+76N9x8lneh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UE8/3IB5XvY9urznPbfovhNvvygAAAAAAQXTmzYvtk6czYX4jQXjcxNlFSTU3AAAAAAs3x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t0u3BqrTvcema8/djTEf055dj1/NHqeTfjLY7cFNUv/F/1q3w9fUf1D4zK3zAAAAAAAAAp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mRzwDzfscxz9P9v47rHsfIgAAAAACiIBpyXm2yVsUsLlq48xdibCkvz6r0yAAAAABYtnCdu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L2efZrL4Imac/bzzr8vpHJ6/Ot+fgPo+F1fDtg/rfP9R+I+5035T+j9E/Q/k5Z9H4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4X3FuEJ836vP14Oket8j071vmgAAAAAARyzXh9zrsotl1WEXJa6zJivi9J5zdl2bAAAAAA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1u0W7VzKzSbaK+ORNpPh1wrTjtmzvFnTLbfO+9Yz13/sed6uAAAAAAAAAEd5PQ5l5n1Vmk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Ny9aAAAAAACiItOd21MZF6Y9xPkupzq32dbeptRIAAAAACsRHp4Ma+e6w69Jtx6vXGVcfp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MpprdMsZTYt/E566mUyz9O/AAAAAAAAAAC3FsWuuWx92qSkAAAAAB5U5zbHG0zypizWcmJ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+tYAAAAAAPExEN/P3dNIT08/ROP0ol0efm120umGwzvsaa27VxJz21NIb0c3ReP04T1cM1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AAAaAiZvDXmxPJQyyJG/Lpp4X0bZOvlbPZlAqTAAAAtYzg4aexNbatYvQuFT2e7xk9F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PDj6U3HP2aO3LS1Zlz9+mvj6Tjzn7m+MxxbX21LbSu8S14Jhz+hetYAAAAAYprjBMktl4w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ojKT7lr618WttDXGSCQAAACqoAAABQSS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joPQgEgAAAAgEggEggEggEggEggEggE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9HDSVIKkkgAAAmUQqWJIKliSCpYkgqWJIKliSCpYkgqSSAAAAAAAAAAAAAAAAAAC0/M/oe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S4MwWIAAAAAAAAAAAAALgqQAXBUgAuCpABcFSAC4KkAFwVIALgqQXKVRFZvSQQCASSWIJ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JIJIJIJIJIJIJIJIIILkEkEEFyCSCCC5BJBBBcgkggguQSQQQXIJIIILkEkFQAFSgksQS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BJJBKtVJLEFQqU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ACSAAAAAAAAAAAAAAAAAAAAAAAAAAAAAAAAAAAAQC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VJAAAAAAAAAAAAAAAAAAAAAAAAAAAAAAAAAAAAAABA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JUkAAAAAAAAAAAAAAAAAAAAAAAAAAAAAAAAAAAAAAEA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lSQAAAAAAAAAAAAAAAAAAAAAAAAAAAAAAAAAAAAAAQ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VJAAAAAAAAAAAAAAAAABBIABBCshSQAAQTBIAAQCSxUEEgAgkAAE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K9w4fQ0GlOYdHJS8eUItvI011c8Wycc+84z6NBrhDb5aDSlEJnKidrS0qx6O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iUhnVnqnH18e7OOliITKzr/B28g7OJBJNOk8fXzfq5iaSSASVJAAAAAAAAAAAAAAAAIr9Ne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vlI89Yftzyrn6rtaxjpz5Zvy9o5Ov3NtTaMCtZbXXQTWWJ0ExL8tolpz4d6yjLohO/POsO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i6/wAnT0Lm7eA9nm9u5/Q0GlI0xmuety86Wc49dI5YmM5el8G+OtzjmPTyrgE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fqnz/V+eOvzu2cnZFbvFsekZdUD2zh04Sc21N4lbm2zbZZTJq3imlclMC05egY9GYveXi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Jwm9Nvnjs8z6Z4PV11owK0wts97Ta9TSRURjXPnGmXe+Xs+b+7z+98nfHtMOb6Ydb5+75l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pIAAAAAAAAAAAAAAACtZklbRzSm0ppKaXiakqjaJTnvLUi98tvTSSU20VstTFppExdlJGs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piREmrMQmt2Jzb10EpJSI5ekqrpgyuVtkxa9E4GmeDNu48Pdxbs8/b1trr0RN+t4vrjVXz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AAAAAAAAVKhVFiPUkSmESmtBFhSSFCoB6mtItQorQWisT7i6CRWl6eazStvSazWsE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WsPN7VopYqSAAAAAAAAAAAA9UnomPRz3o5c+J19mbDXiVUVTKKaRucbdplmO0U1zqgb2l9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sBVOanBtRWSpalYkVUc1rlVvuqXjumSQ21L4dJw9a10qpFa3TO0peQUtCdsvMwAE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ctOmY9EKvh9D8Xo/I3p+R9Hef6vFe3k6fhtDr4Vret88ql5Uvr819Mwp0c16uble3J1zl6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0dMCtxTh1w2cZtTbluvHW7tPJ3cM6vO61h3wHXmn2HTG9M9/W+JNNVMy+LYVJjZ2/Dr5b08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GUSXLaI65RbfP6M4fQ22evzN3+XhXqAElSQAAAAAAAAAAH0Rw9/JJyn8abyNPnru836Z83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cdYppWOXw6Vz9sU254tbHFtXpfP0WdHzt3ed9EcHocH7OKtI63y9+xV2q8Z0rmUtCb80O6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+Ez5+tNN3Xbku/F0OvT7reC6cskaWaWkUaWIQ/q4r2WvQceiH75Sam8VvycY7eX6S8v0bs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fCAEAkAAAAAAAAAABPMNug83ZyLu4Jnzbcw6+XqvD2827eWc47b7Dp1l8tjVlxeM25o3ra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tMeWdHLIcduuc/VDdJk+dYzpS8mJ6YdJw35ZvjrdM+98XoQC/LK46sBST57xjfmwb02OFtD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0emeVj0a7bKGdWHa+Dr4H28fZuHtgXRywnfm7TxejmrajXLj3Vy1VASVJAAAAAAAAAAAAA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gEgAAAAgkhUoCpsKX6Vl1QLTi0OhABIghM1TSxJWFZqVsSUr5mwAQCQAAAAAAAAAAAAACw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ykgFSXsvTGNaFVVqyCFEUSgAKpoheiLqwQlWWZWcRKXkACSpIAAAAAAAAAAAAAAAAAAAd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9ac36eSpYhvaaaq1dfMb+t+i478+25Y/eOwc/fx/o4JFW8XtnvYlDQSzJSPLbvPJ6HHen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HW0avG7W1M0z6u6cvf8APfXxbVEetkm3kCASAAAAAAAAAAAAAAAAAAAHVObs6ry9XL9uXq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9W0F8ee65SzPTOTsctMOYkmW0O6OTURMkjSXRMBtls415r08sK15/o3h9PhnZ5/wBBcXp6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ObY03uxO1mc+loVthrK48f7Oal5oBJUkAAAAAAAAAAAAAAAAEEgAOj8+9mlpzXXPpMJ0rP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WS/C8R6c5DlrnZ3j98dxSYz00kmOkPvlI4txTp4vrzz/S+OvT8onvXB6HG+zj6NhtS2mZj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wtvqa5q3HOji6hz93zp3+QtbyBAJAAAAAAAAAAAAAVR6i3mYoBBWLlL3Ztja5hE36TZvSq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dd4e3OORaYYu2Xm9fSaVqtHjScnC1iZuUta0rch13i7+P9nB6vXwe5jykIE5GM421PKPca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4SVJAAAAAAAAAAAAAZ3LvJ/J9PYZ64mTLvjgX003rcMy+a9TdRvAfS87YZL9dL3PfXduWR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h+pW1tB082zxnM5+nG6efEvSJe35838L0sCNm/JJ/K9Tmn1XzXRfmvf1fThYtbIhlc2uu6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GdjGBvlnVtbzvs+bp03ocUI97xJz8/6/iNoT9J49GY8gQCQAAAAAAAAAAAAGRjrNPE9Xdc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cPZHOnk1fp8Ul8X17it7O+bh0tM9bfm1Pp8+64O2I+34ck8b2Lk12vF1artwYRkTfW9nNE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vwz0+fb0X+bp519T8/J/G793x+jYplgdmFpnnU3zOffS93JI+DaM9uG85O23bLX74yrzPT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ur6ssXox1PbxUtWjQJKkgAAAAAAAAAAAAKlYXc62NILpAAi5SUx5tPkARNYXavCaaZei3C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V2HiVTymqEX8xI9SQFZURcPMx5W9KogUmvhoEAkAAAAAAAAAAAABUqqW8ixUAAgEgAitUT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aH1PPuZ28K1vpWlxJfL1ifscW1w1was+NNL18t+lsbXPf+b6mi9Dy86mtzNmc/dWuel9Hg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NNJ08uTjtb3rofQ4KI8JCSpIAAAAAAAAAAAAAABYqAAAAAFVZ58z7mRz9V/KZLy9sV7uTc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+e55GNj1XO7kj81kXJ2+6Z4nTjBPovHmHh+1Y05dxy92q059rTW1zX8dOVhWk7Zs2tTSxW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PafIEAkAAAAAAAAAAAAAAAAAAAAAKnqIpRsefoaV1e2dZpWFF0F59IpFCDT0IiqUlZTSit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CPS5bxNUqASVJAAAAAAAAAAAAAAAAAAAAAAAIJIhMghEj0j1MUC1IoPUaUmtREBEVspE+V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AgEgAAAAAAAAAAAAAAAAAAAAAAAAAU6d8l9HhXm/Wkf9HmzKVY7y7zvS5L9h8v0j5n6DCt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nfge/eyjln2vzO38ronnzfu5eltL1csQ9by5p5Hr82+q+apLwuElS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r8D1d55ndm2vrbZa30+bZ8G1Uw73vFnnzvv6bv57N8PWOmfhbY83ZEvd87L5V/HTfcHX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c2pG/T8ql7qyEAkAAAAAAAAAAAAAAAAAAAAAAAAAB6VqtU8FSqpakE1otVX0FqlyFiXkqD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SQAAAAAAAAAAAAAAAAAAAAAAAAAAFSgAAABUAoAAAABAJ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JUkAAAAAAAAAAAAAAAAAAAAAAAAAAAAAAAAAAAAAAEEF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+svK9hMqiwAAAAAAAAAAAAAAAAAAAAAAAAAAAAAAAAAAAAAHS6bAAAFCxIA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gAoWJABQsSAChYkAFCxIAKFiQAULEgAoWJABQsSKooEEkkAUitZuBhng8HoFT2WC+e4e4Y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2UggkAAAAAAAAAAAAAAAAAAAAAAAARFrUuTW9CwtJq3JFUUSAAAAAgqrZSXg9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8nk9hCK+ovSwf/EADkQAAICAgEDAwAHBgUEAwAAAAMEAgUAAQYTFBUREhY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IjI0NUFgJCUzNlEjJkVwcYCg/9oACAEBAAEIAf8A1HOPuzpZ0s6OdHOlnSzo50s6OQH7d+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nr9H4Zoot/Zn2Z/TFWwsxluGLtCP7/AG7/AAwR4ElOOvy531V/9SN7Xb36YI4TR1If3+8C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eilAft2o0tEUJjl7tuQW0cGpbrVfVUR5LTSmCGze70OhEaLh4El1q0kpxY933s/3JZW1gW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SM9OAixbDHJtaddqBwENAYNlkMLVnvZC+DR9PsXWeVNGEd/wBcXsCpWJpxXYEwGJYRcKpY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EhM0guEnFc8DQ90fytzZ9pDUBiV3+xss9Vepftw3NTfcqJNQaBEkfvwgfB74xYTK1BbqhS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P9jE1ZACTUkwSCpAUlwvgFEeugWZlS7Eh/hihLVqEVDKE/vSfubys8p2uu3B5fqR6ru2tW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I7bmiSt1IYYxiKGtNMiVFshPO1+RlqcNS1bJGUbn76i0kkX03YrSGbZdVz81C+uNw9ZdaK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EkNSj+Us/ceyZ9bcm4GPHWCJ7PfrONEl6sC/IBZbLok8780q+JdQi5qWvXZnGDEiApXVlT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aZWptHFApWl0zEkWdiAXW2OXujqX3xP3JZSmDBGOpROGW/SJZxjdB3J2wUGtPW1UZTqdBn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5Q9u97dNp4w1AR1rWtazkTSsFthn6YP/CVPTZ1icJKoy62sqwlhDe5flH4RBbS6jgepGAi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3e4xOOilvuGJffbwAwi0TRpKG0iXWB0l1IbjqZUjHxqTLabMc7Sae4EWKIffMENMQyIsDA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9Pbr0+936Z4atwVWgGcSQPXqMz9xRVaIp6lFhiIOj6sJLM6/6vg0MlNdCQQjxihTYNspQ8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lRgmyEhSIQlqWiohLL3TjWq63rea1+Vs0Buh9udZlSOwt93Vf0Gs7ZSjrYQwCOI4ffbzvj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U2bcn2BftHm4buJiFJswgFKXTL288gPve1lFj1ZkH8hvCvGkaQVZuPLa9WQt6kpFgkGrFj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YjbalB7QZuM6WBImytlHpLUmmjRNAAFCNS92jleNM0gq7cdWl/in3e2W60VzNz31JjcsCx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7/ACsoxl+OlQR365rXpr8hv+uAOICu1DTkWdYxvbkXNeyDRZBjYs+80w7rm+kMif7GbXid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n0X7/f4byn9OifWO+ztDe83u8CLehbjuEdxs9j7hDWWgJTB1IaNGxZX1qx/iK/HE9lnAo1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06BdY/uGkz+9r3eGW1PUde30yY2K/3TCGepjhPX3lrveqx7eu4NqKyxZ2exNxFsLR+2ns+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1meexSnCz3tqINoS34cEs08WdZXxyFx6sajkLPfdwDtU7Wh1EYpuMD1v1tSf4eAdAsCdotG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rL7Nm3qyJsWeUY17A5OyNE+hT+vKWo69dyICW/t64s2YW9em/eCX46IDX2a96+aKLX4dYe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T789fPq7OvKvYPr0ZArGCsQS0g4D9lfxc5EEUm9eut6xRIavU9rKvWICWMLNSLogU05B2S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/j2DSjtp1TuQ6Hko+6G9ZuvclHpThHUIRjr7xkEGFzBmxXgORck/Ej1OO88dD0nrPGQ6nr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aqA5g3i6ugL9DW0R7UAtka7QzSlAVVCBQyyFbCGg6148WhahhUQGPApd1QfduQ91ApqEXn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UN9SUh1o4SHPbVfpn3al9x6Z6Z6Z6Z6Z6Z6Z6Z6f8ApTyyGeWQzytdnlq7PLV2eVrs8tXZ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la7PLV2eVrs8rXZ5Wuzytdnlq7PLV2eVrs8rXZ5auzy1dnla7PK12eWrs8tXZ5Wuzytdnl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rs8rXZ5auzy1dnla7PK12eWrs8tXZ5Wuzytdnlq7PLV2eVrs8tXZ5Wuzy1dnla7PLV2eVr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zy1dnla7PLV2eVrs8tXZ5Wuzy1dnla7PLV2eVrs8tXZ5Wuzy1dnla7PLV2eVrs8tXZ5Wuz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LV2eVrs8tXZ5Wuzy1dnla7PLV2eVrs8rXZ5Wuz5pW581rc+a1ufNa3PmtbnzWtz5rW581r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3PmtbnzWtz5rW581rc+a1ufNa3PmtbnzWtz5rW581rc+a1ufNa3PmtbnzWtz5rW581rc+a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tbnzWtz5rW581rc+a1ufNa3PmtbnzWtz5rW581rc+a1ufNa3PmtbnzWtz5rW581rc+a1uf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zWtz5rW581rc+a1ufNa3PmtbnzWtz5rW581rc+a1ufNa3PmtbnzWtz5rW581rc+a1ufNa3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z5rW581rc+a1ufNa3PmtbnzWtz5rW581rc+a1ufNa3PmtbnzWtz5rW581rf/wax4eLQRkL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L6lfXM2BtiXMAgDEETKOm8oQ0c3xJOO963T1CZ7phQtouNawZCP6QhIcwxDsK1qvLETAq2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YE2GAhhZ8T2kiRmH1aKnRcqnGDfUqK2qYRYK16fpP/ABnJFmGadKAK8RK7jZ+849TKnXM8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kFKIfyCaBX2KFRmSR+GlR/bHHkjVTORhA0A/t9c4R/EPY5xB4zbJo8M16W5cZr5P8mOvpk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XH4gsVBrOD45TdIBUDUUbvXS5MzUj3sbS1alLis2pceplWFzPOol43aG2pBaoGHkkEitB4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SqrEDC+cOT6r82N01nqzNarkEr07YShbJTjlYaJj8hq6/wAaKwSrmuPLJwkc6VTaU7DivF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QsKxoU+N1cW7IkWK+rrnrx6On3aP2trb4/WotVDxTcYqFGhsMMWT9Odcw4/o//ABl5YMoV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707ih13fG2VR8cp7AVsMxbSbbHIiyr6tlm0CYFlxXQxXbooX6DYX2mJ65pYems4YTZXbCcn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EREDdGGVI0B8wZ1K1sb5ZzcAeSst21Xux5VUvsPCMBZI6FzXiY5eg2ZkRxK/7LJlDru+NM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xmLtgZuZC9nLP5xLOW/ylD6Kna9Tx7TDFbd8dg4LS16n0eQVzGubfxamPf7MBiSwUaAbay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LfyKxzjDva2g9bZGGqWtHYVG7WBpMIB35isN5Di38jsMp53C2iMovwhY0Jmmv0hu2fbDAJ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1jcluDD3DarbKhtGAfktwcexyWZOsWJQv3Ng+OI2MSsHEZymt8ovcDavhbI3AzBjHkcg+UXQ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SaIwHklwEWhxYZYYNsxZ8itpryBKNo9BLaek3m0ydRc3Jbg0Nw2syZU0TBbdYcNsx2rR5s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AMBvw+3TF1ZM9Hqu2Lj0oyZnavzSinJK7skR9IEr+2no+pK2r6gShAkAjDQQw5m37QrJ6T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f2jY9iKraPKAIACFs+h7u3eurF6PsP/ZOv6Z+Prvf6JrWK8WtWVom1vW9S3rcEm5g2eMYy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S1o/1KyobsuroEoyhLcZYxTOArxuz+kNVZmh7xkEQUtwJ9bWt73rWjqNL+3r/U/+Hal9GE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KNlVs1xIQP9KSLTpukuwAy5piL9Hr9KaLjpNwWPx24DDc5fnq+uafP0QfDD+3fotRtFsto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t/z61OvXiTWtVq59WCfrzf8A1ksreOtOA7idlx1lNfuIVnHGHl9MbsOMMKLbYHwj95/OO1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oZQm0/AyBn+NoLhf4m2orI8c4lWCaZIwWz5Y5FwkFbGyNcGUjg+HG+zRbOqZrjaGXXDnuq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kBfECfuY2sZRiYDJ/wAYtnN//H4IZCkgMceIl1qOiuVbibelSQ4gf0jottQHrAjJPkYbYa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tBhjdaSvuUBT5x/FqYHiDHsjtiyoGkChjLwGvB9lldXWSl2ZVaFO3Y27oSGTKFySu7elLW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4zZtKhqtJGJc4rLU6ZoYKbyKSrJ7VgkSGLOP53hsY6ScnGqOfzCk9c01DTq285t/opfRQMb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YNGaALfN/sMllsKs1UqCaHZ0ClU2mBOj99bFt9KCEOPvxS4Pv9p/OPb/7mhnKd/wCdHyxO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KUqp2Es4TOPbOQx0MwNnFNMBjtBEE1NUpmh33N/wr85eycKC8BcL173HCzn8dFaSalyZ9N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bOcf8Aj84lCEreO5WwqCVoWbT9qk7Z1G07GsUNcQbnyR8L1l7wcz/gkcC/TXaQFWmKglZd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yMdMUKK2hTteTdL48n09b/7Kzhv82nnedpywhMZqffyhVjGGYOcuBHfIA0k3Id9fWdYxWL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8GNPrB5DXwMpyoCqiiK8PztFdTqzTzV1xkJttCsrA1g3JgnIbxWzGtEOJXqgKI6MlCxC0u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DYUuQokr4JWbjvG4rGGmle1xKuKNjrkVUJFtNfjl0rWSZ66Vh2tpBzV1b0jy5JQdvFT0Sy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xFyrsj1zWjiJyDjrXoRpy+HN9MyzV1xxkkWy8hul7OCfS5BeK2QFoBqLQla31ons+Jszkc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V59Mwp4zyega9nXauExvrNVprjjL++s2kZRu8S1WW1tUDsZhPymqSUgBha/u1bFdUYQv8W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tmmfLy7C64qddq8oLAYSOXF+q/WiXHUcgRDW7RdSt6xK6KyOyai08wcYuZK6UjqcGTDY0f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YW7VQSARoYjyVWSOk7EfIKNCM/H2N/XWNfLR/wBcVaMqaBg65jYf1fsm3ye9j+yNa3v7NF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YDEjLcP1DioAntfaV2zpFLCaZeVU6yWwnXUr3HPd27dc8n6dwsoy1PcASoLiO8XrnWJlgI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mFrZIRubfximsHQ3BIe6JVmBG6JNcZj4Tq4Zc4SyESNDcSH79ThMcpRnqos+oMeaqLLczQ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SjKhPYemsEkpG2ysSoPVkf1a2Ve+EYE4U9rI2w67c3W2DRKK2GPc5BCUxYiEGosilIKDCz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c9e34yuZevsBmXWYZn0wMVNiqP3n/TuG/wA4wqVAxdE6vLW2yPRXLJF0NOsshNVvwLorHj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NaK0TpX+GTnMlnOdL/ALiDl5/upLOWyJC0rpjEHl5iQNLmmvYRA0fJO/Ftu5xjqP2bLjLv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0WHrSjGuQWha5MMg8auDGtj6YQqOnyg+85C53VqeWsqf9ot5W/zJHOS3LFdII1+JD60n3i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0MQhc09B8ivnkrDQFuYRjNJE+7NmdPRJwVobNiwrGJH4cdfQ2w7ul79VYsD/p3FThBa+4tw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yYyDteq0KLNbd1QljOUdaoqWUqPpR43PqlqA2o59vxZ4KDjAGIKcfrrHTeXLK8+SJlhc2S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rXmINk5c6qyNDYKg9e7x/aBaxtOluDiw1LSGbm5vlFwF4whg5a2odRLQVzTAYZoNvhFVlf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nDizQZITjB5OcuXsrnZW6PF7dZORgMz45VanuequSivIhezlBgmtpzFyZxU1WjEQzVt3Th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VQVNag6EmiutrIURU5/oW9en4/V3GUfT1IEot60T6ZDJDUdy+j0zcZR/HEOQI+MjXvjv6e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xKf68QlJqe4a1veeyWvojqPu17uQ3AWEFV1/Tf456b+vMJYRjKX0a1vfr6foa38QHLv08rP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5BFDScGjeGF5HtsOgj2BGVq2YBvBme3jYbHKW3VEWXQDMBRbqHgYtSKNmBbN1aE4tQDJPr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cCot45EvcwXrSAG8GZrfVj0SSzxVbBgYJzrYaSOWOqYO2hA37U9Uj3bApwdJbZV6gezPCM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sTZ1uEAII9iJlgtPrVkFYawkRAs9LLsnWJsgbd9wYU9RBUB6S2yxqgBiyRy60PSlZoVQDu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aEgKVKHezD0BFHSImmPDB3YdthkU+wIdYFQHpL7LGpCKLBG7Aa24Uw81Ujgw9EuUP+o3i6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Cf0IUvYSEtvt1LMiF13UocfhLZWwyrAq6jcK6dExgXBDrGltrSX0XWzleSCgRVQtmCdkox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G8Nu5RmMzyKxHulqzBGVZvBPdKy21Hv69eLM1VpLxN6nK6mJIiqp7JclkszqnY61m56DtY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oIHWX1ZqlXBEwHgi8jHPX7fXNXimmIGwjY5VoVdEth98oyPyFYKLsQ6ywdGzBTUY2ahVgQK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2Ly7AVRhWdgKuaBjFkM3aH2y+ifqT1NwW6sK2tXC+nAnxdsY65xberFUq4IlA+nsDC57B5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8AKVdbfXXABSGkXklFibjNwcqoKutyT7PUdfoe5z3HUd/XjKUd63r19fXe/rRlKHr7fy+5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qtpU7jAxoWCzOxL1LBgxNrdQ3pra2HqWQg2bYalgoxz2GoaL1clXkVbV0WxpjEaYmJatMY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xTXqmTh0WOqB33ShtdAxtF3kqxiLQlsbRMp7OqsuovX94ybotGFFUlMwMZZaDSNFgKeVdd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ZZNLN1jOmhL5KnbiQQsZrjADo2aoXN79MXQYOaY47q2O5iCDFcUAur+qV5VzV7CJRdGtVZ9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tc4CWgYD3oCVY4PNHiZdOQSs6nX2OpmMDYabWCYX1yE5NqmGWsAKCrf+bTkwYkN0YB6Oyv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BdDrR96tEeq5vUnGd6BtdyrgpJTQK+wX3IWgo9+bbZhbDUajphf5JsmIHFNNlfNHlqyR0Z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0zQU2LGGQbuUJ6XMAhbhfdd26DmxzfmaCshZ6/qsnDSUgttVsyhNkFr6+/vdf2N9uvx9f7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yyMQ2bPVtVl5PC1tpCAlhsCcqxqi3KRasYB/9axrhtNB1sg5DJMcqZmJzDVxDaUbTcNPx/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Tc92EgyQSZIEwm6x2ZsTc7aUt5YrAKzWRyGwsPs1++P7WkbpbWZ7Y0pasCx8UHc/1sDIYV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0Yw2/XzsYE3YvBLXwDlw0E7IZifLWu+rOzPK7tUz6cnEjbE4hNVwrtBgh48DnU20wML22U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v7r2TdWTxatgYxQmmEdeNjdOSvGaRWjnXg0JsfeVoGWXR0xUVidcvTTi6OOWjmmmpSj/ZO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OpXZ8Wzs+LZ2fFs7Pi2dnxbOz4tnZ8Wzs+LZ2fFs7Pi2dnxbOz4tnZ8Wzs+LZ2fFs7Pi2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nZ8Wzs+LZ2fFs7Pi2dnxbOz4tnZ8Wzs+LZ2fFs7Pi2dnxbOz4tnZ8Wzs+LZ2fFs7Pi2dnx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Wzs+LZ2fFs7Pi2dnxbOz4tnZ8Wzs+LZ2fFs7Pi2dnxbOz4tnZ8Wzs+LZ2fFs7Pi2dnxbOz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+LZ2fFs7Pi2dnxbOz4tnZ8Wzs+LZ2fFs7Pi2dnxbOz4tnZ8Wzs+LZ2fFs7Pi2dnxbOz4tn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2fFs7Pi2dnxbOz4tnZ8Wzs+Lf2nvfpre8ixGUYyyDMJ+vp3Y/Wed0PJNijvepdyPW5R319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a9dmj7ZbzqR9/tz3fsy3vTQ9xnLO7H9nptmGt6zuResdZtsWvTP6fqpbUIibjvyYfbre4W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De9/demvXe9fX1r6Na167/Wdx1LW9bhCMY+kfrf/xABKEAABAwEFAwgGBwUHAwUBAAABAA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HRE0GRFCIyUWFxkpMQI0JSgbEFIEBQU6HBMDNgcrJDVGJjguHxJHCjc4CgorPw/9oACAEB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Gadye7inu4p7uKe7inu4p7uKe7inu4p7uKcfsr217/SeiSCOoj0HFpII7R6M2nEfaJQD1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G1Sh+2eKAnIHBTP2b5qXq4nAqZ7xI4tcxxruzU0zJanAVACtT30rdc00y61NIX0ri5WqYP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12e/BH1b5XBjuojcjX1zqftupPfeqRgaJ8lW9ZRdTY1wKmfS8A5pOdVgA2qeY4fYYN6vA9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cR6Dzdo683rFUcCEf7V1R8UcCveR+zH1jvyXPmlxAOTW9ZUr3nKrRRoU1+MHEahb8+/wCw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n3jVNaLkt57R3FRgHrQilG55ND8URee4uNMsVmBRQwmm+qugsa68B2rEOe48U68b5Ne/9t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Q3N9EGF+xOai9QwgkRnBHmuc3EdS3NCPNrTDtTncFvFUOa9xLXLGJx5wRvRyuLmuHbisWH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WW8I4fZTgyn5I0vCMD+Wnoyc0ghZCn2C1QsAkcA0jqNEWh22Edd3Su1CtkZFcRTNOaxjHX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tpdd149SHOFL78w3s71OxgZdzFcwpmvcKXaCimje1oqW0pgt4B/bdSkaDU5lSNJ7CjQbEq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ShQuFRXcjckZhU5OThTrWLb1ZHjIUW5AOkd0RvHb6OeZcY4/d7fQaiXox/r6Dgch9lHq5h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CjHHJ7dU1D1TMXE7+wIdM4fYLA95MshvBoOBPeoCGOtDXNiGJDKjBfR0rXVHOuUooXPikc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QOaCAGD2jim1aQBJH19qsT5GuDbpAruVmfHWmBFKp0kjW0vROdWqFMMv28H5lQ0cMjUqO8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egee8MFOtRgoP7qqE+sdTD9fQ+UuPag8kbicFfJ7001HWVUpuX2bBw6JVn2kYyruVke49R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EOa3AfYLPfDTQuJugkZgKAhwIGzJpjWisdyOvOcHXqKz37gBJvUzVnu3BUC9WqsX/k/2Q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MDq9/2GK+5vSceiFC277zf1VGgtqVAxse6/mVHceLQ04ZEdYQo17asPct2XeoxWVwDuxNB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Aj2hkVFfc3pOPRCiZs/fZuQrUj80xjYrpIx5yhYYicBXnEIUqMvswBUTeH2KYwSMJFcqiu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k5+9tQpgbO40e5rafA9ithgBaylDSuCthmoBUk1ovpV5ywvBH+zjLXDcetCj2xNBPXQ5/Y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NV2V7qro0FF0uUBdOI3mr92xoe8f4upfjBPuSsyOqaBIzge1dMSuv96yuFD3FlSiN6AGpj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P7VxBED6EdyedpHaIhe95hOaERaZRHg7nY9aFf+tDG45esuqD1G32V6uNb12tO9Wdojklc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EfPvAXHVpdBP6I48n/RQzNqbNWTCmY+aa25tjFnzq1u1p1VQj573NF11SCATjwWT79+u+g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9XHGQgJ9x079nWtKDeeCAfOXmE44XmDE1+CbQPtEorXAFoqrPzuSOlDRnS9gE2J8he1jQ12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MvKNkRXDoX6pkTCKVvuoDX3f2IrTrCKKAPwVOCH5L5IngieCP5ft5dm859RU94e60UC5wD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wrTuU96RsgJPYNw9HtuqnU2b72WatF3ChBFQpL8jzziptm89LqKnvNGNwCg+KNKOB4I0wz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5xHUsgKftTQPYW4Z4qofC8OaR8ipn3RNtQzDpVrnmpX3XTNlAwwcDeUz7m02mz9m9nVPJE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vLYa3GmmFRTcnuLQKCu4dSc6kRiof/AEzX9FO8MLy4x4Uqc+1TPLYnlzGYUxBH6qaT1Uhd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C0bYddb19C/caQ1pyx3p7ozfDxdpRrgKYd4U0hvy7QvwDqlPc07LZim7ep3mQlpD8AW3M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21Lj7Ru3Pkp3hjhRzBTH45/wDaWQ+B2ikPgdopz5b9FOfLfopz5b9FOfLfopz5b9FOfLfo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Lfopz5b9FOfLfopz5b9FOfLfopz5b9FOfLfopz5b9FOfLfopz5b9FOfLfopz5b9FOfLfop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fopz5b9FOfLfopz5b9FOfLfopz5b9FOfLfopz5b9FOfLfopz5b9FOfLfopz5b9FOfLfopz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opz5b9FOfLfopz5b9FOfLfopz5b9FOfLfopz5b9FOfLfopz5b9FOfLfopz5b9FOfLfopz5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pz5b9FOfLfopz5b9FOfLfopz5b9FOfLfopz5b9FOfLfopz5b9FOfLfopz5b9FOfLfopz5b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z5b9FOfLfopz5b9FOfLfopz5b9FOfLfopz5b9FOfLfopz5b9FOfLfopz5b9FOfLfopz5b9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RwbqoLRwbqoLRwbqoLRwbqoLRwbqoLRwbqoLRwbqoLRwbqoLRwbqoLRwbqoLRwbqoLRwb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RwbqoLRwbqoLRwbqoLRwbqoLRwbqoLRwbqoLRwbqoLRwbqoLRwbqoLRwbqoLRwbqoLRwb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RwbqoLRwbqoLRwbqoLRwbqoLRwbqoLRwbqoLRwbqoLRwbqoLRwbqoLRwbqoLRwbqoLRwb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RwbqoLRwbqoLRwbqoLRwbqoLRwbqoLRwbqoLRwbqoLRwbqoLRwbqoLRwbqoLRwbqoLRwb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RwbqoLRwbqoLRwbqoLRwbqoLRwbqoLRwbqoLRwbqoLRwbqoLRwbqoLRwbqoLRwbqoLRwb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RwbqoLRwbqoLRwbqoLRwbqoLRwbqoLRwbqoLRwbqoLRwbqoLRwbqoLRwbqoLRwbqoLRwb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RwbqoLRwbr/wDA1+kgy8B7O8jvU7ZowKmgoafn9UC8GlxqaYDBCjmOIPw9E+zDADWla14L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NU7axxscQQaVoQEKNY+jfqCrnuDW7sSgA4tqKGqtf/U0JEd4Zg0Ap9fN7w0fFWoyXKVFym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bj1Nr9W2bORpN1t4Ddnjn91xOe6+w0aK4XSsOZIbp3Bwy+KPqY60b/ACipJovo/ZuIN00D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vfzNX0QQ0f2gGfcojykMJc/rZVWcttLZzffTPOu/rUbjvyXuNU8NHyucBjvNV/d3fMI0Bl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0u0EkhxIquhaH0A901Vk2z3NxNA4qF5ZIYtj/gfXtVmc+cwHZvA6OdN/WrONtRxv8A+pfu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KsGzJBumgbWnVRDaRVOe8XahWe++Q1uUvBgTLjXkhzRl8PRlCz/7ORqxziWD/LIuoVpaWx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nijYhjlvUYYDdJu5FrlZnz2kk3huH6Kz7GSMOy62CtMF78n9AULds2ov8AVeyKjvMhab7T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E81g3kYcMF9FGF7Q4RvpQ3hlVQhz2ueA4/yhR7QR9GP819Gmz2lpFynfv+6XUcXMaSRXC6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5Ii+BI34uyUD42xXqlwpWopQKrpYWjo09nPPvX0dS6Ok5pANequ9GrRG8NPXR4ULhE+c3X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1VKuaCadZKs0xa6Z5aa7icE0tc2BwIPeEemXtHerCySI9B1wu40KhbCA43RSnSwxzUBkBj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MsTqA1zKiLmMg5xG6mK91/9aI2gEjc/exCgfGyIOJLhStRSgRqGVZ8Qwr3Gr32/wBPoB9b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orDLE+Qhl6gHSPehhNLHX+ZpAX4R+a92L5qxsnne0E1beOOis7YXGKSjQLuF3tqgOlJ/Qj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810pTe/wBRwH5phc5g54GOB7N6sOxLK84in+oVyXvv/oChc9laPbS9X4BWTYTMYS2vSBGv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KAZYbvRMWHs38VaKA53QGlSljxvCtFBShugNTyx7ciFLeaDWlAMfh6JrhcKHAH5q2f8AjZ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QY1T6yONS7LH4K0Xqby0EqYvIFBupwVowGVQDRSl7z7RVoq1zbpN0VoVN6k+zQbzVTFh39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AU669uRpX5p955FK0Ay7lNeYzoig7t3omrGyl1tAMsNyKnqYnhzOaBQhS3y0UGAHyU1YG5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0gOp3K0kiUUeCBl2Ka7HJ0m0BzFN6NHPeAD1dqNb3Pd3DJTXCcDgCCPip+Yc2gAVU11j63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6HdIEA1U9W+6BQfl/BRRqe37mEbQ4VAccaLMYKCQxitXhppghUnAAY1JUL4ycrwp9W56ul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/D0XNk+hFDjzvqWOUtOIIGaY5jhmCKH64qTkBmoHx3srwI+qFDcD8BiD8vRm9waO84K7zx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BU5DAd6bdew0cPrQueRnTADvKspIGd0h3y+3tx3k5AdqtsW092hREcgBNTkQOpWnY7Orji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lP8lC/CeP2T1r3HKRkEPvv3qVk0PvN3dqnjihNaF2eCnZNG3pUwwX+V+qLCyKZ4LCM6p0T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peLIsTuoFOyS4KubSnD0CrYaUaR7R0VxsbHkVpUuooWtl6GB6RccFboWPPsjHRUIcKtcMi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cF6yQUxGG6qt8G2p+7TaPbmvxmfNf5v6JtXOIAHXVW6FkrsmJlXupcpiHVwwVthZK7Jman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atbJWk5NFMaK1RwNfQtvdqkY+9LE9rm9V5fhFWuKInJuacxzJXXWvGGPatltqfvaf4qq0s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QaFWqPbMqXOpnuQrIJLneaqZjzJWgb2K1xQF2TTiVQtfW68ZH0ECcF/EjmlWhwZ7Ieakf8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eft37y+BwCcb7rQ28eu8cVnsseK95/oFTGJXAdys0YD5GtJqd5XuOU74oRcDbgzo3fgVbJ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c3DuCtxis2cbO/VTvljDJec4UobuW5f5f6r35fkV1M/pTy0mKJpI6iESWteaDvHozDweIQ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nANOXxX0pLtzR2AP+663/onlokdzqdgRq/ZAVPaV9IWgTMnLnChpUHLLJOvARBpNCN5X4r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7Mbi3vyVvnZO2mAaaNwwpgVWVzJjUAEZ0619Ixs2RYXxkiou49a5zGRhl7rzK98/JP2UzaA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9j54yx3c7JDEx0A7yvpSTavyABdlxTi9l+O445kXTivdP/6L8B3zCPNM1x3c7BN5hj2jj/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DB3sx+atk0bxEKNaKihPcVO6R0b2UJBBo0Uqa+iHaTS3Q49px4KekjPYJwr1EdfaooxJmS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/E+l5vdvCsUm2/lpjxwWG5repo3JsguEk3gBr6GSGR7HgEAU56FQyVrj8DVNeLjSDeA3qz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WSsT9o4YPdu4kqB7gwAAt30+SskkbHMc2PI1LhSpQedoG9EDcm3gJCbvY5WZ/KXAAPIpTH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kgU5gTHkvOF2nV6ADuc0+0FYXGSnugqyhkdm6Lcqg59yscr5xQU3fHFMe0x1Lq9tMkyQFh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vAi69vWFYpdoc6YVPwKg2MNAA3uQrdeDTuKsUz7uV5jcPzVm2WzBDgQBe4KxSbUChpqCKqD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vovavFAX0FTX5qO4Xkh0f6psguEk3gBuVheyVoButGFeKjLYYHgtbvzqfkmvbsR7Q31r2q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VajBQPjc2QG7hdAApQKBzmCowFahxrioJGWcxXGtFK7kC0PeSK5qGYziOlcKF3FO9Y1969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m3UUVkMYaSXPdmfn6LMZGBobeArUDLDsVhffdvOA/OqspFqA5hGQPf8Afrrr25FWezF3XQ6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d38EipUbmE7nCn2WJ7gMyBWn3jG17dk40cKhfRURDS0F4Y32hVNuNkJDmbq9igc+mdNyge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eR7o+asUnwxUD3GM0eKZFMJeTQNpioix23iND/MvwlY307cPmonNkrS6RjioJeWU6Ff8XV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1qxSU7cDwTS1zcCDhRWR994JaKbgrK8mIgPHVUVQqXGgA31URYSKgHeFY2zhwF2oBpxX0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G2vMX0cIpNqDUBorupgrHJfDQSOwqMmW9duUxqNysklB2V+SYXPdk0KyyXmYOGVOKiLHdR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oyx4eeaR/hUTnuONAFZnsbhjnn3fd/4L069aqtJjNQMB+ajDGRirBWt6u9SMifQX3uw3Y/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y14PUKiuW9UFqvnv7FIWytvbIkgu7PzRq5xYXHtNV+O79V70H9SFXtFWjrIdgpWRCoNw0p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nd1CFL6+nSoPxKLnyMYMaZE4fopPVRzFojpgQDRCjyS09oCaNrJzQ47kRW0tHiYMEPVx1l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Mb/p9H4U/wAl/eYv6ldD3gkuI3DcgDM6SgPfiVaonwureaHH8sFSlScOtzKlFrA0BzsKl1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VGuN1tfhUlUL46tvDCuCkDJnkXCd/d3K0bezPIq7PfXfl93yNY3ZOFXGgUjXBj2FrmmtaN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8K0f2ditYhmjpWp3gUrjnVfSjJZQPVsbQY9uae+zMvk7ZpoTjmPkvpmWYs9l5qE8Mv8ANq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fJzGVFGX95puU7HRtMNXggtFHKZkjI+ncN6mPYvpeNsDW4sBBPwUzH9MmhGFaZq0sidiDU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2sDgGmTtz3L6Ti2Tn33svDf2o1jirzuslTxyEONQ1wO5ZxuDh8F7UAunv6I4n02iMSbObm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RPGSThShUzH0jNbpDt/YnXWS0o45A9q+mYmxdVRl31U42DHOAkcaeyVKx4uNFWmuSnjeQ4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tQilju1qQDeaKVx3K2MJa2r3ucOcSNytogma/m3siPyVuFqmewtG/PjgPuMU+sCK5YZphaS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diCRSvd9QEV6x6LM58YyLO/wCCsct946T/APkpriK1e6mFT9djjdFXUGAHaggfQSG1xpmo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BDRhRZIfXY4Nd0SRn6Rl9ye+35rLm1p3JztgYtpfOd1TShpkIoAMaZKV1x0G0a7f8VNI4x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6kOYDw7VOJrM94cCPZU0gkfA0NAA3da27nMeRdhFcjmnP2crb1SKOGanlM0AcXVAumm5TvL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SkeX1Ikcd1OpTS7SGp51LrqdSHMB37sM1MJrM9wIIpzVaJb8jKsGGHenEyQTFj29gNKhSO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CfI5l9vTGIxC27jMAaxtq1lcrylIEABvBFxjwoXZo2kOu1EhbSMkKWVoc4ghtMaJ5LJG3g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PJELw69TqzFE+67KtAfmpcJbOL+AxqFtyZhWsYq1lcrylNyF9xtzMnPenXmXHXTTPJOu35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bgxrT2+0VyjaMZXaObSNxG4KWRoLy0hoBy71I646HaNdTH4qWR2yeA+8KV3VCE5dMK1jbV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FJs23MzXvUjtiQ4XsjQ0TnCOzsLgevq9H93P6KaRoc5wo3s+4xk4HgmWnakYZXcEOe6sTT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Sck191tm2e7NNdfkcC07sCmOczHAZoS0e4Fxkph3UQfdjYARvwRmj2toMgfHg49hQcA1l3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hex1aXQg+lnaQ/8A2TSQZHGnY5Ml2swI59KNqmFzMahufwTZSJHAuMlPyomvuxsAIpjgm1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Ximl0coLSBndUcvPcDedTcd9E+0xujZd9UekAhKduwhhNCf9Xo5Tiy7ssLg7kDfbKSScsa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cOvVRzVnY4VdTAnd3egEbKIMNexPtMTomXfVHBwCExjdLfY4Yu+KjewRVFHY5qt97gWncK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PsuAUtsBcOgHC7UoOvslLjlSmKa+jLNsyMM6oG9I5pB3YFOtMbo2XfVHA0QmMbpb7HDF3x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UKSTht89bWoevLL0uPXkmycoexzCfZxTXB7ZS4ndimP24fi7dd+5CSBkOr9gaEbwjj9dxF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YCu4ffDS9rDRrAaVParNsZYWFwoa1CdG2Mki840pRXb4ZfHUR2IxuANHXXVu96fEzafuw9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fddeNKU39yLHNe9tCMQcVsgM2srQkAbgFJFEytA6Q0qexQRPc1hweeb3hGJsZqKudSlEYg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WsbGaOc80ARbWTFjgatKLKurzQcRTrUW1L3EMZWis9x7sCwGoJUkLzH02tdzm96dE0SAFp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qekw7+5GzMYygc8GjP8AlXayYscDzSjGXvrVoPRpvcnxSR3rt6M1oeop0QJFWgupXuQAuV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N5c28HNPNp11UkcjK3bzDWh+9JhGXPvMc7oq0xSyysutbGa0UzIztyQXnA9ikDhFZC0u61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w7u1PsYfEwBwmwc0t6lLEZXTNwac6U6KlbzDzsRhiM1My6WUvXhdyCdZtpG81bP244KeH9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zb4nJLa4jNTMLREAXVwGafBfNpc9u16BBU9nux/hnmt7EagyuIPXipmxSxPvNv4NNf+VaG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4K1Qv2jHBjWuqTXrUjCWDnY5ZZqZlwjpVF3oIwCTbFzRN0SprNdZ+Gea1PF2XaNa84jNPs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7VKy62Jt51cBnmpmM273bN5PNOJVoieHwlpcMWtJO/gpLFcLhzYc+/72pcY68MFSt2mI6/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BMxpvCuDsE2sVnBfQ7+oJ7IGmAOcadvUFaBLG512t0tofirW0uoCxlMXVVsYyYsvCKh+a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K1ouk1xB+CscNy5z3EVJoM1BfrMQwk1DR3IYCV+A71C2TCgDsgrOxsrn1LW4VaFZYY2MB2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K40u3xWiY2N8tNq1o61Z4hG1pDKDnAhQBz6El53U3BRRvwIo8VCgiZLMai62nNG/78dz3v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7wwTYU6KdgLKGB5aTdfXOhVqM0jZqk3C0UpuTrwbE0HAjJWh7H7P8AdXSecO1ScxjGhxoc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PeVbdi94BmcI3EnsVt5sbuZ6s8/BWu8XFxPMpS9uxUtQxuFRmRu5q+kC/ngXdm4XW13K3b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ie1PcHvfQN62jen0LKbOoJz34K2md4lBcLhbgpy572G7HQijj2q03HUI2dwnPfUK034SQX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aNZuwH8FPcaCjamtB2f+0vkfjGq5H4xquR+MarkfjGq5H4xquR+MarkfjGq5H4xquR+Mar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xquR+MarkfjGq5H4xquR+MarkfjGq5H4xquR+MarkfjGq5H4xquR+MarkfjGq5H4xquR+M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H4xquR+MarkfjGq5H4xquR+MarkfjGq5H4xquR+MarkfjGq5H4xquR+MarkfjGq5H4xquR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q5H4xquR+MarkfjGq5H4xquR+MarkfjGq5H4xquR+MarkfjGq5H4xquR+MarkfjGq5H4xq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jGq5H4xquR+MarkfjGq5H4xquR+MarkfjGq5H4xquR+MarkfjGq5H4xquR+MarkfjGq5H4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kfjGq5H4xquR+MarkfjGq5H4xquR+MarkfjGq5H4xquR+MarkfjGq5H4xr/CYQzcBxQPs/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q4U3VzWBGlUDVraqudMMUCaGlN+dF1VWQr+SDubTDfimnoXlXfX4K9U03darjl97MfQEgn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vyr+qri+6N1eKY/Cg3bxX7JT75FQcwhQDcMPr/AP/EAC0QAQEBAAICAgEDBAIBBQEAAAER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YXEgUIEwQJGhsfCAcKDB0fHh/9oACAEBAAE/EP8A0jglQ2qPz3Gbh+nd3cZuxHEi0/rxp6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H9DlhXOWU+MANatyiZ4Lij9zYTKYsMkTs/t+s1PuzncDX261IeR/sOnHDlwMoYEnQdVdW6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EzlZOOBhhIaRo0Ni4/IyIGaqi4RpKAA5vdOpURFwHd+cjILNKydeAf6ziHYprC7mYhnfko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uWyFRBxd+U3jjMHq0xP3niiXrqm0Pg3U/DI0UfioMRNMnsfTuIAh4kwFiBS9Pkd2fUJ7Fw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2cc/zo955w+sunMdlH/AwdEBuEHxhLhiD0Oz+u7ge4EouCR1BUgAGWuF5cuPgtROXsRuSFn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xf0waFMhsUdQROMZJ/zTuDegvcXH9fjNxxLRy48rvbnIRAcJXKwPAEJ5TUPm/Y3W+M/AZa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4d9aWEKRjudT2cFqYFf8Mr5MeTpjIuGL8uAL/vcEPLgL4fvHuZ8ew1tiP7RYbocIn1GSQm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MH591L0n4cJ9gwf671oqA3odxuXuaJr7PqchgRAiNwDVlnsB8Gr2eZIQc4CApV+XgOXxNP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RKVz98o4D+AAewf63+2/4zO88E86ts8CuNkHIoeXJoaBQ6nZYKp5MOvw/CH07hkeaQDRhI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uYmhMXxnAD1xp6NX8J8Z6ZieB9Rg6DQ6Hf7V4TFLsSzT/6YjdFx2OfZyO6AH1AjrB0yYn6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pRqMDZqoJGMLjOEAn+c1R0M5GBlU6RwEKprrUJ8PH7xojWYkI1MzlnGlfEXJzRMj7H2YdE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w8Op2dDbfaWMTIGiB+HBG9xWH+cgH/AFgtKRfKRP5MG1YHy6chFNj7wzqZ8EA9FM3jaCcv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bkwfngw8aqlcB14/teU+Y4eUOUKj85MGxJYnc0siA0vAAfR/XQd8GbO+d4BQOQ/dAqEDgR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X2UZ/wdwlYE/8AATREIM7OAU0btV8Y787r3Ukxj+uD5wWxPWdszw7B8RrUgAaEyVly2g7g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o09vY0LrAHymBhJiq90uV/6yA43Ac8W39YDz42L6whImUYvszGAhPsw2lh0x2ai+bs9zWW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z7LpSKdcMEAA9H9gKDSrKPO5W0bk1wqrDGaDXqoeqWLMaxguL7Dr4UDqX6DG5IO2C+us2A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ycWAf7DqZ2PYfbmP/wAMalFI+UzyWrietBvJPxgPARPx3uQfwW9M6ngwnugPpHxhU3jOh6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NyyqhHQp9D6x5rHeDy70ck/Av9VijbIiPHd18iWGmYdCoXBEyD5CiXg/0uhRUaL4v0OVGu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5dVvkE+sYpWK3m60UBQrbvD1hAOqBpCpHTKRzjd0P5GJiPaJDOTOf+psMxHqJJK/4jHPq0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63howH4Qc1spAq7o8qR1iJJ6dn3gMqCNrhFcuBt7aW5EmG9fr58BfAuDJrkKs3j/4O5AD1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eAHiC0vHeWo/nj/+43/7vQhX7R/WdRgcsv5DQRi+Yfei+o3sdzfCoa+uXEU44wApyIjrnm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jlw8anX2oGm8ZjCHgzEQeEv2po+rBcJgjkjspjipMU5zk47T8wdxznH4P6q+FhiJi7r+AJ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AQHbHC6fr1ESpx0ppdPR4w30XvmbnQmoqpc4qF04gaFAsHDEt4w+mmc1o4qyF/LhYcIN8/J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/BCwKFcJ8tOwUVxyR3QKiU5eKh1dwFjsSsX8uMDi+8EDQickcUhSqiFzZf0IG8imXQcy4lX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NhAF4y0y9SPIIRfp/wDCoAbt0wYMmDJgyYMmTJkwYMmTBgyZMGDJkwYMmTBgyZMGDJkwYM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DJgyYMmDJgyYMmDJgyYMmDJgyYMmDJgyYMmTJl06dOnTp06dOnTp06dOnTp06dOnTp06dO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Tp06dOnTp06dOnTp06dOnf8A2Jx06dOnTp06dOnTp06dOnTp06dOnTp07dDHU38yFEF2hL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fLHQQQEMJ4OxoKmmvqbOWl+ccNDgID3pi7HDm/KgtQP0EEHigUhuMzOwiplNAMcbPI8mXmf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uQRld4mL2/qUG6jADH6fD8scAkcs4cHB40n7Qd/kYRma1AK4row98A/NZq1LFBkllWklbD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IUxaChA/bJB/gTDiY9uQmOZ5Y2BpyHJrCRHJY6+bBsQvkF2jQe+xVdNIcONNw1Jd+QBg1q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04nD8u5ueR/hUckdYryLlESdywc6UEKFktunaB5PB+BzrV20ssAb5r10cXsfhIosn1kpTd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ZfpJ6J3YpnpNCJha+jG88O0wfbMmSgjA4Rddg8gdGKV+SmcDwKFof/ADLDlq4OSHjHOEVA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TqbgUeAISYb+znf5GFOeAKbJl3pAL+M6at1nlwoZtkJTjvLCVeHH7QmhkjUvwgNMvxT3oU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J0gOBkICXGgJkClRvHFbZNw0WT7AmnfZF/4WLW3krO+nCbWnNNZeBQUHSzMxrNS6runv1f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JzhuNKJ5oae/P/Ue/wAKRihkSNJ4wBSrNPI3jil/8M2H8eLpe5AdVk17XWosH/T+OaYQn26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f5ruC/qDfG9wpjK4yOYzlRY0AR4yGY5NJnIPNn4KYzoYwZk0/Zg0P3cHIioPjxWdgQfZQ6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ho9iNE16aqIj9m8X8spgnDk8QJX4R9Y/ND6L8IR8CHZH0SHWX3FgJ9pExOYAGw6zTgA+gA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k00VVOSevBq/1RWEl0axI38UFS7g68QCD7ER3H/RbVrrUxC8dBNDyD6DpwA3H0LHiHkDAO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wqIERE7Ebr+8M8JPBuZ4nxR+gY5kHDwVOQu769Qz+TXW3jFCT04fG5fUebNHIyGgc47f8N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QHGEfWcPghbi2Xrkz5AdDWQiiPpwdAozOnswz+zH6AnyE+ZpppPifIT4mmnyfMnwmTSfFC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IJ2qvxJ8J8Gf76nBgnqfiXngdx7Ko4YjNSyZATsrmEuAFIgGBbNC0Hq/J8PQkK0dp0OmccQ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QUUx8wt4Wwvk3HzBYPyP61roAFS6Hjl54D4v6YqFF8Hea2pXuHMRPxHlPVgrGptVuT9HKs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0KjH+MON6fIBe5R+QcGDkVSgH0lyev74mNJWw3lZksALsljSt8hGAnrKAcBcVVcny/eYco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AA6HL63RyP2DDvO3Gh6xryjlK44bxVFR7a/wCPKXYzSg7jnmVeNnYTVgORcIpczYHbg4Bf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CZYigWRM7daA9qE6v/rlwMgjPIRs5mA4CIt9Tef3BldvgtEekTwmf/U8d3/DKnT37WGf27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cS8qxxsJMGNZqDYWT2eC4bSgFZyLyGL4eSDncNyB3j2cX9KyBeA4P3zh59+dLF6nVHV3Fd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DOAJ9OX4xyRHF7D8mpyasPjlK9PiRcrbAw6f9TPoK95QP74nxX+ymvLOZ5Mb/OE/efwPha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zhkCNP0V1P/GqkgDAXLknI4cQYynXuwff05SC2hrzAmcH9bI+jI6dof8TLX0CLoK1hGw2N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gMSedLNWTD9vE3Jukuf+NRpwutfFS0wqACTxi/VAYc3jpFqxc0Tzv+69d2/DJGC/TuGNgi3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2WL0mJFgG6/l4Dr+BkvDFE3nHUMZcfm8zyaDNGeKDUayZxPLgfoCkB42NDHiY5WcSWaPv4p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PvR1L36v8l1sLR0Uck1bxwcTYDKH8sMe5FqCHC+Bn0JZwy78b0wJyFeAqX++QaCDYiqYuh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ygIs6mLH/PYDqPwY7TAUIVuVcNDtCwzdOSq+l11Bmqca5EQ3E3ZSn3NOmdUYXHkUZ6xYFM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6mRr8BloJ/hyz49UTymF/NQ6nDV1u12EeEamkw6BG8C5k+jvW9px4PVBKMXiSfCTrhCY2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vA8TiOFwqIZXUAykP+JmlnOtq+TMLsObReTc32uZ5fnUvzBleOTj45c0EZv3pxOUtkw4Dz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6EcgNjVnNciPQAcfELIsCj9pjJzwQzDpxYfosPsCmcdUmC4JpR+ki5GSnk9DjlF3g2mcPS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3OJfSuaXluKJjyfwKt/hbYA9pMOHbMEPIKRxWUEU/yKehIGO0eNP2DrX+6NT+XgH60QmCG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N1/VPl/eHqE4AKq4STlEpDyXHwfof6puyMdgfc6+H9vGEkFsbplBKhUmhHFGglHHhXAhwn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tPQpp0GUpB85PrfYMhzMOVkjnm+IqTG68nGI5xEAqrdT/erR+sihRUE9Mr3tf4Zjl76ZR5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bn/gh0hkRy0ih4vYq4+VCKsDm9mc4pQD84YbkEU846S3KJ9ausLZAVygCZ4Yn866qhFAiM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0YPJhSyqgQfhLn+ohaqFyqDkRRL2g3GB7OKe9YcaCAfVeM2aBgQdMg6HKBp7vk4B9lO/H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VlCcDxizFEUeJp086FKpYg8s5FspQvpORgAfpIGGBixhBSe43E+e/wARrq68r6XeGOJ1Kg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OawA8uWEgDnT/WcVAlUA4BA+seSIAV2FzSf5Bny4BUIVcxk+wgzZTuN616j8K4L+x+LTf9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i2TycADW7R9y2MBPK4HpKAwcw55gnC2D6W+FY/pC/Fdw9tyKcjD5XGagwEW6mdOpEIBJ7K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F1OeOs/toBkhtsZhnUxUEzY9sNN0+2E69xDxg4AxowAfc6AvWdvi+9jOP90m19hJcKNlTB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inQDnTpc2E1MS0mhBUV03gQQRqfdxduAcgTBhDEM4VEYNZeeQYVgXHWqqr3zN7/rs5cWEj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FVM6r2PxlS9i8uM89ACWgRYKaSgAVXO4Z0YL5OEFUvrmZW/aJU9DdqRawiFVm4xDxFGTW2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TFWhL7QOEXmTF5w8VpwleWXiDiIP5xiRnrP7AFYcrlURekjpP0gIwVKAYuuCGKfoGdKoA91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FFARxoxnFFQo8owlHMXj+bicJswF8p7cEwfE0xw8ecV1tUB59M9BKeAuSVA+yabqIFAYvj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8vY6uTKoHpTj5k+TjFdOoADyYybngxWeDWnr4CZ/YP8Ao/TeXnY4Ia+7Zggmvet4hJ+DDB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lAGQpKcehXVFEiH8HBcIEY8daTgzQKanDjPwwQVbl+wQACcPyTRG8W5NG4nuUwAMg0up1A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7cMEqlUUSgX4c1Yi1T4zBeiEJ9kjU3i0l7gMAHuix+cLVRwwQ0c6XUPuSOS148x3URwuGn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xjuwBiAi/SkgHrBLqQKW4Dn7Pgovhr44voFPFaZZQ20EWfIxTWDsyxBwUfg5/oGsI2gEuv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GIl1yAnKZ0g7BUhhTPbh5QMW+ZcFPAxTWZQ4pI49UQEHAjlP4khcjEJgIDXOph/2/ODTJQ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e+r8P7Aa4jwdorjUhFSUTMiSj8q8h9QTCthQCG9ffORkwwE83760t9wEQY1uayQKw3yZrh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BanrnSwYYEvGKbaRioeQ3Oy5CimaV7oeSXliaSb4VnjzzHHUbigVZMQXQIgvnF9lFwiYpb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3o5LHM/RynSYH0OqsFKcAGIW7wYAtTBoBGgtBSnvHD6Izw6VwIgrg7HnDggx08Hlec1rm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NAUAD7ZX/WQvRsBQFMEu3R4wte8ym0If5YKIuhBAcnmGj8n+cE5Hg7YsUzjzeo4HJbkCXh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r76ys5+knkwiXeC8Acr20IfqvPGLCFkgUkf43eMfQ8muRiV1oHM/TnekggTo5hMsCisgWs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wGd3+zlSv6CF+kiJltBTVWquf0meSopahbHdfWTBMmOM/Bpj4mmmCbrdfpqfEqYeQv0H18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+uYq72gWFwrJgcEL5yb3CwlOdCzalY/KwWTHQnxhAX/gjYZHImNOT6Rn6aNnQIUNC+wpEB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xi/U11D0gOfeHBKU5yXPPEJFur3l729ZaKQkG1o4215zyHWW3gnln41o2KFB4RxR1W8B6I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VJVTVziPJmKHBz9H3iYsuSn7Hc1AaKYXwBgQ1aX4cEZ8RKyzGWvN8js9a9livAMVDNo/of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iWcLifwnDDSruH1kCFGsOZy9I3ZCGSDzi9QtPLM6Iw5ChQ8pxj9Xijc/4GApYGCfdj85P4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31C5ZsGGU5J60BVq0nFcs+GyqYdlkE5olOOcLCIFZ101cCca/8AmonGaOeTrbY63D5DO8eH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4ZERubjUDQ4iRIuEjSBG2X6cw7IfkO0Z+gkCoPBZ6QgKx5MY7FMUQ9iZymn4xJ1H8Y/hl/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Fb53OQp8xM4Y7z+kYxxjTLMN+Tj4TJuHyZ4+H9y6/qTTI4QpT8OPhJ+pNJ8nxMn70vjkGF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DvXU39Na6Dlz928xH6/DK8t7CQPnjFRCoY1PU8UqfoNBQEzkFRyQQporuuCeWuqvXlunsA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SjUxy5FTd/pJi0TD9dAfePv/feIuTKL8T25Pm1AQxz97GCW4a+c4g6BntjwfCjQ4540pZE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XuGoGp45Sqc8Z9ESEpFWZFk5Er84l/yqCXzmTwDkEOA6BlMcdIWOG8/JREyrkwGTkIQDA8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U8he9wt3OIVqiOEDG3HDFUDy9GQm0pT2rMBupEoHA18ZMtVHpuJA3iFaXdjbvO6q3WOPoo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QNda8AYj8Dr++GHTn4OM4J8BpP0HEpAwBs9DDHGTHGuf33rX56/Xddf/ACS+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6/p0xICw5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hCenTjpzVBqaN+mY+88ILRQx+B8aqaO5d8iS8Yi4KJ2pLrAc3wdjDAoIkS4GHRe5/iHvr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cYLlANf/V4cPSCEn2CHP53FjKUBx3d7iQH4ZoXm+A49YRo5P3VoyKwiHA84gVwqK49P4Gu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JiIcSIQU9/RhvzP1QIKgdc8frcR18DQAsrOWfvJFBRCiPhwo/CABpp8Hz//EADMRAAEDAg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EBAAAAAAIAAQMEEQUSEyExEBQgIjJBMEBQYBUjM1FhcQYkQjRw/9oACAECAQEIAPtPhXZX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ZXZXZXZX/b7FOPUGyejL2ajJPRrsyXZkmoyT0aajJPRqCn0nzfHsrOreCz9bWVvZOBDzZQ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LyzxRDcgr6cnswTRHsPyF9tm/6QNYN/wCneyv7dP7dkft8YPUKKQojuJ1ByDYgNhguzSZx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xeVu4L2OQCFMmg1AsiAgKzvBq04Mxg4EQqprDpcSlkHD62KqgEh+UvZV9RlgZgGMfUbhQM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nlGWITb5Bjss7vsrir9b2WZH7fGj9bKXtc3mLt8vkj0dDzjoZbRwtYyvJuZXjAiKzPSGQ7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yqI84talksOR6mITi2/yHC6iKtKQsMxM6OoG0EozRCYfJvwpgzVFnrJLWBOgkyZlhMucCb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ytZM11ay/j40frZVDFmTASt/r7RCWcUcmWa7VEbZ84ZCd7IAIQu77uoMzFdg3HdrvL5Q9N3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IC8ucmH/AB+nqI4M8nylRtWWeqjI7MZxEKpYsxk74ZHbUk+Oyf8AgXFPdWumaybfZf8AKE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f4zPbdu4lZPUSkJM8VQbB5XmMtnFsyGYw2bu5RVzk8xe6GQh3HuJfcKmSP0vWzkJC9RhNN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cJsTCDDx8pVU4zBZE9RCNpglAtkEUsxZXiDIOX5GyyW6WurWVk+yH47tfZDGIizkEcR7Do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xxxiIm4s3lQBm2Qw3z2ijBxzlMAOzMARCIMRuERD5I4hkLKRBEPlFwEdnfbb5a1+cgodk6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w9uvCJD8ceVP6mUP6oWb/wBJo7s5XgvlkVPJlImRR6QEqd/JIojy5mco7MJNUeoFB+qKHK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OMjWctnt8xx0ZrfGlljiHMff0i7+kXf0vt39P799SrvqVd/SrvqVd/SqOphlLKA/Fd8qCc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1PPmbVDkmqAbMwt5TzI5SLZRnkEkEo5LIpMzWQEDPcyKLgIzsRO6AxHjUzGTfMt0b4tr85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WUVlFZRWUVlFWZuP8A7E1OS7Uk9OTLt3Xbku3JNTku3JNTku3dk1OS7d2TU5LtiT05Mu3d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ky7d01OS7Yk9OTLt3TU5LtiT05Mu3dNTku2JPTky7d01OS7Yk9OTLt3TU5LtiT05Mu3ddu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d2TU5LtyTU5Lt3ZNTku3dk1OS7ck1OS7d2TU5Lt3ZNTku3JNTku3dk1OS7d2TU5LtyTU5L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dk1OS7ck1OS7d2TU5Lt3ZNTku3JNTku3dk1OS7Z0/R1ZcJ1x1dD0tbpZWVullZW6WVlbpZ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WVlbpbwW6W8FulvBbpbwW6W8FulvBbpbwWt4eE6Hwt046cdOOnHTjpx046cdOOnHTjpx04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P146cJ+vHThP146cJ+vHThP146cJ+vHR+nHhsrW6cfY7J0yfo3R/sh0Piv8AZQ/Z7oftAf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e6H7QH7PdD9Mv04+RbwX8N/gD9CfYV3JZ8rBPcrO38rhXF0cukN0D5t0+ykkyDda5e0k5a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6vZM90R5RzKCXVEnVy1bL/vpa3gM8ooJSI7JvDIZMYsr2FX6XFSOTGy4FM/hdD9CL0qExCc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shMbABPOFiIqj8rYWP1DJq5Wz0+ZuXdT+lkNVlERVQ94GJMWWO6zk+6CS47g8p7jJqtH5q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CxVEhMTML64WMilIoriLTyDdoJDd8hcKc/LZO2UmdO5PBcI2nkCzRyys+QiM2KzMZuQsUu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6lktGzsUhBALqNiziSqNpQZqg8ogzBmYtx8I/Qn9KjASlJnCIB3GR8st1NKJxCKjYGj88mQ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YSBmZ6YW3VRsAqJwYd6lxePZ/wBOyHJ7+TIWWCTIKOXOBMqfKyk/9AupnyysSnm1IhFC1o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J3sKynJLYCp5WEneKT8ogVJsJIG/2CUv69kz/mCp/1QVQGYRsz3cRR6eTzs7MY5J/WCl/5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Oh+hOF9kEQiV2RRgQ2IYIGWnE+y7eNvTYS8hBEAbijjEtialifh4By2QwW2T0ooYBZPTDy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tIWK6KMS2JoIx3ZxuNkA22YQEd2yXQxCJXbJfZDTgyaIA3FoxYszHDGXqaCBt04QPlu+Rg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jEhsQQgG4uAvldzjAtiCIB3HoPUfo/Hi46cK/S6v4xT+Aejq3S1la2/hZOh6uh+aIyHd+4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hcX468IzENyugQ1GY8nW6eQG2cXvx0dvCzi/D9LdDPKglEtmTvkEnUUmcbLjpdSHkG7jJm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G5NLEWzD4h+YlkyDdNU2RSiUd0D3NNsCd7TMpX8m1M9hJHNl2YJ7FZzntso5cxiz1nsyMs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B5JSdRziRZU6qCyCzNHT3C7sGnu3cfsMuZd5l8q1bDnXce6CTNw/pJU3JIzyruP2Ce43T1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zQvFnLL3Nzys8mcCVG+USdin8xWCa+yeUs91JIJxDm1IoohIXk/KY1HUXG61yctgkz7MGy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c2aOP028LofmKn1stmi3g9BKm3MlwNkbXOyOBhDM9P6SQsTykwvFI5M5PIWfIA52lHNU8s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SHedStllC3NlU7Go3HINjkFuXkvxDtmUG8pXqdhFWN4rDSsbCWZ9hJUvJKf0oc77DlMRK4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JelDMRMnYoZczPLnArUp5RJ3eXMRWg/VK9vz1WbCCy5oLLU/KyIGtTkqcjESyU8ZtKRk/7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wHd4CIiJ/EPzEsRSDt28vDjT2iK1PHlIn6EP5rOiDMNlABRATvpmx5gyTv6tKUSzC4HnEi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R5VHTyMhiIZbvUNcxdg9KljzjZdufs1O7Dv20jKCnNiLNHEQSk6lATGztFOPpjaVvU4Zhs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kNiCOcHuBZmB84gTiqXMTkDxxFGZOpAMiQR5Myp4/KQOVMbFYYoTArlIJ57iYSnGzFHT2C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FlpGB3GLVYvNdPTmJ5x0pS9UURAV28DofoHHylrdSjzbP2/wCwRZd2VlZcdbW8DbJ+nCFP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3ThXV+g78WsueP4Vlx14V+nCuPgfbqydPsm3VreF0P0mofLHsMRF5mglJ/K+qI86wlw8mX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5v7pyuJO1KeUE8woJBbdu4LOtdaovss61hZa4ur23QkL8SgRjZtImNhUcRAV3ziyc8o3QSi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cX3Y5BHmSTOQWaQQG7jML8Xv4R+k1PoQyGLbQADedie5kguxDaXLqsxWB5RYKmzELMX6BK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mPSvYYP8Apk7NnspXyRNbR/KzKnfYmUcecyZSw5BZ2I7xMoQtGLdJX/2GUnoJU8epmZ5y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S3hjziSiOxkCjDUlJn08koqoZ2drBlfgPA6H6TU+hQNeLeBrSkzu5RmTsEhGTMpd5bJpMh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k4kKja1Mo4yKImQnYMigAnImUkZMd04FNFdtUxHI8ERN5nhZ2lJ3PcULXOyDYU+yJieVnR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4yIRcWMuETFpqna0CiaxkrnGZODjLmAzqM21hYs90DWHwj85xyzi/Hgd7brVBhJ3hnilG8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ZB/uydxZA4OWwnlRRnnzDpyl6gksWR7CyDZOrJtla6mqBgFmTyBEHm7gH2Zm90/soN5TTG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6f0rLKKCeAzIAt7K1k7i3LtdMwrjwOh+crdqOe2FGTYcbqTGj7WzfilaUoxxfitU9Hnemx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YpSo5Bhw6SjcSAqKsqKWCpkCavqmgA44MWnaglmUGKVj6RytW6JVJoa6oGlGeT8Qr4jgOW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8Lno2zA/4zW5JTTYreeDOWL1GlIQDU1D4lA1RLixmcuSXFZY4omCmCqaDPPU4rUQTgLzYxO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9FLIVTUVstRRvNU00FSOSbCqSnlnqbljlQGuAFic8+kEOCHOVRUtLjVQcFaBhh5jHRz1ZB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ikrz6cAYxO1EUgwYrWd1FHNU46WeUYvxKeTSGGgq6oCqjJsUIhiePzMAs+OmQxU9vxCokq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bwj85URFLAYDR0mJUtmQURS4yUajoCgr5ZRbDqhopGXYSnWRGVY07ALQwYZWzTlJUBhZvR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9qzFR1FNRVMap8PraoKcJDwkhiqQRYeU+HBCMeF1pjEM9S8rwMMcGG1E0xSTR4eY0VVAsU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MOagp2jjw6t7gKiR8NqI55DjmoCIaMnlAyCURbBaguaDC546opHHC5Xp6mNR0Fa5U7TE1i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nNNhVRDKbxzYfWMcU8WGUFRBLLLLWYf3FUBqPCp4RnieLDqqAwjeLD5xrymR4fPpSAx0Uv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TyHDNh1UxxTxYdhhxyynPhlGb4jUk2HSVEp1JHVUdRU1EQlR4fo18kwfn96SbwOh+dL9k1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6O1+R24XHHThcJ2F+W/jwcK9kzi/C/vy+3Tjo/Tjp/bOL8LytyzRN6RYW4X9WVvCPz7fA48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KqCkgeWvw2ogA5sYigMoiLHKftxkamxmnmlEFLjNLFKQKbGqWMgFfiMFVQVJhheKjGIBJU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mIBPFEcf4tT09oyH/IKVtxqMWgjEEGLQFTySqirwq8zx1FXVT1nbwRMdGOacMZp5J2E5cd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MSox0abEIqWnGM48VgenKcfx2neLO8GMU8hELvj0AETKoroI4AlYcUgjgEzpsRgqTyN4HQ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FPFWhVgOviNVFeSoOLFZGaWCWGlIzp2OprICGamlhqJykjpJXq6UwjpjE69iOgNqOAGkoj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4gjp6Q+6NjCiMaKpAaikniOnqCenJ6CR2oIAGjiZ6gJaCv7iOpkqMRpZXTRz1Y0cap6MxO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hraKcJYJ3ajkHD5ijrsOnloKO1HSBIZG8dCT4bVMpIJ44KI1ioS11OBthjCVQxt4R+nWF+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P3BTDNRwVIiMkLiI2A/Ns7BZOyZlYX5dhWUVYVYX2ew8LjZhYfd2FhszMLcWVh4VhfZ7Dl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HhWHhWHhMAtx4HQ/UuPBcW5vZM4vx04TOL8cq4srj0dxbm4vxnHhNvxcW5Fxfds48J3Fub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R+q5MyxySVqhhCqxK9BEIYRU1UVBKSosYKWeQJIsWnnlkYPxiomIxCixWemGe9PIMsDGOL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0sOimGgPNRwGdbAdTEzR4Y8veTwvURVEGJQRxRnl3WI0hTxFagqKiCKqYrTtBBUrFmlcIJ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fDojCtlYR9PgdD9Vt+1ZQVE9eBjBhVRHWyufYV8NPIA4Xh1ZHWyyFh1FPHT1QSUjYjSlLT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G1HFoUsUZVVNiUle0qxBsRqKPTjw+knOianrKynqqel06GkjxKOAxbD6fFIaopZ6esOSs0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kpKeq7KWAxo8SmGCnLFaevIIIYwCqaiIGwygKmo8xtt4R+s8eC3i43WQfb0q99l6d2vdZF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jpx8Afs90P2fe6H7PGeRuNeda86151rzrXnWvOteda86151rzrXnWvOteda86151rzrXnW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6151rzrXnWvOteda86151rzrXnWvOteda86151rzrXnWvOteda86151rzrXnWvOteda8615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Oteda86151rzrXnWvOteda86151rzrXnWvOteda86151rzrXnWvOteda86151rzrXnWvOt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rzrXnWvOtef7eHpx9ZEM2zaSaNPHlXH2g6Hr//xAA1EQABAwIFAgQEBQQDAQAAAAABAAI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UXGRICIyUARAYYETIzAzQlJgcKFTgKCx/9oACAECAQk/AP7VNCijQ/2RonFOPdOTinFOPd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847zNJB+3zDk5On5Lj9Dj9bkLinKbRoTQmwabU2E0dHnMp2u4+Wd5iU45z/wDFOZO0CvY+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q6+tI7ramxWybqNV6Haqcp8pR8pHyuxlaW7U4W3yQ8LfkOQhsguVorWK9JCnw2F6RmOi3O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Y6L1DQfVtLNE9luT8k4fL26LTWm1ITvBATtCmzKwtQZWgi3ytwZHVMzDZYBTMrR8m75a1X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rTFHQKbaq+g+ZaO3yl/luAuRS8r+grfRb26LgqxVpX9AXNW6x7S6BZOPZPPYpx7FPPZPPY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9inHsnGekfrtkJkGjU3avCburBNlMg8ril/agOyA7IDsgOyA7IDsgOyA7IDsm/5kd/pOqa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5Oq5Oq5Oq5Oq5Oq5OqaOoaOo6ho6jqGjqOoaOo6ho6jqGjqO/wDBq1aHw76VbKYufDtXjx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XVldOVk7SKcpq5o6KaUdvS6srpy2rtTY0dCduuQrUuU6m+/CdI6e021rzNHHouU7WFK5Th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Mrin1pstvBouRTYLajuK209p38Vh4beO/hbqb0v4G612XHgbay2/vJ0UdrR0+F0V28DgP0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36F/YGq1eVwuVqfDvT6rSm9WlbJtGmKcVaaWTdFpCbMLbwT0TdJTb1bNbez8q60hamFyPB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tGinHhauFwoK00o3/AHC4K5FNguVe6aDKtFNk24j5+4VlxXlcLfRaJyuuau0ptVydNLRWyt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xC6+F2ytW3gt784/4SOquPA4LSvKcKRFHDxaJ105OCsnUcI6p1NvceV0XqpyrISN6cGlvB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Wy0Apwtl1Wy5Ctx7lwU26amzGyZFOKaQm70bZaEJq4rz4OKXCbrTlcrdWlNnomx7G7xOEA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HgcD9039L+RhRrynDvW4TgnCfH6hVwHsn/ABlSXCY6r9wPyJskYcuCwvOMXLdMjOJC1JZq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mZhMloxTJnZMgPAdcbpkuY8hYHkxIA13KZBaTGs6hNuNF+1iEAdSnakGfqEwtxmiDJJmFg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Ny4b8MOmdymz+bkb0TY8gN16GPI+4TZc+I+6bBibpssL4usCRkk6pnma8tA+oTYa7EaRry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xh4hDPNwmQzDkdSE2cQsDiLQE2DnO6mWsBjonZnmXdE2WOIWFpkk6rC84xcl0yMzA77FWZ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HEWgJkFpcey9biAehV7p0fnNTZIYHHomQ/f2K5BC9Bfr0Xp9f0lbsLV/LGLlZrA3snQ4Jw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d6MNrT1C3eXLRjQHDbULckr1NwwB1CthkEfZOhzf9wnQY0EQvU7Ec77FTnEN0Toc0hx6hP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kjqnase10RwnRmYQm2fmmU3+ELyl2IXBOkYb2kacLdWe8kJsh7ye6fDwA0iNk+c0mOqtEF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VrYIP0CscOFv8RmVmsDT9k2Q46/dPh4AaRGyfIfMhft4bzHUL0gkBehuIHdl6cmVYs4WS0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Tfd35SQJPAWPnY8gWjUpsuiVscpTYJt9VYHVa5gCCFo5shTBMLXSSsXKC8A6JxJiZhWsVd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+y0A1Mp+Ubm+i+IzZdRpFk2A6x5JTZLb9AtM9ynS8iU30+VyZDZgfUpuVwEwrC6/mBA5BX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ATH090bIgAhMLWMIdryFhZ/IQRwEzR/wARIH0KwsoYwAnomEtcSR0KZDAxt9dU2A7NHUpk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IumQfxAU3Q4RFk3X8U7bJhcBhBsJkZnkpseQTssLOw6QsAsiTe6wMv4ZbLuQE3+rLpsm65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IDiT3TPRlcRayZDgyPum+c4jgmTkDdOiwIyYgOmllhFrgIPurQIOyb5iIKs05h1CaIGlk0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oTRFW1amq1G1amgfb3xwFNfE4d66JwTh3o6E4Jw7pwCcnA/f3vZOILRPZesw1ybnIxSIJh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WB5GPgmeF8N5AS0vlYRez8QyZsnZWuZPOpWOZnQclYuUBgkRuna5AJOifEGSRwsU5CCJWK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YuQblPJw2Zg131CxSS7EEj6FY5DZAyxusXYLFLsNsg9R726ITfywzUpv5RBLEyc2OXRMa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U3V+I4joV8PmaXnzTsmw5+IXDoVdrBPUL4XPhj0+aF8LlMQRmsVgZY3zXhMJk+bXZfB5TB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82ubNYLCjDAmUyW7ibhfC/hywwZmXJkBjwc07BYGYAiTMSsDK8CAJnVNjEc+Trz/AGTsmj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k5OTk5OTk5OTk5OTk5OTk5OTk5OTk5OTk5OTk5OTk5OTk5OTk5OTk5OTk5OTk5OTk5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Tk5OTk5OTk5OTk5OTk5O/zj/8QANhEAAQQCAQMCAwcDBAIDAAAAAgABAwQREhQTIT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UgIzA0QEEzQlEGJGBhcHFSgJD/2gAIAQMBAQgA/wDEbFqusK6wrrCuthdYV1hXWXWFdZFJ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8ZFllvg74TGK/wDSZ074HKjlGTwLZRxGIs7/ALev6dasPmN/QvUW7qWtLAWJP2EPYjzL/bj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A6bCTOEWoZQsKLZtdYXJiLaJ+8jN+bL2ikdVqwyCRlHUATZ2sM8l3RShxZQNSSiEW7xBNa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Y4LERarswrr9KeR0BiQbJ7ZVrUhNXnGUGJgqhP6dED2K515SA/2vo3pQ3DI5JrYCfThj+1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BZuVjqzlGf5/gsM8eUEYi+WwsYWELLTK6XtJQR6Dn86b+keKnK0LWPlMbbTdf7RzHYaVzB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D2hDEkgxDs734BxntIGWsQallRzjGWCuREMuWpTlFKzr0e6M1cQa9TGzFhSwnDKQl+zZsq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Gqdf3rHh2sRCYi6/1TGO8Rt+d/agfJl8Pc3wd9R79TPZsrKIyQ+Pzpf6UipSAEZbDIBdhM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0iEQp71WA6dnUSikeSIh7Tv1jCIQDQWVnGiz78KfUa5A/v19v+maNsiYmwI4Y/WLEEkukf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LAPp0nQMpQht1ZRERvXQExrxf6ikEZYoB/O/glH/csEmb/ADvqs9Tsulr4dsdk4ZHDdMh7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XDrueUFWIXyMtaOXucdSKMsjIfT0UtcJe5cCBkxRVywPzCnqCZe7gwD7kdSGXu7+nV+zq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6paIcO/d8/tfTL50rDGxx17n49XhepN80lqr6cEjNLKcpkZ/nZwuplb4XUwt8rfXuuuTpp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b85+zJ55SPSM57EXukCUSiKUhltSiRRy2CIogJ3/ABRycmndzmxozySGJ9MIurktzsSkZB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Z0iY1Gdh9jIJbhy7Mz5Fs/tQkMO4PZnJsE757u357sn7eMH5bB/wB2Phqgb5lDt1S/YP8A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9Asv2qxM0WOkOLurFBiyBa7NHJyyEVZfpyxM1mEyISjgkP8AEA6Pyyq5/QJSfpYkAMUIs+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Ym/cN+eAOT4HjyroSp4JU1eX+ePKuPKuPKuPKuPKijMO5fm+eyKoTHuD1JT7GEYMGhdCxG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mORIVBB0R1aWLqa5lglI9wiiIHJy4hMZGD1jLsclfcBBdP2aNxbBHgwDURZv3Tdv/PXNFc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0VzRXNFc0VzRXNFc0VzRXNFc0VzRXNFc0VzRXNFc0VzRXNFc0VzRXNFc0VzRXNFc0VzRXN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Fc0VzRXNFc0VzRXNFc0VzRXNFc0VzRXNFc0VzRXNFc0VzRXNFc0VzRXNFc0VzRXNFc0VzR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XNFc0VzRXNFc0VzRXNFc0VzRXNFc0VzRXNFc0VzRXNFc0V4/4g/wD+02F4+ux0hcdnmrdM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E3mGLqkTMTalr8IIOq+qekLKCLMpApY9SWCXjt8ADYhFTRdIxFAIsCfz2wv+lj4j3LCkr6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jAGYCTN7S+J/KqurwEvH0lvLKQDKqzAO8VYt68AGG5j0D/AAxhq/jkzyaMBAVLRttbPQ/t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ps5OqY6zSMji6s5CgAQIRVmsTEJAccEUTCVfj9XtaOERyQxAVUiCrWDUiMegfsEIRCfBEd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TBVI9pWQPt1I0ceZWFOEUWCKWOBx3YOgPnpRakY12/CkVeMT2ZR1x3LMdcHlJysSQCGqrxh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baY4tNA+js2SFSmQVxcSlMxwVZnKAhGGCUJycrO/XwEbHp76+vVkZWW75XP1ARVQ9jJ1LD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mR/UEjM28NYlY2Y7UBkQkIRGBg5Wmyag7ViZRhtAQqpCQGROX6hSfqVZ/oNh/4QmEcDOUV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DG1z5xUv6NQMLV2TNisaqfppFXPQiWmoyG8byOXtJneAt6/aKRmjadiLpm34BOXj6OBkPc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DjLIyWJdcFG5iW4lYl1wWTH3icpn2JAZh3ELM4+WknY92eWfymnnUss+orrytG2zSkuuSe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rzy6+4ZSbunlJ+7vIT9n3Ie4lLKY6kBmHcevO/d3lOX3FycjognIPlexOXtQyzxe1o2Pdi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g7iUspdi6hj8ozzt4KWUhwT/S3Q/DP5fj77fcft4+Ap14TuTpk33W/fD/hR08+9OeD1WC8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Hwig6xEzaamQomwnr6gJ/DHwCMi8FFoOX+8KdsLx8PHw0IuwvFKHckDbEIqWLpFr8cIIzM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t9wIzMsCUEo9yft++hi6hYTUhdBEXV0UgaRZRt7sqFs1VA3vFXNd2ZR1O+6kgwOzBD1Pcn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ygDY5M3YhEWJnj2gBkcGo7Jz1VOLYyN5bGp4Zz6uBXHFhwjiID7hTyOyaLJ6LiZ7Iw0LV4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bFhBXwPc4CY8JquR1eSuUWrjZE9QyNTA7O0Wpg6uf1RQ1B12d4Ne6EBYEIG0paBBLJKQn0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ietgdnOLXy/ZU89ItRc2D3yNgs/vqj4iLAOXXFlYbEoO1h8CKP8Ayq7618qGx3wrQdxNM4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kEWItybpdItavYiVftaNW9nlFTbNVZVO8Bsi/uZVP6WGlYt1DGZGLC8cQyi5W2LcMWH1Fs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lyVqSIpcDH84q38gqp8/eQ4w7kEsRmLDI2DZ1K+9jZpjMYgcYzCUNV0iCdne0G0osumMYC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6Cp52kW5Rz5TxfjiaLvaFnm0bG05g4jrjYsKP/AG8ey06w5VkNAFm/ewT9IsoZa7e8ZLGT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27KGXWAgUfsLdSy7k2OQBAwnIcAj7YbAeDlsgwEwVrWmzvHKLSkZSWIn8HIJwaqCTSImRB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QsQP8AOVgW+R7MD9yksxPrrLLvELNHP0iyt6Re4pdP7IzETFymng1ZdcGxo8tUx7g0Tyjp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BExll3iYVHJFGGSKwTkGLc5dUXALMRgJnLZBxwMVgNMFHYi6payybH2C8Ihq7y+/ddeKUB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mLKa2Gmhtbib5ZJRMe7/8AX1uMyAsjyJUchkWC+7j4N2+54+q4JePu4WFhYws4+94+Pj4Y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ws/Dwm7+PqFQNjLPViE9CtxAIMQhGZFgSglDuQRmRYHoSj3fGfGP4aNsGDPc/qiy4hP7m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2Wmp6J6xj7wwf93RMvHQlHuWE7Y81jADyfVhccqWSIuwdIn7Jq5v2HoSh3Lp5LC45eF08I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ryO8cZnswyRSxjkm+nUvnJdOuUuHtGbzaIWMYx19+pMcDE0RaR9VopOpVb53UH6pSdrDK5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rXlkDn0ica4GRFuFjWfV7QYICawfTESavY95M4RaSq2/v7KP8ASkofnViTTR2qB7pTTvP1f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pK2JR/CA1IYxwZUEm9cs1ddiU7WGL3j9Oq9pe83adsWjFhB2B+qAijj0EnULf7fuUZGPav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S7jL+oFHILTi6kiAjYntSA3Ya8gvFh4zCGUhIoIiJjGxJmUAa04uAMg7F2N8RZT/MmUbjx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kOK8ggPfQWMjUb/j5Vh8yqWTWIHQOEseDaSJhMAhDdyZSkPQIEH0H/psE3nx9zBv2YY5XI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4M2U8eO68fD5uywQ+XQWg0YCKzF4B4yf3p3/wzp3WST/8AfhdIpO7DIR9meM/Lu/8AkPKl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Eyym/wClnCySYBL5njMPc7ugdMxP4fZkO30Kp+qgV4Be6Ir7PB7GpDTqiBSHH6dAViQCk9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kgDYydmO0x7tYr15ziE69auU8gHJ6UI2hjKOhTkGcI5anVKuDHTrlP0IwqV5BnAPTDALmx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ZABABP6cPSJw+zImlDboQcOUY4/SwYAI63pkBSyupY65T+yvQrmBZjp1Wi3km9OErUUQVq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5QGRB6pbnGrXAIfRxIYup9nwQCZneYGqhp6VAMtUge8xSWmqA/pQfI8Pp8EYdWT7PiewYK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PTcDFkKEQjKR2q8XSqgvsnQpSNmDcnH0phc52fjQBXI5JNd/Z9BgPSUSV6enNATtFZKL0j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zK74JBcAKsgDX6TT7HL6hXjiCKGT1QGtQEUHqFcylUduKxdicbNmvXOdwe/gojUdnpWylT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xNKTSSXq8cQwx/af+4gden3drs+Qvi1ycym9QrjX0AL8BjEyC7EHJEYtOuDm3qVcdsS3on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QSM9+uPJePODFlZujKARprwyQRRnBfpsEsEt6xBJEIR07vSgKNSeowEUUqs3a84ZY7YNXC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PqAjBPG8fqERVwGaP1OAYpYTtXhkGIQvWx4UTNZjrhBFpXsQQBI4lb3plG79Dith0P0J3L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5N48+fuCnQdi7F2XleF4+OF48rGfu+Pu4/x47P8HcvD5/ynTJ0P1HOMOqUEAV5LMgNVuV53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Jem2Ov0lJ6XPGGxQelznFuNf0ieTZnekUVyISu+mZOQgi9MlkHKiqSwTyAo/TpZ9jT+iyu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ZL06cJ2ja1QKDAnBXp16bSyyuEx6wfZU7xEar+lTSCLv6d6cTWiGWz6dLLYIgkpTvYGNfZ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PGIuvsicgyovT5znIE3p05z6NYoHXDf4Yx9R/wDiypSRFXkrnG8VOvOKjYHoRCUBxHa0GT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FFAMZWBGvPmxYFxqugtgdqUjjlAg/DjlLlSnJLZiaqGklsGuV3KKzEwWdeSPMidXJSOxKo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9SfKZoI4p5VLZBgq6PbBr7bRzxaSgPKArcQFStwReoWXezOQkODtYtROVeeIjtCqcsVeUx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6nnHh3J/JWSKIQUE5QkRIjIz2d2JvHdZJZwsk3jJJ0Lkmclkm7/AXJvCyXhOsl5TOTJ3/l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uSZyTbMtyfs/1fx8fCZifu2P4Z+3Z/i7E3kfmwsF/GC8N4Xnw7EywTfBmL+ME3Z3Am7pmJ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j6069K04pMdOhpclI/Ualc7gOpvTAjADCb0oYhw/2cMQgx2/TwsFBkoOlOYl6ZOBkQHUaJ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cnYaknRlJyunXanAaikry+nTnI2uqrSFFKLjajCeeqLg8Tzz1S9PeISliEJRhmlJ72r0oi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p3IoqZAM3qEHQBgf1Cn1w2muwHAAtZsDNYiNWJ6U2kr8qLmwSjccJLUkjBZpR0+kPpx0q0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5atOxXnl6lq1x5pwd7hUDrtGD06sVPdemSUo9is2J6/VinArFKM5J1ROnEUk0hNVO0xF6l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fWvH52S8f/AFL48K48CavAuPEuPCuPCuPCuPCuPCuPEuPCuPCuPCuPCuPCuPEuPCuPCuPC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EuPCuPCuPCuPCuPCuPEuPCuPCuPCuPCuPCuPEuPCuPCuPCuPCuPCuPEuPCuPCuPCuPCuPC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CuPCuPCuPCuPEuPCuPCuPCuPCuPCuPEuPCuPCuPCuPCuPCuPEuPCuPCuPCuPCuPCuPEuPC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CuPCuPEuPCuPCuPCuPD/AMI8fDH/AA9z1XVFdUUx5Wf+Kf/EADURAAEDAgQDBwMCBg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hMQMQQVESMnEgIkBQYYGREzBCBGAzUlNwocGAoNH/2gAIAQMBCT8A/tJChNCaFChNChNH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Y0zsfEYc0uaCFhD5TCD4HdbrZXW2UrdWlb/e2KcbwnFWAlOuQFspDNOiceIeqdLVdbxlYm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r+GoxqoxndoJ4iFhADYmSVhBuLEjYpsbeI2+/sVaVZXhcoIK3AWwymtFY5TBoqtKtZOqAF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TqVFHku6rQQqFpmVsB4FyfPZcnff2KdFU6qsqkiAua4VC2lVFE2xmgW2WtFUx8K8pxGq0C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sbhqbxMce8LFpKd1Cq51B6SvxaCfv7dtqbHgW1TYIyv6rUxlKbU0ycVploZUABOCv4XlNH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ArJX6xgYdhZP+pjEcydJPgmpspkJvg2yQmwOqtCoJVw8LbJt1eJWgTZITIBpRNmaBNhoEi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dDCxCq+DsnQn/4Tv8ACatvAbK/Gctxl/UCu2q/Gp6hN1AXMAucBX4zluFaE7ug+VRm0FNC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kBNlYkNOifJmVqMtDKfBiE6SRCdEp8jotDKdCfLNlp/1mXKvZ0GboosVOkAdnWn2t+3v2N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WVwtKptArrnmqatk7/ACtAtKps2WtFU3Xt1Q70QFdaZWWy1OWlVpK3WoiMmyrwvXLRNkfC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8pvIVldWV/RNWy3TVqFK2ztOVpCtwZeuVlsvTKibVar0yiy2K9VrRahXlNFs+bym2dlfK+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8AYvnbLRaKwy1WqtKcrq3710Tcmx2dBK0y17DT966plr2Ar/Yt5AbZOz3W2WidATpy0fls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Jz0V1ot+06DKdPtluFsnZQrp1AMtVTO6oreOvl6djdeioFqFyzRbZb9v3Tq2hWlUycrwt8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oQFuFeKJ1VeQtl6rUwvTKyuMtaJ0ePsaLmz0y3Wi0TVYW7F8tc21yv2LqytOTYV8mrUrTL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0KutMr/sKFb9rN860CaqGcrZNz3W2d8rntWhNom1TT2m2yureX7LmXKMosVfRX0Wxy9FeF/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dbQtaK1+xut8o4eqtl0y0BVDouTTzJ3DCfOkJ0VunzHstk6pzdRXTqmidQp1ZWhz2jsb54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An8MGU+T5S01MCmqv26ppGTbfZk8NVNE0/B+5byf+cKACVyhnFOit9SG9E6GnD4wU+Synw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wy+QRSE6HcAgRqrtJHwnd1w4vlO7+HM9AnUIAPROqDVc2HM+ydABgehTw7DL5BAhcz2Ajq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0Hg4j0TpAJ0X5wnQGTPQJ8tFPdXAkdVeYCdDXAOPROktY4GmyobCkpwlzA53d1KfJeAdrp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kU0hRV6bFY9k6HNCdAmBrVP7pZxiifPCYiNl+QB+VYSArO4QPdcjQYWlF/TKsXwOqt5FoV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9YW4K0w+BXOIU2Wn2TYE7yrNAHwtXly/EAfC5nEtPQrSB8L8jK58SZ6FWKmV+IA+Fark2W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gD4V3At+VZv+lqyFfjlNkNYGnoE2C9hmu61V2sAHUJ0FoA+E2kkgrQQuo6r+IyJ6BUcRVX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vMdVcQAuUkkdVZsD4TrgArmMErmLIV+OQv4s18kcY8Bf9oM4hJAFqrA4HtYTeaBWstpVhd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hWkBXFVvCZxRhkwqViE7RWaYPstajonUKZxAmALVWBwe80TqgSnXVm29lyg5VpPRVkxKuV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lmPNHRUkdU8FzmEexWLwS8GU+rcGJ3hYvEXEkDqnQQAD1T5xPqH0otOEq3AQnCQZTqfTIT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1VzikrYJ1A8p8cJn4WL6WWLPEDTqnVlqdQshOr9QlWACdeQE4cJMp1AwFPji4jPVPniw4T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WohOKd2HJ2Tj2HRk7tOTs3eeNyp2GkZNPYaU05thNPxm0+eNu+FyCXBO4QWTQLF4mkgWiF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sPABAi6xQ130wAIunS5pI9gsDugVcsCamK2CbHfNAmTIgArCH1JCwg2/CVf/SbJNITA154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QCd0yamAmBrnQfPOfjlcxADlzDAibwU/icH7RRWw2BY/eEACE+WtYJHqE6OLEMdCsWHkVM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Q4kxwp4Dhamq/UyJA4Yii/UcIFOGE+Xk0VDHdOxX6njIxBSIgLFl7wREWlY/ecCAIssXiZ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B+ynf8S2pqampqampqampqampqampqampqampqampqampqampqampqampq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pqampqampqampv8AZoJv7W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b90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b9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2b7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2b7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b9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b8f0.680bfc3e2b8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