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d787c825.680bcd787c8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87c825.680bcd787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87c8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erationalizing Stark: From Complexity to Rea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 Marriott Waterfront Hotel&lt;/p&gt;&lt;p class=3D'news-info'&gt;&lt;time datetime=3D'2009-03-24'&gt;March 24, 2009&lt;/time&gt;&amp;nbsp;&amp;nbsp;|&amp;nbsp;&amp;nbsp;Events&lt;/p&gt;&lt;p class=3D'news-info-spacer'&gt;&amp;nbsp;&lt;/p&gt;&lt;p class=3D"introText"&gt;&lt;strong&gt;Topic:&lt;/strong&gt; Physician Recruitment and Retention&lt;/p&gt; &lt;h2&gt;&lt;strong&gt;Additional Topics:&lt;/strong&gt;&lt;/h2&gt;&lt;ul class=3D'ul-outer'&gt; &lt;li&gt;Hospital/Physician Joint Ventures: Life after the October 2009 Changes to "Under Arrangements" and "Per-Click/Percentage Compensation" Rules Under Stark &lt;/li&gt; &lt;li&gt;Stark's Significant Impact on Academic Medicine &lt;/li&gt; &lt;li&gt;Stark's Expanding Influence on Group Practice and Recruitment Activities &lt;/li&gt; &lt;li&gt;Stark and Quality Initiatives: Pay-for-Performance and Shared Savings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87c825.680bcd787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87c82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87c825.680bcd787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87c8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787c8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787c8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87c825.680bcd787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87c8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87c825.680bcd787c8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