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0b9e8610.680c40b9e86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e8610.680c40b9e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9e86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perational Considerations of HCPRREA for Healthcare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rinceton, NJ&lt;/p&gt;&lt;p class=3D'news-info'&gt;&lt;time datetime=3D'2017-10-26'&gt;October 26, 2017&lt;/time&gt;&amp;nbsp;&amp;nbsp;|&amp;nbsp;&amp;nbsp;Events&lt;/p&gt;&lt;p class=3D'news-info-spacer'&gt;&amp;nbsp;&lt;/p&gt;&lt;p class=3D"introText"&gt;&lt;strong&gt;Jack Wenik, &lt;/strong&gt;Member of the Firm, will present "Operational Considerations of HCPRREA for Healthcare Providers," at the New Jersey Hospital Association (NJHA) Operational Realities of Complying with the HCPRREA program. &lt;/p&gt; &lt;p class=3D'body-text'&gt;For more information, please visit &lt;a href=3D"http://www.njha.com/education/brochure/?id=3D1837" target=3D"_blank" aria-label=3D" (opens in a new tab)" rel=3D"noreferrer noopener" class=3D"ek-link"&gt;NJHA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0b9e84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e8610.680c40b9e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9e86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e8610.680c40b9e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9e861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e8610.680c40b9e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9e86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b9e85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b9e85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e8610.680c40b9e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9e86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e8610.680c40b9e86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