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27b79604.680c427b796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27b79604.680c427b79605</w:t>
      </w:r>
    </w:p>
    <w:p>
      <w:pPr>
        <w:pStyle w:val="PreformattedText"/>
        <w:bidi w:val="0"/>
        <w:spacing w:before="0" w:after="0"/>
        <w:jc w:val="left"/>
        <w:rPr/>
      </w:pPr>
      <w:r>
        <w:rPr/>
        <w:t>Content-Location: file:///C:/680c427b796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e in Three Californians Is a Medi-Cal Beneficiary. Is Your Organization Ready for the Next Steps in Drug Medi-Cal's ODS Waiv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18-12-06'&gt;December 6, 2018&lt;/time&gt;&amp;nbsp;&amp;nbsp;|&amp;nbsp;&amp;nbsp;Events&lt;/p&gt;&lt;p class=3D'news-info-spacer'&gt;&amp;nbsp;&lt;/p&gt;&lt;p class=3D'body-text'&gt;&lt;strong&gt;Watch the Video &lt;a href=3D"https://www.youtube.com/watch?v=3DI7Itgq-9gVM&amp;index=3D5&amp;t=3D0s&amp;list=3DPLi4sj4jEe5hfz9QPqKxXHqZQ1gtADXule" target=3D"_blank" rel=3D"noopener" class=3D"ek-link"&gt;on YouTube&lt;/a&gt; or Here:&lt;/strong&gt;&lt;/p&gt; &lt;figure class=3D"wp-block-embed is-type-video is-provider-youtube wp-block-embed-youtube wp-embed-aspect-16-9 wp-has-aspect-ratio"&gt; &lt;div class=3D"wp-block-embed__wrapper"&gt; &lt;p class=3D'body-text'&gt;&lt;iframe src=3D'https://www.youtube.com/embed/SEIvF5nNdK8?feature=3Doembed' width=3D'500' height=3D'281' frameborder=3D0 allow=3D'autoplay; fullscreen; picture-in-picture' allowfullscreen&gt;&lt;/iframe&gt;&lt;/p&gt; &lt;/div&gt; &lt;/figure&gt; &lt;p class=3D'body-text'&gt;&lt;strong&gt;&lt;a href=3D"https://www.ebglaw.com/assets/htmldocuments/uploads/2018/12/Behavioral-Health-Webinar-Is-Your-Organization-Ready-for-the-Next-Steps-in-Drug-Medi-Cal_s-ODS-Waiver_-December-6-2018.pdf" target=3D"_blank" aria-label=3D" (opens in a new tab)" rel=3D"noreferrer noopener" class=3D"ek-link"&gt;Download the Slides&lt;/a&gt; or View via &lt;a href=3D"https://www.slideshare.net/ebglaw/drug-medicals-ods-waiver-is-your-organization-ready-for-the-next-steps" target=3D"_blank" rel=3D"noopener" class=3D"ek-link"&gt;Slideshare&lt;/a&gt;:&lt;/strong&gt;&lt;/p&gt; &lt;div align=3D"center"&gt;&lt;iframe allowfullscreen=3D"" frameborder=3D"0" height=3D"485" marginheight=3D"0" marginwidth=3D"0" scrolling=3D"no" src=3D"//www.slideshare.net/slideshow/embed_code/key/NLnbUdAULxGrI4" style=3D"border:1px solid #CCC; border-width:1px; margin-bottom:5px; max-width: 100%;" width=3D"595"&gt;&lt;/iframe&gt;&lt;/div&gt; &lt;h2&gt;&lt;em&gt;Presented by:&lt;/em&gt;&lt;br /&gt;&lt;strong&gt;Kathryn F. Edgerton&lt;/strong&gt; =E2=80=93 Partner, Nelson Hardiman&lt;br /&gt;&lt;strong&gt;Kevin J. Malone&lt;/strong&gt; =E2=80=93 Associate, Epstein Becker Green&lt;/h2&gt; &lt;p class=3D'body-text'&gt;There is a confluence of national and local public policy developments regarding mental health, substance use disorders, and treatment. The federal government, working in partnership with states, addresses behavioral health issues and establishes and enforces minimum standards. States, however, have significant power in making decisions=E2=80=94mental health regulations and available services can look very different from state to state, and even from county to county.&lt;/p&gt; &lt;p class=3D'body-text'&gt;Please join the &lt;strong&gt;Behavioral Health Association of Providers&lt;/strong&gt;, &lt;strong&gt;Epstein Becker Green&lt;/strong&gt;, and &lt;strong&gt;Nelson Hardiman&lt;/strong&gt; for a fall webinar series that will address topics highlighting the accelerating legal and policy issues for the behavioral health industry.&lt;/p&gt; &lt;h2&gt;Topics for the December 6 session:&lt;/h2&gt; &lt;p class=3D'body-text'&gt;With more than one-third of all Californians covered by Medi-Cal, the need to expand access to a fuller continuum of substance use disorder care has become mission critical. How did the Medi-Cal Organized Delivery System (ODS) set out to accomplish that objective? How has it succeeded? Where has it struggled?&lt;/p&gt; &lt;p class=3D'body-text'&gt;This webinar will address the opportunities and challenges reflected in the rollout of Medi-Cal=E2=80=99s ODS.&lt;/p&gt; &lt;p class=3D'body-text'&gt;&lt;em&gt;&lt;a href=3D"https://www.ebglaw.com/behavioral-health/trends-in-behavioral-health-webinar-series/" target=3D"_blank" aria-label=3D" (opens in a new tab)" rel=3D"noreferrer noopener" class=3D"ek-link"&gt;Learn more about the full "first Thursday" series.&lt;/a&gt;&lt;/em&gt;&lt;/p&gt; &lt;p class=3D'body-text'&gt;&lt;em&gt;Have questions? Please contact the presenters or David Stone at &lt;a aria-label=3D" (opens in a new tab)" href=3D"mailto:dstone@ebglaw.com" target=3D"_blank" rel=3D"noreferrer noopener" class=3D"ek-link"&gt;dstone@ebglaw.com&lt;/a&gt;.&lt;/em&gt;&lt;/p&gt; &lt;div class=3D"wp-block-group alignwide is-style-pull-quote"&gt; &lt;div class=3D"wp-block-group__inner-container"&gt; &lt;div class=3D"wp-block-columns alignwide"&gt; &lt;div class=3D"wp-block-column"&gt; &lt;div class=3D"wp-block-image"&gt; &lt;figure class=3D"aligncenter size-large"&gt; &lt;v:shape id=3D"_pdoc_680c427b790f0" type=3D"#_x005F_x0000_t75" style=3D"position: absolute; </w:t>
        <w:tab/>
        <w:tab/>
        <w:tab/>
        <w:tab/>
        <w:tab/>
        <w:tab/>
        <w:t xml:space="preserve">margin-left:0pt; </w:t>
        <w:tab/>
        <w:tab/>
        <w:tab/>
        <w:tab/>
        <w:tab/>
        <w:tab/>
        <w:t xml:space="preserve">margin-top:18pt; </w:t>
        <w:tab/>
        <w:tab/>
        <w:tab/>
        <w:tab/>
        <w:tab/>
        <w:tab/>
        <w:t xml:space="preserve">width: 152pt; </w:t>
        <w:tab/>
        <w:tab/>
        <w:tab/>
        <w:tab/>
        <w:tab/>
        <w:tab/>
        <w:t xml:space="preserve">height: 104pt; </w:t>
        <w:tab/>
        <w:tab/>
        <w:tab/>
        <w:tab/>
        <w:tab/>
        <w:tab/>
        <w:t xml:space="preserve">mso-wrap-distance-bottom: 9pt; </w:t>
        <w:tab/>
        <w:tab/>
        <w:tab/>
        <w:tab/>
        <w:tab/>
        <w:t xml:space="preserve">"&gt; &lt;v:imagedata src=3D"files/image1.png" o:title=3D"BHAP-Logo.png" /&gt; &lt;w:wrap type=3D"topAndBottom"/&gt; &lt;/v:shape&gt; &lt;/figure&gt; &lt;/div&gt; &lt;p class=3D'body-text'&gt;Behavioral Health Association of Providers (BHAP) is a national trade membership organization that provides education and advocacy for behavioral healthcare providers and related entities.&lt;/p&gt; &lt;/div&gt; &lt;div class=3D"wp-block-column"&gt; &lt;div class=3D"wp-block-image"&gt; &lt;figure class=3D"aligncenter size-large"&gt; &lt;v:shape id=3D"_pdoc_680c427b792e7" type=3D"#_x005F_x0000_t75" style=3D"position: absolute; </w:t>
        <w:tab/>
        <w:tab/>
        <w:tab/>
        <w:tab/>
        <w:tab/>
        <w:tab/>
        <w:t xml:space="preserve">margin-left:0pt; </w:t>
        <w:tab/>
        <w:tab/>
        <w:tab/>
        <w:tab/>
        <w:tab/>
        <w:tab/>
        <w:t xml:space="preserve">margin-top:18pt; </w:t>
        <w:tab/>
        <w:tab/>
        <w:tab/>
        <w:tab/>
        <w:tab/>
        <w:tab/>
        <w:t xml:space="preserve">width: 152pt; </w:t>
        <w:tab/>
        <w:tab/>
        <w:tab/>
        <w:tab/>
        <w:tab/>
        <w:tab/>
        <w:t xml:space="preserve">height: 104pt; </w:t>
        <w:tab/>
        <w:tab/>
        <w:tab/>
        <w:tab/>
        <w:tab/>
        <w:tab/>
        <w:t xml:space="preserve">mso-wrap-distance-bottom: 9pt; </w:t>
        <w:tab/>
        <w:tab/>
        <w:tab/>
        <w:tab/>
        <w:tab/>
        <w:t xml:space="preserve">"&gt; &lt;v:imagedata src=3D"files/image2.png" o:title=3D"EBG-Logo.png" /&gt; &lt;w:wrap type=3D"topAndBottom"/&gt; &lt;/v:shape&gt; &lt;/figure&gt; &lt;/div&gt; &lt;p class=3D'body-text'&gt;Epstein Becker Green is a national law firm with a primary focus on health care and life sciences; employment, labor, and workforce management; and litigation and business disputes.&lt;/p&gt; &lt;/div&gt; &lt;div class=3D"wp-block-column"&gt; &lt;div class=3D"wp-block-image"&gt; &lt;figure class=3D"aligncenter size-large"&gt; &lt;v:shape id=3D"_pdoc_680c427b793da" type=3D"#_x005F_x0000_t75" style=3D"position: absolute; </w:t>
        <w:tab/>
        <w:tab/>
        <w:tab/>
        <w:tab/>
        <w:tab/>
        <w:tab/>
        <w:t xml:space="preserve">margin-left:0pt; </w:t>
        <w:tab/>
        <w:tab/>
        <w:tab/>
        <w:tab/>
        <w:tab/>
        <w:tab/>
        <w:t xml:space="preserve">margin-top:18pt; </w:t>
        <w:tab/>
        <w:tab/>
        <w:tab/>
        <w:tab/>
        <w:tab/>
        <w:tab/>
        <w:t xml:space="preserve">width: 152pt; </w:t>
        <w:tab/>
        <w:tab/>
        <w:tab/>
        <w:tab/>
        <w:tab/>
        <w:tab/>
        <w:t xml:space="preserve">height: 104pt; </w:t>
        <w:tab/>
        <w:tab/>
        <w:tab/>
        <w:tab/>
        <w:tab/>
        <w:tab/>
        <w:t xml:space="preserve">mso-wrap-distance-bottom: 9pt; </w:t>
        <w:tab/>
        <w:tab/>
        <w:tab/>
        <w:tab/>
        <w:tab/>
        <w:t>"&gt; &lt;v:imagedata src=3D"files/image3.jpeg" o:title=3D"nelson-hardiman-logo-new-1.jpg" /&gt; &lt;w:wrap type=3D"topAndBottom"/&gt; &lt;/v:shape&gt; &lt;/figure&gt; &lt;/div&gt; &lt;p class=3D'body-text'&gt;Nelson Hardiman is a law firm focused exclusively on healthcare and life sciences. Business clients in California and throughout the U.S. turn to us for market-leading counsel on healthcare transactions, litigation, regulatory compliance, and strategy.&lt;/p&gt; &lt;/div&gt; &lt;/div&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27b78d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27b79604.680c427b79605</w:t>
      </w:r>
    </w:p>
    <w:p>
      <w:pPr>
        <w:pStyle w:val="PreformattedText"/>
        <w:bidi w:val="0"/>
        <w:spacing w:before="0" w:after="0"/>
        <w:jc w:val="left"/>
        <w:rPr/>
      </w:pPr>
      <w:r>
        <w:rPr/>
        <w:t>Content-Location: file:///C:/680c427b796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c427b79604.680c427b79605</w:t>
      </w:r>
    </w:p>
    <w:p>
      <w:pPr>
        <w:pStyle w:val="PreformattedText"/>
        <w:bidi w:val="0"/>
        <w:spacing w:before="0" w:after="0"/>
        <w:jc w:val="left"/>
        <w:rPr/>
      </w:pPr>
      <w:r>
        <w:rPr/>
        <w:t>Content-Location: file:///C:/680c427b7960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4AAACCCAYAAAD4zHJLAAAgAElEQVR4Xu2dCcAlRXXvu4dlmGGfwR</w:t>
      </w:r>
    </w:p>
    <w:p>
      <w:pPr>
        <w:pStyle w:val="PreformattedText"/>
        <w:bidi w:val="0"/>
        <w:spacing w:before="0" w:after="0"/>
        <w:jc w:val="left"/>
        <w:rPr/>
      </w:pPr>
      <w:r>
        <w:rPr/>
        <w:t>GGbXBgABUEBQLiAq5BEBPcUBMUn5q8aJ4aE59GX9zfS8wLmsT1PVRcw1PjFuOWKKjouOCG+lQQGXYE</w:t>
      </w:r>
    </w:p>
    <w:p>
      <w:pPr>
        <w:pStyle w:val="PreformattedText"/>
        <w:bidi w:val="0"/>
        <w:spacing w:before="0" w:after="0"/>
        <w:jc w:val="left"/>
        <w:rPr/>
      </w:pPr>
      <w:r>
        <w:rPr/>
        <w:t>ZgDZBgbm5v+rqtNdXbf63r7f983098XbM/V13+qqU6dOnTp1zqnqqqKYXlMKTCkwpcCUAlMKTCkwpc</w:t>
      </w:r>
    </w:p>
    <w:p>
      <w:pPr>
        <w:pStyle w:val="PreformattedText"/>
        <w:bidi w:val="0"/>
        <w:spacing w:before="0" w:after="0"/>
        <w:jc w:val="left"/>
        <w:rPr/>
      </w:pPr>
      <w:r>
        <w:rPr/>
        <w:t>CUAlMKTCkwpcCUAlMKTCkwpcCUAguPAmUfKA8GA1es3Xkuy2FUeJ/Gd41L62VljSsnBz9Ho7Z0Fp++</w:t>
      </w:r>
    </w:p>
    <w:p>
      <w:pPr>
        <w:pStyle w:val="PreformattedText"/>
        <w:bidi w:val="0"/>
        <w:spacing w:before="0" w:after="0"/>
        <w:jc w:val="left"/>
        <w:rPr/>
      </w:pPr>
      <w:r>
        <w:rPr/>
        <w:t>z8WPgjEJTWL8YpjjaNWGY9w2OXpZeXGdiFu0aFEf7DSjMntl/BlhPA8zde0sWwP1PnEZ1Um2Rt0nKa</w:t>
      </w:r>
    </w:p>
    <w:p>
      <w:pPr>
        <w:pStyle w:val="PreformattedText"/>
        <w:bidi w:val="0"/>
        <w:spacing w:before="0" w:after="0"/>
        <w:jc w:val="left"/>
        <w:rPr/>
      </w:pPr>
      <w:r>
        <w:rPr/>
        <w:t>OXLppKfH7HIZYobZI7TpODNwkR4vyGh0m9eFRKJWvbSBDnaYMdS9W0jBiHtMwUXhut0nqk6VJ6p2WO</w:t>
      </w:r>
    </w:p>
    <w:p>
      <w:pPr>
        <w:pStyle w:val="PreformattedText"/>
        <w:bidi w:val="0"/>
        <w:spacing w:before="0" w:after="0"/>
        <w:jc w:val="left"/>
        <w:rPr/>
      </w:pPr>
      <w:r>
        <w:rPr/>
        <w:t>wiFHmzY6TdIOWzNtL4xvFURCxBIqlRjjhtmUUJZ+ppInl78rrLjhrV4xfsRZiJk+19hxujZmmIRWuT</w:t>
      </w:r>
    </w:p>
    <w:p>
      <w:pPr>
        <w:pStyle w:val="PreformattedText"/>
        <w:bidi w:val="0"/>
        <w:spacing w:before="0" w:after="0"/>
        <w:jc w:val="left"/>
        <w:rPr/>
      </w:pPr>
      <w:r>
        <w:rPr/>
        <w:t>pMQqtcx4xh9jnKzLSz9Mr4qY6Y0zm7Nvw4ZkpHhTZpPQ5Ol/ddYbd1qpz07TLyxVI9Zcwc83atS5fO</w:t>
      </w:r>
    </w:p>
    <w:p>
      <w:pPr>
        <w:pStyle w:val="PreformattedText"/>
        <w:bidi w:val="0"/>
        <w:spacing w:before="0" w:after="0"/>
        <w:jc w:val="left"/>
        <w:rPr/>
      </w:pPr>
      <w:r>
        <w:rPr/>
        <w:t>P5X4Hbpg2ig5FWIcIUdJodwwH48ubbBzUjSXdpQETZmpra7xqDCOsboY+HGadMTJjSCTjBgpDXIjWo</w:t>
      </w:r>
    </w:p>
    <w:p>
      <w:pPr>
        <w:pStyle w:val="PreformattedText"/>
        <w:bidi w:val="0"/>
        <w:spacing w:before="0" w:after="0"/>
        <w:jc w:val="left"/>
        <w:rPr/>
      </w:pPr>
      <w:r>
        <w:rPr/>
        <w:t>dmn1dJ5oVxm6oJXSgUjxbWiOM6Sxe4v41pUpUz7ry5Tsf7NA+0X0henW37bugcA4/CKadPWtyGDRt2</w:t>
      </w:r>
    </w:p>
    <w:p>
      <w:pPr>
        <w:pStyle w:val="PreformattedText"/>
        <w:bidi w:val="0"/>
        <w:spacing w:before="0" w:after="0"/>
        <w:jc w:val="left"/>
        <w:rPr/>
      </w:pPr>
      <w:r>
        <w:rPr/>
        <w:t>X7t27Z7Kf7fCbQmcbfR7txC3WfdrFW7JlLWr4oBxR4ATJ9lBP+5UuD7Jh8p4P4VNChuTdzuG+Cs70n</w:t>
      </w:r>
    </w:p>
    <w:p>
      <w:pPr>
        <w:pStyle w:val="PreformattedText"/>
        <w:bidi w:val="0"/>
        <w:spacing w:before="0" w:after="0"/>
        <w:jc w:val="left"/>
        <w:rPr/>
      </w:pPr>
      <w:r>
        <w:rPr/>
        <w:t>qx0p2s8COFSzvm2V/pKOeuTL0BsbPC9grU+4pQNwf6oIPWFAcfvGaIkXnXNhLNxhbqWJ8tnqx3xp/E</w:t>
      </w:r>
    </w:p>
    <w:p>
      <w:pPr>
        <w:pStyle w:val="PreformattedText"/>
        <w:bidi w:val="0"/>
        <w:spacing w:before="0" w:after="0"/>
        <w:jc w:val="left"/>
        <w:rPr/>
      </w:pPr>
      <w:r>
        <w:rPr/>
        <w:t>yIqp0ZLv1rPOeuv/U7rjFZYqMGFAuDfcGeGszvfo+d8V3qXwmRr2QJ2j/Cv9PkGBDgBTA4OOcI3C1x</w:t>
      </w:r>
    </w:p>
    <w:p>
      <w:pPr>
        <w:pStyle w:val="PreformattedText"/>
        <w:bidi w:val="0"/>
        <w:spacing w:before="0" w:after="0"/>
        <w:jc w:val="left"/>
        <w:rPr/>
      </w:pPr>
      <w:r>
        <w:rPr/>
        <w:t>Sel7QMDPVchWcq7B3KIA+MeInCrxUe27E1lyvd+xU+rfAHHfMco3SvVVitQMfhAifqzZ160/GpCwLh</w:t>
      </w:r>
    </w:p>
    <w:p>
      <w:pPr>
        <w:pStyle w:val="PreformattedText"/>
        <w:bidi w:val="0"/>
        <w:spacing w:before="0" w:after="0"/>
        <w:jc w:val="left"/>
        <w:rPr/>
      </w:pPr>
      <w:r>
        <w:rPr/>
        <w:t>SwpnK3zh5JNPdozPlapLubLHqWUd8e09We+MDwUm8QrkCB/lh5n/SBAfqWZ8k573UoBZz1K4OVBbjD</w:t>
      </w:r>
    </w:p>
    <w:p>
      <w:pPr>
        <w:pStyle w:val="PreformattedText"/>
        <w:bidi w:val="0"/>
        <w:spacing w:before="0" w:after="0"/>
        <w:jc w:val="left"/>
        <w:rPr/>
      </w:pPr>
      <w:r>
        <w:rPr/>
        <w:t>V4it4frd8nKeg+UCjX+fflVfrzcoVVCi9VeHLI9xHd36eAxEwueLx8q/58SrCeNxiUzw/zcf+iuP9p</w:t>
      </w:r>
    </w:p>
    <w:p>
      <w:pPr>
        <w:pStyle w:val="PreformattedText"/>
        <w:bidi w:val="0"/>
        <w:spacing w:before="0" w:after="0"/>
        <w:jc w:val="left"/>
        <w:rPr/>
      </w:pPr>
      <w:r>
        <w:rPr/>
        <w:t>ZTNvF8/T1b9dfoP5ED3spHCCAu2jOtl7P/EXpdWze/d5/flFyPP3IdGFuv+rws8V6LR04gcr/fOVnj</w:t>
      </w:r>
    </w:p>
    <w:p>
      <w:pPr>
        <w:pStyle w:val="PreformattedText"/>
        <w:bidi w:val="0"/>
        <w:spacing w:before="0" w:after="0"/>
        <w:jc w:val="left"/>
        <w:rPr/>
      </w:pPr>
      <w:r>
        <w:rPr/>
        <w:t>o9TOFxChcNVee3IKIXxm/Tz9uMuFEdI6PXX6aGvUxM9SQx2ZN0v133tyRM9xa17X9ToEMgYdVZilfS</w:t>
      </w:r>
    </w:p>
    <w:p>
      <w:pPr>
        <w:pStyle w:val="PreformattedText"/>
        <w:bidi w:val="0"/>
        <w:spacing w:before="0" w:after="0"/>
        <w:jc w:val="left"/>
        <w:rPr/>
      </w:pPr>
      <w:r>
        <w:rPr/>
        <w:t>3oInKVlerTxX69eqwCS8YlRYazwR4xQmoq9XHlSgncoS5nIM+iWl+2FdL+YrcGu6kgIoXLohdTmQOl</w:t>
      </w:r>
    </w:p>
    <w:p>
      <w:pPr>
        <w:pStyle w:val="PreformattedText"/>
        <w:bidi w:val="0"/>
        <w:spacing w:before="0" w:after="0"/>
        <w:jc w:val="left"/>
        <w:rPr/>
      </w:pPr>
      <w:r>
        <w:rPr/>
        <w:t>KexrSG3q9UvkfpjaSz7xTkJR/5fZ5qZvs2/b5I8ar34HXKtyvlKsHrLW/U4ZD2/6ywQuFchdMU6BzV</w:t>
      </w:r>
    </w:p>
    <w:p>
      <w:pPr>
        <w:pStyle w:val="PreformattedText"/>
        <w:bidi w:val="0"/>
        <w:spacing w:before="0" w:after="0"/>
        <w:jc w:val="left"/>
        <w:rPr/>
      </w:pPr>
      <w:r>
        <w:rPr/>
        <w:t>THpqeDfr6pHN6fhGm4Vw78Wd2VVHzKXLeRhyhFZD3+obyJgqTlWiAqBKMEIoRXmAvfUekOoX+jwXNk</w:t>
      </w:r>
    </w:p>
    <w:p>
      <w:pPr>
        <w:pStyle w:val="PreformattedText"/>
        <w:bidi w:val="0"/>
        <w:spacing w:before="0" w:after="0"/>
        <w:jc w:val="left"/>
        <w:rPr/>
      </w:pPr>
      <w:r>
        <w:rPr/>
        <w:t>NDd0/VgigPHceDlc4/nK5m+Lh+Pn9JJzzGu/xdhEau+gppAuOlqomLvkf5bg91CvMGzVFGvxiF1gUE</w:t>
      </w:r>
    </w:p>
    <w:p>
      <w:pPr>
        <w:pStyle w:val="PreformattedText"/>
        <w:bidi w:val="0"/>
        <w:spacing w:before="0" w:after="0"/>
        <w:jc w:val="left"/>
        <w:rPr/>
      </w:pPr>
      <w:r>
        <w:rPr/>
        <w:t>0XGObNbdVz72BA3XoU4T47eQnnth/JRAbXrjLL00MHdyNdYIrddLdG+kK4afu0aUCUNFlzGwyxVC7r</w:t>
      </w:r>
    </w:p>
    <w:p>
      <w:pPr>
        <w:pStyle w:val="PreformattedText"/>
        <w:bidi w:val="0"/>
        <w:spacing w:before="0" w:after="0"/>
        <w:jc w:val="left"/>
        <w:rPr/>
      </w:pPr>
      <w:r>
        <w:rPr/>
        <w:t>29s7LrNHVZ7h1tcYSCdPHBtxTgrjMVpL9bWV7aRxCGazgYoMMPmqNKIw90OS/EUCbq4FDdY5dwI7cN</w:t>
      </w:r>
    </w:p>
    <w:p>
      <w:pPr>
        <w:pStyle w:val="PreformattedText"/>
        <w:bidi w:val="0"/>
        <w:spacing w:before="0" w:after="0"/>
        <w:jc w:val="left"/>
        <w:rPr/>
      </w:pPr>
      <w:r>
        <w:rPr/>
        <w:t>T6NpNYTXfIuYF4zfRpRch+gaNwyz1qMDDDw0eEJ0lb+q03f18MbpKgkfFWvv7d2wlKzr4t6h1z9N4R</w:t>
      </w:r>
    </w:p>
    <w:p>
      <w:pPr>
        <w:pStyle w:val="PreformattedText"/>
        <w:bidi w:val="0"/>
        <w:spacing w:before="0" w:after="0"/>
        <w:jc w:val="left"/>
        <w:rPr/>
      </w:pPr>
      <w:r>
        <w:rPr/>
        <w:t>PC58MKeIjQy7FHAtwUt2FcA0wb5zKkda/M3oEojGaeClGviiV+DKTNAF5oRu+8ZvxZSvyk0YeY5D5K</w:t>
      </w:r>
    </w:p>
    <w:p>
      <w:pPr>
        <w:pStyle w:val="PreformattedText"/>
        <w:bidi w:val="0"/>
        <w:spacing w:before="0" w:after="0"/>
        <w:jc w:val="left"/>
        <w:rPr/>
      </w:pPr>
      <w:r>
        <w:rPr/>
        <w:t>sIuCJP+g0t0zi0S3lrCS4Vk8UEHSvvisgtO7dTXUncmQiUcly+nibIRDHezqZp2s6HmeuhfGN4a24T</w:t>
      </w:r>
    </w:p>
    <w:p>
      <w:pPr>
        <w:pStyle w:val="PreformattedText"/>
        <w:bidi w:val="0"/>
        <w:spacing w:before="0" w:after="0"/>
        <w:jc w:val="left"/>
        <w:rPr/>
      </w:pPr>
      <w:r>
        <w:rPr/>
        <w:t>Q30xpLoLgDpJ0hhlE1bdLePo1/G54fpMfXKiD5Pqh3krINxqjS5tUYB6nOgbIULbX2xqmVV5dr5dd4</w:t>
      </w:r>
    </w:p>
    <w:p>
      <w:pPr>
        <w:pStyle w:val="PreformattedText"/>
        <w:bidi w:val="0"/>
        <w:spacing w:before="0" w:after="0"/>
        <w:jc w:val="left"/>
        <w:rPr/>
      </w:pPr>
      <w:r>
        <w:rPr/>
        <w:t>VKrXIuU/XfH42zGI1wnGx4O6c5R+H57m8b9j7vJ1DPXzpq/73Uyn30v0Cs8RabBzcM9WiwRrvP3Cwf</w:t>
      </w:r>
    </w:p>
    <w:p>
      <w:pPr>
        <w:pStyle w:val="PreformattedText"/>
        <w:bidi w:val="0"/>
        <w:spacing w:before="0" w:after="0"/>
        <w:jc w:val="left"/>
        <w:rPr/>
      </w:pPr>
      <w:r>
        <w:rPr/>
        <w:t>TKtVWbWjSUeR5F9OLVGeUvHqfKpO/z6RsUXqY0+6pp5dIreT5Yb/+rAve/UThHcRGj1sZtBBsf+HYh</w:t>
      </w:r>
    </w:p>
    <w:p>
      <w:pPr>
        <w:pStyle w:val="PreformattedText"/>
        <w:bidi w:val="0"/>
        <w:spacing w:before="0" w:after="0"/>
        <w:jc w:val="left"/>
        <w:rPr/>
      </w:pPr>
      <w:r>
        <w:rPr/>
        <w:t>BOD1CNI0Or2VGhgrNpRdvhbDntEH9yqTVhtDGunh5et8lvI43eW1qcBmWMjwrsoP5TWTCsb9FYMtcZ</w:t>
      </w:r>
    </w:p>
    <w:p>
      <w:pPr>
        <w:pStyle w:val="PreformattedText"/>
        <w:bidi w:val="0"/>
        <w:spacing w:before="0" w:after="0"/>
        <w:jc w:val="left"/>
        <w:rPr/>
      </w:pPr>
      <w:r>
        <w:rPr/>
        <w:t>MC3h3u2cmqrm2x0NQc6tsL41tTGMFMsvA7dp2NEhCpi20E8ZcJzmU1L5Ya5Qby5pTfUzx69FLv6jQb</w:t>
      </w:r>
    </w:p>
    <w:p>
      <w:pPr>
        <w:pStyle w:val="PreformattedText"/>
        <w:bidi w:val="0"/>
        <w:spacing w:before="0" w:after="0"/>
        <w:jc w:val="left"/>
        <w:rPr/>
      </w:pPr>
      <w:r>
        <w:rPr/>
        <w:t>IHY5VhjA+O9VwBgeuhJXKRNnQ9ewClWXo7oc4jtn8b/IGOr2TT1eKtirlfcFetZIQD1SL40vynAI99</w:t>
      </w:r>
    </w:p>
    <w:p>
      <w:pPr>
        <w:pStyle w:val="PreformattedText"/>
        <w:bidi w:val="0"/>
        <w:spacing w:before="0" w:after="0"/>
        <w:jc w:val="left"/>
        <w:rPr/>
      </w:pPr>
      <w:r>
        <w:rPr/>
        <w:t>CRS1QaJDwqDc/H6P3bVdffCMo/6nc1cRe3wTi6exy62kKjoPX3rlfGt2qPGgHaSDMB4dFh/9TDKTFo</w:t>
      </w:r>
    </w:p>
    <w:p>
      <w:pPr>
        <w:pStyle w:val="PreformattedText"/>
        <w:bidi w:val="0"/>
        <w:spacing w:before="0" w:after="0"/>
        <w:jc w:val="left"/>
        <w:rPr/>
      </w:pPr>
      <w:r>
        <w:rPr/>
        <w:t>ZTCWT9AdH/lRCn+gNjxDcT9tYyrF00EwAmGoIW9RPWA4ZmDJQ4erGlkWqy4PVQY64ncipqKctcKN2V</w:t>
      </w:r>
    </w:p>
    <w:p>
      <w:pPr>
        <w:pStyle w:val="PreformattedText"/>
        <w:bidi w:val="0"/>
        <w:spacing w:before="0" w:after="0"/>
        <w:jc w:val="left"/>
        <w:rPr/>
      </w:pPr>
      <w:r>
        <w:rPr/>
        <w:t>h0/2O9n74GHfNe4rb1Yr8cCGfH4BjxqLUHKJ1GrvLVev5YjGSXkTTCrUP95neSXhnfpHabbz4n/buO</w:t>
      </w:r>
    </w:p>
    <w:p>
      <w:pPr>
        <w:pStyle w:val="PreformattedText"/>
        <w:bidi w:val="0"/>
        <w:spacing w:before="0" w:after="0"/>
        <w:jc w:val="left"/>
        <w:rPr/>
      </w:pPr>
      <w:r>
        <w:rPr/>
        <w:t>CBHZ7xKzfLZ27zl14W1q/GP1wGTOg/X+S3p/qJ4lCbMX7PZfYER725TyNlI5yYsxen5eIDZHk1AXMf</w:t>
      </w:r>
    </w:p>
    <w:p>
      <w:pPr>
        <w:pStyle w:val="PreformattedText"/>
        <w:bidi w:val="0"/>
        <w:spacing w:before="0" w:after="0"/>
        <w:jc w:val="left"/>
        <w:rPr/>
      </w:pPr>
      <w:r>
        <w:rPr/>
        <w:t>VAM6nlu5T3CpucCvnfI1iPUbivwlMV/qnGzuv0KcMGmLpVk1v/oEcYnk5/g54v1HPimvVQ01E0x+ht</w:t>
      </w:r>
    </w:p>
    <w:p>
      <w:pPr>
        <w:pStyle w:val="PreformattedText"/>
        <w:bidi w:val="0"/>
        <w:spacing w:before="0" w:after="0"/>
        <w:jc w:val="left"/>
        <w:rPr/>
      </w:pPr>
      <w:r>
        <w:rPr/>
        <w:t>bTK/2XwYu14YP0dgI3JsJFpjtDVAO7FjtcWrBiYpkc6BafGe/JuCZi4HeynuIUp3nk9n/nI3qxp84j</w:t>
      </w:r>
    </w:p>
    <w:p>
      <w:pPr>
        <w:pStyle w:val="PreformattedText"/>
        <w:bidi w:val="0"/>
        <w:spacing w:before="0" w:after="0"/>
        <w:jc w:val="left"/>
        <w:rPr/>
      </w:pPr>
      <w:r>
        <w:rPr/>
        <w:t>7ez576Z395pm/imtqFsW5uMCqf/MOU/SCVrTU9A6llPm1gaqk6A0YCjVDlIwLzbvTlMWJwr+tqbk97</w:t>
      </w:r>
    </w:p>
    <w:p>
      <w:pPr>
        <w:pStyle w:val="PreformattedText"/>
        <w:bidi w:val="0"/>
        <w:spacing w:before="0" w:after="0"/>
        <w:jc w:val="left"/>
        <w:rPr/>
      </w:pPr>
      <w:r>
        <w:rPr/>
        <w:t>7+lcaCQrf1p31Kr+DkaMd46eORUoZ/ROGb8DBboYt11UmfY0td87UQE8q9bqqdbWFE8QHBZ24Tk5r9</w:t>
      </w:r>
    </w:p>
    <w:p>
      <w:pPr>
        <w:pStyle w:val="PreformattedText"/>
        <w:bidi w:val="0"/>
        <w:spacing w:before="0" w:after="0"/>
        <w:jc w:val="left"/>
        <w:rPr/>
      </w:pPr>
      <w:r>
        <w:rPr/>
        <w:t>b1A1uLv+oqNWZ1K+b3tklT904lfr1UwaA5sKwWfZryo4ef22L44ukhMbbK7yp8qq53OpdQjQB09Yqx</w:t>
      </w:r>
    </w:p>
    <w:p>
      <w:pPr>
        <w:pStyle w:val="PreformattedText"/>
        <w:bidi w:val="0"/>
        <w:spacing w:before="0" w:after="0"/>
        <w:jc w:val="left"/>
        <w:rPr/>
      </w:pPr>
      <w:r>
        <w:rPr/>
        <w:t>mypRq+9/qOXa6JuLX2idoReJXzV9aJEZqC/VEN/VKKtbtWYIxbGAjRnclQrbeMFtknS08RarGRn8h9</w:t>
      </w:r>
    </w:p>
    <w:p>
      <w:pPr>
        <w:pStyle w:val="PreformattedText"/>
        <w:bidi w:val="0"/>
        <w:spacing w:before="0" w:after="0"/>
        <w:jc w:val="left"/>
        <w:rPr/>
      </w:pPr>
      <w:r>
        <w:rPr/>
        <w:t>wvNfM1yt9DBR6igJGJMeuupBOpUwxeI7xoqxMVWHLQMiuddsBGWQ3GTjtqyvWTMP1Qj1kAEb0yftoB</w:t>
      </w:r>
    </w:p>
    <w:p>
      <w:pPr>
        <w:pStyle w:val="PreformattedText"/>
        <w:bidi w:val="0"/>
        <w:spacing w:before="0" w:after="0"/>
        <w:jc w:val="left"/>
        <w:rPr/>
      </w:pPr>
      <w:r>
        <w:rPr/>
        <w:t>utCrqxHWDqvB0HH95UasMBqLyjgp2qF8jE2MbC2GK96s4Axb1/WG+lwJwz9a4ZmqP6OUXJ1DrJrkHd</w:t>
      </w:r>
    </w:p>
    <w:p>
      <w:pPr>
        <w:pStyle w:val="PreformattedText"/>
        <w:bidi w:val="0"/>
        <w:spacing w:before="0" w:after="0"/>
        <w:jc w:val="left"/>
        <w:rPr/>
      </w:pPr>
      <w:r>
        <w:rPr/>
        <w:t>1x59op02WEHkvUrZiglwksq1+sG+eGyrmPSyd9nLSV4Thg3fwPwCtT5vAsjqtAHN2cIIvf1V4YS1/Z</w:t>
      </w:r>
    </w:p>
    <w:p>
      <w:pPr>
        <w:pStyle w:val="PreformattedText"/>
        <w:bidi w:val="0"/>
        <w:spacing w:before="0" w:after="0"/>
        <w:jc w:val="left"/>
        <w:rPr/>
      </w:pPr>
      <w:r>
        <w:rPr/>
        <w:t>A3hrMFiZqPpus83TyaPBJ/UezxJLqsnjMYhdPFVc/W647BTvpNQIXhfVJU7TJf1W5OuxRfXK+IYd0m</w:t>
      </w:r>
    </w:p>
    <w:p>
      <w:pPr>
        <w:pStyle w:val="PreformattedText"/>
        <w:bidi w:val="0"/>
        <w:spacing w:before="0" w:after="0"/>
        <w:jc w:val="left"/>
        <w:rPr/>
      </w:pPr>
      <w:r>
        <w:rPr/>
        <w:t>LcZMnYmiQJ8vAa0pTlCsxgykdf4vL8MSAykhDROTQy1kauyxWtAiV5rekYvDp9ZX/g/TlIQcZrPYHm</w:t>
      </w:r>
    </w:p>
    <w:p>
      <w:pPr>
        <w:pStyle w:val="PreformattedText"/>
        <w:bidi w:val="0"/>
        <w:spacing w:before="0" w:after="0"/>
        <w:jc w:val="left"/>
        <w:rPr/>
      </w:pPr>
      <w:r>
        <w:rPr/>
        <w:t>q5HSo8QI54MW3j08FJCjWdWezfoP2wI5eqa21zjBMxM39KTtuKXS98r4MxkeJ+ggzLS2XTAybkKWCe</w:t>
      </w:r>
    </w:p>
    <w:p>
      <w:pPr>
        <w:pStyle w:val="PreformattedText"/>
        <w:bidi w:val="0"/>
        <w:spacing w:before="0" w:after="0"/>
        <w:jc w:val="left"/>
        <w:rPr/>
      </w:pPr>
      <w:r>
        <w:rPr/>
        <w:t>DaY+Io/VSRvAYDOrFkuLrGqwpNVSNJv0S/tfjMzQ2c36FxL1Ya7ACM1gfoDvPnrkUyzjGCuShjVqrs</w:t>
      </w:r>
    </w:p>
    <w:p>
      <w:pPr>
        <w:pStyle w:val="PreformattedText"/>
        <w:bidi w:val="0"/>
        <w:spacing w:before="0" w:after="0"/>
        <w:jc w:val="left"/>
        <w:rPr/>
      </w:pPr>
      <w:r>
        <w:rPr/>
        <w:t>BLTuUIX5laRXxo9JgXSxMCmJUskkUCy1ZRkAhiKeEz7MwHMiKT9Yqbg/1rM+0nBr7C/Ub6bu3RWN9j</w:t>
      </w:r>
    </w:p>
    <w:p>
      <w:pPr>
        <w:pStyle w:val="PreformattedText"/>
        <w:bidi w:val="0"/>
        <w:spacing w:before="0" w:after="0"/>
        <w:jc w:val="left"/>
        <w:rPr/>
      </w:pPr>
      <w:r>
        <w:rPr/>
        <w:t>C9MRGvdrZ33JtlmlvRfd6nsqoaOBwCZFtLA9z9FViiwHp/dbymNmUu1YgOtNP/j/BjFecOnl5RKjdR</w:t>
      </w:r>
    </w:p>
    <w:p>
      <w:pPr>
        <w:pStyle w:val="PreformattedText"/>
        <w:bidi w:val="0"/>
        <w:spacing w:before="0" w:after="0"/>
        <w:jc w:val="left"/>
        <w:rPr/>
      </w:pPr>
      <w:r>
        <w:rPr/>
        <w:t>VbpPLnWpjKoT1Fi0KG4NKB5A61qdmlY1sIWm6sxKIqTEms3vmUj/lvJ2lKTje9ITeK9nvjS6UvA30J</w:t>
      </w:r>
    </w:p>
    <w:p>
      <w:pPr>
        <w:pStyle w:val="PreformattedText"/>
        <w:bidi w:val="0"/>
        <w:spacing w:before="0" w:after="0"/>
        <w:jc w:val="left"/>
        <w:rPr/>
      </w:pPr>
      <w:r>
        <w:rPr/>
        <w:t>6KuU/whyNF/0zh4/pdTVwpHbo3X1AhWVkxaa37VqV7hn5foLuM0Yb6AGO+RIHP+R6EdzPgxgwps8Na</w:t>
      </w:r>
    </w:p>
    <w:p>
      <w:pPr>
        <w:pStyle w:val="PreformattedText"/>
        <w:bidi w:val="0"/>
        <w:spacing w:before="0" w:after="0"/>
        <w:jc w:val="left"/>
        <w:rPr/>
      </w:pPr>
      <w:r>
        <w:rPr/>
        <w:t>6lC+WPGCWdLhmDzbPQR9Nlj+TM//Q8FNLPnRoYLPd7dPUjgMXAKdWGt0nJ5fpzsjwe8rPF3hAAW3ZE</w:t>
      </w:r>
    </w:p>
    <w:p>
      <w:pPr>
        <w:pStyle w:val="PreformattedText"/>
        <w:bidi w:val="0"/>
        <w:spacing w:before="0" w:after="0"/>
        <w:jc w:val="left"/>
        <w:rPr/>
      </w:pPr>
      <w:r>
        <w:rPr/>
        <w:t>Lv+O74ywp8goiN4JYnjB+pPOZdvDoLWdXphfFHuS/HuTZHvV+2bFmhj6dhHr6L/QcFDEIu1qngD+fi</w:t>
      </w:r>
    </w:p>
    <w:p>
      <w:pPr>
        <w:pStyle w:val="PreformattedText"/>
        <w:bidi w:val="0"/>
        <w:spacing w:before="0" w:after="0"/>
        <w:jc w:val="left"/>
        <w:rPr/>
      </w:pPr>
      <w:r>
        <w:rPr/>
        <w:t>/S8VfqLwdYVUBvJ9KpIYnd/p/dGFRGfkSC8+6EZVQg+35cSWJi6bzsd6nw8pmEvSvgtoc8OwgpQ84B</w:t>
      </w:r>
    </w:p>
    <w:p>
      <w:pPr>
        <w:pStyle w:val="PreformattedText"/>
        <w:bidi w:val="0"/>
        <w:spacing w:before="0" w:after="0"/>
        <w:jc w:val="left"/>
        <w:rPr/>
      </w:pPr>
      <w:r>
        <w:rPr/>
        <w:t>zjyjKE8D1BAVxcs3xXALPHF7aMpRtCfM0azIzhq81NHNM/fc4CmqeRo31eWwjpzZs3NySKEbCNqXPE</w:t>
      </w:r>
    </w:p>
    <w:p>
      <w:pPr>
        <w:pStyle w:val="PreformattedText"/>
        <w:bidi w:val="0"/>
        <w:spacing w:before="0" w:after="0"/>
        <w:jc w:val="left"/>
        <w:rPr/>
      </w:pPr>
      <w:r>
        <w:rPr/>
        <w:t>bmuAFOUczNl0PIPfBVfSpnUbVxfLw71tomjU6NiVLjFuuTrNhPEX0r46vej4XYbRmIFzQ2pX1ShO19</w:t>
      </w:r>
    </w:p>
    <w:p>
      <w:pPr>
        <w:pStyle w:val="PreformattedText"/>
        <w:bidi w:val="0"/>
        <w:spacing w:before="0" w:after="0"/>
        <w:jc w:val="left"/>
        <w:rPr/>
      </w:pPr>
      <w:r>
        <w:rPr/>
        <w:t>aYaVmz0Vfb5hlGGYq5PF3ql8OzSz6rL2ljGF3mSBayehO3cy+qToxALBHjBslJpC4DEPA+d+3G4u5f</w:t>
      </w:r>
    </w:p>
    <w:p>
      <w:pPr>
        <w:pStyle w:val="PreformattedText"/>
        <w:bidi w:val="0"/>
        <w:spacing w:before="0" w:after="0"/>
        <w:jc w:val="left"/>
        <w:rPr/>
      </w:pPr>
      <w:r>
        <w:rPr/>
        <w:t>/KDY7na31Lyvyxm6CswVIGCwKW5gEOgLIW11Vux/xDHFYSu9g2pcB590tOytXjMouHfGNwkyG9dZmv</w:t>
      </w:r>
    </w:p>
    <w:p>
      <w:pPr>
        <w:pStyle w:val="PreformattedText"/>
        <w:bidi w:val="0"/>
        <w:spacing w:before="0" w:after="0"/>
        <w:jc w:val="left"/>
        <w:rPr/>
      </w:pPr>
      <w:r>
        <w:rPr/>
        <w:t>fsX91WXP6RzxS7XYpd18vFt7J88ME6egxkPDmXKTBR9XcK6U5sEyDZvgxhFBDHxGL84176ejE+37W0</w:t>
      </w:r>
    </w:p>
    <w:p>
      <w:pPr>
        <w:pStyle w:val="PreformattedText"/>
        <w:bidi w:val="0"/>
        <w:spacing w:before="0" w:after="0"/>
        <w:jc w:val="left"/>
        <w:rPr/>
      </w:pPr>
      <w:r>
        <w:rPr/>
        <w:t>G7Cj3k06Wk9Qsa2atHfG36q13bKFYS/hqcHHjoeGzxtj+q7Sb5YesOMa623w+GCQTnj1YpZNiOP8Tz</w:t>
      </w:r>
    </w:p>
    <w:p>
      <w:pPr>
        <w:pStyle w:val="PreformattedText"/>
        <w:bidi w:val="0"/>
        <w:spacing w:before="0" w:after="0"/>
        <w:jc w:val="left"/>
        <w:rPr/>
      </w:pPr>
      <w:r>
        <w:rPr/>
        <w:t>5lfNdGM5OiUfPiQmTrwBcq/J4CfvrkqspgYdqZCvsoaDcFt13gDK/ReI9biDbDQrPZxqlNc1nWXMDq</w:t>
      </w:r>
    </w:p>
    <w:p>
      <w:pPr>
        <w:pStyle w:val="PreformattedText"/>
        <w:bidi w:val="0"/>
        <w:spacing w:before="0" w:after="0"/>
        <w:jc w:val="left"/>
        <w:rPr/>
      </w:pPr>
      <w:r>
        <w:rPr/>
        <w:t>xbi1yZG2u1XMiBkTNSWwwWgjRgzDTzwZo1elhDX21RqaalLI521TyV08y5kfqHTvVNIL9PxiPe+n4C</w:t>
      </w:r>
    </w:p>
    <w:p>
      <w:pPr>
        <w:pStyle w:val="PreformattedText"/>
        <w:bidi w:val="0"/>
        <w:spacing w:before="0" w:after="0"/>
        <w:jc w:val="left"/>
        <w:rPr/>
      </w:pPr>
      <w:r>
        <w:rPr/>
        <w:t>7y+jvlllV1/e/iMYp4nx6/rV9/olAJobhOMQ42cRZPpA11rzCpFU9sZZb0uGwp7XK0zcNvnmCz0Jie</w:t>
      </w:r>
    </w:p>
    <w:p>
      <w:pPr>
        <w:pStyle w:val="PreformattedText"/>
        <w:bidi w:val="0"/>
        <w:spacing w:before="0" w:after="0"/>
        <w:jc w:val="left"/>
        <w:rPr/>
      </w:pPr>
      <w:r>
        <w:rPr/>
        <w:t>OvXC+OiJqW5vcbPx4OSY33suvD7LWvt0vX1uGXLzU8K8aiFGZp0PW/B9Q6DPCBNl7stwu8KaGz8dVR</w:t>
      </w:r>
    </w:p>
    <w:p>
      <w:pPr>
        <w:pStyle w:val="PreformattedText"/>
        <w:bidi w:val="0"/>
        <w:spacing w:before="0" w:after="0"/>
        <w:jc w:val="left"/>
        <w:rPr/>
      </w:pPr>
      <w:r>
        <w:rPr/>
        <w:t>2I4r9k8b/ddJI2jCrfrsCH5kyCqTOl9PE42MSWTUI19W3roH7dkA8+btSk1SgvUJvdFbdV3JY5+s/X</w:t>
      </w:r>
    </w:p>
    <w:p>
      <w:pPr>
        <w:pStyle w:val="PreformattedText"/>
        <w:bidi w:val="0"/>
        <w:spacing w:before="0" w:after="0"/>
        <w:jc w:val="left"/>
        <w:rPr/>
      </w:pPr>
      <w:r>
        <w:rPr/>
        <w:t>uHmh6hiBUy9CzqtghLR3qUsuz/ymEhgTpypCzdzNjpdtNlwip4uZtDPyQN/K0rFixgzyPGE3BDHM3p</w:t>
      </w:r>
    </w:p>
    <w:p>
      <w:pPr>
        <w:pStyle w:val="PreformattedText"/>
        <w:bidi w:val="0"/>
        <w:spacing w:before="0" w:after="0"/>
        <w:jc w:val="left"/>
        <w:rPr/>
      </w:pPr>
      <w:r>
        <w:rPr/>
        <w:t>zxbehYGMPs+sC2fuzWfGOeadrUmyEcYPk557tRbTLnhW1BgL1I/FR1GR7a6xrH6lCODk1VJlVLbL2J</w:t>
      </w:r>
    </w:p>
    <w:p>
      <w:pPr>
        <w:pStyle w:val="PreformattedText"/>
        <w:bidi w:val="0"/>
        <w:spacing w:before="0" w:after="0"/>
        <w:jc w:val="left"/>
        <w:rPr/>
      </w:pPr>
      <w:r>
        <w:rPr/>
        <w:t>91eb2pAO/f6dY9gqjbFvlBbXJEsHvqjwNuXxrhF3RUqUU3Lc6syg4piy4xfQ+Ms/mxplz7rj/dFyhM</w:t>
      </w:r>
    </w:p>
    <w:p>
      <w:pPr>
        <w:pStyle w:val="PreformattedText"/>
        <w:bidi w:val="0"/>
        <w:spacing w:before="0" w:after="0"/>
        <w:jc w:val="left"/>
        <w:rPr/>
      </w:pPr>
      <w:r>
        <w:rPr/>
        <w:t>HP9Mz3tlpuYWpFShOPbxQbMLH05qMfVtdSese/6xrlD+TztV34qk4vEn+USyzuFBC5q/ssHjVqZkiX</w:t>
      </w:r>
    </w:p>
    <w:p>
      <w:pPr>
        <w:pStyle w:val="PreformattedText"/>
        <w:bidi w:val="0"/>
        <w:spacing w:before="0" w:after="0"/>
        <w:jc w:val="left"/>
        <w:rPr/>
      </w:pPr>
      <w:r>
        <w:rPr/>
        <w:t>C3tpOTz013vSxKpQSMcSBbb+YKeGUxX2C/Ar6e1VFusiFfyg0lSlufS1wamS6CJBLQl4BRFd7qF4DG</w:t>
      </w:r>
    </w:p>
    <w:p>
      <w:pPr>
        <w:pStyle w:val="PreformattedText"/>
        <w:bidi w:val="0"/>
        <w:spacing w:before="0" w:after="0"/>
        <w:jc w:val="left"/>
        <w:rPr/>
      </w:pPr>
      <w:r>
        <w:rPr/>
        <w:t>AZyeWH9IwBXHF5XddYjTGJ7zpdCD6ujaYW35XGUS9z7UL+PN3jlPPzuReJb6Ro0/Xj9ynZ0kYapaMO</w:t>
      </w:r>
    </w:p>
    <w:p>
      <w:pPr>
        <w:pStyle w:val="PreformattedText"/>
        <w:bidi w:val="0"/>
        <w:spacing w:before="0" w:after="0"/>
        <w:jc w:val="left"/>
        <w:rPr/>
      </w:pPr>
      <w:r>
        <w:rPr/>
        <w:t>k3yioR/asK0HB0dguL4oYvqkQ8bsrMX14oc2NSPudDXuza4YfoEsX11hAPNhPLs8bJPPP0Ql18FH0Z</w:t>
      </w:r>
    </w:p>
    <w:p>
      <w:pPr>
        <w:pStyle w:val="PreformattedText"/>
        <w:bidi w:val="0"/>
        <w:spacing w:before="0" w:after="0"/>
        <w:jc w:val="left"/>
        <w:rPr/>
      </w:pPr>
      <w:r>
        <w:rPr/>
        <w:t>F3o/TzUZ3B3jXVwolo23tv6EXiW61zEiMmZvw+l2cy6plunNswqjYMw0fhrOg8RYHlvxyekGvVStkO</w:t>
      </w:r>
    </w:p>
    <w:p>
      <w:pPr>
        <w:pStyle w:val="PreformattedText"/>
        <w:bidi w:val="0"/>
        <w:spacing w:before="0" w:after="0"/>
        <w:jc w:val="left"/>
        <w:rPr/>
      </w:pPr>
      <w:r>
        <w:rPr/>
        <w:t>eaoCvC5fYVxl9xK2DLp+vY5HkYniPqTHs4SZTnioQLxH8FGFGqs4jVZ1FzQvVW6E87il9O8iROJRYi</w:t>
      </w:r>
    </w:p>
    <w:p>
      <w:pPr>
        <w:pStyle w:val="PreformattedText"/>
        <w:bidi w:val="0"/>
        <w:spacing w:before="0" w:after="0"/>
        <w:jc w:val="left"/>
        <w:rPr/>
      </w:pPr>
      <w:r>
        <w:rPr/>
        <w:t>rxJ+PArCTKSZ82r4I1Wpdiax3deHGYEcxbInjo8S9WYBkvOvbjW5jeCUwrP3hP6gLC9iD+vakblWcp</w:t>
      </w:r>
    </w:p>
    <w:p>
      <w:pPr>
        <w:pStyle w:val="PreformattedText"/>
        <w:bidi w:val="0"/>
        <w:spacing w:before="0" w:after="0"/>
        <w:jc w:val="left"/>
        <w:rPr/>
      </w:pPr>
      <w:r>
        <w:rPr/>
        <w:t>yherQVFXqbYwqUmlJ80VDF6mOwc+vFO0YYIsS0vrR8M7O7RTLEfrVEWq6xurVaGWo1xHXRpqK6eZFx</w:t>
      </w:r>
    </w:p>
    <w:p>
      <w:pPr>
        <w:pStyle w:val="PreformattedText"/>
        <w:bidi w:val="0"/>
        <w:spacing w:before="0" w:after="0"/>
        <w:jc w:val="left"/>
        <w:rPr/>
      </w:pPr>
      <w:r>
        <w:rPr/>
        <w:t>K/i6RJ6dJ1mLX2qCVhjsIly3bxqnCKCiel2BLmjs2Rtnpb58qDS3Fr5yEHl2XOnOBygroS3p9kR7R6</w:t>
      </w:r>
    </w:p>
    <w:p>
      <w:pPr>
        <w:pStyle w:val="PreformattedText"/>
        <w:bidi w:val="0"/>
        <w:spacing w:before="0" w:after="0"/>
        <w:jc w:val="left"/>
        <w:rPr/>
      </w:pPr>
      <w:r>
        <w:rPr/>
        <w:t>tBjHi+PoPkrwdCTMvE3Wu46/tSjTwgR4UQ5U+GsFdg1+1eRMP2kNhrWmcQyaKQEgLH7joDvW3/OBjB</w:t>
      </w:r>
    </w:p>
    <w:p>
      <w:pPr>
        <w:pStyle w:val="PreformattedText"/>
        <w:bidi w:val="0"/>
        <w:spacing w:before="0" w:after="0"/>
        <w:jc w:val="left"/>
        <w:rPr/>
      </w:pPr>
      <w:r>
        <w:rPr/>
        <w:t>nGkyL0W5m+V4m/pSmesxGiMvkskHU1p0vinibmYzWlrjY/+cTYpr5VAzCXViCw2AOU43zowO9WmMUC</w:t>
      </w:r>
    </w:p>
    <w:p>
      <w:pPr>
        <w:pStyle w:val="PreformattedText"/>
        <w:bidi w:val="0"/>
        <w:spacing w:before="0" w:after="0"/>
        <w:jc w:val="left"/>
        <w:rPr/>
      </w:pPr>
      <w:r>
        <w:rPr/>
        <w:t>uInruGAz/KdkfLjh5v0fVOx65U+0ccidbS5RPj1CYm6b+FRm05jmR+SrKT4n5DjRyxX42so2j2ItD8</w:t>
      </w:r>
    </w:p>
    <w:p>
      <w:pPr>
        <w:pStyle w:val="PreformattedText"/>
        <w:bidi w:val="0"/>
        <w:spacing w:before="0" w:after="0"/>
        <w:jc w:val="left"/>
        <w:rPr/>
      </w:pPr>
      <w:r>
        <w:rPr/>
        <w:t>9z2QFYHPe60JExxqvL9PTB9kuKO1asKu5eakf9zqaaCz/vvGD8MZK5QeUunh6dslBct+ahxS0rDy5W</w:t>
      </w:r>
    </w:p>
    <w:p>
      <w:pPr>
        <w:pStyle w:val="PreformattedText"/>
        <w:bidi w:val="0"/>
        <w:spacing w:before="0" w:after="0"/>
        <w:jc w:val="left"/>
        <w:rPr/>
      </w:pPr>
      <w:r>
        <w:rPr/>
        <w:t>XfjpYpef4Y3kaujetvvxDFoxOyoQCczPKbxCKFyCq7sJ3E2UvUy6M1sBvlOhsXPDOESCoV55hWL+Ds</w:t>
      </w:r>
    </w:p>
    <w:p>
      <w:pPr>
        <w:pStyle w:val="PreformattedText"/>
        <w:bidi w:val="0"/>
        <w:spacing w:before="0" w:after="0"/>
        <w:jc w:val="left"/>
        <w:rPr/>
      </w:pPr>
      <w:r>
        <w:rPr/>
        <w:t>/sD1RNxlmHvnvXFcXVxz+juHHfBxZH79JxM+dxyCTv2wzhCcFsteS96PiVFIqmRdtmD31DtmkN7e8Q</w:t>
      </w:r>
    </w:p>
    <w:p>
      <w:pPr>
        <w:pStyle w:val="PreformattedText"/>
        <w:bidi w:val="0"/>
        <w:spacing w:before="0" w:after="0"/>
        <w:jc w:val="left"/>
        <w:rPr/>
      </w:pPr>
      <w:r>
        <w:rPr/>
        <w:t>p3fstLy4+PhnFjcd8fiiXMw8lBfIAR6bsf6tglSDugAmlWwWN8QPT336jWIrpEIevuX9gPLojNzBxU</w:t>
      </w:r>
    </w:p>
    <w:p>
      <w:pPr>
        <w:pStyle w:val="PreformattedText"/>
        <w:bidi w:val="0"/>
        <w:spacing w:before="0" w:after="0"/>
        <w:jc w:val="left"/>
        <w:rPr/>
      </w:pPr>
      <w:r>
        <w:rPr/>
        <w:t>xP1UzYaE/2qpdBOnip8rGLWgNWyFNhEarvZnl9R7KTT6p8lANMTjd5q0fLo7Z5ux2K2/c/rLj22NOK</w:t>
      </w:r>
    </w:p>
    <w:p>
      <w:pPr>
        <w:pStyle w:val="PreformattedText"/>
        <w:bidi w:val="0"/>
        <w:spacing w:before="0" w:after="0"/>
        <w:jc w:val="left"/>
        <w:rPr/>
      </w:pPr>
      <w:r>
        <w:rPr/>
        <w:t>6zQCDsqgzQV0Yroa/eO2ydE9bqdcO241zp1lQXM53HZGZa6lQ+pPfuoFNxSfv9ZO6vRHey++67bikK</w:t>
      </w:r>
    </w:p>
    <w:p>
      <w:pPr>
        <w:pStyle w:val="PreformattedText"/>
        <w:bidi w:val="0"/>
        <w:spacing w:before="0" w:after="0"/>
        <w:jc w:val="left"/>
        <w:rPr/>
      </w:pPr>
      <w:r>
        <w:rPr/>
        <w:t>99oFi67kc6FmJTrP7IgzP4S40GboFYNBk5rj6x2KcIdjGQ33+waZQbMfbg6PkoMfNXlUe9cpSJa7l8</w:t>
      </w:r>
    </w:p>
    <w:p>
      <w:pPr>
        <w:pStyle w:val="PreformattedText"/>
        <w:bidi w:val="0"/>
        <w:spacing w:before="0" w:after="0"/>
        <w:jc w:val="left"/>
        <w:rPr/>
      </w:pPr>
      <w:r>
        <w:rPr/>
        <w:t>X4q0JI4rxauDyvYvcWe8a68DixsPPr64+pCHi+EXVXrVmffbqXjbUeMHmklGYSPUOC/ROIJuzfe9SP</w:t>
      </w:r>
    </w:p>
    <w:p>
      <w:pPr>
        <w:pStyle w:val="PreformattedText"/>
        <w:bidi w:val="0"/>
        <w:spacing w:before="0" w:after="0"/>
        <w:jc w:val="left"/>
        <w:rPr/>
      </w:pPr>
      <w:r>
        <w:rPr/>
        <w:t>y5ruA4glPJuxfvVPzsEc8urn7YM4pyu+3jUUTS0rkFWUvPSsuMhM9ibEKD9Ox5g2GpXR3aJ4yA0px5</w:t>
      </w:r>
    </w:p>
    <w:p>
      <w:pPr>
        <w:pStyle w:val="PreformattedText"/>
        <w:bidi w:val="0"/>
        <w:spacing w:before="0" w:after="0"/>
        <w:jc w:val="left"/>
        <w:rPr/>
      </w:pPr>
      <w:r>
        <w:rPr/>
        <w:t>dVt/sL3IGAFk70nmksLw1ypw6ANbpHymGqe236HYuPKgYt3DnlVcdcgjlLxm+knoPo6mk8Caj2l71f</w:t>
      </w:r>
    </w:p>
    <w:p>
      <w:pPr>
        <w:pStyle w:val="PreformattedText"/>
        <w:bidi w:val="0"/>
        <w:spacing w:before="0" w:after="0"/>
        <w:jc w:val="left"/>
        <w:rPr/>
      </w:pPr>
      <w:r>
        <w:rPr/>
        <w:t>FTyZ9b/zEuzmC0NZQUA1jRCcpNi3csrjj0BOm6hxX7/ejzxW4XfcXahIOYOernHMGT8Vm+SKx2QniZ</w:t>
      </w:r>
    </w:p>
    <w:p>
      <w:pPr>
        <w:pStyle w:val="PreformattedText"/>
        <w:bidi w:val="0"/>
        <w:spacing w:before="0" w:after="0"/>
        <w:jc w:val="left"/>
        <w:rPr/>
      </w:pPr>
      <w:r>
        <w:rPr/>
        <w:t>ZUoYza/RcZrKu/X4BVMxvJITn2Bup5d7FcTqFJ7/SukPFiRmZt3lmdjld2WzJoySQl2vUX4OkdCBdQ</w:t>
      </w:r>
    </w:p>
    <w:p>
      <w:pPr>
        <w:pStyle w:val="PreformattedText"/>
        <w:bidi w:val="0"/>
        <w:spacing w:before="0" w:after="0"/>
        <w:jc w:val="left"/>
        <w:rPr/>
      </w:pPr>
      <w:r>
        <w:rPr/>
        <w:t>O3yVRVid33Kq48/vRi/cpDi82LYrWmpkJURpYf07U3KV1tJIjpPtcj+NboKL0yfswEufUfRoBR0idm</w:t>
      </w:r>
    </w:p>
    <w:p>
      <w:pPr>
        <w:pStyle w:val="PreformattedText"/>
        <w:bidi w:val="0"/>
        <w:spacing w:before="0" w:after="0"/>
        <w:jc w:val="left"/>
        <w:rPr/>
      </w:pPr>
      <w:r>
        <w:rPr/>
        <w:t>ohzBovlax/zwErr/L499erHv0t2LFb/8VlHeeJWt2d8sBuMERLbslvrD0mO3m1qG+T3TK9ymp/Bxry</w:t>
      </w:r>
    </w:p>
    <w:p>
      <w:pPr>
        <w:pStyle w:val="PreformattedText"/>
        <w:bidi w:val="0"/>
        <w:spacing w:before="0" w:after="0"/>
        <w:jc w:val="left"/>
        <w:rPr/>
      </w:pPr>
      <w:r>
        <w:rPr/>
        <w:t>1Ci20Sm+V0tQ1ZPPOHSx+hc/hDWTG+MXxdf6dVbVAelTNAtcGWcHsGAWfTkp2LO/Y7rFi/+qji1+rU</w:t>
      </w:r>
    </w:p>
    <w:p>
      <w:pPr>
        <w:pStyle w:val="PreformattedText"/>
        <w:bidi w:val="0"/>
        <w:spacing w:before="0" w:after="0"/>
        <w:jc w:val="left"/>
        <w:rPr/>
      </w:pPr>
      <w:r>
        <w:rPr/>
        <w:t>sHyK8NBvhrZEr5uEgZPOO9IO2xqMPGkZvTL+KGa3Rk0rNC5PlB4NRy6MEv2bndIq3ZgXm7fZrrjsyJ</w:t>
      </w:r>
    </w:p>
    <w:p>
      <w:pPr>
        <w:pStyle w:val="PreformattedText"/>
        <w:bidi w:val="0"/>
        <w:spacing w:before="0" w:after="0"/>
        <w:jc w:val="left"/>
        <w:rPr/>
      </w:pPr>
      <w:r>
        <w:rPr/>
        <w:t>OLdUecVOy57gfFvt/+eLHoJn+2mwzT6/SXGdzXKDCp9SwFjuOJlhtUJcmT4s/P8nnd3xHtMPSOg+gu</w:t>
      </w:r>
    </w:p>
    <w:p>
      <w:pPr>
        <w:pStyle w:val="PreformattedText"/>
        <w:bidi w:val="0"/>
        <w:spacing w:before="0" w:after="0"/>
        <w:jc w:val="left"/>
        <w:rPr/>
      </w:pPr>
      <w:r>
        <w:rPr/>
        <w:t>ambwgj7EAf9f9fxRhY+LV1UfqiLG3XG34rrDHl3cJMP1lt33dl8VmZyPDBA2xbVD4G5Rkmpv/VSgdJ</w:t>
      </w:r>
    </w:p>
    <w:p>
      <w:pPr>
        <w:pStyle w:val="PreformattedText"/>
        <w:bidi w:val="0"/>
        <w:spacing w:before="0" w:after="0"/>
        <w:jc w:val="left"/>
        <w:rPr/>
      </w:pPr>
      <w:r>
        <w:rPr/>
        <w:t>kNb0uz0FSjXhg/Hi5TyREzQM7ASvOO4DC26ZNbcbCDeOTnYphL9fsrkvg/01KYe2AtZ+BIB77mgIcU</w:t>
      </w:r>
    </w:p>
    <w:p>
      <w:pPr>
        <w:pStyle w:val="PreformattedText"/>
        <w:bidi w:val="0"/>
        <w:spacing w:before="0" w:after="0"/>
        <w:jc w:val="left"/>
        <w:rPr/>
      </w:pPr>
      <w:r>
        <w:rPr/>
        <w:t>G3dZUSy77HvFih99qRjczZaabsntTcr/Kt1xUeIBYqIIf01gSpdGkndwpxm0w6qXZ0GPd9U9HHxvsr</w:t>
      </w:r>
    </w:p>
    <w:p>
      <w:pPr>
        <w:pStyle w:val="PreformattedText"/>
        <w:bidi w:val="0"/>
        <w:spacing w:before="0" w:after="0"/>
        <w:jc w:val="left"/>
        <w:rPr/>
      </w:pPr>
      <w:r>
        <w:rPr/>
        <w:t>pRADujqkpQo5DoV+j5fKXBR3+V14DK4t4ddiru3WWP4tojfre47gDtUKg4XLiuM3gtaRcpR3sI0wNV</w:t>
      </w:r>
    </w:p>
    <w:p>
      <w:pPr>
        <w:pStyle w:val="PreformattedText"/>
        <w:bidi w:val="0"/>
        <w:spacing w:before="0" w:after="0"/>
        <w:jc w:val="left"/>
        <w:rPr/>
      </w:pPr>
      <w:r>
        <w:rPr/>
        <w:t>6sMVu78i+SaYr7zkdXI2QiWlU3UyfdfWJqnaM6It5t2rXhg/ldpG+Ek8CWMkzHI1/6vESk8I3PZYxx</w:t>
      </w:r>
    </w:p>
    <w:p>
      <w:pPr>
        <w:pStyle w:val="PreformattedText"/>
        <w:bidi w:val="0"/>
        <w:spacing w:before="0" w:after="0"/>
        <w:jc w:val="left"/>
        <w:rPr/>
      </w:pPr>
      <w:r>
        <w:rPr/>
        <w:t>PewXON4vHAyKh0H5Xcs0hMeMvyfYubFK55wKOK5Zf/sNjnO58sBrcjIAt84xgDdCS2CnmLYOm5Og9L</w:t>
      </w:r>
    </w:p>
    <w:p>
      <w:pPr>
        <w:pStyle w:val="PreformattedText"/>
        <w:bidi w:val="0"/>
        <w:spacing w:before="0" w:after="0"/>
        <w:jc w:val="left"/>
        <w:rPr/>
      </w:pPr>
      <w:r>
        <w:rPr/>
        <w:t>m7cW2yvOMZPXxRvr7l2j17pznSYIdfqfbUtIL5G6VXLM56cF63/r9/XG8IPFS4vbV64prn3wKcVNe+</w:t>
      </w:r>
    </w:p>
    <w:p>
      <w:pPr>
        <w:pStyle w:val="PreformattedText"/>
        <w:bidi w:val="0"/>
        <w:spacing w:before="0" w:after="0"/>
        <w:jc w:val="left"/>
        <w:rPr/>
      </w:pPr>
      <w:r>
        <w:rPr/>
        <w:t>zv3JNVZypLtxmt8rIL87Fiei1pLncUOnxwybI3etaJCucpsMtDA68c81ua2ahE847jA0K9MH5XiT+L</w:t>
      </w:r>
    </w:p>
    <w:p>
      <w:pPr>
        <w:pStyle w:val="PreformattedText"/>
        <w:bidi w:val="0"/>
        <w:spacing w:before="0" w:after="0"/>
        <w:jc w:val="left"/>
        <w:rPr/>
      </w:pPr>
      <w:r>
        <w:rPr/>
        <w:t>4XONWnmVYzg837WajSawr6JeqCi2CGeX5C+Lhz8htnCjwMYddi6ulDeEEeA+l3632PWn55u0xmOjD8</w:t>
      </w:r>
    </w:p>
    <w:p>
      <w:pPr>
        <w:pStyle w:val="PreformattedText"/>
        <w:bidi w:val="0"/>
        <w:spacing w:before="0" w:after="0"/>
        <w:jc w:val="left"/>
        <w:rPr/>
      </w:pPr>
      <w:r>
        <w:rPr/>
        <w:t>MLNnHV1iDlU8R0O+mZvSmZiWW/zupDEy/5Y7XGfsfx7r1mjkv24eEFxxJpdBq8UbC/LhDs46ldeRYX</w:t>
      </w:r>
    </w:p>
    <w:p>
      <w:pPr>
        <w:pStyle w:val="PreformattedText"/>
        <w:bidi w:val="0"/>
        <w:spacing w:before="0" w:after="0"/>
        <w:jc w:val="left"/>
        <w:rPr/>
      </w:pPr>
      <w:r>
        <w:rPr/>
        <w:t>m3ZaVlx7+GOLDVJrNu64uxut3FTBoNxZxbA7tE5OLB6pvI8SvO1cpcMEWqJcHZBjxlH6fZtKNIlNMN</w:t>
      </w:r>
    </w:p>
    <w:p>
      <w:pPr>
        <w:pStyle w:val="PreformattedText"/>
        <w:bidi w:val="0"/>
        <w:spacing w:before="0" w:after="0"/>
        <w:jc w:val="left"/>
        <w:rPr/>
      </w:pPr>
      <w:r>
        <w:rPr/>
        <w:t>86QC+Mn5P4XQmT6wyZOHYWhhnc1WLo4cxmw6cXSGyyy9k7le6Ter6c3rFh5SHFjQq7PvBRxYpL1hZ7</w:t>
      </w:r>
    </w:p>
    <w:p>
      <w:pPr>
        <w:pStyle w:val="PreformattedText"/>
        <w:bidi w:val="0"/>
        <w:spacing w:before="0" w:after="0"/>
        <w:jc w:val="left"/>
        <w:rPr/>
      </w:pPr>
      <w:r>
        <w:rPr/>
        <w:t>/FAq0L1OqP9K5bE3DsbvaxWeqt/stY9XqJLswzhZ76t7YUCPE9b1wbk7elSno7ivrTQXoL/bbFvcvX</w:t>
      </w:r>
    </w:p>
    <w:p>
      <w:pPr>
        <w:pStyle w:val="PreformattedText"/>
        <w:bidi w:val="0"/>
        <w:spacing w:before="0" w:after="0"/>
        <w:jc w:val="left"/>
        <w:rPr/>
      </w:pPr>
      <w:r>
        <w:rPr/>
        <w:t>yf4pqHnCx87l9s0rIDuoeYHiC7qDA+VGHLc/K7Kdmq3FAMcV4Jqq6aLlFsR7o2ln9MYG/Vpc+Tp14Y</w:t>
      </w:r>
    </w:p>
    <w:p>
      <w:pPr>
        <w:pStyle w:val="PreformattedText"/>
        <w:bidi w:val="0"/>
        <w:spacing w:before="0" w:after="0"/>
        <w:jc w:val="left"/>
        <w:rPr/>
      </w:pPr>
      <w:r>
        <w:rPr/>
        <w:t>3+oeS4wc4Ufp+DH9Mun4kMSrDxzv6R2aZiym/YAkBynBW5T6bwTrk8LlHD1/kay3ymj8zTFPKa58wK</w:t>
      </w:r>
    </w:p>
    <w:p>
      <w:pPr>
        <w:pStyle w:val="PreformattedText"/>
        <w:bidi w:val="0"/>
        <w:spacing w:before="0" w:after="0"/>
        <w:jc w:val="left"/>
        <w:rPr/>
      </w:pPr>
      <w:r>
        <w:rPr/>
        <w:t>OLlfIA3fe70pI23QXM68Q3MN0rBfoPVdD99KzdilNJ32zpegLL6fj6oqo8QPezBQvjdbOri3Y8u0PL</w:t>
      </w:r>
    </w:p>
    <w:p>
      <w:pPr>
        <w:pStyle w:val="PreformattedText"/>
        <w:bidi w:val="0"/>
        <w:spacing w:before="0" w:after="0"/>
        <w:jc w:val="left"/>
        <w:rPr/>
      </w:pPr>
      <w:r>
        <w:rPr/>
        <w:t>La466tTi5hWri8EiNVPQVZRLErvkaywtexhop4dQnVBssA9cpD0nFa5OXs+pMHE7jFM9pzr+DHvxOF</w:t>
      </w:r>
    </w:p>
    <w:p>
      <w:pPr>
        <w:pStyle w:val="PreformattedText"/>
        <w:bidi w:val="0"/>
        <w:spacing w:before="0" w:after="0"/>
        <w:jc w:val="left"/>
        <w:rPr/>
      </w:pPr>
      <w:r>
        <w:rPr/>
        <w:t>VmJlIooBJ59KrPoYYYvuqA9ZyTdPWSfeaR4G8XM8ptWFxKxrukXvzq8JOKO3e5T7H/N7SryK3rnS6v</w:t>
      </w:r>
    </w:p>
    <w:p>
      <w:pPr>
        <w:pStyle w:val="PreformattedText"/>
        <w:bidi w:val="0"/>
        <w:spacing w:before="0" w:after="0"/>
        <w:jc w:val="left"/>
        <w:rPr/>
      </w:pPr>
      <w:r>
        <w:rPr/>
        <w:t>9Nqgs/w/ShKESF2MYwwvcaORwEp1heJh+Yq8SLeZoXvv0l2KDRplblh9dPGb3faK939hIdrJysUiNz</w:t>
      </w:r>
    </w:p>
    <w:p>
      <w:pPr>
        <w:pStyle w:val="PreformattedText"/>
        <w:bidi w:val="0"/>
        <w:spacing w:before="0" w:after="0"/>
        <w:jc w:val="left"/>
        <w:rPr/>
      </w:pPr>
      <w:r>
        <w:rPr/>
        <w:t>5639ZmKHwH93CFT4VAZVfUr0lSTVq2qTABzthWnUr8sSRqJuiq4+fAdhwFMGK9hK91fH/SVI79g2h0</w:t>
      </w:r>
    </w:p>
    <w:p>
      <w:pPr>
        <w:pStyle w:val="PreformattedText"/>
        <w:bidi w:val="0"/>
        <w:spacing w:before="0" w:after="0"/>
        <w:jc w:val="left"/>
        <w:rPr/>
      </w:pPr>
      <w:r>
        <w:rPr/>
        <w:t>qT2zLhcHMZv7CgV2O3u34r4NS+FFuUG+8vtecVGx79c+KH+OO0FIJyZ6wKkU3KxJpcE22xSLNFfg0z</w:t>
      </w:r>
    </w:p>
    <w:p>
      <w:pPr>
        <w:pStyle w:val="PreformattedText"/>
        <w:bidi w:val="0"/>
        <w:spacing w:before="0" w:after="0"/>
        <w:jc w:val="left"/>
        <w:rPr/>
      </w:pPr>
      <w:r>
        <w:rPr/>
        <w:t>SRUHoHoNSM66373L9Yd+xTitt23dNxZ+BQ7AckvBh+cCzVceztnDdh/AhFMww5k9tZqoF6fqSIC4U2</w:t>
      </w:r>
    </w:p>
    <w:p>
      <w:pPr>
        <w:pStyle w:val="PreformattedText"/>
        <w:bidi w:val="0"/>
        <w:spacing w:before="0" w:after="0"/>
        <w:jc w:val="left"/>
        <w:rPr/>
      </w:pPr>
      <w:r>
        <w:rPr/>
        <w:t>DY+O0TmmrY3GaeeI48eNCBOyxVZN3ouqk5M0EHEOCXmHmvrewOTOzINhnIDOkLeKdIzjOMemTLdXju</w:t>
      </w:r>
    </w:p>
    <w:p>
      <w:pPr>
        <w:pStyle w:val="PreformattedText"/>
        <w:bidi w:val="0"/>
        <w:spacing w:before="0" w:after="0"/>
        <w:jc w:val="left"/>
        <w:rPr/>
      </w:pPr>
      <w:r>
        <w:rPr/>
        <w:t>coCyPAGxQ+pvw3b952++Kq+x1d3L390mKf73+2WHz1LzzuoV8Zc2zeYcfiugefXNy64oBizae1Zc4d</w:t>
      </w:r>
    </w:p>
    <w:p>
      <w:pPr>
        <w:pStyle w:val="PreformattedText"/>
        <w:bidi w:val="0"/>
        <w:spacing w:before="0" w:after="0"/>
        <w:jc w:val="left"/>
        <w:rPr/>
      </w:pPr>
      <w:r>
        <w:rPr/>
        <w:t>dvCKcaUfCTYt3bVYf/hjil8fdGxx547LvE060FdgZfk7ejpNv89USg6QCHhVHbhZHcfkJvrritbqlY</w:t>
      </w:r>
    </w:p>
    <w:p>
      <w:pPr>
        <w:pStyle w:val="PreformattedText"/>
        <w:bidi w:val="0"/>
        <w:spacing w:before="0" w:after="0"/>
        <w:jc w:val="left"/>
        <w:rPr/>
      </w:pPr>
      <w:r>
        <w:rPr/>
        <w:t>sL3qfmFuEOdpY64/lxIRq5vTB+TrfMEX4WHeE6tT+r1Hb0rOwZxp60mx8MUjGN6xHGVUGSej52shJ+</w:t>
      </w:r>
    </w:p>
    <w:p>
      <w:pPr>
        <w:pStyle w:val="PreformattedText"/>
        <w:bidi w:val="0"/>
        <w:spacing w:before="0" w:after="0"/>
        <w:jc w:val="left"/>
        <w:rPr/>
      </w:pPr>
      <w:r>
        <w:rPr/>
        <w:t>YHsR1Bk2fHqt4t8hv/k9N+7zgGL93ocWB174yWL5T7+qBUF+YZwrS67H6457WnGFlkfz+yenvbo46I</w:t>
      </w:r>
    </w:p>
    <w:p>
      <w:pPr>
        <w:pStyle w:val="PreformattedText"/>
        <w:bidi w:val="0"/>
        <w:spacing w:before="0" w:after="0"/>
        <w:jc w:val="left"/>
        <w:rPr/>
      </w:pPr>
      <w:r>
        <w:rPr/>
        <w:t>IPF0uuilYZCPCtWip89YMeV9y05xrvqfEHTZ+qzne6np/sf4Ott1U8Qp4Zw1IGG2pclUIHdOjbVim6</w:t>
      </w:r>
    </w:p>
    <w:p>
      <w:pPr>
        <w:pStyle w:val="PreformattedText"/>
        <w:bidi w:val="0"/>
        <w:spacing w:before="0" w:after="0"/>
        <w:jc w:val="left"/>
        <w:rPr/>
      </w:pPr>
      <w:r>
        <w:rPr/>
        <w:t>+7r4y3uKwpVK+Zky//juMb9S9ML4qW7YRuxZ6PhMwYYGNvEdubwTfadKAeO5PtC60Aw9G+bfT7ixKO</w:t>
      </w:r>
    </w:p>
    <w:p>
      <w:pPr>
        <w:pStyle w:val="PreformattedText"/>
        <w:bidi w:val="0"/>
        <w:spacing w:before="0" w:after="0"/>
        <w:jc w:val="left"/>
        <w:rPr/>
      </w:pPr>
      <w:r>
        <w:rPr/>
        <w:t>0SJsB+deQTi5v2eWCx7Z2sDg5MKUA3yvVoCvXtO+9RXPyIM4qdb7y8wQG3Ldun4F3w1PBV2ElC4vVC</w:t>
      </w:r>
    </w:p>
    <w:p>
      <w:pPr>
        <w:pStyle w:val="PreformattedText"/>
        <w:bidi w:val="0"/>
        <w:spacing w:before="0" w:after="0"/>
        <w:jc w:val="left"/>
        <w:rPr/>
      </w:pPr>
      <w:r>
        <w:rPr/>
        <w:t>wvbvqRmYnNEODrE+b7VrxFX1bAwM1bLVmej4cZ6pjj/Dzpzqwzl9sosEyowMlwklfOL7mXYbK7mj/C</w:t>
      </w:r>
    </w:p>
    <w:p>
      <w:pPr>
        <w:pStyle w:val="PreformattedText"/>
        <w:bidi w:val="0"/>
        <w:spacing w:before="0" w:after="0"/>
        <w:jc w:val="left"/>
        <w:rPr/>
      </w:pPr>
      <w:r>
        <w:rPr/>
        <w:t>6xFPUTtI29QqgpKod2Oxhox7OSrb7fs3nb7X6zfi+8ks5ICDmapSzSzzu1xAAffCpt5Y/XEsqSHR3w</w:t>
      </w:r>
    </w:p>
    <w:p>
      <w:pPr>
        <w:pStyle w:val="PreformattedText"/>
        <w:bidi w:val="0"/>
        <w:spacing w:before="0" w:after="0"/>
        <w:jc w:val="left"/>
        <w:rPr/>
      </w:pPr>
      <w:r>
        <w:rPr/>
        <w:t>Ep3q/PPxEBTR1/Bz0KOKW2lh85SGwpNsqAJdPK5uNrnuFF11/NSeMVgzZINesvWyLDnWCVP9MKcv5t</w:t>
      </w:r>
    </w:p>
    <w:p>
      <w:pPr>
        <w:pStyle w:val="PreformattedText"/>
        <w:bidi w:val="0"/>
        <w:spacing w:before="0" w:after="0"/>
        <w:jc w:val="left"/>
        <w:rPr/>
      </w:pPr>
      <w:r>
        <w:rPr/>
        <w:t>KP0SvXq02dQs0mxV5QetXA/6pMP2OABjhs3WATk7pWyCuOcQrHEv15vaL+3MP0yZwB7QyFmrmCjhUM</w:t>
      </w:r>
    </w:p>
    <w:p>
      <w:pPr>
        <w:pStyle w:val="PreformattedText"/>
        <w:bidi w:val="0"/>
        <w:spacing w:before="0" w:after="0"/>
        <w:jc w:val="left"/>
        <w:rPr/>
      </w:pPr>
      <w:r>
        <w:rPr/>
        <w:t>iICAJfA2rPvgXW/Yqc1nr5ZFOBPWl1ABDUaL49m4oIBgqKivRuOydUtVpNlWk+rpo9owKXNe/pwXqk</w:t>
      </w:r>
    </w:p>
    <w:p>
      <w:pPr>
        <w:pStyle w:val="PreformattedText"/>
        <w:bidi w:val="0"/>
        <w:spacing w:before="0" w:after="0"/>
        <w:jc w:val="left"/>
        <w:rPr/>
      </w:pPr>
      <w:r>
        <w:rPr/>
        <w:t>5MmXFDaW54zYwKt0iQcVp5Q2mJVJrG2J+4AKN3Q9Leo+o1Zl4yc/tq5V+rO0sgnK4Uyg0/7Xcc2zAk</w:t>
      </w:r>
    </w:p>
    <w:p>
      <w:pPr>
        <w:pStyle w:val="PreformattedText"/>
        <w:bidi w:val="0"/>
        <w:spacing w:before="0" w:after="0"/>
        <w:jc w:val="left"/>
        <w:rPr/>
      </w:pPr>
      <w:r>
        <w:rPr/>
        <w:t>Vys/6tPhVnBTXXFpvfwPN6NXrJBVaSplraZqlI7lF44uEbwsY45TP3PtNC85vAWpXiS+4TJO2lTiOR</w:t>
      </w:r>
    </w:p>
    <w:p>
      <w:pPr>
        <w:pStyle w:val="PreformattedText"/>
        <w:bidi w:val="0"/>
        <w:spacing w:before="0" w:after="0"/>
        <w:jc w:val="left"/>
        <w:rPr/>
      </w:pPr>
      <w:r>
        <w:rPr/>
        <w:t>JcaZzBSOqHpLMh3bkog/Qz2dyQhI13TtwHGe6t4ezlQIY3Sv7n+sWyAz+shH/uZ5XbDwOx1NYzatOT</w:t>
      </w:r>
    </w:p>
    <w:p>
      <w:pPr>
        <w:pStyle w:val="PreformattedText"/>
        <w:bidi w:val="0"/>
        <w:spacing w:before="0" w:after="0"/>
        <w:jc w:val="left"/>
        <w:rPr/>
      </w:pPr>
      <w:r>
        <w:rPr/>
        <w:t>FPnYuJCAQpzVJL7HLQwBEQo2qLh62ohlhdmAoTLQ7zUa1qNOm+RuoWuNv6tqHs5C6AC9Mj5Sw0KOWK</w:t>
      </w:r>
    </w:p>
    <w:p>
      <w:pPr>
        <w:pStyle w:val="PreformattedText"/>
        <w:bidi w:val="0"/>
        <w:spacing w:before="0" w:after="0"/>
        <w:jc w:val="left"/>
        <w:rPr/>
      </w:pPr>
      <w:r>
        <w:rPr/>
        <w:t>Oke/yuRTpx5qsTbE4I+kSmOTckfhClJlVJGp4jX0iCoANZwz9Rv/7Cl8ZA4P/5wu1ijPD1tRd6ZvnA</w:t>
      </w:r>
    </w:p>
    <w:p>
      <w:pPr>
        <w:pStyle w:val="PreformattedText"/>
        <w:bidi w:val="0"/>
        <w:spacing w:before="0" w:after="0"/>
        <w:jc w:val="left"/>
        <w:rPr/>
      </w:pPr>
      <w:r>
        <w:rPr/>
        <w:t>yxXZOIc2oBtnbeIWhq6GxLe6OexdKVVh0biFwc9h1wHVCB+HelRkjGtU91dRwIEAABcnSURBVJykH9</w:t>
      </w:r>
    </w:p>
    <w:p>
      <w:pPr>
        <w:pStyle w:val="PreformattedText"/>
        <w:bidi w:val="0"/>
        <w:spacing w:before="0" w:after="0"/>
        <w:jc w:val="left"/>
        <w:rPr/>
      </w:pPr>
      <w:r>
        <w:rPr/>
        <w:t>WG87UT9Mr4RpRJ9cuUmC353aKxLlfcC2IpOipvrD2H/JwuzgrJMVclyKE9p57jyUmucKJDFtKQ3t5W</w:t>
      </w:r>
    </w:p>
    <w:p>
      <w:pPr>
        <w:pStyle w:val="PreformattedText"/>
        <w:bidi w:val="0"/>
        <w:spacing w:before="0" w:after="0"/>
        <w:jc w:val="left"/>
        <w:rPr/>
      </w:pPr>
      <w:r>
        <w:rPr/>
        <w:t>Xi4h256409O5RtG97d1s22ocdbbW+3nB+G36ZFcitOTn5PI2TaUVdKsjM2XNZMzQ61UKJ43HucrIGV</w:t>
      </w:r>
    </w:p>
    <w:p>
      <w:pPr>
        <w:pStyle w:val="PreformattedText"/>
        <w:bidi w:val="0"/>
        <w:spacing w:before="0" w:after="0"/>
        <w:jc w:val="left"/>
        <w:rPr/>
      </w:pPr>
      <w:r>
        <w:rPr/>
        <w:t>jPaUnfhN5I1HmWKU0ILTh5vaLJKLqP0/HH13N+p+iF8Ufp6Tmds0vcsCQaXCXSXxdUbu9ndGp55IKp</w:t>
      </w:r>
    </w:p>
    <w:p>
      <w:pPr>
        <w:pStyle w:val="PreformattedText"/>
        <w:bidi w:val="0"/>
        <w:spacing w:before="0" w:after="0"/>
        <w:jc w:val="left"/>
        <w:rPr/>
      </w:pPr>
      <w:r>
        <w:rPr/>
        <w:t>JV9QVp0U9EI/uFYanSfqRsFwMMlpevcZyr5brB9XdfUIRDr+4DS9Y3Wl2R81pzgAtbumZlWzVcwGic</w:t>
      </w:r>
    </w:p>
    <w:p>
      <w:pPr>
        <w:pStyle w:val="PreformattedText"/>
        <w:bidi w:val="0"/>
        <w:spacing w:before="0" w:after="0"/>
        <w:jc w:val="left"/>
        <w:rPr/>
      </w:pPr>
      <w:r>
        <w:rPr/>
        <w:t>yAUJDH36BGSrifsW186ZXSLKVzTs+3uLSOC20k6IXxR8mCnKQZFWcEJ02T+CWfUa0L3hd4ITj/TM2v</w:t>
      </w:r>
    </w:p>
    <w:p>
      <w:pPr>
        <w:pStyle w:val="PreformattedText"/>
        <w:bidi w:val="0"/>
        <w:spacing w:before="0" w:after="0"/>
        <w:jc w:val="left"/>
        <w:rPr/>
      </w:pPr>
      <w:r>
        <w:rPr/>
        <w:t>sbAFCqaQa9bUz9sCM1HT41y1B0exXq/WloR+F+NKla+8PNaFXPk7KAFLifkkMJlOwwWrcuu1B3oyl6</w:t>
      </w:r>
    </w:p>
    <w:p>
      <w:pPr>
        <w:pStyle w:val="PreformattedText"/>
        <w:bidi w:val="0"/>
        <w:spacing w:before="0" w:after="0"/>
        <w:jc w:val="left"/>
        <w:rPr/>
      </w:pPr>
      <w:r>
        <w:rPr/>
        <w:t>U9OKB2oJdDqbJLKoAWU2GMYbsudIkqchzDprQ3fT6n649q1/n2rhfGj42r0GgNw8qI1KUTxIZVJv23</w:t>
      </w:r>
    </w:p>
    <w:p>
      <w:pPr>
        <w:pStyle w:val="PreformattedText"/>
        <w:bidi w:val="0"/>
        <w:spacing w:before="0" w:after="0"/>
        <w:jc w:val="left"/>
        <w:rPr/>
      </w:pPr>
      <w:r>
        <w:rPr/>
        <w:t>q5kcsUpzuiZqCs9kZtB6wzBcbTqHY81hRO+jzE+IwDUL8fYtF/v4Pa6qdIJ4nSzBwtvoVm4DT0vJCr</w:t>
      </w:r>
    </w:p>
    <w:p>
      <w:pPr>
        <w:pStyle w:val="PreformattedText"/>
        <w:bidi w:val="0"/>
        <w:spacing w:before="0" w:after="0"/>
        <w:jc w:val="left"/>
        <w:rPr/>
      </w:pPr>
      <w:r>
        <w:rPr/>
        <w:t>W60MqKJYq1EnxI0yi2jYG7GKwLmfl7YfyqkcbYaeOkUQc47JaG5HfX0I5+Ib7ptRxlWMZyq05X6Un+</w:t>
      </w:r>
    </w:p>
    <w:p>
      <w:pPr>
        <w:pStyle w:val="PreformattedText"/>
        <w:bidi w:val="0"/>
        <w:spacing w:before="0" w:after="0"/>
        <w:jc w:val="left"/>
        <w:rPr/>
      </w:pPr>
      <w:r>
        <w:rPr/>
        <w:t>9RFDIlyRlVLiH1YpLDMOHTZEmoRJ3scK11BW17/zFzbP5fGrmRi3LbAXXHSvjG8SI6c3tlGya2cI+T</w:t>
      </w:r>
    </w:p>
    <w:p>
      <w:pPr>
        <w:pStyle w:val="PreformattedText"/>
        <w:bidi w:val="0"/>
        <w:spacing w:before="0" w:after="0"/>
        <w:jc w:val="left"/>
        <w:rPr/>
      </w:pPr>
      <w:r>
        <w:rPr/>
        <w:t>8v/YdzZIPKnGc1P7nrg3GNqcnteNQc5taP+blhQP2O7svrqVvrdNytnOIE0ppu5vNHvcOvRquv6n0w</w:t>
      </w:r>
    </w:p>
    <w:p>
      <w:pPr>
        <w:pStyle w:val="PreformattedText"/>
        <w:bidi w:val="0"/>
        <w:spacing w:before="0" w:after="0"/>
        <w:jc w:val="left"/>
        <w:rPr/>
      </w:pPr>
      <w:r>
        <w:rPr/>
        <w:t>U6qkdbIKb18XZ6VEHio+XOe74Xp7uaRiKV0ndThM2C69d5ReGd9qH+uN44bPCRtkvcZ1nSBS+9VjNq</w:t>
      </w:r>
    </w:p>
    <w:p>
      <w:pPr>
        <w:pStyle w:val="PreformattedText"/>
        <w:bidi w:val="0"/>
        <w:spacing w:before="0" w:after="0"/>
        <w:jc w:val="left"/>
        <w:rPr/>
      </w:pPr>
      <w:r>
        <w:rPr/>
        <w:t>yo74B6bcfUnKD3tHpXWPE4rA+5/PoGt1wdefmjRnYKEodCa6fmSKFJnf6pP6Z6X+cJZWdQcHXxfzwS</w:t>
      </w:r>
    </w:p>
    <w:p>
      <w:pPr>
        <w:pStyle w:val="PreformattedText"/>
        <w:bidi w:val="0"/>
        <w:spacing w:before="0" w:after="0"/>
        <w:jc w:val="left"/>
        <w:rPr/>
      </w:pPr>
      <w:r>
        <w:rPr/>
        <w:t>9IQNCuyw0LjG0XoS7pywXSYBvUXS9sr4sXcnlvpW05wUmYFkYQOmytlhZmJToNaimISxqGylepv+4X</w:t>
      </w:r>
    </w:p>
    <w:p>
      <w:pPr>
        <w:pStyle w:val="PreformattedText"/>
        <w:bidi w:val="0"/>
        <w:spacing w:before="0" w:after="0"/>
        <w:jc w:val="left"/>
        <w:rPr/>
      </w:pPr>
      <w:r>
        <w:rPr/>
        <w:t>SNAWdWNa8wqogZOXnlmMbCoaFK1SMPQMJyo9jT5GAncw4Oo6CABZ9UpTL9XK/Yttznm6OZ2xjeDNpl</w:t>
      </w:r>
    </w:p>
    <w:p>
      <w:pPr>
        <w:pStyle w:val="PreformattedText"/>
        <w:bidi w:val="0"/>
        <w:spacing w:before="0" w:after="0"/>
        <w:jc w:val="left"/>
        <w:rPr/>
      </w:pPr>
      <w:r>
        <w:rPr/>
        <w:t>izB0V6C9MH7qNjNkY6nR1jgpsdtgGSvr/XfEBSxTdr5A9PxhPqtUkKpfwL+htzS50AHyPFgtCQjqRc</w:t>
      </w:r>
    </w:p>
    <w:p>
      <w:pPr>
        <w:pStyle w:val="PreformattedText"/>
        <w:bidi w:val="0"/>
        <w:spacing w:before="0" w:after="0"/>
        <w:jc w:val="left"/>
        <w:rPr/>
      </w:pPr>
      <w:r>
        <w:rPr/>
        <w:t>VUg+JA5XW0tV7kFRD3+xDd8OEP6eIOpk8XI4ni42OC/mSO0RhCRS9Du6pSoT1/Bt9Ii0vp1sa4JpBi</w:t>
      </w:r>
    </w:p>
    <w:p>
      <w:pPr>
        <w:pStyle w:val="PreformattedText"/>
        <w:bidi w:val="0"/>
        <w:spacing w:before="0" w:after="0"/>
        <w:jc w:val="left"/>
        <w:rPr/>
      </w:pPr>
      <w:r>
        <w:rPr/>
        <w:t>hoqF1EJjeKtHL4yfDrE5z0yb+hM3QOpaazo0EH9u0N+k2zt0v9d7RKrlCxUovwLAqQVePfCAvAcl1Z</w:t>
      </w:r>
    </w:p>
    <w:p>
      <w:pPr>
        <w:pStyle w:val="PreformattedText"/>
        <w:bidi w:val="0"/>
        <w:spacing w:before="0" w:after="0"/>
        <w:jc w:val="left"/>
        <w:rPr/>
      </w:pPr>
      <w:r>
        <w:rPr/>
        <w:t>I8WAfF3CMhoWlH/DxK7/h4xSWpIPtiDtPf3Tx0r9P48j264V65J60WAe2AfIVererU6lCAXIH/qp7O</w:t>
      </w:r>
    </w:p>
    <w:p>
      <w:pPr>
        <w:pStyle w:val="PreformattedText"/>
        <w:bidi w:val="0"/>
        <w:spacing w:before="0" w:after="0"/>
        <w:jc w:val="left"/>
        <w:rPr/>
      </w:pPr>
      <w:r>
        <w:rPr/>
        <w:t>jp2mKW1TOsaCKG6bXHzufVep22e6Xhg/JmAlJSekgjF5TiI1pJP/8SGFH7a5O2KmQOoaNw2J+kava0</w:t>
      </w:r>
    </w:p>
    <w:p>
      <w:pPr>
        <w:pStyle w:val="PreformattedText"/>
        <w:bidi w:val="0"/>
        <w:spacing w:before="0" w:after="0"/>
        <w:jc w:val="left"/>
        <w:rPr/>
      </w:pPr>
      <w:r>
        <w:rPr/>
        <w:t>PYye39BMMvWmvmWSRVpNrewyS2Pwk9uho9ODa5vUVcp4xr5GG4v2anD9xCPU5wXJfDdpS0TlCosrfF</w:t>
      </w:r>
    </w:p>
    <w:p>
      <w:pPr>
        <w:pStyle w:val="PreformattedText"/>
        <w:bidi w:val="0"/>
        <w:spacing w:before="0" w:after="0"/>
        <w:jc w:val="left"/>
        <w:rPr/>
      </w:pPr>
      <w:r>
        <w:rPr/>
        <w:t>T9h8vSfvjfFTnX6Ujj8jXT92zwyKy8Qvz5euzCItr8JEV1BpHMekLs+2tTsehmlG9bPTR8rBffX6oN</w:t>
      </w:r>
    </w:p>
    <w:p>
      <w:pPr>
        <w:pStyle w:val="PreformattedText"/>
        <w:bidi w:val="0"/>
        <w:spacing w:before="0" w:after="0"/>
        <w:jc w:val="left"/>
        <w:rPr/>
      </w:pPr>
      <w:r>
        <w:rPr/>
        <w:t>hVEzxH2+k1a+89GrXyPoRPNf8KTpFXp8H2Uc+0ud6AF7A36TXLpd/X3uGb/NdF/UlV0HGCp3cOb0Gg</w:t>
      </w:r>
    </w:p>
    <w:p>
      <w:pPr>
        <w:pStyle w:val="PreformattedText"/>
        <w:bidi w:val="0"/>
        <w:spacing w:before="0" w:after="0"/>
        <w:jc w:val="left"/>
        <w:rPr/>
      </w:pPr>
      <w:r>
        <w:rPr/>
        <w:t>N8bvMtyadImlTBrXOtSa28PrJegTP1RgF7QrTMUwmgSFxieMCgt6TiKOfS6vwFghlZZi+hG7o62MZL</w:t>
      </w:r>
    </w:p>
    <w:p>
      <w:pPr>
        <w:pStyle w:val="PreformattedText"/>
        <w:bidi w:val="0"/>
        <w:spacing w:before="0" w:after="0"/>
        <w:jc w:val="left"/>
        <w:rPr/>
      </w:pPr>
      <w:r>
        <w:rPr/>
        <w:t>BpUpy3tTJAMCUoVms87KA7hXJqnCL1yNKldXDoo9YVJWfhPl/v3Q5xuSuV3imdc9I9pn/ahvOVyXN4</w:t>
      </w:r>
    </w:p>
    <w:p>
      <w:pPr>
        <w:pStyle w:val="PreformattedText"/>
        <w:bidi w:val="0"/>
        <w:spacing w:before="0" w:after="0"/>
        <w:jc w:val="left"/>
        <w:rPr/>
      </w:pPr>
      <w:r>
        <w:rPr/>
        <w:t>9fIhSo8EYs9MOvsHFVgLX3Gu4YR0bGOUBt5Rosb+NtYv/NaC6cXOUFvmECpfEmPARlXgO3pmk1u//f</w:t>
      </w:r>
    </w:p>
    <w:p>
      <w:pPr>
        <w:pStyle w:val="PreformattedText"/>
        <w:bidi w:val="0"/>
        <w:spacing w:before="0" w:after="0"/>
        <w:jc w:val="left"/>
        <w:rPr/>
      </w:pPr>
      <w:r>
        <w:rPr/>
        <w:t>P0GqJAbxLftVJjDdVw6+Tep2pPl6HWu0qct+Re3dgv82EKnEhYe1EqzjekAiO1ME3DNxR5dYKCjcbk</w:t>
      </w:r>
    </w:p>
    <w:p>
      <w:pPr>
        <w:pStyle w:val="PreformattedText"/>
        <w:bidi w:val="0"/>
        <w:spacing w:before="0" w:after="0"/>
        <w:jc w:val="left"/>
        <w:rPr/>
      </w:pPr>
      <w:r>
        <w:rPr/>
        <w:t>z9uJ9YxBsUT5djKvUK3OND08QYfKaSi2Ss2DrnU28+Fcr4eXKPqJurvztUZdo1SbNrqOih9X3nx63y</w:t>
      </w:r>
    </w:p>
    <w:p>
      <w:pPr>
        <w:pStyle w:val="PreformattedText"/>
        <w:bidi w:val="0"/>
        <w:spacing w:before="0" w:after="0"/>
        <w:jc w:val="left"/>
        <w:rPr/>
      </w:pPr>
      <w:r>
        <w:rPr/>
        <w:t>vj51SZmDijVB1L18XYqlwmtXLyfeV/jgLbf+s0lFrIV8uSG3rKcJMxf2VC3z/Zz6BblbaFYZRXp5IL</w:t>
      </w:r>
    </w:p>
    <w:p>
      <w:pPr>
        <w:pStyle w:val="PreformattedText"/>
        <w:bidi w:val="0"/>
        <w:spacing w:before="0" w:after="0"/>
        <w:jc w:val="left"/>
        <w:rPr/>
      </w:pPr>
      <w:r>
        <w:rPr/>
        <w:t>/na19tX05lR1MsdRptjKBUSJdaHMzLLy8ixh8V7hc2uXUWuUajPKWzNKBZpPzD0Kl14YP5XksRRJpV</w:t>
      </w:r>
    </w:p>
    <w:p>
      <w:pPr>
        <w:pStyle w:val="PreformattedText"/>
        <w:bidi w:val="0"/>
        <w:spacing w:before="0" w:after="0"/>
        <w:jc w:val="left"/>
        <w:rPr/>
      </w:pPr>
      <w:r>
        <w:rPr/>
        <w:t>CQbFUdRnkiGu+q0cRnrcVnZRFeo+gn6sVDlO+bYTbI+8pDEjMUUwI6fCPvin/2BYZnfjJDG41q7iXG</w:t>
      </w:r>
    </w:p>
    <w:p>
      <w:pPr>
        <w:pStyle w:val="PreformattedText"/>
        <w:bidi w:val="0"/>
        <w:spacing w:before="0" w:after="0"/>
        <w:jc w:val="left"/>
        <w:rPr/>
      </w:pPr>
      <w:r>
        <w:rPr/>
        <w:t>beBJTNs4T+29acLzk29WB1+2/+kmJYpCu1kVf6toHXhVvFlv77EKxPkSIgQA9biVSvJRI6m9y7XVlP</w:t>
      </w:r>
    </w:p>
    <w:p>
      <w:pPr>
        <w:pStyle w:val="PreformattedText"/>
        <w:bidi w:val="0"/>
        <w:spacing w:before="0" w:after="0"/>
        <w:jc w:val="left"/>
        <w:rPr/>
      </w:pPr>
      <w:r>
        <w:rPr/>
        <w:t>FHUCCW5BAvdk3Gz5UETKfwGwxVs3RDEjUWJja82NUqX8eKZfFjSWGO/HmvOPJmbwh75mxK8rpCQxLP</w:t>
      </w:r>
    </w:p>
    <w:p>
      <w:pPr>
        <w:pStyle w:val="PreformattedText"/>
        <w:bidi w:val="0"/>
        <w:spacing w:before="0" w:after="0"/>
        <w:jc w:val="left"/>
        <w:rPr/>
      </w:pPr>
      <w:r>
        <w:rPr/>
        <w:t>oRB88mb0+t2cqrr5QYH9+atxIu6LDnjlim/Ac7aujwn9N9w3CPuvKvqFevFG4Ry2aQsTD8oRj0GhgK</w:t>
      </w:r>
    </w:p>
    <w:p>
      <w:pPr>
        <w:pStyle w:val="PreformattedText"/>
        <w:bidi w:val="0"/>
        <w:spacing w:before="0" w:after="0"/>
        <w:jc w:val="left"/>
        <w:rPr/>
      </w:pPr>
      <w:r>
        <w:rPr/>
        <w:t>FWaRsxR42ksVG7UBg9xbMXid9GrHToHUXUcWpSnTejKg/pAYPLlf55CgeKmf5CgTOtmj7Pji1cS/Hm</w:t>
      </w:r>
    </w:p>
    <w:p>
      <w:pPr>
        <w:pStyle w:val="PreformattedText"/>
        <w:bidi w:val="0"/>
        <w:spacing w:before="0" w:after="0"/>
        <w:jc w:val="left"/>
        <w:rPr/>
      </w:pPr>
      <w:r>
        <w:rPr/>
        <w:t>jmVBTG/UPRzFE3fYFHgDQcPD6fF6c4Pu71B4rhierQ2/rKAVqA1r2wHs6sbsWDXfdyIhNGr0nQRmH2</w:t>
      </w:r>
    </w:p>
    <w:p>
      <w:pPr>
        <w:pStyle w:val="PreformattedText"/>
        <w:bidi w:val="0"/>
        <w:spacing w:before="0" w:after="0"/>
        <w:jc w:val="left"/>
        <w:rPr/>
      </w:pPr>
      <w:r>
        <w:rPr/>
        <w:t>l78eqYlG8zXlNpE48KKZHah9vgnwk7Z9YbZ6IIREp9BFA5WMx1lt5/Qmx0pliH3Q/0wUiQ15Z2RIsH</w:t>
      </w:r>
    </w:p>
    <w:p>
      <w:pPr>
        <w:pStyle w:val="PreformattedText"/>
        <w:bidi w:val="0"/>
        <w:spacing w:before="0" w:after="0"/>
        <w:jc w:val="left"/>
        <w:rPr/>
      </w:pPr>
      <w:r>
        <w:rPr/>
        <w:t>vtgsPeZWslV1hWm0u5tiYFK2JWn2zSDGYV+/xSF8a1qRjhoqSyajWGF5vmI/prf+21nj98odFdjdAQ</w:t>
      </w:r>
    </w:p>
    <w:p>
      <w:pPr>
        <w:pStyle w:val="PreformattedText"/>
        <w:bidi w:val="0"/>
        <w:spacing w:before="0" w:after="0"/>
        <w:jc w:val="left"/>
        <w:rPr/>
      </w:pPr>
      <w:r>
        <w:rPr/>
        <w:t>rvq3e+yLZRtoFSS7dP264Ppp2LMnth/FHSOif1R40E6buaJwNHeKWlGvZrhSLiu2Ddel5xyy4v0+Nf</w:t>
      </w:r>
    </w:p>
    <w:p>
      <w:pPr>
        <w:pStyle w:val="PreformattedText"/>
        <w:bidi w:val="0"/>
        <w:spacing w:before="0" w:after="0"/>
        <w:jc w:val="left"/>
        <w:rPr/>
      </w:pPr>
      <w:r>
        <w:rPr/>
        <w:t>KRc7JnP8z0MVmAPgZMKlwcCsRCy6SA3NPWvD2hIboqnqsCy4LHExivH9ogfPvKYmeSEdou/WIztFaJ</w:t>
      </w:r>
    </w:p>
    <w:p>
      <w:pPr>
        <w:pStyle w:val="PreformattedText"/>
        <w:bidi w:val="0"/>
        <w:spacing w:before="0" w:after="0"/>
        <w:jc w:val="left"/>
        <w:rPr/>
      </w:pPr>
      <w:r>
        <w:rPr/>
        <w:t>fmktlXXJTaE7SuVzwu1NGK9f8jrarJKnPhNEiFUxcnw1ww7FzB6IXxDflUenQhXpwnZxvkCOMEHuZn</w:t>
      </w:r>
    </w:p>
    <w:p>
      <w:pPr>
        <w:pStyle w:val="PreformattedText"/>
        <w:bidi w:val="0"/>
        <w:spacing w:before="0" w:after="0"/>
        <w:jc w:val="left"/>
        <w:rPr/>
      </w:pPr>
      <w:r>
        <w:rPr/>
        <w:t>3BfihA2J2BSP+vV9ZcMLxMmDfFb4OIUTJTZXiQm9AevGEM/BwUTdqO7DxrXNa1DcLUQ4UXG1GaiRYL</w:t>
      </w:r>
    </w:p>
    <w:p>
      <w:pPr>
        <w:pStyle w:val="PreformattedText"/>
        <w:bidi w:val="0"/>
        <w:spacing w:before="0" w:after="0"/>
        <w:jc w:val="left"/>
        <w:rPr/>
      </w:pPr>
      <w:r>
        <w:rPr/>
        <w:t>Zdzm6RsP2eRoaLBI5TUvhyyrZZ9sayY+yweMGYPJTkBLXfFDcqOxH5VdrJtxB09Y3sMvs9Vwy5teD0</w:t>
      </w:r>
    </w:p>
    <w:p>
      <w:pPr>
        <w:pStyle w:val="PreformattedText"/>
        <w:bidi w:val="0"/>
        <w:spacing w:before="0" w:after="0"/>
        <w:jc w:val="left"/>
        <w:rPr/>
      </w:pPr>
      <w:r>
        <w:rPr/>
        <w:t>yvjd9fSaHF2kVUo8k34pH1q6prxupop+MQoQPqXAqWusueG72dViMp1MUhygcD/UGOVZK75juUDz8o</w:t>
      </w:r>
    </w:p>
    <w:p>
      <w:pPr>
        <w:pStyle w:val="PreformattedText"/>
        <w:bidi w:val="0"/>
        <w:spacing w:before="0" w:after="0"/>
        <w:jc w:val="left"/>
        <w:rPr/>
      </w:pPr>
      <w:r>
        <w:rPr/>
        <w:t>jQgdg1jY+/0dcv1vPluuu7geKXChcKH+2Zn8d2nB1UjR2NksfDcphFhJjE6O0isLYWQ3ctp1fG74rk</w:t>
      </w:r>
    </w:p>
    <w:p>
      <w:pPr>
        <w:pStyle w:val="PreformattedText"/>
        <w:bidi w:val="0"/>
        <w:spacing w:before="0" w:after="0"/>
        <w:jc w:val="left"/>
        <w:rPr/>
      </w:pPr>
      <w:r>
        <w:rPr/>
        <w:t>JOlohJNWLin2XBKf7D0JhE5pMVDZxYHAtbMC5+By9haL05DStqFVCvD9irheAd872/mxTh793R3YvK</w:t>
      </w:r>
    </w:p>
    <w:p>
      <w:pPr>
        <w:pStyle w:val="PreformattedText"/>
        <w:bidi w:val="0"/>
        <w:spacing w:before="0" w:after="0"/>
        <w:jc w:val="left"/>
        <w:rPr/>
      </w:pPr>
      <w:r>
        <w:rPr/>
        <w:t>WvI3d337fP+bXQDN02ITjnhIkBbt7sDuVovVIVZpQxZgRvkzpxg5Amlz6FD2Lj1KgYTu7ZYOSMwRSP</w:t>
      </w:r>
    </w:p>
    <w:p>
      <w:pPr>
        <w:pStyle w:val="PreformattedText"/>
        <w:bidi w:val="0"/>
        <w:spacing w:before="0" w:after="0"/>
        <w:jc w:val="left"/>
        <w:rPr/>
      </w:pPr>
      <w:r>
        <w:rPr/>
        <w:t>NtUhZ+S34ZaqgClOufqktMjh0YZDrvEW6eyuhXL1wvixN8eYoOtw2ZVJZtoAozxIM4U5V/nGdXLK6e</w:t>
      </w:r>
    </w:p>
    <w:p>
      <w:pPr>
        <w:pStyle w:val="PreformattedText"/>
        <w:bidi w:val="0"/>
        <w:spacing w:before="0" w:after="0"/>
        <w:jc w:val="left"/>
        <w:rPr/>
      </w:pPr>
      <w:r>
        <w:rPr/>
        <w:t>KxMXy6MHpX3IE1Zfwx1EoZf1RDdCX8NN2WpUCXEXAhMX4vOn5Otcgx/1133VWce+5Hi4svvrjy4qXu</w:t>
      </w:r>
    </w:p>
    <w:p>
      <w:pPr>
        <w:pStyle w:val="PreformattedText"/>
        <w:bidi w:val="0"/>
        <w:spacing w:before="0" w:after="0"/>
        <w:jc w:val="left"/>
        <w:rPr/>
      </w:pPr>
      <w:r>
        <w:rPr/>
        <w:t>ZedHqWdqjtTvE5jV193pzkzl6/la3dnL5rt6PlbPF+jOdhvPVbhHv/9J9zsV99jwjt0InqhnGavFhx</w:t>
      </w:r>
    </w:p>
    <w:p>
      <w:pPr>
        <w:pStyle w:val="PreformattedText"/>
        <w:bidi w:val="0"/>
        <w:spacing w:before="0" w:after="0"/>
        <w:jc w:val="left"/>
        <w:rPr/>
      </w:pPr>
      <w:r>
        <w:rPr/>
        <w:t>SP9+ZkBXlkijUK5+jdKsUfouelesan/jn9foaeMS520jOTYP8ecNPOC26l5DoFTjrh1EKM2O+G8qmf</w:t>
      </w:r>
    </w:p>
    <w:p>
      <w:pPr>
        <w:pStyle w:val="PreformattedText"/>
        <w:bidi w:val="0"/>
        <w:spacing w:before="0" w:after="0"/>
        <w:jc w:val="left"/>
        <w:rPr/>
      </w:pPr>
      <w:r>
        <w:rPr/>
        <w:t>PlcsHqf7BbqzwOy04FbdRb9ZynyzfuszQre+CPyO1W+zM8CJvTu/pPc/0B3vE27YZUpzo+7gtzf46z</w:t>
      </w:r>
    </w:p>
    <w:p>
      <w:pPr>
        <w:pStyle w:val="PreformattedText"/>
        <w:bidi w:val="0"/>
        <w:spacing w:before="0" w:after="0"/>
        <w:jc w:val="left"/>
        <w:rPr/>
      </w:pPr>
      <w:r>
        <w:rPr/>
        <w:t>3fID9X8TrNqPggMPW7oqHZt855FGjL/dnPPqNYs4Zi6mUY7scCvXph/FEeg9RIuuSSi4u1a78V+eGH</w:t>
      </w:r>
    </w:p>
    <w:p>
      <w:pPr>
        <w:pStyle w:val="PreformattedText"/>
        <w:bidi w:val="0"/>
        <w:spacing w:before="0" w:after="0"/>
        <w:jc w:val="left"/>
        <w:rPr/>
      </w:pPr>
      <w:r>
        <w:rPr/>
        <w:t>Z2WijoSXhKNJvqpwhsJLFQ5X+KzCajUZR3M+QM/sZY9XBWbYXY38fjUum7c+TWnwqOCRuVThhQqcfc</w:t>
      </w:r>
    </w:p>
    <w:p>
      <w:pPr>
        <w:pStyle w:val="PreformattedText"/>
        <w:bidi w:val="0"/>
        <w:spacing w:before="0" w:after="0"/>
        <w:jc w:val="left"/>
        <w:rPr/>
      </w:pPr>
      <w:r>
        <w:rPr/>
        <w:t>WZuRxlcp4CDLZaZT5e9aDDcGrhW5VPOx6XezPiC5Y2rB3opMKSFaAovseFdGfr/fV6jwdorWDwOaQe</w:t>
      </w:r>
    </w:p>
    <w:p>
      <w:pPr>
        <w:pStyle w:val="PreformattedText"/>
        <w:bidi w:val="0"/>
        <w:spacing w:before="0" w:after="0"/>
        <w:jc w:val="left"/>
        <w:rPr/>
      </w:pPr>
      <w:r>
        <w:rPr/>
        <w:t>XZ3AnXmCzysN+/vD7Bi/wtltLkud+JYX+4Ozah+tZ74tYIk1nep4BdyfwAOoPjAvmY1+t9ItVzo+gN</w:t>
      </w:r>
    </w:p>
    <w:p>
      <w:pPr>
        <w:pStyle w:val="PreformattedText"/>
        <w:bidi w:val="0"/>
        <w:spacing w:before="0" w:after="0"/>
        <w:jc w:val="left"/>
        <w:rPr/>
      </w:pPr>
      <w:r>
        <w:rPr/>
        <w:t>lV2TcLNkJAhvjgPbH3yJjdQbB5sHBU5Cmn0O/rK1VRF5px26s1AvFS92SuU5gU8mQ3s6Q2T6L3SC/W</w:t>
      </w:r>
    </w:p>
    <w:p>
      <w:pPr>
        <w:pStyle w:val="PreformattedText"/>
        <w:bidi w:val="0"/>
        <w:spacing w:before="0" w:after="0"/>
        <w:jc w:val="left"/>
        <w:rPr/>
      </w:pPr>
      <w:r>
        <w:rPr/>
        <w:t>wcNoSEO8J9SRXQ+0Dr5cpztuDSQuHQOJDePipcE/r4+yi2crsG03npkvKmhbQLfE+HwFJD4MeorwBA</w:t>
      </w:r>
    </w:p>
    <w:p>
      <w:pPr>
        <w:pStyle w:val="PreformattedText"/>
        <w:bidi w:val="0"/>
        <w:spacing w:before="0" w:after="0"/>
        <w:jc w:val="left"/>
        <w:rPr/>
      </w:pPr>
      <w:r>
        <w:rPr/>
        <w:t>7uR8UN+Kb1RD3/hg4Eb+r3F8BW16NCnifqvkbv2eCKw7KUttoSkHTEA/P3lYbJMnC7ReFaBXVabVRV</w:t>
      </w:r>
    </w:p>
    <w:p>
      <w:pPr>
        <w:pStyle w:val="PreformattedText"/>
        <w:bidi w:val="0"/>
        <w:spacing w:before="0" w:after="0"/>
        <w:jc w:val="left"/>
        <w:rPr/>
      </w:pPr>
      <w:r>
        <w:rPr/>
        <w:t>FNcECc2E2lXKf0oow2CGnZDdlipMeLE78qVKR0cnDW5XHUZd0Pn5HZZPeCgxnevnxL2baTOftxdzMV</w:t>
      </w:r>
    </w:p>
    <w:p>
      <w:pPr>
        <w:pStyle w:val="PreformattedText"/>
        <w:bidi w:val="0"/>
        <w:spacing w:before="0" w:after="0"/>
        <w:jc w:val="left"/>
        <w:rPr/>
      </w:pPr>
      <w:r>
        <w:rPr/>
        <w:t>R/8luvjB9LCZ67SI1cGpNO4R2uQdbcI/mXBeZRAw/C4VODm5Ueac7OwYFRBpKgA9Sa7bS0gU4Cg3Cx</w:t>
      </w:r>
    </w:p>
    <w:p>
      <w:pPr>
        <w:pStyle w:val="PreformattedText"/>
        <w:bidi w:val="0"/>
        <w:spacing w:before="0" w:after="0"/>
        <w:jc w:val="left"/>
        <w:rPr/>
      </w:pPr>
      <w:r>
        <w:rPr/>
        <w:t>DoZlC0jLeMNVtgN3x29yKQ90tJPfbhUPPEW/v6YgtWeAfkB+NpM9MVLLcvV1jKo8EW5uOOCTSUYo1C</w:t>
      </w:r>
    </w:p>
    <w:p>
      <w:pPr>
        <w:pStyle w:val="PreformattedText"/>
        <w:bidi w:val="0"/>
        <w:spacing w:before="0" w:after="0"/>
        <w:jc w:val="left"/>
        <w:rPr/>
      </w:pPr>
      <w:r>
        <w:rPr/>
        <w:t>rKvb9gSWUasFuD+7a3tpsqrIiN1UDcpZpNHqizajmFx9sSh3rEq3saW3NW6eJ2StuvAWye/+iF8UcR</w:t>
      </w:r>
    </w:p>
    <w:p>
      <w:pPr>
        <w:pStyle w:val="PreformattedText"/>
        <w:bidi w:val="0"/>
        <w:spacing w:before="0" w:after="0"/>
        <w:jc w:val="left"/>
        <w:rPr/>
      </w:pPr>
      <w:r>
        <w:rPr/>
        <w:t>LM/8cYNYY1mcvwcVgPrQwDA00lnSf4AUpSOgQkj31Xr40kl2JOIvFMTEJaoHuvH/lRD+R6VD4sI0MD</w:t>
      </w:r>
    </w:p>
    <w:p>
      <w:pPr>
        <w:pStyle w:val="PreformattedText"/>
        <w:bidi w:val="0"/>
        <w:spacing w:before="0" w:after="0"/>
        <w:jc w:val="left"/>
        <w:rPr/>
      </w:pPr>
      <w:r>
        <w:rPr/>
        <w:t>uMi8Q1icw6mw+rPDoHvns6zYP0+wI9c1SnRoTBR/Rbx/sMVug3+V6n+4t0l/QfoF5uq986Rd2pT8eH</w:t>
      </w:r>
    </w:p>
    <w:p>
      <w:pPr>
        <w:pStyle w:val="PreformattedText"/>
        <w:bidi w:val="0"/>
        <w:spacing w:before="0" w:after="0"/>
        <w:jc w:val="left"/>
        <w:rPr/>
      </w:pPr>
      <w:r>
        <w:rPr/>
        <w:t>OmMb8E46fvktvQc36gOz8/yJkPdopZcqVHLu7ssVUGeoE52Ruh6qdFJ7SsogHoIBl7s6VPkt3X8Mru</w:t>
      </w:r>
    </w:p>
    <w:p>
      <w:pPr>
        <w:pStyle w:val="PreformattedText"/>
        <w:bidi w:val="0"/>
        <w:spacing w:before="0" w:after="0"/>
        <w:jc w:val="left"/>
        <w:rPr/>
      </w:pPr>
      <w:r>
        <w:rPr/>
        <w:t>4IUZtCdjp93RGIH/oIHqIAKKSLDd7wasHcetfxuw2RObWmVnmi9kJtwZjDsGN4FyOU6MmPVyPurHTM</w:t>
      </w:r>
    </w:p>
    <w:p>
      <w:pPr>
        <w:pStyle w:val="PreformattedText"/>
        <w:bidi w:val="0"/>
        <w:spacing w:before="0" w:after="0"/>
        <w:jc w:val="left"/>
        <w:rPr/>
      </w:pPr>
      <w:r>
        <w:rPr/>
        <w:t>vK5T2D+kQ43AEJZELpG2NOsv9Rvpv4vuLBXgZHO37sbDc/r0dcL7tbqjvvDMLmVfV/hD5UHX/2fdoe</w:t>
      </w:r>
    </w:p>
    <w:p>
      <w:pPr>
        <w:pStyle w:val="PreformattedText"/>
        <w:bidi w:val="0"/>
        <w:spacing w:before="0" w:after="0"/>
        <w:jc w:val="left"/>
        <w:rPr/>
      </w:pPr>
      <w:r>
        <w:rPr/>
        <w:t>3RQTVZoju2gxjOjSyX6bd07JJnSXNXF1Q02QYcJeo6L+Wgi0Mi1u1o5Cl31TMdms4ku8Ot++GSPVBi</w:t>
      </w:r>
    </w:p>
    <w:p>
      <w:pPr>
        <w:pStyle w:val="PreformattedText"/>
        <w:bidi w:val="0"/>
        <w:spacing w:before="0" w:after="0"/>
        <w:jc w:val="left"/>
        <w:rPr/>
      </w:pPr>
      <w:r>
        <w:rPr/>
        <w:t>zB8mZqYjYxzvrozrdKeu1I04txGz3lMvTbCV4OWM21RTGWWHhTKrW7c2THP1+7sXxayLSgNZNm7cWL</w:t>
      </w:r>
    </w:p>
    <w:p>
      <w:pPr>
        <w:pStyle w:val="PreformattedText"/>
        <w:bidi w:val="0"/>
        <w:spacing w:before="0" w:after="0"/>
        <w:jc w:val="left"/>
        <w:rPr/>
      </w:pPr>
      <w:r>
        <w:rPr/>
        <w:t>zhDW90xu306pcCb3rTG4rjjsN0ar8WUgfoVdWJ/fnxc0raYdUo/XKomSPtWH7YrtOkz7F+7HVYn7a9</w:t>
      </w:r>
    </w:p>
    <w:p>
      <w:pPr>
        <w:pStyle w:val="PreformattedText"/>
        <w:bidi w:val="0"/>
        <w:spacing w:before="0" w:after="0"/>
        <w:jc w:val="left"/>
        <w:rPr/>
      </w:pPr>
      <w:r>
        <w:rPr/>
        <w:t>gzbtEZ++Vrli+BZv+nYNc5RNAyzDwz8bPk3YcZ3qNHH6UJOQv2kLpHVN8fa4xmqmz5+2W1f7rN+u2y</w:t>
      </w:r>
    </w:p>
    <w:p>
      <w:pPr>
        <w:pStyle w:val="PreformattedText"/>
        <w:bidi w:val="0"/>
        <w:spacing w:before="0" w:after="0"/>
        <w:jc w:val="left"/>
        <w:rPr/>
      </w:pPr>
      <w:r>
        <w:rPr/>
        <w:t>y9F1VncgI4l58Whbk16Rr2S/RjPC17S8pcJMKj38rQcwPYL/TO1s7gvrtYcTI4B+i8u+kdejlfQqEy</w:t>
      </w:r>
    </w:p>
    <w:p>
      <w:pPr>
        <w:pStyle w:val="PreformattedText"/>
        <w:bidi w:val="0"/>
        <w:spacing w:before="0" w:after="0"/>
        <w:jc w:val="left"/>
        <w:rPr/>
      </w:pPr>
      <w:r>
        <w:rPr/>
        <w:t>8BtjF5chl/utsqSrl6TDkDTPB3cKkCpVapuQAe5PVBF5TQYco7lCAZXoHsFQ/EA4lDcKNvMDCJg9dN</w:t>
      </w:r>
    </w:p>
    <w:p>
      <w:pPr>
        <w:pStyle w:val="PreformattedText"/>
        <w:bidi w:val="0"/>
        <w:spacing w:before="0" w:after="0"/>
        <w:jc w:val="left"/>
        <w:rPr/>
      </w:pPr>
      <w:r>
        <w:rPr/>
        <w:t>9Tv1FbLgEX3cGTbgk+UrucWxOXKHfBGUg94feAbUnkJi2v0jNqkOyKcg+lu6/iUbNQwSifemC47hXK</w:t>
      </w:r>
    </w:p>
    <w:p>
      <w:pPr>
        <w:pStyle w:val="PreformattedText"/>
        <w:bidi w:val="0"/>
        <w:spacing w:before="0" w:after="0"/>
        <w:jc w:val="left"/>
        <w:rPr/>
      </w:pPr>
      <w:r>
        <w:rPr/>
        <w:t>cXMMyoc7FnUGG4RvDlB99tJv5eMTyBKcwEPzFc5Q36B0zBugtqGOkT57TKi5NYG/kK5eJH5qHMUEa3</w:t>
      </w:r>
    </w:p>
    <w:p>
      <w:pPr>
        <w:pStyle w:val="PreformattedText"/>
        <w:bidi w:val="0"/>
        <w:spacing w:before="0" w:after="0"/>
        <w:jc w:val="left"/>
        <w:rPr/>
      </w:pPr>
      <w:r>
        <w:rPr/>
        <w:t>FnigHLc5TuqeE97rzTFBargXDPKZR76E68vj0t/0x3tvAj+d8rHKlHTQ7h/tPfsnwksBQ4XxZ/Oygc</w:t>
      </w:r>
    </w:p>
    <w:p>
      <w:pPr>
        <w:pStyle w:val="PreformattedText"/>
        <w:bidi w:val="0"/>
        <w:spacing w:before="0" w:after="0"/>
        <w:jc w:val="left"/>
        <w:rPr/>
      </w:pPr>
      <w:r>
        <w:rPr/>
        <w:t>rnTacc1/JKJnTXyVuDJfo6D8zq35RgU8KTrUucRrRMY36yYdoDxdz+cqD3MDm/Uef/+OAV9NYJW4T/</w:t>
      </w:r>
    </w:p>
    <w:p>
      <w:pPr>
        <w:pStyle w:val="PreformattedText"/>
        <w:bidi w:val="0"/>
        <w:spacing w:before="0" w:after="0"/>
        <w:jc w:val="left"/>
        <w:rPr/>
      </w:pPr>
      <w:r>
        <w:rPr/>
        <w:t>Hxk+/DikcHB7aMUedKZWUnnptTFf9kpUOnF2yHx0t0P0J1xWevTWfdCYvYD3Q45hIeozTv0l0TU7hI</w:t>
      </w:r>
    </w:p>
    <w:p>
      <w:pPr>
        <w:pStyle w:val="PreformattedText"/>
        <w:bidi w:val="0"/>
        <w:spacing w:before="0" w:after="0"/>
        <w:jc w:val="left"/>
        <w:rPr/>
      </w:pPr>
      <w:r>
        <w:rPr/>
        <w:t>S77MOkjPz1KaE/SMjx8Y6sylTmQvzlS8Okr5d3qmAyhdSXpgsOL0o4r7o0BH6vgshaErbseFpOZQkV</w:t>
      </w:r>
    </w:p>
    <w:p>
      <w:pPr>
        <w:pStyle w:val="PreformattedText"/>
        <w:bidi w:val="0"/>
        <w:spacing w:before="0" w:after="0"/>
        <w:jc w:val="left"/>
        <w:rPr/>
      </w:pPr>
      <w:r>
        <w:rPr/>
        <w:t>4YP6UgRBtDOKQrhpwYzIlDmA8vyE8V8LWjfGLUfpyGVEA6nafA7CmM8QIFZmCYtdSM7UAMXrDHDiPI</w:t>
      </w:r>
    </w:p>
    <w:p>
      <w:pPr>
        <w:pStyle w:val="PreformattedText"/>
        <w:bidi w:val="0"/>
        <w:spacing w:before="0" w:after="0"/>
        <w:jc w:val="left"/>
        <w:rPr/>
      </w:pPr>
      <w:r>
        <w:rPr/>
        <w:t>DcGww29+ryQqTIp0Z4aUmVVGBpYi8/UTBiLwNygPxjMHTwALlyeGM6vv/ljwb9N7foMT1wkKTKLhX/</w:t>
      </w:r>
    </w:p>
    <w:p>
      <w:pPr>
        <w:pStyle w:val="PreformattedText"/>
        <w:bidi w:val="0"/>
        <w:spacing w:before="0" w:after="0"/>
        <w:jc w:val="left"/>
        <w:rPr/>
      </w:pPr>
      <w:r>
        <w:rPr/>
        <w:t>+07usU6CAYltQBXE2iYuDynnkAvD5IaOB8U4E5BNyXjNTghNeJybYnKOC52l/4QxdNjLGL2gCYBPBm</w:t>
      </w:r>
    </w:p>
    <w:p>
      <w:pPr>
        <w:pStyle w:val="PreformattedText"/>
        <w:bidi w:val="0"/>
        <w:spacing w:before="0" w:after="0"/>
        <w:jc w:val="left"/>
        <w:rPr/>
      </w:pPr>
      <w:r>
        <w:rPr/>
        <w:t>XmOt8DpLd03UFdsrrcp3RvG/KXCnLFaVgicjBx2eMjXRNXxN3Zk5qsxt3NMFDkZjX3mGdBicBj5bDf</w:t>
      </w:r>
    </w:p>
    <w:p>
      <w:pPr>
        <w:pStyle w:val="PreformattedText"/>
        <w:bidi w:val="0"/>
        <w:spacing w:before="0" w:after="0"/>
        <w:jc w:val="left"/>
        <w:rPr/>
      </w:pPr>
      <w:r>
        <w:rPr/>
        <w:t>mn6jRv0fNzFGAWTU4x+1pdMBJSFa+JTfDwHoa2CynPsoKPCZYknVNDqo8/QiL7vaqG497gc7fNo5gp</w:t>
      </w:r>
    </w:p>
    <w:p>
      <w:pPr>
        <w:pStyle w:val="PreformattedText"/>
        <w:bidi w:val="0"/>
        <w:spacing w:before="0" w:after="0"/>
        <w:jc w:val="left"/>
        <w:rPr/>
      </w:pPr>
      <w:r>
        <w:rPr/>
        <w:t>Rg35vQg2j8LbTUbZxTwCefDOSDq70SI+tIGOjpTmCzBwZvR6n+r618KPyTWbdAMeHYyLDihPVMlIKH</w:t>
      </w:r>
    </w:p>
    <w:p>
      <w:pPr>
        <w:pStyle w:val="PreformattedText"/>
        <w:bidi w:val="0"/>
        <w:spacing w:before="0" w:after="0"/>
        <w:jc w:val="left"/>
        <w:rPr/>
      </w:pPr>
      <w:r>
        <w:rPr/>
        <w:t>WIztvqu0B1kYfIjZJM5kEf5grIQB1w7X5EgU7yCgU66yoKiQVU23PAZ17f5oXEH0MhmAAdFAmEPgtD</w:t>
      </w:r>
    </w:p>
    <w:p>
      <w:pPr>
        <w:pStyle w:val="PreformattedText"/>
        <w:bidi w:val="0"/>
        <w:spacing w:before="0" w:after="0"/>
        <w:jc w:val="left"/>
        <w:rPr/>
      </w:pPr>
      <w:r>
        <w:rPr/>
        <w:t>IPFh9jB8Owb6SwUtHXD6O2lsQT6TWHz8wT1s3+cPXYsuGAv9HOZEyh47AidmdBlhDAYdETuCCzxQn/</w:t>
      </w:r>
    </w:p>
    <w:p>
      <w:pPr>
        <w:pStyle w:val="PreformattedText"/>
        <w:bidi w:val="0"/>
        <w:spacing w:before="0" w:after="0"/>
        <w:jc w:val="left"/>
        <w:rPr/>
      </w:pPr>
      <w:r>
        <w:rPr/>
        <w:t>5EwSbBiMdtytIJLuwGbJLLw29GnndH5cF8SGgkOPm4mCGmU9OhKJ8lDHQcZzuE9HQQRgDqTsfiStsX</w:t>
      </w:r>
    </w:p>
    <w:p>
      <w:pPr>
        <w:pStyle w:val="PreformattedText"/>
        <w:bidi w:val="0"/>
        <w:spacing w:before="0" w:after="0"/>
        <w:jc w:val="left"/>
        <w:rPr/>
      </w:pPr>
      <w:r>
        <w:rPr/>
        <w:t>2MxZAJc0CIX3K1B3RhJULX6z6wTLJ0iD2gj9qOd/mqtX47bNaxLpjnpcJAOuRMKhKtAQqC1IPXzoMA</w:t>
      </w:r>
    </w:p>
    <w:p>
      <w:pPr>
        <w:pStyle w:val="PreformattedText"/>
        <w:bidi w:val="0"/>
        <w:spacing w:before="0" w:after="0"/>
        <w:jc w:val="left"/>
        <w:rPr/>
      </w:pPr>
      <w:r>
        <w:rPr/>
        <w:t>jDMMdmopvCVHQGJCgdATWCBWZ0knMVmPAhD9KeO0M7sNCxkWrApxOwRw2ztmz3h9pDR2MUABbLIFAv</w:t>
      </w:r>
    </w:p>
    <w:p>
      <w:pPr>
        <w:pStyle w:val="PreformattedText"/>
        <w:bidi w:val="0"/>
        <w:spacing w:before="0" w:after="0"/>
        <w:jc w:val="left"/>
        <w:rPr/>
      </w:pPr>
      <w:r>
        <w:rPr/>
        <w:t>/rsCjEYcuvepCqhBLH57pcKZCnZhG7xaAUMRtQVGpk5I2VUKqExcMCqGKCOQjQjgR0d5n8KLFWBIOs</w:t>
      </w:r>
    </w:p>
    <w:p>
      <w:pPr>
        <w:pStyle w:val="PreformattedText"/>
        <w:bidi w:val="0"/>
        <w:spacing w:before="0" w:after="0"/>
        <w:jc w:val="left"/>
        <w:rPr/>
      </w:pPr>
      <w:r>
        <w:rPr/>
        <w:t>XLFPgkEub9QMh/ju7Qhck5Ojqdk/pQT+pCx+H3mxToMNgIjBAwPet/zDiGpthA8IfmNdw6IoejtRlt</w:t>
      </w:r>
    </w:p>
    <w:p>
      <w:pPr>
        <w:pStyle w:val="PreformattedText"/>
        <w:bidi w:val="0"/>
        <w:spacing w:before="0" w:after="0"/>
        <w:jc w:val="left"/>
        <w:rPr/>
      </w:pPr>
      <w:r>
        <w:rPr/>
        <w:t>FCYNO824B/zmza1XP35MuJyOz/tLLrlkyfr162Euhucliloqmm/UfU/uirtaz6yGpPFgSlQSpD2/8W</w:t>
      </w:r>
    </w:p>
    <w:p>
      <w:pPr>
        <w:pStyle w:val="PreformattedText"/>
        <w:bidi w:val="0"/>
        <w:spacing w:before="0" w:after="0"/>
        <w:jc w:val="left"/>
        <w:rPr/>
      </w:pPr>
      <w:r>
        <w:rPr/>
        <w:t>KwvgVJxgUzIbmARSPDzDJEnTELLFY/4tkhv3UKyoZBYUo6Fs+kxesDYyEtMTzw0GzCi0JBgoHXCRvC</w:t>
      </w:r>
    </w:p>
    <w:p>
      <w:pPr>
        <w:pStyle w:val="PreformattedText"/>
        <w:bidi w:val="0"/>
        <w:spacing w:before="0" w:after="0"/>
        <w:jc w:val="left"/>
        <w:rPr/>
      </w:pPr>
      <w:r>
        <w:rPr/>
        <w:t>LhgYnBhVYH4YHGaD+WLVzE1aKTDC0emAC+Pzm/owG0sd8erYpJxzwQZbBRzBD6Z1XiO9w9NEPUiHtw</w:t>
      </w:r>
    </w:p>
    <w:p>
      <w:pPr>
        <w:pStyle w:val="PreformattedText"/>
        <w:bidi w:val="0"/>
        <w:spacing w:before="0" w:after="0"/>
        <w:jc w:val="left"/>
        <w:rPr/>
      </w:pPr>
      <w:r>
        <w:rPr/>
        <w:t>a4RkuisU3AfXEwmKEDefGegfe1Wpm5cflyjvZq3wdpIS1LnheM7xuk9TDOmnVanmaTNy17trAMxS5w</w:t>
      </w:r>
    </w:p>
    <w:p>
      <w:pPr>
        <w:pStyle w:val="PreformattedText"/>
        <w:bidi w:val="0"/>
        <w:spacing w:before="0" w:after="0"/>
        <w:jc w:val="left"/>
        <w:rPr/>
      </w:pPr>
      <w:r>
        <w:rPr/>
        <w:t>uqRJq9zGeLlyc/DH5R9L7EwCg7mQPDu96PipitOm8uTi48mTLo2UTrYYo4/KO66MdMJmlHcjLX9UnW</w:t>
      </w:r>
    </w:p>
    <w:p>
      <w:pPr>
        <w:pStyle w:val="PreformattedText"/>
        <w:bidi w:val="0"/>
        <w:spacing w:before="0" w:after="0"/>
        <w:jc w:val="left"/>
        <w:rPr/>
      </w:pPr>
      <w:r>
        <w:rPr/>
        <w:t>LmbaPJJHWeTV3TOsa4jXvugmPfaXqV+H1XfqGXP5MRY0vWeSrxx1A3laht0iUHpqvEnKSB2yT2KKk7</w:t>
      </w:r>
    </w:p>
    <w:p>
      <w:pPr>
        <w:pStyle w:val="PreformattedText"/>
        <w:bidi w:val="0"/>
        <w:spacing w:before="0" w:after="0"/>
        <w:jc w:val="left"/>
        <w:rPr/>
      </w:pPr>
      <w:r>
        <w:rPr/>
        <w:t>Kk9cn1ESv21kGUWPcSNBDq8u9cuNYuNonRtNJ6F7n2l7UXXiCqeNMhPVpAsBJ1FfJmGu3LBPnHk92n</w:t>
      </w:r>
    </w:p>
    <w:p>
      <w:pPr>
        <w:pStyle w:val="PreformattedText"/>
        <w:bidi w:val="0"/>
        <w:spacing w:before="0" w:after="0"/>
        <w:jc w:val="left"/>
        <w:rPr/>
      </w:pPr>
      <w:r>
        <w:rPr/>
        <w:t>AbV0aXOsWqTBsd24THOHpYHboIn4Uk6bvSdZpuSoEpBaYUmFJgSoEpBaYUmFJgSoEpBaYUmFJgSoEp</w:t>
      </w:r>
    </w:p>
    <w:p>
      <w:pPr>
        <w:pStyle w:val="PreformattedText"/>
        <w:bidi w:val="0"/>
        <w:spacing w:before="0" w:after="0"/>
        <w:jc w:val="left"/>
        <w:rPr/>
      </w:pPr>
      <w:r>
        <w:rPr/>
        <w:t>BaYUmFJgPlLgPwDaXrfmIP2b9gAAAABJRU5ErkJggg==</w:t>
      </w:r>
    </w:p>
    <w:p>
      <w:pPr>
        <w:pStyle w:val="PreformattedText"/>
        <w:bidi w:val="0"/>
        <w:spacing w:before="0" w:after="0"/>
        <w:jc w:val="left"/>
        <w:rPr/>
      </w:pPr>
      <w:r>
        <w:rPr/>
      </w:r>
    </w:p>
    <w:p>
      <w:pPr>
        <w:pStyle w:val="PreformattedText"/>
        <w:bidi w:val="0"/>
        <w:spacing w:before="0" w:after="0"/>
        <w:jc w:val="left"/>
        <w:rPr/>
      </w:pPr>
      <w:r>
        <w:rPr/>
        <w:t>------=_NextPart_680c427b79604.680c427b79605</w:t>
      </w:r>
    </w:p>
    <w:p>
      <w:pPr>
        <w:pStyle w:val="PreformattedText"/>
        <w:bidi w:val="0"/>
        <w:spacing w:before="0" w:after="0"/>
        <w:jc w:val="left"/>
        <w:rPr/>
      </w:pPr>
      <w:r>
        <w:rPr/>
        <w:t>Content-Location: file:///C:/680c427b7960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4AAACCCAIAAAB3ruUcAAAciUlEQVR4Xu2dB3wU153HVw0kBBZFiC</w:t>
      </w:r>
    </w:p>
    <w:p>
      <w:pPr>
        <w:pStyle w:val="PreformattedText"/>
        <w:bidi w:val="0"/>
        <w:spacing w:before="0" w:after="0"/>
        <w:jc w:val="left"/>
        <w:rPr/>
      </w:pPr>
      <w:r>
        <w:rPr/>
        <w:t>IhmgQCUUXvppmOwbjbxLEdx7GT88XnOHefOE6cuOSSfGIbX3y2c8YxLhBcAJvee0eIKgQCgSSKAEkI</w:t>
      </w:r>
    </w:p>
    <w:p>
      <w:pPr>
        <w:pStyle w:val="PreformattedText"/>
        <w:bidi w:val="0"/>
        <w:spacing w:before="0" w:after="0"/>
        <w:jc w:val="left"/>
        <w:rPr/>
      </w:pPr>
      <w:r>
        <w:rPr/>
        <w:t>CSRUQPfdfWgYzeyMVrs7q1lr5qOPvey+8n/v/3vv/eubgMrKSpv1WDNQ+xkIrH0Vq4Y1A/YZsKBj4c</w:t>
      </w:r>
    </w:p>
    <w:p>
      <w:pPr>
        <w:pStyle w:val="PreformattedText"/>
        <w:bidi w:val="0"/>
        <w:spacing w:before="0" w:after="0"/>
        <w:jc w:val="left"/>
        <w:rPr/>
      </w:pPr>
      <w:r>
        <w:rPr/>
        <w:t>DNGbCg4+bEWdUs6FgYcHMGLOi4OXFWNQs6FgbcnAELOm5OnFXNgo6FATdnwIKOmxNnVbOgY2HAzRmw</w:t>
      </w:r>
    </w:p>
    <w:p>
      <w:pPr>
        <w:pStyle w:val="PreformattedText"/>
        <w:bidi w:val="0"/>
        <w:spacing w:before="0" w:after="0"/>
        <w:jc w:val="left"/>
        <w:rPr/>
      </w:pPr>
      <w:r>
        <w:rPr/>
        <w:t>oOPmxFnVLOhYGHBzBoLdrOdCtcqCfbayPFt5vgtlrSIuzkBQQPSDLhY1upiB0LGFxdqu7Kks2Gv0GO</w:t>
      </w:r>
    </w:p>
    <w:p>
      <w:pPr>
        <w:pStyle w:val="PreformattedText"/>
        <w:bidi w:val="0"/>
        <w:spacing w:before="0" w:after="0"/>
        <w:jc w:val="left"/>
        <w:rPr/>
      </w:pPr>
      <w:r>
        <w:rPr/>
        <w:t>pT+wHmgU6AFXRRn5DnzbFaso43Z7NetWVBp16x25uDtaDjzdmsV21Z0KlX7PbmYC3oeHM261VbFnTq</w:t>
      </w:r>
    </w:p>
    <w:p>
      <w:pPr>
        <w:pStyle w:val="PreformattedText"/>
        <w:bidi w:val="0"/>
        <w:spacing w:before="0" w:after="0"/>
        <w:jc w:val="left"/>
        <w:rPr/>
      </w:pPr>
      <w:r>
        <w:rPr/>
        <w:t>Fbu9OVgLOt6czXrVlpEmweoTiQGJvJ2KW7dsNr30ncCAgKBA/hNAbSrcqqy8aa+ifEKCgvhKFFM/wl</w:t>
      </w:r>
    </w:p>
    <w:p>
      <w:pPr>
        <w:pStyle w:val="PreformattedText"/>
        <w:bidi w:val="0"/>
        <w:spacing w:before="0" w:after="0"/>
        <w:jc w:val="left"/>
        <w:rPr/>
      </w:pPr>
      <w:r>
        <w:rPr/>
        <w:t>hF3Yqbt27edFQPsAUHBcpriTIUqNSlR2pcTlgFjdaUhBQcGAR10kBulJU3CAm2D6xqaLRcWl7RMCRY</w:t>
      </w:r>
    </w:p>
    <w:p>
      <w:pPr>
        <w:pStyle w:val="PreformattedText"/>
        <w:bidi w:val="0"/>
        <w:spacing w:before="0" w:after="0"/>
        <w:jc w:val="left"/>
        <w:rPr/>
      </w:pPr>
      <w:r>
        <w:rPr/>
        <w:t>ZxSMnX6gXKtMHYLVd9BhDr7beeho5oXi0jKdAYOb0b3ix/ZNEGU2HUpfl5KmLh8e2rBnh7bjkxLCGo</w:t>
      </w:r>
    </w:p>
    <w:p>
      <w:pPr>
        <w:pStyle w:val="PreformattedText"/>
        <w:bidi w:val="0"/>
        <w:spacing w:before="0" w:after="0"/>
        <w:jc w:val="left"/>
        <w:rPr/>
      </w:pPr>
      <w:r>
        <w:rPr/>
        <w:t>QoMAQmYOyhM+dSz1w4cf5STn6hqB4RHtbirvDBCR2HJ3aiF77JuVK4OvnY8bMXXWEAVUb2iKNHQdX6</w:t>
      </w:r>
    </w:p>
    <w:p>
      <w:pPr>
        <w:pStyle w:val="PreformattedText"/>
        <w:bidi w:val="0"/>
        <w:spacing w:before="0" w:after="0"/>
        <w:jc w:val="left"/>
        <w:rPr/>
      </w:pPr>
      <w:r>
        <w:rPr/>
        <w:t>A8f1a4WGBD85YUhsy+YUK6u4OWfJpqvFJS/dNzYyorGomJGTu3JvauOwhk+MG+R0GQCar7emJJ/Meu</w:t>
      </w:r>
    </w:p>
    <w:p>
      <w:pPr>
        <w:pStyle w:val="PreformattedText"/>
        <w:bidi w:val="0"/>
        <w:spacing w:before="0" w:after="0"/>
        <w:jc w:val="left"/>
        <w:rPr/>
      </w:pPr>
      <w:r>
        <w:rPr/>
        <w:t>qeId1j27hCpC/L+BA6typ3HMvYn56tv15ZX6BBQIdFeeDU2Z3HTjudkZST2ZkX8yjZPba1KCA2knN5</w:t>
      </w:r>
    </w:p>
    <w:p>
      <w:pPr>
        <w:pStyle w:val="PreformattedText"/>
        <w:bidi w:val="0"/>
        <w:spacing w:before="0" w:after="0"/>
        <w:jc w:val="left"/>
        <w:rPr/>
      </w:pPr>
      <w:r>
        <w:rPr/>
        <w:t>BennLi/dfTj78pXcwmuhIXZssbXcOFfBhyNnzp+hVp+uMZFNC4tvpJzKPphxzpUZZ+mzQwCdvKLr+0</w:t>
      </w:r>
    </w:p>
    <w:p>
      <w:pPr>
        <w:pStyle w:val="PreformattedText"/>
        <w:bidi w:val="0"/>
        <w:spacing w:before="0" w:after="0"/>
        <w:jc w:val="left"/>
        <w:rPr/>
      </w:pPr>
      <w:r>
        <w:rPr/>
        <w:t>9ma1ElNXVXo9BhiZ0FdCDsQMbZK9eKs3OvSNBJy76490QmX07s171VsyZqGqD5WFbOvhNZo3t1qdfQ</w:t>
      </w:r>
    </w:p>
    <w:p>
      <w:pPr>
        <w:pStyle w:val="PreformattedText"/>
        <w:bidi w:val="0"/>
        <w:spacing w:before="0" w:after="0"/>
        <w:jc w:val="left"/>
        <w:rPr/>
      </w:pPr>
      <w:r>
        <w:rPr/>
        <w:t>YWoKr98ICQ6aPrhnu5bNtLjF4pb/mld4DTiM7hmfFN9OqgKkLhUUbU/NWLTj4He7Dv/m4QlAQfx6sa</w:t>
      </w:r>
    </w:p>
    <w:p>
      <w:pPr>
        <w:pStyle w:val="PreformattedText"/>
        <w:bidi w:val="0"/>
        <w:spacing w:before="0" w:after="0"/>
        <w:jc w:val="left"/>
        <w:rPr/>
      </w:pPr>
      <w:r>
        <w:rPr/>
        <w:t>BoR2rGRyu2w7m2LSKmD+4V27IZnfJTftH1C/mFW4+c/HTtrq+27H/32Vnto5o/O3n4yfOX5cTA0RV7</w:t>
      </w:r>
    </w:p>
    <w:p>
      <w:pPr>
        <w:pStyle w:val="PreformattedText"/>
        <w:bidi w:val="0"/>
        <w:spacing w:before="0" w:after="0"/>
        <w:jc w:val="left"/>
        <w:rPr/>
      </w:pPr>
      <w:r>
        <w:rPr/>
        <w:t>jw5J6Ninc0xYQzvsxMNh16FVCz6UlJbDb/D93NQRupgLoAWpQPnNm3wuLi2Xvrl2o5Q/4Pu7z5c9P3</w:t>
      </w:r>
    </w:p>
    <w:p>
      <w:pPr>
        <w:pStyle w:val="PreformattedText"/>
        <w:bidi w:val="0"/>
        <w:spacing w:before="0" w:after="0"/>
        <w:jc w:val="left"/>
        <w:rPr/>
      </w:pPr>
      <w:r>
        <w:rPr/>
        <w:t>Vk707R6lNJ1HJ6ZLsCd0PLGL7rsOAUM9Knc7th3TvVYlSVNsAECORVaPapCUPfXLCKhfvO4g3942PB</w:t>
      </w:r>
    </w:p>
    <w:p>
      <w:pPr>
        <w:pStyle w:val="PreformattedText"/>
        <w:bidi w:val="0"/>
        <w:spacing w:before="0" w:after="0"/>
        <w:jc w:val="left"/>
        <w:rPr/>
      </w:pPr>
      <w:r>
        <w:rPr/>
        <w:t>Cl8u3Jy8Kjk1MiL8tcemdGzdItRxnEkPBTgdXv1s2f6TWR+u2Pb2T2exmhULOrpFFtChR+Ao7RDyFi</w:t>
      </w:r>
    </w:p>
    <w:p>
      <w:pPr>
        <w:pStyle w:val="PreformattedText"/>
        <w:bidi w:val="0"/>
        <w:spacing w:before="0" w:after="0"/>
        <w:jc w:val="left"/>
        <w:rPr/>
      </w:pPr>
      <w:r>
        <w:rPr/>
        <w:t>TRSEFSDSPSFvCOn7301sLV7//8oZZVZ1ktJqfuihquYXku3zkVhWkWYWL22IHd2rW+VlJ6LDvHsTor</w:t>
      </w:r>
    </w:p>
    <w:p>
      <w:pPr>
        <w:pStyle w:val="PreformattedText"/>
        <w:bidi w:val="0"/>
        <w:spacing w:before="0" w:after="0"/>
        <w:jc w:val="left"/>
        <w:rPr/>
      </w:pPr>
      <w:r>
        <w:rPr/>
        <w:t>EV/YFQbEt+8SE6XADQWoxQ704MikxPZtxVbkzuNcNK+pJY1azZs0QghmE12+50hNTZjr9zrYdVyZAP</w:t>
      </w:r>
    </w:p>
    <w:p>
      <w:pPr>
        <w:pStyle w:val="PreformattedText"/>
        <w:bidi w:val="0"/>
        <w:spacing w:before="0" w:after="0"/>
        <w:jc w:val="left"/>
        <w:rPr/>
      </w:pPr>
      <w:r>
        <w:rPr/>
        <w:t>leJVQZ8Y2QZqQPXWNaPTq6P2LEtiOnOrWOhA15hdcpEBvVHJlJveGJuv3iYyl8o/zO2eEKSQaVadak</w:t>
      </w:r>
    </w:p>
    <w:p>
      <w:pPr>
        <w:pStyle w:val="PreformattedText"/>
        <w:bidi w:val="0"/>
        <w:spacing w:before="0" w:after="0"/>
        <w:jc w:val="left"/>
        <w:rPr/>
      </w:pPr>
      <w:r>
        <w:rPr/>
        <w:t>0dMThnKGfr5+d8+ObZM6t/N8sRlEqqLZutl1HIq63lNt+hzrVXzj0G2rfWjTPILvkWOQP5CT4qNbAp</w:t>
      </w:r>
    </w:p>
    <w:p>
      <w:pPr>
        <w:pStyle w:val="PreformattedText"/>
        <w:bidi w:val="0"/>
        <w:spacing w:before="0" w:after="0"/>
        <w:jc w:val="left"/>
        <w:rPr/>
      </w:pPr>
      <w:r>
        <w:rPr/>
        <w:t>rFOw4iI5ejeSOTqx7KwzBR0ZOnpkG4eoXIlIE9Xpo1lkXxxvyVSPf+EgZj+K6j4A3cZGNASdHiWUSj</w:t>
      </w:r>
    </w:p>
    <w:p>
      <w:pPr>
        <w:pStyle w:val="PreformattedText"/>
        <w:bidi w:val="0"/>
        <w:spacing w:before="0" w:after="0"/>
        <w:jc w:val="left"/>
        <w:rPr/>
      </w:pPr>
      <w:r>
        <w:rPr/>
        <w:t>MHQZ+a9a54OY4rJyu96Erg5i+HB3zy4HMs6dyy34YPlWtpa4ti1bNm3cOLQhqELmRdviv6J1Dxc3Aq</w:t>
      </w:r>
    </w:p>
    <w:p>
      <w:pPr>
        <w:pStyle w:val="PreformattedText"/>
        <w:bidi w:val="0"/>
        <w:spacing w:before="0" w:after="0"/>
        <w:jc w:val="left"/>
        <w:rPr/>
      </w:pPr>
      <w:r>
        <w:rPr/>
        <w:t>zOKGi/aTgnkau9DOjSvk+nmP2nspfsPDSub0Kjhg08wbRv6voaOuwD8zfuXbb7sNbw4qOjHhjRV+gy</w:t>
      </w:r>
    </w:p>
    <w:p>
      <w:pPr>
        <w:pStyle w:val="PreformattedText"/>
        <w:bidi w:val="0"/>
        <w:spacing w:before="0" w:after="0"/>
        <w:jc w:val="left"/>
        <w:rPr/>
      </w:pPr>
      <w:r>
        <w:rPr/>
        <w:t>Oo/ADfrUnhOZwALJJrpFU9AwoGv7vzw14+9LNx8+fX7P8UxJN8GiA4AaNQxp3Tyid8fo3p1iOrRq7g</w:t>
      </w:r>
    </w:p>
    <w:p>
      <w:pPr>
        <w:pStyle w:val="PreformattedText"/>
        <w:bidi w:val="0"/>
        <w:spacing w:before="0" w:after="0"/>
        <w:jc w:val="left"/>
        <w:rPr/>
      </w:pPr>
      <w:r>
        <w:rPr/>
        <w:t>l6WAO/+ef3OhQipP9q1jgXJSpwj574zJz5GRdy//bt+t8+MtE37PekF19DB5EwKChQS9uEl5jIhEYq</w:t>
      </w:r>
    </w:p>
    <w:p>
      <w:pPr>
        <w:pStyle w:val="PreformattedText"/>
        <w:bidi w:val="0"/>
        <w:spacing w:before="0" w:after="0"/>
        <w:jc w:val="left"/>
        <w:rPr/>
      </w:pPr>
      <w:r>
        <w:rPr/>
        <w:t>f7DecvrIv6GFrEtXPlyxFV0aEWdUz/hGobdXanRk07d+PP10Th5H2Pm8q5h5SsrK2eqw8eRfK04/f3</w:t>
      </w:r>
    </w:p>
    <w:p>
      <w:pPr>
        <w:pStyle w:val="PreformattedText"/>
        <w:bidi w:val="0"/>
        <w:spacing w:before="0" w:after="0"/>
        <w:jc w:val="left"/>
        <w:rPr/>
      </w:pPr>
      <w:r>
        <w:rPr/>
        <w:t>njwRPYq1+YfveMob3dnrvgQM1RuNEmAwfcrz0+GbMCxsaBXdszIhdh50Z3Xqnia+gEBwVhw6idcm6z</w:t>
      </w:r>
    </w:p>
    <w:p>
      <w:pPr>
        <w:pStyle w:val="PreformattedText"/>
        <w:bidi w:val="0"/>
        <w:spacing w:before="0" w:after="0"/>
        <w:jc w:val="left"/>
        <w:rPr/>
      </w:pPr>
      <w:r>
        <w:rPr/>
        <w:t>Ld97NPlktnzAmHaQZlCpYqOa/XLG6Kim1UxqcKJTm0jK94tXztKVouK5a3ZsOXySE214j86Rd9227d</w:t>
      </w:r>
    </w:p>
    <w:p>
      <w:pPr>
        <w:pStyle w:val="PreformattedText"/>
        <w:bidi w:val="0"/>
        <w:spacing w:before="0" w:after="0"/>
        <w:jc w:val="left"/>
        <w:rPr/>
      </w:pPr>
      <w:r>
        <w:rPr/>
        <w:t>Z2NuHr3Bcfr0WtmiQfaGYvfPn+cf/+4dd//WYdVs2a7Ea16NyIooaLyV4hGqBkXsqX/yEXY3QZnNBh</w:t>
      </w:r>
    </w:p>
    <w:p>
      <w:pPr>
        <w:pStyle w:val="PreformattedText"/>
        <w:bidi w:val="0"/>
        <w:spacing w:before="0" w:after="0"/>
        <w:jc w:val="left"/>
        <w:rPr/>
      </w:pPr>
      <w:r>
        <w:rPr/>
        <w:t>fN+ExPa3jfScYriKhGSs1W/TxmGPjR6ALsPeJvkovEJkDY24ptJzjGJP4jTE/YLG7gvC3O3D17uOe3</w:t>
      </w:r>
    </w:p>
    <w:p>
      <w:pPr>
        <w:pStyle w:val="PreformattedText"/>
        <w:bidi w:val="0"/>
        <w:spacing w:before="0" w:after="0"/>
        <w:jc w:val="left"/>
        <w:rPr/>
      </w:pPr>
      <w:r>
        <w:rPr/>
        <w:t>Te3St+ZM9qGwiMwFisEIlulFfMWbwxIjz0JxOH6ez2rZvd1TW61a5jp7HkukePobUwcGNu4MB97YsV</w:t>
      </w:r>
    </w:p>
    <w:p>
      <w:pPr>
        <w:pStyle w:val="PreformattedText"/>
        <w:bidi w:val="0"/>
        <w:spacing w:before="0" w:after="0"/>
        <w:jc w:val="left"/>
        <w:rPr/>
      </w:pPr>
      <w:r>
        <w:rPr/>
        <w:t>TcPDDO3Lk8brBjo16Z/V5Fc2kKiIJq6cceBp85H00rKKuLZR4/redk1IbUmd7j5+Bt5wdOr4Q1yZ05</w:t>
      </w:r>
    </w:p>
    <w:p>
      <w:pPr>
        <w:pStyle w:val="PreformattedText"/>
        <w:bidi w:val="0"/>
        <w:spacing w:before="0" w:after="0"/>
        <w:jc w:val="left"/>
        <w:rPr/>
      </w:pPr>
      <w:r>
        <w:rPr/>
        <w:t>pG4ap6Je8LavGU/fmpGR+t2IbQI9RGcz6+hg6nCWfKjTK7Ru30QYBtYLfzakZTSEEL6g9MemJsm33p</w:t>
      </w:r>
    </w:p>
    <w:p>
      <w:pPr>
        <w:pStyle w:val="PreformattedText"/>
        <w:bidi w:val="0"/>
        <w:spacing w:before="0" w:after="0"/>
        <w:jc w:val="left"/>
        <w:rPr/>
      </w:pPr>
      <w:r>
        <w:rPr/>
        <w:t>WQs27WvWOCwuOqpJWEPpSKbrq9dLLl+9tmz3EfxW4AbJ1G2uOAaiOQqabRBitzG4ocRRBdHtvmF9Nh</w:t>
      </w:r>
    </w:p>
    <w:p>
      <w:pPr>
        <w:pStyle w:val="PreformattedText"/>
        <w:bidi w:val="0"/>
        <w:spacing w:before="0" w:after="0"/>
        <w:jc w:val="left"/>
        <w:rPr/>
      </w:pPr>
      <w:r>
        <w:rPr/>
        <w:t>46gV3KbQqNruhr6KAowdf1zuIoxFADAwM57Ef37sJnAR85iCROOP3ANvDrB8Z/vS3lm60pv567hCiL</w:t>
      </w:r>
    </w:p>
    <w:p>
      <w:pPr>
        <w:pStyle w:val="PreformattedText"/>
        <w:bidi w:val="0"/>
        <w:spacing w:before="0" w:after="0"/>
        <w:jc w:val="left"/>
        <w:rPr/>
      </w:pPr>
      <w:r>
        <w:rPr/>
        <w:t>Xh2jkZdhIhxAdEDnwhWPp4LD7rkpI9wznwh6EL9en79Chz2cmE9PHCo8504fgnkco3O+SAgH+MW0Ue</w:t>
      </w:r>
    </w:p>
    <w:p>
      <w:pPr>
        <w:pStyle w:val="PreformattedText"/>
        <w:bidi w:val="0"/>
        <w:spacing w:before="0" w:after="0"/>
        <w:jc w:val="left"/>
        <w:rPr/>
      </w:pPr>
      <w:r>
        <w:rPr/>
        <w:t>99t8loBLjdvoHQke/ncBpDHzIgoi4rXuGsllPPjHPAI9w4Fm4wNl/8msi2NZ4OohE8iM9PGTGie+cF</w:t>
      </w:r>
    </w:p>
    <w:p>
      <w:pPr>
        <w:pStyle w:val="PreformattedText"/>
        <w:bidi w:val="0"/>
        <w:spacing w:before="0" w:after="0"/>
        <w:jc w:val="left"/>
        <w:rPr/>
      </w:pPr>
      <w:r>
        <w:rPr/>
        <w:t>m/fRy+bD6fxJ7bOfocVM6NcNzxc6vMKtIfwbqPp4xdmQGjawT46iDN8gnmNsJOhih0Y0iOiODW/cxf</w:t>
      </w:r>
    </w:p>
    <w:p>
      <w:pPr>
        <w:pStyle w:val="PreformattedText"/>
        <w:bidi w:val="0"/>
        <w:spacing w:before="0" w:after="0"/>
        <w:jc w:val="left"/>
        <w:rPr/>
      </w:pPr>
      <w:r>
        <w:rPr/>
        <w:t>x2kc3E2CMahaLPN2/cSHKPJLRrhS2K2A/pG8WHmUN7E9506PQ5zKROnSpuc90rFQ3P/pRPB6If7GS9</w:t>
      </w:r>
    </w:p>
    <w:p>
      <w:pPr>
        <w:pStyle w:val="PreformattedText"/>
        <w:bidi w:val="0"/>
        <w:spacing w:before="0" w:after="0"/>
        <w:jc w:val="left"/>
        <w:rPr/>
      </w:pPr>
      <w:r>
        <w:rPr/>
        <w:t>6pDOgcWW0LezPcSCukAN4x46lFC2XXyoSF+4Qk9fzMu9ek30iB4eHtoA42EPXd8ndTHpsuixRIuIMP</w:t>
      </w:r>
    </w:p>
    <w:p>
      <w:pPr>
        <w:pStyle w:val="PreformattedText"/>
        <w:bidi w:val="0"/>
        <w:spacing w:before="0" w:after="0"/>
        <w:jc w:val="left"/>
        <w:rPr/>
      </w:pPr>
      <w:r>
        <w:rPr/>
        <w:t>XDBrY77UyNxAxK6CCsBrRJ2M2lq0Uje8Y1CQsV37D5nbxgj/dga3TalBg+M8bwPXeb1EhtbQsYCB0B</w:t>
      </w:r>
    </w:p>
    <w:p>
      <w:pPr>
        <w:pStyle w:val="PreformattedText"/>
        <w:bidi w:val="0"/>
        <w:spacing w:before="0" w:after="0"/>
        <w:jc w:val="left"/>
        <w:rPr/>
      </w:pPr>
      <w:r>
        <w:rPr/>
        <w:t>GmnVivnSkVSsn1yZn9oy2LjyBkLHOKKtls0wA/5hEjTDTFk0KGbAgo4FCTdnwIKOmxNnVTNQOTfP5D</w:t>
      </w:r>
    </w:p>
    <w:p>
      <w:pPr>
        <w:pStyle w:val="PreformattedText"/>
        <w:bidi w:val="0"/>
        <w:spacing w:before="0" w:after="0"/>
        <w:jc w:val="left"/>
        <w:rPr/>
      </w:pPr>
      <w:r>
        <w:rPr/>
        <w:t>pV7NXGOqmYlh1PLvKbZ3R1RYnh0JG0BsyvBdeKcewphmoPwwgkTyUEOwrWMQXbHB7NiqKSmp1NzZuE</w:t>
      </w:r>
    </w:p>
    <w:p>
      <w:pPr>
        <w:pStyle w:val="PreformattedText"/>
        <w:bidi w:val="0"/>
        <w:spacing w:before="0" w:after="0"/>
        <w:jc w:val="left"/>
        <w:rPr/>
      </w:pPr>
      <w:r>
        <w:rPr/>
        <w:t>OzLd7ljYBKfRgameV1Sck38VTzu/d2zVAp2Z6A5F4fyiYszNBKcGBynNdKIpfF65hdfbtWxKdoSoi4</w:t>
      </w:r>
    </w:p>
    <w:p>
      <w:pPr>
        <w:pStyle w:val="PreformattedText"/>
        <w:bidi w:val="0"/>
        <w:spacing w:before="0" w:after="0"/>
        <w:jc w:val="left"/>
        <w:rPr/>
      </w:pPr>
      <w:r>
        <w:rPr/>
        <w:t>1REQ2iZiTGJIyTkv5IgJhTGzG2nwbBwVgppcS/usKEi/0aDh2JDhImiSUgg0lt18Hih5cK49i9Q3oJ</w:t>
      </w:r>
    </w:p>
    <w:p>
      <w:pPr>
        <w:pStyle w:val="PreformattedText"/>
        <w:bidi w:val="0"/>
        <w:spacing w:before="0" w:after="0"/>
        <w:jc w:val="left"/>
        <w:rPr/>
      </w:pPr>
      <w:r>
        <w:rPr/>
        <w:t>I8cdx5ONNLb9a/YfO5tboD+kbu1avfPs/SKUXXAaoKRl5/xrczKJV6I63BaGfWIFyX56ZtIwrH9SX1</w:t>
      </w:r>
    </w:p>
    <w:p>
      <w:pPr>
        <w:pStyle w:val="PreformattedText"/>
        <w:bidi w:val="0"/>
        <w:spacing w:before="0" w:after="0"/>
        <w:jc w:val="left"/>
        <w:rPr/>
      </w:pPr>
      <w:r>
        <w:rPr/>
        <w:t>9tSSZl7qkJQx4fM1Del2gNlKxLOT539Y6HRibNGt4XNPDl2v1p/1i5Tb0eFKT+cuboGUPssUGUJJKL</w:t>
      </w:r>
    </w:p>
    <w:p>
      <w:pPr>
        <w:pStyle w:val="PreformattedText"/>
        <w:bidi w:val="0"/>
        <w:spacing w:before="0" w:after="0"/>
        <w:jc w:val="left"/>
        <w:rPr/>
      </w:pPr>
      <w:r>
        <w:rPr/>
        <w:t>LA51FbwoURGNsd8QRTSkW0f5JLjISx8XMxA60v4vbTzEW7H3ABH5INlU8GqdOHeJvwv5V38xfRTZLf</w:t>
      </w:r>
    </w:p>
    <w:p>
      <w:pPr>
        <w:pStyle w:val="PreformattedText"/>
        <w:bidi w:val="0"/>
        <w:spacing w:before="0" w:after="0"/>
        <w:jc w:val="left"/>
        <w:rPr/>
      </w:pPr>
      <w:r>
        <w:rPr/>
        <w:t>K6ZEnCePYJh29L8xHeHqkiACXk5dvtKaRlwWYM2SH2NR0CzzASYp0jYwaD77TBvSKrPFkkSRFBhvdU</w:t>
      </w:r>
    </w:p>
    <w:p>
      <w:pPr>
        <w:pStyle w:val="PreformattedText"/>
        <w:bidi w:val="0"/>
        <w:spacing w:before="0" w:after="0"/>
        <w:jc w:val="left"/>
        <w:rPr/>
      </w:pPr>
      <w:r>
        <w:rPr/>
        <w:t>akeyS7HZEAWBP5KNIawq+pO+iCPDk6AYkYJEthN2PokwJoFmFVWgyh6BlFvAH6GPtIA5kZ1NYct2wy</w:t>
      </w:r>
    </w:p>
    <w:p>
      <w:pPr>
        <w:pStyle w:val="PreformattedText"/>
        <w:bidi w:val="0"/>
        <w:spacing w:before="0" w:after="0"/>
        <w:jc w:val="left"/>
        <w:rPr/>
      </w:pPr>
      <w:r>
        <w:rPr/>
        <w:t>NmHJ4MhI7TcXKkzB47qF/cnXw8wIRxllwkvNnk170yb+kzE4cR6X17zJWVYpfCc06cjc5E4MGQthxi</w:t>
      </w:r>
    </w:p>
    <w:p>
      <w:pPr>
        <w:pStyle w:val="PreformattedText"/>
        <w:bidi w:val="0"/>
        <w:spacing w:before="0" w:after="0"/>
        <w:jc w:val="left"/>
        <w:rPr/>
      </w:pPr>
      <w:r>
        <w:rPr/>
        <w:t>cchNWbkv9eKVwjG9u/To0BZOCIMszODIII7z/aVbPlu/B2fC359/kIq3WVt13knnC1VI/Fuy8yBZf8</w:t>
      </w:r>
    </w:p>
    <w:p>
      <w:pPr>
        <w:pStyle w:val="PreformattedText"/>
        <w:bidi w:val="0"/>
        <w:spacing w:before="0" w:after="0"/>
        <w:jc w:val="left"/>
        <w:rPr/>
      </w:pPr>
      <w:r>
        <w:rPr/>
        <w:t>B38sDE+4f3FREdlLl16xbm798/NrlZ40Y6tEkHliijngS+5DQ8dSEXt8OyPYf/8OWKWcP7MA9qV51x</w:t>
      </w:r>
    </w:p>
    <w:p>
      <w:pPr>
        <w:pStyle w:val="PreformattedText"/>
        <w:bidi w:val="0"/>
        <w:spacing w:before="0" w:after="0"/>
        <w:jc w:val="left"/>
        <w:rPr/>
      </w:pPr>
      <w:r>
        <w:rPr/>
        <w:t>UKhtywZCR4sUhAxFahwsgbv3Des957tNJDOwH9yBTlUr7OfqhDqtLjIv5n+8ekdQQCCpNg+N6if3J8</w:t>
      </w:r>
    </w:p>
    <w:p>
      <w:pPr>
        <w:pStyle w:val="PreformattedText"/>
        <w:bidi w:val="0"/>
        <w:spacing w:before="0" w:after="0"/>
        <w:jc w:val="left"/>
        <w:rPr/>
      </w:pPr>
      <w:r>
        <w:rPr/>
        <w:t>AMPBItmoS/++z9by5cRaC7lncaMHFSpWRkr01OW52cSmzQpP7daU3dKfkVtY02VE+C3TXWJpJYEdwO</w:t>
      </w:r>
    </w:p>
    <w:p>
      <w:pPr>
        <w:pStyle w:val="PreformattedText"/>
        <w:bidi w:val="0"/>
        <w:spacing w:before="0" w:after="0"/>
        <w:jc w:val="left"/>
        <w:rPr/>
      </w:pPr>
      <w:r>
        <w:rPr/>
        <w:t>//3VmiU7Dk7s313He1pbTnu9fB1AR2cMCTGt+JWUPE/GSSQymeScEV1jokb0iHPqhwJACFgsa/qSgp</w:t>
      </w:r>
    </w:p>
    <w:p>
      <w:pPr>
        <w:pStyle w:val="PreformattedText"/>
        <w:bidi w:val="0"/>
        <w:spacing w:before="0" w:after="0"/>
        <w:jc w:val="left"/>
        <w:rPr/>
      </w:pPr>
      <w:r>
        <w:rPr/>
        <w:t>oVnbIdnsnJW7HnKKIJbrVZw/r07xLrCWEu1mWDRBTj9My+XFBPoaP2yEhzJ/9J+rKopBRGIslyBIiT</w:t>
      </w:r>
    </w:p>
    <w:p>
      <w:pPr>
        <w:pStyle w:val="PreformattedText"/>
        <w:bidi w:val="0"/>
        <w:spacing w:before="0" w:after="0"/>
        <w:jc w:val="left"/>
        <w:rPr/>
      </w:pPr>
      <w:r>
        <w:rPr/>
        <w:t>Ra1tueLnQkvacPAEDvAxvbsSlKPlGKKpLtFR8oPJTkmVwMSRR9j8/y7bQpBGh9Ytnhw/eHhiZ3XvVa</w:t>
      </w:r>
    </w:p>
    <w:p>
      <w:pPr>
        <w:pStyle w:val="PreformattedText"/>
        <w:bidi w:val="0"/>
        <w:spacing w:before="0" w:after="0"/>
        <w:jc w:val="left"/>
        <w:rPr/>
      </w:pPr>
      <w:r>
        <w:rPr/>
        <w:t>eqdLrW7KRzOgnylvGPdotpTWKNPd9e5fVzEX8+KGbgruP0nK4K9bqTeck3aMVZl/MRd9ilWXADu3ZQ</w:t>
      </w:r>
    </w:p>
    <w:p>
      <w:pPr>
        <w:pStyle w:val="PreformattedText"/>
        <w:bidi w:val="0"/>
        <w:spacing w:before="0" w:after="0"/>
        <w:jc w:val="left"/>
        <w:rPr/>
      </w:pPr>
      <w:r>
        <w:rPr/>
        <w:t>44ZjxX5FhhR0XP2Dva+qxFDk7hNnL5HNRHKTkEjEPOp/qBJI7SW50wRK1qakcfCh9BE8JHduK9qh22</w:t>
      </w:r>
    </w:p>
    <w:p>
      <w:pPr>
        <w:pStyle w:val="PreformattedText"/>
        <w:bidi w:val="0"/>
        <w:spacing w:before="0" w:after="0"/>
        <w:jc w:val="left"/>
        <w:rPr/>
      </w:pPr>
      <w:r>
        <w:rPr/>
        <w:t>qXAKko1Er7ckoPZJD+UVxWJuIDLVnnzhrACvL6/JX26XXEOKk/EKkzIambSsSuJGSOG0a0FhPmkGmD</w:t>
      </w:r>
    </w:p>
    <w:p>
      <w:pPr>
        <w:pStyle w:val="PreformattedText"/>
        <w:bidi w:val="0"/>
        <w:spacing w:before="0" w:after="0"/>
        <w:jc w:val="left"/>
        <w:rPr/>
      </w:pPr>
      <w:r>
        <w:rPr/>
        <w:t>e5IFRwEi3uElOwqnTG0XH/Rcv1GKBk6wGI1wFQb5G/pJLWUVFYgmiGJafXHo/GTiUBczY+h086F0oM</w:t>
      </w:r>
    </w:p>
    <w:p>
      <w:pPr>
        <w:pStyle w:val="PreformattedText"/>
        <w:bidi w:val="0"/>
        <w:spacing w:before="0" w:after="0"/>
        <w:jc w:val="left"/>
        <w:rPr/>
      </w:pPr>
      <w:r>
        <w:rPr/>
        <w:t>95Sphsben3ZXkDdx2nw0BTJdxJ/RO3fRXfKCMuneAmJGXyY0jXkhULIDCUP23ohCBjCuiIB6OdDju1</w:t>
      </w:r>
    </w:p>
    <w:p>
      <w:pPr>
        <w:pStyle w:val="PreformattedText"/>
        <w:bidi w:val="0"/>
        <w:spacing w:before="0" w:after="0"/>
        <w:jc w:val="left"/>
        <w:rPr/>
      </w:pPr>
      <w:r>
        <w:rPr/>
        <w:t>2mGpYyNAFb8rPJSDj4ifXWmnh3TjKqdqxkZFdYxVOjzDqoS6JE/3wQRQeL2k4HqJvBZprNdvlJ3Pv7</w:t>
      </w:r>
    </w:p>
    <w:p>
      <w:pPr>
        <w:pStyle w:val="PreformattedText"/>
        <w:bidi w:val="0"/>
        <w:spacing w:before="0" w:after="0"/>
        <w:jc w:val="left"/>
        <w:rPr/>
      </w:pPr>
      <w:r>
        <w:rPr/>
        <w:t>rMcW8BsffRtYf+Dxk6CK1PTxwmV87FaJEtEAx3Hsv4ZPVO8q4J0vvx+MHyiUA5R37U2XWIzBK/irxj</w:t>
      </w:r>
    </w:p>
    <w:p>
      <w:pPr>
        <w:pStyle w:val="PreformattedText"/>
        <w:bidi w:val="0"/>
        <w:spacing w:before="0" w:after="0"/>
        <w:jc w:val="left"/>
        <w:rPr/>
      </w:pPr>
      <w:r>
        <w:rPr/>
        <w:t>TEEF10rQfWo3m5W2I5kX0LSfnzISsPxt0fo3FqziwHp51jiw6LQpAMqtW/KbeBTF2G8UQdBYceat28</w:t>
      </w:r>
    </w:p>
    <w:p>
      <w:pPr>
        <w:pStyle w:val="PreformattedText"/>
        <w:bidi w:val="0"/>
        <w:spacing w:before="0" w:after="0"/>
        <w:jc w:val="left"/>
        <w:rPr/>
      </w:pPr>
      <w:r>
        <w:rPr/>
        <w:t>0KkZfEBgFS2cNQ+qYM6kGSkLA6mvbx9a7DRKj1Uml2OrVugUzzzbYUrDIK6Kiv2NGaU6I2yREmABRZ</w:t>
      </w:r>
    </w:p>
    <w:p>
      <w:pPr>
        <w:pStyle w:val="PreformattedText"/>
        <w:bidi w:val="0"/>
        <w:spacing w:before="0" w:after="0"/>
        <w:jc w:val="left"/>
        <w:rPr/>
      </w:pPr>
      <w:r>
        <w:rPr/>
        <w:t>h+vftIo5ZJLb92ZIZSoDbFzlxJ7HbRiIHUQV/nbe0lX7UjkQ/236KIo5NVaN7du1Vso5jbDxINBI/Y</w:t>
      </w:r>
    </w:p>
    <w:p>
      <w:pPr>
        <w:pStyle w:val="PreformattedText"/>
        <w:bidi w:val="0"/>
        <w:spacing w:before="0" w:after="0"/>
        <w:jc w:val="left"/>
        <w:rPr/>
      </w:pPr>
      <w:r>
        <w:rPr/>
        <w:t>JyVARMBkO7J4zp01UESZr8qQPo6M9I+1bNWaMiuU7ttnQljg4pASkHGzS3qQ3q2kHbAmv3jrFFKS55</w:t>
      </w:r>
    </w:p>
    <w:p>
      <w:pPr>
        <w:pStyle w:val="PreformattedText"/>
        <w:bidi w:val="0"/>
        <w:spacing w:before="0" w:after="0"/>
        <w:jc w:val="left"/>
        <w:rPr/>
      </w:pPr>
      <w:r>
        <w:rPr/>
        <w:t>xEAg5QQmxbVDsdqeemr9gTT2nh5VuYIeMhWz+NRBPeOrtklaQ4wjewYwYZyUH7sedmRodRMFXQigiE</w:t>
      </w:r>
    </w:p>
    <w:p>
      <w:pPr>
        <w:pStyle w:val="PreformattedText"/>
        <w:bidi w:val="0"/>
        <w:spacing w:before="0" w:after="0"/>
        <w:jc w:val="left"/>
        <w:rPr/>
      </w:pPr>
      <w:r>
        <w:rPr/>
        <w:t>sqhZii5ror6hJnInfOcSjgvUJwcVj2lCkpfIPh54sNe/44fyUJyPIpRsgQVmn6ggxuESDLgi3hlU+/</w:t>
      </w:r>
    </w:p>
    <w:p>
      <w:pPr>
        <w:pStyle w:val="PreformattedText"/>
        <w:bidi w:val="0"/>
        <w:spacing w:before="0" w:after="0"/>
        <w:jc w:val="left"/>
        <w:rPr/>
      </w:pPr>
      <w:r>
        <w:rPr/>
        <w:t>x8yobso99nC8Du3eSfp7cEQS+Q+QhBMNi6hTmt3ryLhadQMdMTWKh0Fyo8Di7QeJSHcq1jitJf9STB</w:t>
      </w:r>
    </w:p>
    <w:p>
      <w:pPr>
        <w:pStyle w:val="PreformattedText"/>
        <w:bidi w:val="0"/>
        <w:spacing w:before="0" w:after="0"/>
        <w:jc w:val="left"/>
        <w:rPr/>
      </w:pPr>
      <w:r>
        <w:rPr/>
        <w:t>MsnzQgkZ0Dbe4/5y7Bv4EYoaiLI+mjldu+3Lj3aOZ5eQ6oQpyhKWB0T1K3l2aNo9iXG/Zyh5ITvtqN</w:t>
      </w:r>
    </w:p>
    <w:p>
      <w:pPr>
        <w:pStyle w:val="PreformattedText"/>
        <w:bidi w:val="0"/>
        <w:spacing w:before="0" w:after="0"/>
        <w:jc w:val="left"/>
        <w:rPr/>
      </w:pPr>
      <w:r>
        <w:rPr/>
        <w:t>BjU8+iykI/IfXrj3boD79qL1uEcEzcYx3vOWDT+wFBYa2ImPE6+QnHSmiT94s+f4GXIA2jaPIGlBMT</w:t>
      </w:r>
    </w:p>
    <w:p>
      <w:pPr>
        <w:pStyle w:val="PreformattedText"/>
        <w:bidi w:val="0"/>
        <w:spacing w:before="0" w:after="0"/>
        <w:jc w:val="left"/>
        <w:rPr/>
      </w:pPr>
      <w:r>
        <w:rPr/>
        <w:t>auzAFSOgOO4brJqvuF0YceHzMAiZt7LT5YtrVv55jxSd2IykDCwNacdTGfVIQth9NJcOnYOlKeA6rF</w:t>
      </w:r>
    </w:p>
    <w:p>
      <w:pPr>
        <w:pStyle w:val="PreformattedText"/>
        <w:bidi w:val="0"/>
        <w:spacing w:before="0" w:after="0"/>
        <w:jc w:val="left"/>
        <w:rPr/>
      </w:pPr>
      <w:r>
        <w:rPr/>
        <w:t>rBGJnVfuPXr4zHmEMJqS6z5QDmE6OchI0ADCFVaRgIYn+B8rt/9zzc7yigouu3ClVl2VMRA6Ti2h2C</w:t>
      </w:r>
    </w:p>
    <w:p>
      <w:pPr>
        <w:pStyle w:val="PreformattedText"/>
        <w:bidi w:val="0"/>
        <w:spacing w:before="0" w:after="0"/>
        <w:jc w:val="left"/>
        <w:rPr/>
      </w:pPr>
      <w:r>
        <w:rPr/>
        <w:t>1YuGTxKaDDiYARGeWic5vIQQkd8TKK6jzCYb716Cn+dKape/s2bz9zn7jBmgcBGb/Y24s24FLl2Fq0</w:t>
      </w:r>
    </w:p>
    <w:p>
      <w:pPr>
        <w:pStyle w:val="PreformattedText"/>
        <w:bidi w:val="0"/>
        <w:spacing w:before="0" w:after="0"/>
        <w:jc w:val="left"/>
        <w:rPr/>
      </w:pPr>
      <w:r>
        <w:rPr/>
        <w:t>/UDbFk35ldgJlPzQBsHIpE+MG8wloygykj3Qbodz7DwK4hHt33hiGmmj/7dq+8sfL3px5ljuMXGUsW</w:t>
      </w:r>
    </w:p>
    <w:p>
      <w:pPr>
        <w:pStyle w:val="PreformattedText"/>
        <w:bidi w:val="0"/>
        <w:spacing w:before="0" w:after="0"/>
        <w:jc w:val="left"/>
        <w:rPr/>
      </w:pPr>
      <w:r>
        <w:rPr/>
        <w:t>/bL89drEMYbb44YwxmJ5UtsZrpmV/JOHvk7v4YBRZu2f+nhWvw18rt3dpCW92Ax0DoSMeHYAzS6LRB</w:t>
      </w:r>
    </w:p>
    <w:p>
      <w:pPr>
        <w:pStyle w:val="PreformattedText"/>
        <w:bidi w:val="0"/>
        <w:spacing w:before="0" w:after="0"/>
        <w:jc w:val="left"/>
        <w:rPr/>
      </w:pPr>
      <w:r>
        <w:rPr/>
        <w:t>PbGvl5YpL/FrFNoQYw/SsZQkJarYeWOzET3DJGZd0nuHKAnkuAsUhhws+r97dBK44WbkbUdPXrlWwp</w:t>
      </w:r>
    </w:p>
    <w:p>
      <w:pPr>
        <w:pStyle w:val="PreformattedText"/>
        <w:bidi w:val="0"/>
        <w:spacing w:before="0" w:after="0"/>
        <w:jc w:val="left"/>
        <w:rPr/>
      </w:pPr>
      <w:r>
        <w:rPr/>
        <w:t>YDUJB8sfUh9sIqOT+GJ8aVld8ku0/NCsFXnKlgCK87yBNlZg7tRRyZekTyFvCRQZv4hkng+GMs6HHi</w:t>
      </w:r>
    </w:p>
    <w:p>
      <w:pPr>
        <w:pStyle w:val="PreformattedText"/>
        <w:bidi w:val="0"/>
        <w:spacing w:before="0" w:after="0"/>
        <w:jc w:val="left"/>
        <w:rPr/>
      </w:pPr>
      <w:r>
        <w:rPr/>
        <w:t>G+lUqoJvwM+mjAgODjp57rLkl5WXMQ+AfJdMw/i5JhghQx3qRdAdjEEBVnsiqcVGxYXLRNjoLC5OKD</w:t>
      </w:r>
    </w:p>
    <w:p>
      <w:pPr>
        <w:pStyle w:val="PreformattedText"/>
        <w:bidi w:val="0"/>
        <w:spacing w:before="0" w:after="0"/>
        <w:jc w:val="left"/>
        <w:rPr/>
      </w:pPr>
      <w:r>
        <w:rPr/>
        <w:t>ChuGVHKs8pyZXs4kxhbyMjE5iq78UVlhV+Ell26kcMAUWaHUuQyjecsPpJiRQjW1RYkykPGex8nJJa</w:t>
      </w:r>
    </w:p>
    <w:p>
      <w:pPr>
        <w:pStyle w:val="PreformattedText"/>
        <w:bidi w:val="0"/>
        <w:spacing w:before="0" w:after="0"/>
        <w:jc w:val="left"/>
        <w:rPr/>
      </w:pPr>
      <w:r>
        <w:rPr/>
        <w:t>+YGUISwE4R0Qqy9hrZsdxlmvvoOOecZsUeKVGagbDcsrpFuN1O0MGAgdxSmuONclacbph5pUXb3fnc</w:t>
      </w:r>
    </w:p>
    <w:p>
      <w:pPr>
        <w:pStyle w:val="PreformattedText"/>
        <w:bidi w:val="0"/>
        <w:spacing w:before="0" w:after="0"/>
        <w:jc w:val="left"/>
        <w:rPr/>
      </w:pPr>
      <w:r>
        <w:rPr/>
        <w:t>oQaqnCT7+pW7jIezf8wFIo5+YZuUWJhzNg4K7jIWVWdZPPgOG7jtb4tUylTpVPfbuqukqt7LBSdTdq</w:t>
      </w:r>
    </w:p>
    <w:p>
      <w:pPr>
        <w:pStyle w:val="PreformattedText"/>
        <w:bidi w:val="0"/>
        <w:spacing w:before="0" w:after="0"/>
        <w:jc w:val="left"/>
        <w:rPr/>
      </w:pPr>
      <w:r>
        <w:rPr/>
        <w:t>SRq1DptdKWNylDglz3C7jqJXu5Bif7tRCTl1hzLOnrmUL6wXOCwxufaNa4eFl3/K2Ynqy+XITq/zJK</w:t>
      </w:r>
    </w:p>
    <w:p>
      <w:pPr>
        <w:pStyle w:val="PreformattedText"/>
        <w:bidi w:val="0"/>
        <w:spacing w:before="0" w:after="0"/>
        <w:jc w:val="left"/>
        <w:rPr/>
      </w:pPr>
      <w:r>
        <w:rPr/>
        <w:t>YHPRl/EKq2vBafUW6JfUGr1+cKUT4iWgO6sMWlnDpbQ0pegI0rLGNaNrW/Ys/xMjZc9EO7deKFVloW</w:t>
      </w:r>
    </w:p>
    <w:p>
      <w:pPr>
        <w:pStyle w:val="PreformattedText"/>
        <w:bidi w:val="0"/>
        <w:spacing w:before="0" w:after="0"/>
        <w:jc w:val="left"/>
        <w:rPr/>
      </w:pPr>
      <w:r>
        <w:rPr/>
        <w:t>FwxLqVk5uNW0tHF/xA00+xo6pNWdzsnlzmJuHCIYGXsMgchYbhwvKuRFeaFP3zOUN5ARWSxxguAvDN</w:t>
      </w:r>
    </w:p>
    <w:p>
      <w:pPr>
        <w:pStyle w:val="PreformattedText"/>
        <w:bidi w:val="0"/>
        <w:spacing w:before="0" w:after="0"/>
        <w:jc w:val="left"/>
        <w:rPr/>
      </w:pPr>
      <w:r>
        <w:rPr/>
        <w:t>A4AdShg8JvQCLVj8YOkteisc837Fmfctzxcka9mxzbRzX79KUfCeZhrSa/TgR2arGTH7htefaYgdwq</w:t>
      </w:r>
    </w:p>
    <w:p>
      <w:pPr>
        <w:pStyle w:val="PreformattedText"/>
        <w:bidi w:val="0"/>
        <w:spacing w:before="0" w:after="0"/>
        <w:jc w:val="left"/>
        <w:rPr/>
      </w:pPr>
      <w:r>
        <w:rPr/>
        <w:t>T5mLV4q4sw1T9U8nD8dZ4RQ93Hr52brdvDNQiijyU6woyPYddMS+nXkp77tdh4gVx3yHSZcQC2JrwA</w:t>
      </w:r>
    </w:p>
    <w:p>
      <w:pPr>
        <w:pStyle w:val="PreformattedText"/>
        <w:bidi w:val="0"/>
        <w:spacing w:before="0" w:after="0"/>
        <w:jc w:val="left"/>
        <w:rPr/>
      </w:pPr>
      <w:r>
        <w:rPr/>
        <w:t>1RB0RVYgqbv2lfTkEhuQoSocLDRZqm/M1k4lfcF+xbBPVRC9cY/JNq8RMAgsFShp5Thsnzp6gCiaQV</w:t>
      </w:r>
    </w:p>
    <w:p>
      <w:pPr>
        <w:pStyle w:val="PreformattedText"/>
        <w:bidi w:val="0"/>
        <w:spacing w:before="0" w:after="0"/>
        <w:jc w:val="left"/>
        <w:rPr/>
      </w:pPr>
      <w:r>
        <w:rPr/>
        <w:t>67ucAIEUhCWunedOeN5NOYxgQo1wMMqY83VonoDYQOgo3EBwJTXzAu85I3Kqf5f2A7rEThnQA9egWK</w:t>
      </w:r>
    </w:p>
    <w:p>
      <w:pPr>
        <w:pStyle w:val="PreformattedText"/>
        <w:bidi w:val="0"/>
        <w:spacing w:before="0" w:after="0"/>
        <w:jc w:val="left"/>
        <w:rPr/>
      </w:pPr>
      <w:r>
        <w:rPr/>
        <w:t>kUJuSAIC82GLJxeWUha1SxiLm+XyosfcC8i7P9kzU7F2xObhvZdOrAHvJahCNyDbG6lvqb25NYaQNM</w:t>
      </w:r>
    </w:p>
    <w:p>
      <w:pPr>
        <w:pStyle w:val="PreformattedText"/>
        <w:bidi w:val="0"/>
        <w:spacing w:before="0" w:after="0"/>
        <w:jc w:val="left"/>
        <w:rPr/>
      </w:pPr>
      <w:r>
        <w:rPr/>
        <w:t>f3ryXgXxgkLNWjZbcnoWEc1kIotzU15YwR4XW9ai2RNme7eugdCRe/uYL2JvYTDZjazaVx6eoIiepD</w:t>
      </w:r>
    </w:p>
    <w:p>
      <w:pPr>
        <w:pStyle w:val="PreformattedText"/>
        <w:bidi w:val="0"/>
        <w:spacing w:before="0" w:after="0"/>
        <w:jc w:val="left"/>
        <w:rPr/>
      </w:pPr>
      <w:r>
        <w:rPr/>
        <w:t>CmfV6NRrAEPgfs9OrN3+ls4jSgFnG+K/cd/demZNxkiglSOB0Fa0UZBYWOb27XdrGWKE1IIRsPPt2k</w:t>
      </w:r>
    </w:p>
    <w:p>
      <w:pPr>
        <w:pStyle w:val="PreformattedText"/>
        <w:bidi w:val="0"/>
        <w:spacing w:before="0" w:after="0"/>
        <w:jc w:val="left"/>
        <w:rPr/>
      </w:pPr>
      <w:r>
        <w:rPr/>
        <w:t>uNi+cTH2qwxUXUhU1aplnXa8iwM3WvOdco6om5yezZrGvacVdctMwYZJ/RN1fDdOZ5PNpkdsG8J9eA</w:t>
      </w:r>
    </w:p>
    <w:p>
      <w:pPr>
        <w:pStyle w:val="PreformattedText"/>
        <w:bidi w:val="0"/>
        <w:spacing w:before="0" w:after="0"/>
        <w:jc w:val="left"/>
        <w:rPr/>
      </w:pPr>
      <w:r>
        <w:rPr/>
        <w:t>WEG7MgVXEvQoY3EfNuB+5b/f0Xy7/dluIJAX5U10fQYdfBAclSxLmI99HrE0SgDt5mu0hR6eSl6K53</w:t>
      </w:r>
    </w:p>
    <w:p>
      <w:pPr>
        <w:pStyle w:val="PreformattedText"/>
        <w:bidi w:val="0"/>
        <w:spacing w:before="0" w:after="0"/>
        <w:jc w:val="left"/>
        <w:rPr/>
      </w:pPr>
      <w:r>
        <w:rPr/>
        <w:t>5/bl6L06RfP+URJxvt912MPsVdeprduSBh5Y8oGVVtxk12FNE7AtuceF4ExEqWKtgwN2HS1dVy06UD</w:t>
      </w:r>
    </w:p>
    <w:p>
      <w:pPr>
        <w:pStyle w:val="PreformattedText"/>
        <w:bidi w:val="0"/>
        <w:spacing w:before="0" w:after="0"/>
        <w:jc w:val="left"/>
        <w:rPr/>
      </w:pPr>
      <w:r>
        <w:rPr/>
        <w:t>01O4coHLzTCN3yAshPOowU75+Wd0RTJaVlOlUwB4g3qyuPRZvtV/ePS3v3SzIx/vz1mj/Onio/EOuW</w:t>
      </w:r>
    </w:p>
    <w:p>
      <w:pPr>
        <w:pStyle w:val="PreformattedText"/>
        <w:bidi w:val="0"/>
        <w:spacing w:before="0" w:after="0"/>
        <w:jc w:val="left"/>
        <w:rPr/>
      </w:pPr>
      <w:r>
        <w:rPr/>
        <w:t>xwb17iPoIOjkFl1D51Xc/4tKNW/trqW7lW9M/fm0kQ+MSFKjRD0LqFGE48xbuxsTCxceKE46tDn+tO</w:t>
      </w:r>
    </w:p>
    <w:p>
      <w:pPr>
        <w:pStyle w:val="PreformattedText"/>
        <w:bidi w:val="0"/>
        <w:spacing w:before="0" w:after="0"/>
        <w:jc w:val="left"/>
        <w:rPr/>
      </w:pPr>
      <w:r>
        <w:rPr/>
        <w:t>YOnKGUYXGRCSK2Y9kXp/7+A60qQO295x7gnaNK6JDEHh7216dnvvf9pq1HTiHvc9mAVvCGQbz0cbM+</w:t>
      </w:r>
    </w:p>
    <w:p>
      <w:pPr>
        <w:pStyle w:val="PreformattedText"/>
        <w:bidi w:val="0"/>
        <w:spacing w:before="0" w:after="0"/>
        <w:jc w:val="left"/>
        <w:rPr/>
      </w:pPr>
      <w:r>
        <w:rPr/>
        <w:t>gg7X0lRUiKOkWrxtcGBQ47DQOy+Ir7S/WI9C4u2vcvMukZe8/EExOxwQaOZk2YEbgqfUOSgYDIODNQ</w:t>
      </w:r>
    </w:p>
    <w:p>
      <w:pPr>
        <w:pStyle w:val="PreformattedText"/>
        <w:bidi w:val="0"/>
        <w:spacing w:before="0" w:after="0"/>
        <w:jc w:val="left"/>
        <w:rPr/>
      </w:pPr>
      <w:r>
        <w:rPr/>
        <w:t>9lcKDeYPSrYNZDp9NiEraGGYN7YXrg2GKRkDvm4t7pY657pTsfQSckOFDYV0gvl7RTppXEF/LfuERC</w:t>
      </w:r>
    </w:p>
    <w:p>
      <w:pPr>
        <w:pStyle w:val="PreformattedText"/>
        <w:bidi w:val="0"/>
        <w:spacing w:before="0" w:after="0"/>
        <w:jc w:val="left"/>
        <w:rPr/>
      </w:pPr>
      <w:r>
        <w:rPr/>
        <w:t>GgzWQm5AEv8UWq74zP9e/thJHCfxyI7I8wQy1bnXQjEpCLCPjdG8lYcDTvGaCHrBUvzqI5N0Jlfrrh</w:t>
      </w:r>
    </w:p>
    <w:p>
      <w:pPr>
        <w:pStyle w:val="PreformattedText"/>
        <w:bidi w:val="0"/>
        <w:spacing w:before="0" w:after="0"/>
        <w:jc w:val="left"/>
        <w:rPr/>
      </w:pPr>
      <w:r>
        <w:rPr/>
        <w:t>aoRbca1Sv+4bP9SMb4y9dreXW5hy+/8QqPDWrER9BhsSZ2aIu5dt+JTHRpYcUXD/yTmAFQtNIokTCe</w:t>
      </w:r>
    </w:p>
    <w:p>
      <w:pPr>
        <w:pStyle w:val="PreformattedText"/>
        <w:bidi w:val="0"/>
        <w:spacing w:before="0" w:after="0"/>
        <w:jc w:val="left"/>
        <w:rPr/>
      </w:pPr>
      <w:r>
        <w:rPr/>
        <w:t>mzpSqlV8o5Tr+Nls2rSIePXRSfEa6dncT+j6rTx2sJJxHBhYqypqxvDyac5Q1AJuWOLeJ4M4V+fNGg</w:t>
      </w:r>
    </w:p>
    <w:p>
      <w:pPr>
        <w:pStyle w:val="PreformattedText"/>
        <w:bidi w:val="0"/>
        <w:spacing w:before="0" w:after="0"/>
        <w:jc w:val="left"/>
        <w:rPr/>
      </w:pPr>
      <w:r>
        <w:rPr/>
        <w:t>4daY/hrQuMNu3sRS4f4ZWqboxcLpTQbJNGoVxOiFiKAB7Xxu6H8vx0cE85l48FGpC+2epIySONEC+E</w:t>
      </w:r>
    </w:p>
    <w:p>
      <w:pPr>
        <w:pStyle w:val="PreformattedText"/>
        <w:bidi w:val="0"/>
        <w:spacing w:before="0" w:after="0"/>
        <w:jc w:val="left"/>
        <w:rPr/>
      </w:pPr>
      <w:r>
        <w:rPr/>
        <w:t>mV9M5AYXpCoGKufyUC8mlPwYbooks+71BSuJz5WCtW6fR45/I0bgsBRXeKr92IoGJw9IJLn4rrDQdx</w:t>
      </w:r>
    </w:p>
    <w:p>
      <w:pPr>
        <w:pStyle w:val="PreformattedText"/>
        <w:bidi w:val="0"/>
        <w:spacing w:before="0" w:after="0"/>
        <w:jc w:val="left"/>
        <w:rPr/>
      </w:pPr>
      <w:r>
        <w:rPr/>
        <w:t>ZvwAAtJVsppkNeS+pL64NU15NaEI+U818P3kMuB04xrOdykmrVsrqwJ8z2bl0DoSMIlVnwbH+YPZUL</w:t>
      </w:r>
    </w:p>
    <w:p>
      <w:pPr>
        <w:pStyle w:val="PreformattedText"/>
        <w:bidi w:val="0"/>
        <w:spacing w:before="0" w:after="0"/>
        <w:jc w:val="left"/>
        <w:rPr/>
      </w:pPr>
      <w:r>
        <w:rPr/>
        <w:t>z8go+Nn/LCBfX7yKrApDNm7Se/vb9VuOnMRs2LuT/R5Tp+gRX4r/PjFu0FtPTm8S2pBrSgCQw4Va7R</w:t>
      </w:r>
    </w:p>
    <w:p>
      <w:pPr>
        <w:pStyle w:val="PreformattedText"/>
        <w:bidi w:val="0"/>
        <w:spacing w:before="0" w:after="0"/>
        <w:jc w:val="left"/>
        <w:rPr/>
      </w:pPr>
      <w:r>
        <w:rPr/>
        <w:t>FfiC60Pihr6BaW966PUXbZF+4dzSLhVHUPkTog8y4I3GvNwANLYfbln7g8Hx094GhmDmb7hVuSUaOA</w:t>
      </w:r>
    </w:p>
    <w:p>
      <w:pPr>
        <w:pStyle w:val="PreformattedText"/>
        <w:bidi w:val="0"/>
        <w:spacing w:before="0" w:after="0"/>
        <w:jc w:val="left"/>
        <w:rPr/>
      </w:pPr>
      <w:r>
        <w:rPr/>
        <w:t>CIIqrkHePnQ+9+rOtDNEX3Ru05JkAMntIA3M6XlEyZnD+uD52nQonZw3UnHlE0Fy5/I9R3WmhvQdke</w:t>
      </w:r>
    </w:p>
    <w:p>
      <w:pPr>
        <w:pStyle w:val="PreformattedText"/>
        <w:bidi w:val="0"/>
        <w:spacing w:before="0" w:after="0"/>
        <w:jc w:val="left"/>
        <w:rPr/>
      </w:pPr>
      <w:r>
        <w:rPr/>
        <w:t>sk+MSHjJw8vSoBtm4xrUiOkXsbVIvktlcOX/q8dbvwrquH8ANwRxgIHacMwy+NXeT9pZuPnDlPPiX3</w:t>
      </w:r>
    </w:p>
    <w:p>
      <w:pPr>
        <w:pStyle w:val="PreformattedText"/>
        <w:bidi w:val="0"/>
        <w:spacing w:before="0" w:after="0"/>
        <w:jc w:val="left"/>
        <w:rPr/>
      </w:pPr>
      <w:r>
        <w:rPr/>
        <w:t>odgZ5hCWw0Mbch8A4RM4PuVZNaQ+oUPxX6cNwgP2HtzmvH/63SUbBXSI5eC+C3RvbgrjTwc63J/9yX</w:t>
      </w:r>
    </w:p>
    <w:p>
      <w:pPr>
        <w:pStyle w:val="PreformattedText"/>
        <w:bidi w:val="0"/>
        <w:spacing w:before="0" w:after="0"/>
        <w:jc w:val="left"/>
        <w:rPr/>
      </w:pPr>
      <w:r>
        <w:rPr/>
        <w:t>/MFgVQp0nr4ZqfOUs2alYJsI3qGffQyH4i6AKatW7xgTBofvOJ6VysTLzODyxYx8419aHg3vZV21pc</w:t>
      </w:r>
    </w:p>
    <w:p>
      <w:pPr>
        <w:pStyle w:val="PreformattedText"/>
        <w:bidi w:val="0"/>
        <w:spacing w:before="0" w:after="0"/>
        <w:jc w:val="left"/>
        <w:rPr/>
      </w:pPr>
      <w:r>
        <w:rPr/>
        <w:t>unb49DmSmAiwYoqJc+CeEfYAxRRDHscQF1+Qu0Q2p9NeRBliu2hNJNvyDaIPe5v8sHBal/wv0axoBO</w:t>
      </w:r>
    </w:p>
    <w:p>
      <w:pPr>
        <w:pStyle w:val="PreformattedText"/>
        <w:bidi w:val="0"/>
        <w:spacing w:before="0" w:after="0"/>
        <w:jc w:val="left"/>
        <w:rPr/>
      </w:pPr>
      <w:r>
        <w:rPr/>
        <w:t>8sBmj9saBvszUKOqlFTjv6nRayKYNFipAjIkZ+YOipM+hI3MIRwVo3c65abVdFPSlvOHQk5byeTGj9</w:t>
      </w:r>
    </w:p>
    <w:p>
      <w:pPr>
        <w:pStyle w:val="PreformattedText"/>
        <w:bidi w:val="0"/>
        <w:spacing w:before="0" w:after="0"/>
        <w:jc w:val="left"/>
        <w:rPr/>
      </w:pPr>
      <w:r>
        <w:rPr/>
        <w:t>GabhGlb9mcr6NlLDd536NqH1Z7zWrlN/eO3lkVrQ8fKE1p/mLOjUH157eaTGmgQry6/aKm96meT63B</w:t>
      </w:r>
    </w:p>
    <w:p>
      <w:pPr>
        <w:pStyle w:val="PreformattedText"/>
        <w:bidi w:val="0"/>
        <w:spacing w:before="0" w:after="0"/>
        <w:jc w:val="left"/>
        <w:rPr/>
      </w:pPr>
      <w:r>
        <w:rPr/>
        <w:t>xZayHV3iZWh5NhLHRsV3ZWZsypw+H94LoODBi83CSDsjQskzDC/8iwZB3/45lJKLagYxJG+B8ZFnT8</w:t>
      </w:r>
    </w:p>
    <w:p>
      <w:pPr>
        <w:pStyle w:val="PreformattedText"/>
        <w:bidi w:val="0"/>
        <w:spacing w:before="0" w:after="0"/>
        <w:jc w:val="left"/>
        <w:rPr/>
      </w:pPr>
      <w:r>
        <w:rPr/>
        <w:t>j2cmodiCjkkY4X9kWNDxP56ZhGILOiZhhP+RYUHH/3hmEoot6JiEEf5HhgUd/+OZSSi2oGMSRvgfGR</w:t>
      </w:r>
    </w:p>
    <w:p>
      <w:pPr>
        <w:pStyle w:val="PreformattedText"/>
        <w:bidi w:val="0"/>
        <w:spacing w:before="0" w:after="0"/>
        <w:jc w:val="left"/>
        <w:rPr/>
      </w:pPr>
      <w:r>
        <w:rPr/>
        <w:t>Z0/I9nJqHYgo5JGOF/ZFjQ8T+emYRiCzomYYT/kWFBx/94ZhKKLeiYhBH+R4YFHf/jmUkotqBjEkb4</w:t>
      </w:r>
    </w:p>
    <w:p>
      <w:pPr>
        <w:pStyle w:val="PreformattedText"/>
        <w:bidi w:val="0"/>
        <w:spacing w:before="0" w:after="0"/>
        <w:jc w:val="left"/>
        <w:rPr/>
      </w:pPr>
      <w:r>
        <w:rPr/>
        <w:t>HxkWdPyPZyah2IKOSRjhf2RY0PE/npmEYgs6JmGE/5FhQcf/eGYSii3omIQR/keGBR3/45lJKLagYx</w:t>
      </w:r>
    </w:p>
    <w:p>
      <w:pPr>
        <w:pStyle w:val="PreformattedText"/>
        <w:bidi w:val="0"/>
        <w:spacing w:before="0" w:after="0"/>
        <w:jc w:val="left"/>
        <w:rPr/>
      </w:pPr>
      <w:r>
        <w:rPr/>
        <w:t>JG+B8ZFnT8j2cmodiCjkkY4X9kWNDxP56ZhOL/B/1ZjeJcprm3AAAAAElFTkSuQmCC</w:t>
      </w:r>
    </w:p>
    <w:p>
      <w:pPr>
        <w:pStyle w:val="PreformattedText"/>
        <w:bidi w:val="0"/>
        <w:spacing w:before="0" w:after="0"/>
        <w:jc w:val="left"/>
        <w:rPr/>
      </w:pPr>
      <w:r>
        <w:rPr/>
      </w:r>
    </w:p>
    <w:p>
      <w:pPr>
        <w:pStyle w:val="PreformattedText"/>
        <w:bidi w:val="0"/>
        <w:spacing w:before="0" w:after="0"/>
        <w:jc w:val="left"/>
        <w:rPr/>
      </w:pPr>
      <w:r>
        <w:rPr/>
        <w:t>------=_NextPart_680c427b79604.680c427b79605</w:t>
      </w:r>
    </w:p>
    <w:p>
      <w:pPr>
        <w:pStyle w:val="PreformattedText"/>
        <w:bidi w:val="0"/>
        <w:spacing w:before="0" w:after="0"/>
        <w:jc w:val="left"/>
        <w:rPr/>
      </w:pPr>
      <w:r>
        <w:rPr/>
        <w:t>Content-Location: file:///C:/680c427b7960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CCAL4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iiiigAooooATPOP6H+eMfrR3P</w:t>
      </w:r>
    </w:p>
    <w:p>
      <w:pPr>
        <w:pStyle w:val="PreformattedText"/>
        <w:bidi w:val="0"/>
        <w:spacing w:before="0" w:after="0"/>
        <w:jc w:val="left"/>
        <w:rPr/>
      </w:pPr>
      <w:r>
        <w:rPr/>
        <w:t>HTv60ZOcY49c/y/wAj+VHOTx+Oev8Anv8ApmgAH9T/ADNGTnoeo/l/iMccUD+p/maOfT075xxz+XTj</w:t>
      </w:r>
    </w:p>
    <w:p>
      <w:pPr>
        <w:pStyle w:val="PreformattedText"/>
        <w:bidi w:val="0"/>
        <w:spacing w:before="0" w:after="0"/>
        <w:jc w:val="left"/>
        <w:rPr/>
      </w:pPr>
      <w:r>
        <w:rPr/>
        <w:t>1z60AIegJHPHH4j6c0uevt/gDSHOOnOR37cf/qP4mjs3H1AJ5+Uf/q7f4gCk9fYZ7/57cd+tfEf/AA</w:t>
      </w:r>
    </w:p>
    <w:p>
      <w:pPr>
        <w:pStyle w:val="PreformattedText"/>
        <w:bidi w:val="0"/>
        <w:spacing w:before="0" w:after="0"/>
        <w:jc w:val="left"/>
        <w:rPr/>
      </w:pPr>
      <w:r>
        <w:rPr/>
        <w:t>UW/aZ8afsf/sgfFP8AaE+H2ieGfEPizwLdeAoNM0fxjBqtz4eu18V/Ebwn4OvjfQ6Lquiam5g0/X7q</w:t>
      </w:r>
    </w:p>
    <w:p>
      <w:pPr>
        <w:pStyle w:val="PreformattedText"/>
        <w:bidi w:val="0"/>
        <w:spacing w:before="0" w:after="0"/>
        <w:jc w:val="left"/>
        <w:rPr/>
      </w:pPr>
      <w:r>
        <w:rPr/>
        <w:t>5tDbanbhbyK3aYTQLJBJ9uevH8P59eP51+S//Bcf/lGN+0R/1/8Awa/9Xp8N8fnXvcLYbD43ifh3B4</w:t>
      </w:r>
    </w:p>
    <w:p>
      <w:pPr>
        <w:pStyle w:val="PreformattedText"/>
        <w:bidi w:val="0"/>
        <w:spacing w:before="0" w:after="0"/>
        <w:jc w:val="left"/>
        <w:rPr/>
      </w:pPr>
      <w:r>
        <w:rPr/>
        <w:t>qlGvhcXnmU4bE0Z35K1Cvj8PSrUp8rT5alOUoSs07N2aPb4Zw1DGcR5BhMVTjWw2KzrK8PiKM78tWj</w:t>
      </w:r>
    </w:p>
    <w:p>
      <w:pPr>
        <w:pStyle w:val="PreformattedText"/>
        <w:bidi w:val="0"/>
        <w:spacing w:before="0" w:after="0"/>
        <w:jc w:val="left"/>
        <w:rPr/>
      </w:pPr>
      <w:r>
        <w:rPr/>
        <w:t>WxtCnVpys0+WcJSjKzTs3qct/wAEh/8Agot8Xf8AgoNofx11T4r+D/hz4Sm+F2rfD+w0SP4e2Piaxi</w:t>
      </w:r>
    </w:p>
    <w:p>
      <w:pPr>
        <w:pStyle w:val="PreformattedText"/>
        <w:bidi w:val="0"/>
        <w:spacing w:before="0" w:after="0"/>
        <w:jc w:val="left"/>
        <w:rPr/>
      </w:pPr>
      <w:r>
        <w:rPr/>
        <w:t>vovFtr4uuL99VHiTxP4leSS3fw9arafZHtFVZrgTLMWiMf7IjoPoPX+v8A+v1r+W7/AINlc/8ACI/t</w:t>
      </w:r>
    </w:p>
    <w:p>
      <w:pPr>
        <w:pStyle w:val="PreformattedText"/>
        <w:bidi w:val="0"/>
        <w:spacing w:before="0" w:after="0"/>
        <w:jc w:val="left"/>
        <w:rPr/>
      </w:pPr>
      <w:r>
        <w:rPr/>
        <w:t>gcD/AJGP4KcZ6D+zPiZ9K/qR/D049P8A9Vez4j5bgco40zvLstw1PCYLDSwKoYelzclNVcswVapy80</w:t>
      </w:r>
    </w:p>
    <w:p>
      <w:pPr>
        <w:pStyle w:val="PreformattedText"/>
        <w:bidi w:val="0"/>
        <w:spacing w:before="0" w:after="0"/>
        <w:jc w:val="left"/>
        <w:rPr/>
      </w:pPr>
      <w:r>
        <w:rPr/>
        <w:t>pS96rUnN3k9ZPpoex4g5fgsq4wznAZfh4YXB4eWCVHD0+bkpqpl2Dqz5eZyl71SpObu3rJ9AJxj3OP</w:t>
      </w:r>
    </w:p>
    <w:p>
      <w:pPr>
        <w:pStyle w:val="PreformattedText"/>
        <w:bidi w:val="0"/>
        <w:spacing w:before="0" w:after="0"/>
        <w:jc w:val="left"/>
        <w:rPr/>
      </w:pPr>
      <w:r>
        <w:rPr/>
        <w:t>50Z6e59fqf6fh2pGzxx39fY+31z7D34XJ9O5H4c8/jXxB8YGefy9eOvPp2x/PtQTg9/z91H9f5+tIc</w:t>
      </w:r>
    </w:p>
    <w:p>
      <w:pPr>
        <w:pStyle w:val="PreformattedText"/>
        <w:bidi w:val="0"/>
        <w:spacing w:before="0" w:after="0"/>
        <w:jc w:val="left"/>
        <w:rPr/>
      </w:pPr>
      <w:r>
        <w:rPr/>
        <w:t>5GBn1OfqP8/gPSg5z09OfxXPpx1z/QUAKD147A9c569PT29aWkH0I4HfPr/Luep/KloAKKKKACiiig</w:t>
      </w:r>
    </w:p>
    <w:p>
      <w:pPr>
        <w:pStyle w:val="PreformattedText"/>
        <w:bidi w:val="0"/>
        <w:spacing w:before="0" w:after="0"/>
        <w:jc w:val="left"/>
        <w:rPr/>
      </w:pPr>
      <w:r>
        <w:rPr/>
        <w:t>AooooAKOe38v/riiigBOfUfkf8aOfUfl/wDXoycnpx79z0zxkf560Z5I/Hrz+WP8/wAgA59u/Y/h3/</w:t>
      </w:r>
    </w:p>
    <w:p>
      <w:pPr>
        <w:pStyle w:val="PreformattedText"/>
        <w:bidi w:val="0"/>
        <w:spacing w:before="0" w:after="0"/>
        <w:jc w:val="left"/>
        <w:rPr/>
      </w:pPr>
      <w:r>
        <w:rPr/>
        <w:t>Gjn1H5f/XoH9T/ADNICf5dxjoT6Z9P5jigBefUfkf8aOeenX068fX+Z/TGEycduo7j/wCJ/H19O1AJ</w:t>
      </w:r>
    </w:p>
    <w:p>
      <w:pPr>
        <w:pStyle w:val="PreformattedText"/>
        <w:bidi w:val="0"/>
        <w:spacing w:before="0" w:after="0"/>
        <w:jc w:val="left"/>
        <w:rPr/>
      </w:pPr>
      <w:r>
        <w:rPr/>
        <w:t>OfX0znsMY4x/TqeaAF59R+X5d6/Jf/guPn/h2N+0R0/4/wD4M9v+q6fDf3r9ZyTk/TI5H9Rx9eRX5L</w:t>
      </w:r>
    </w:p>
    <w:p>
      <w:pPr>
        <w:pStyle w:val="PreformattedText"/>
        <w:bidi w:val="0"/>
        <w:spacing w:before="0" w:after="0"/>
        <w:jc w:val="left"/>
        <w:rPr/>
      </w:pPr>
      <w:r>
        <w:rPr/>
        <w:t>/8Fx8/8Oxv2ic4H+n/AAa7/wDVdPhv7YGPx96+l4M/5LDhX/so8k/9WWGPouEP+Ss4Y/7KDJv/AFY4</w:t>
      </w:r>
    </w:p>
    <w:p>
      <w:pPr>
        <w:pStyle w:val="PreformattedText"/>
        <w:bidi w:val="0"/>
        <w:spacing w:before="0" w:after="0"/>
        <w:jc w:val="left"/>
        <w:rPr/>
      </w:pPr>
      <w:r>
        <w:rPr/>
        <w:t>c/Nf/g2Wz/wiP7YPI/5GP4K9j/0DPiZ7/wCfav6kefUfl/8AXr+W3/g2VJ/4RD9sD/sZPgr3HT+zfi</w:t>
      </w:r>
    </w:p>
    <w:p>
      <w:pPr>
        <w:pStyle w:val="PreformattedText"/>
        <w:bidi w:val="0"/>
        <w:spacing w:before="0" w:after="0"/>
        <w:jc w:val="left"/>
        <w:rPr/>
      </w:pPr>
      <w:r>
        <w:rPr/>
        <w:t>Z7Y/D+tf1J8/y/+v2//X7V9B4s/wDJweIf8eW/+qfLz3fFH/ku8/8A8eX/APqqwIhBOOnHqPr7/wCf</w:t>
      </w:r>
    </w:p>
    <w:p>
      <w:pPr>
        <w:pStyle w:val="PreformattedText"/>
        <w:bidi w:val="0"/>
        <w:spacing w:before="0" w:after="0"/>
        <w:jc w:val="left"/>
        <w:rPr/>
      </w:pPr>
      <w:r>
        <w:rPr/>
        <w:t>Wjn1H5H/ABoY4x7nHUDsfUH/AD+VGTntjJHX0z2x7djkfnX50fABznt7/r05/mPxoOfUdux9h6/kPw</w:t>
      </w:r>
    </w:p>
    <w:p>
      <w:pPr>
        <w:pStyle w:val="PreformattedText"/>
        <w:bidi w:val="0"/>
        <w:spacing w:before="0" w:after="0"/>
        <w:jc w:val="left"/>
        <w:rPr/>
      </w:pPr>
      <w:r>
        <w:rPr/>
        <w:t>pMncB/Ue/bGfy/pRnpyPrkf7PsP/rj6gAAXn1H5H/Gjn1H5f8A1/p/noA9enHv9evAx/n3o7//AF/r</w:t>
      </w:r>
    </w:p>
    <w:p>
      <w:pPr>
        <w:pStyle w:val="PreformattedText"/>
        <w:bidi w:val="0"/>
        <w:spacing w:before="0" w:after="0"/>
        <w:jc w:val="left"/>
        <w:rPr/>
      </w:pPr>
      <w:r>
        <w:rPr/>
        <w:t>2/D/ADg0ALz3/lj+popB056/ge/txS0AFFFFABRRRQAUUUH6Doev8voe9ACc88/Qfh9M/wCfz5bxxf</w:t>
      </w:r>
    </w:p>
    <w:p>
      <w:pPr>
        <w:pStyle w:val="PreformattedText"/>
        <w:bidi w:val="0"/>
        <w:spacing w:before="0" w:after="0"/>
        <w:jc w:val="left"/>
        <w:rPr/>
      </w:pPr>
      <w:r>
        <w:rPr/>
        <w:t>3mleC/GOp2E5t77TfC2v39jcKqO9vd2ek3dxbTBJEeNjHNGkgWRXQlQGVlJFdRj/ZX/P8AwGuM+JA/</w:t>
      </w:r>
    </w:p>
    <w:p>
      <w:pPr>
        <w:pStyle w:val="PreformattedText"/>
        <w:bidi w:val="0"/>
        <w:spacing w:before="0" w:after="0"/>
        <w:jc w:val="left"/>
        <w:rPr/>
      </w:pPr>
      <w:r>
        <w:rPr/>
        <w:t>4t54+PH/ACJfijnv/wAgK946fj1rWgk69FNJp1aaaaumnOKaaejTW6NaKTrUk0mnVppp6ppzV011TP</w:t>
      </w:r>
    </w:p>
    <w:p>
      <w:pPr>
        <w:pStyle w:val="PreformattedText"/>
        <w:bidi w:val="0"/>
        <w:spacing w:before="0" w:after="0"/>
        <w:jc w:val="left"/>
        <w:rPr/>
      </w:pPr>
      <w:r>
        <w:rPr/>
        <w:t>4Crf8A4LN/8FL4JoZv+GoNbn8mZJfJn8A/CV4JvLkDeVOi+AULxSbdkqqylkLBWUkEf2sfsEftk+Dv</w:t>
      </w:r>
    </w:p>
    <w:p>
      <w:pPr>
        <w:pStyle w:val="PreformattedText"/>
        <w:bidi w:val="0"/>
        <w:spacing w:before="0" w:after="0"/>
        <w:jc w:val="left"/>
        <w:rPr/>
      </w:pPr>
      <w:r>
        <w:rPr/>
        <w:t>24v2dvCnxj8PfYdK8TAHQPiZ4KgvUu7rwX4505FTUtOkUkXA0vU08nXfDlzOivd6HqFm0pF5FeQw/w</w:t>
      </w:r>
    </w:p>
    <w:p>
      <w:pPr>
        <w:pStyle w:val="PreformattedText"/>
        <w:bidi w:val="0"/>
        <w:spacing w:before="0" w:after="0"/>
        <w:jc w:val="left"/>
        <w:rPr/>
      </w:pPr>
      <w:r>
        <w:rPr/>
        <w:t>AK/wDwTi/Zj8L/ALYX7TNh+z/4rv7vR7Txp8PfilJpGvWJJuPD/inQvBeq654Y1ryeFvLWy1uwtG1L</w:t>
      </w:r>
    </w:p>
    <w:p>
      <w:pPr>
        <w:pStyle w:val="PreformattedText"/>
        <w:bidi w:val="0"/>
        <w:spacing w:before="0" w:after="0"/>
        <w:jc w:val="left"/>
        <w:rPr/>
      </w:pPr>
      <w:r>
        <w:rPr/>
        <w:t>T2KjUNMa8sklgknS5i+hv2If2lPiz/wSV/bY8T+AfjHpmraX4ObXofh3+0H4JgEt0k2lW7vL4d+IPh</w:t>
      </w:r>
    </w:p>
    <w:p>
      <w:pPr>
        <w:pStyle w:val="PreformattedText"/>
        <w:bidi w:val="0"/>
        <w:spacing w:before="0" w:after="0"/>
        <w:jc w:val="left"/>
        <w:rPr/>
      </w:pPr>
      <w:r>
        <w:rPr/>
        <w:t>yFvIi1G40OLUo/E/hvUIo8eIPCOr6jY2hiGuw3EH9W8f8ABPD+eYbGZVw9l+XZdxRk2DpZzQwuBweH</w:t>
      </w:r>
    </w:p>
    <w:p>
      <w:pPr>
        <w:pStyle w:val="PreformattedText"/>
        <w:bidi w:val="0"/>
        <w:spacing w:before="0" w:after="0"/>
        <w:jc w:val="left"/>
        <w:rPr/>
      </w:pPr>
      <w:r>
        <w:rPr/>
        <w:t>wTzHAYidahOg1h4U1Xcp4aUaUpRk8PifYU3KlTxkpS/p7jrg7Is6w+LyzIcBgMBxJlGEpZvRw2CwmH</w:t>
      </w:r>
    </w:p>
    <w:p>
      <w:pPr>
        <w:pStyle w:val="PreformattedText"/>
        <w:bidi w:val="0"/>
        <w:spacing w:before="0" w:after="0"/>
        <w:jc w:val="left"/>
        <w:rPr/>
      </w:pPr>
      <w:r>
        <w:rPr/>
        <w:t>wbzDBYidWjOi1QhTVZueHlGnKSk6GI9jBypwxcpP8Avy7YJ5yOfXpzwDj05/E80Doeen09B3xjvnOP</w:t>
      </w:r>
    </w:p>
    <w:p>
      <w:pPr>
        <w:pStyle w:val="PreformattedText"/>
        <w:bidi w:val="0"/>
        <w:spacing w:before="0" w:after="0"/>
        <w:jc w:val="left"/>
        <w:rPr/>
      </w:pPr>
      <w:r>
        <w:rPr/>
        <w:t>8KydB13RvFOh6P4l8N6pp2u+H/EGmWGs6HrelXcN7puraTqdtFeafqWn3kBkt7qzvbWaG4triF3jmh</w:t>
      </w:r>
    </w:p>
    <w:p>
      <w:pPr>
        <w:pStyle w:val="PreformattedText"/>
        <w:bidi w:val="0"/>
        <w:spacing w:before="0" w:after="0"/>
        <w:jc w:val="left"/>
        <w:rPr/>
      </w:pPr>
      <w:r>
        <w:rPr/>
        <w:t>kR42ZWBrWx1GB1PQ9OAOOP8571/J0oyjJxknGUW4yjJNSjJOzTT1TT0aeqejP5dacW4yTjKLalFppp</w:t>
      </w:r>
    </w:p>
    <w:p>
      <w:pPr>
        <w:pStyle w:val="PreformattedText"/>
        <w:bidi w:val="0"/>
        <w:spacing w:before="0" w:after="0"/>
        <w:jc w:val="left"/>
        <w:rPr/>
      </w:pPr>
      <w:r>
        <w:rPr/>
        <w:t>p2aaeqaejT1TF9eew7/Xnpx+vSvyW/4Lj/8AKMb9onn/AJf/AINf+r0+G/t/j079/wBaMdeAOMe3f/</w:t>
      </w:r>
    </w:p>
    <w:p>
      <w:pPr>
        <w:pStyle w:val="PreformattedText"/>
        <w:bidi w:val="0"/>
        <w:spacing w:before="0" w:after="0"/>
        <w:jc w:val="left"/>
        <w:rPr/>
      </w:pPr>
      <w:r>
        <w:rPr/>
        <w:t>Z/P2Ar8l/+C5A/41jftE9B/p/wa/8AV6fDfrke/v1P4/ScGf8AJYcK/wDZR5J/6ssMfQ8If8lZwx/2</w:t>
      </w:r>
    </w:p>
    <w:p>
      <w:pPr>
        <w:pStyle w:val="PreformattedText"/>
        <w:bidi w:val="0"/>
        <w:spacing w:before="0" w:after="0"/>
        <w:jc w:val="left"/>
        <w:rPr/>
      </w:pPr>
      <w:r>
        <w:rPr/>
        <w:t>UGTf+rHDn5r/APBsqf8AikP2wOf+Zj+Cncd9N+JnHAx7dPy61/UiOg+g75//AF/Wv5bf+DZUf8Uj+2</w:t>
      </w:r>
    </w:p>
    <w:p>
      <w:pPr>
        <w:pStyle w:val="PreformattedText"/>
        <w:bidi w:val="0"/>
        <w:spacing w:before="0" w:after="0"/>
        <w:jc w:val="left"/>
        <w:rPr/>
      </w:pPr>
      <w:r>
        <w:rPr/>
        <w:t>BgD/kZPgocg/8AUM+JZ9B1x/Kv6kgOnQ8Afl+H4j+lfQeLP/JweIf8eW/+qfLz3fFH/ku8/wD8eX/+</w:t>
      </w:r>
    </w:p>
    <w:p>
      <w:pPr>
        <w:pStyle w:val="PreformattedText"/>
        <w:bidi w:val="0"/>
        <w:spacing w:before="0" w:after="0"/>
        <w:jc w:val="left"/>
        <w:rPr/>
      </w:pPr>
      <w:r>
        <w:rPr/>
        <w:t>qrAge2DjnH6H8+3H/wCugZ/U9/rx0HTH1688coRnAIHXjn2P+z0+ntQB7Dqe/wBeOg7nHfjNfnR8Ae</w:t>
      </w:r>
    </w:p>
    <w:p>
      <w:pPr>
        <w:pStyle w:val="PreformattedText"/>
        <w:bidi w:val="0"/>
        <w:spacing w:before="0" w:after="0"/>
        <w:jc w:val="left"/>
        <w:rPr/>
      </w:pPr>
      <w:r>
        <w:rPr/>
        <w:t>EftTeLfEXgH9mf9ojx14R1OTRfFfgv4G/FjxX4Y1eGG2uZdK8QeHfAXiDV9G1KO2voLmyuHstRs7a5</w:t>
      </w:r>
    </w:p>
    <w:p>
      <w:pPr>
        <w:pStyle w:val="PreformattedText"/>
        <w:bidi w:val="0"/>
        <w:spacing w:before="0" w:after="0"/>
        <w:jc w:val="left"/>
        <w:rPr/>
      </w:pPr>
      <w:r>
        <w:rPr/>
        <w:t>WC7t7i1laEJcQSxM8bfz3/8ABDn9vb9rj9qz9pP4peB/2gPjJqfxG8K6B8ENS8V6RpF94b8EaNHZeI</w:t>
      </w:r>
    </w:p>
    <w:p>
      <w:pPr>
        <w:pStyle w:val="PreformattedText"/>
        <w:bidi w:val="0"/>
        <w:spacing w:before="0" w:after="0"/>
        <w:jc w:val="left"/>
        <w:rPr/>
      </w:pPr>
      <w:r>
        <w:rPr/>
        <w:t>IPHvgLR4tRW58MeGNEvZXXTtY1K2EE9zJakXRkaAyxxSR/vb+2qP8AjDn9rA8DH7Nfxy79v+FY+Keg</w:t>
      </w:r>
    </w:p>
    <w:p>
      <w:pPr>
        <w:pStyle w:val="PreformattedText"/>
        <w:bidi w:val="0"/>
        <w:spacing w:before="0" w:after="0"/>
        <w:jc w:val="left"/>
        <w:rPr/>
      </w:pPr>
      <w:r>
        <w:rPr/>
        <w:t>wP8AIr+VP/g21B/4a/8AjVwD/wAY3av/AOrP+GOe31/A/hX63wjl+AxHhzx9jcRgcHXxmEeE+qYuth</w:t>
      </w:r>
    </w:p>
    <w:p>
      <w:pPr>
        <w:pStyle w:val="PreformattedText"/>
        <w:bidi w:val="0"/>
        <w:spacing w:before="0" w:after="0"/>
        <w:jc w:val="left"/>
        <w:rPr/>
      </w:pPr>
      <w:r>
        <w:rPr/>
        <w:t>qNXE4XmUOb6vXnCVWjzfa9nON+p+p8K4DA4jw/45xdfBYSvi8L9U+q4qth6NTEYbm5eb2FacJVKPN9</w:t>
      </w:r>
    </w:p>
    <w:p>
      <w:pPr>
        <w:pStyle w:val="PreformattedText"/>
        <w:bidi w:val="0"/>
        <w:spacing w:before="0" w:after="0"/>
        <w:jc w:val="left"/>
        <w:rPr/>
      </w:pPr>
      <w:r>
        <w:rPr/>
        <w:t>r2co36n9o/PPP6jrj6f4/QdKX/P86bj2X/Oc54/p60vPoO3ftzjt+X41+SH5YKPf/P6D+VFIBgfn/P</w:t>
      </w:r>
    </w:p>
    <w:p>
      <w:pPr>
        <w:pStyle w:val="PreformattedText"/>
        <w:bidi w:val="0"/>
        <w:spacing w:before="0" w:after="0"/>
        <w:jc w:val="left"/>
        <w:rPr/>
      </w:pPr>
      <w:r>
        <w:rPr/>
        <w:t>6CloAKKKKACiiigAo/z/kUUH+h9f8AEf4+hFACd+h+uTj9D/SuL+JGf+FeePuDj/hC/FH0/wCQHf8A</w:t>
      </w:r>
    </w:p>
    <w:p>
      <w:pPr>
        <w:pStyle w:val="PreformattedText"/>
        <w:bidi w:val="0"/>
        <w:spacing w:before="0" w:after="0"/>
        <w:jc w:val="left"/>
        <w:rPr/>
      </w:pPr>
      <w:r>
        <w:rPr/>
        <w:t>+ePSu0x7/qf8fr+npXF/EjP/AArvx9kj/kS/FI4z/wBAO+PIyRn+lbYf/eKH/X6l/wClxNaH8ej/AN</w:t>
      </w:r>
    </w:p>
    <w:p>
      <w:pPr>
        <w:pStyle w:val="PreformattedText"/>
        <w:bidi w:val="0"/>
        <w:spacing w:before="0" w:after="0"/>
        <w:jc w:val="left"/>
        <w:rPr/>
      </w:pPr>
      <w:r>
        <w:rPr/>
        <w:t>faf/pcT+Fb/gg5/wApJfhR/wBif8XP/Vea/wAda/db/gub/wAE7B+0J8MH/ag+Eugef8aPg9o0p8Za</w:t>
      </w:r>
    </w:p>
    <w:p>
      <w:pPr>
        <w:pStyle w:val="PreformattedText"/>
        <w:bidi w:val="0"/>
        <w:spacing w:before="0" w:after="0"/>
        <w:jc w:val="left"/>
        <w:rPr/>
      </w:pPr>
      <w:r>
        <w:rPr/>
        <w:t>RpFh5upfEr4ZWuJ7lTHbRNPqHiTwGn2jVtJyTPeeHn1vSlN3dQ6DaR/hV/wQc/5SS/Cf/sTvi3/6rv</w:t>
      </w:r>
    </w:p>
    <w:p>
      <w:pPr>
        <w:pStyle w:val="PreformattedText"/>
        <w:bidi w:val="0"/>
        <w:spacing w:before="0" w:after="0"/>
        <w:jc w:val="left"/>
        <w:rPr/>
      </w:pPr>
      <w:r>
        <w:rPr/>
        <w:t>X/AHP+ew6V/e0VDBlYBlI2sp5DKVwQQSRg5III5HXPWv3zxTz7HcNeJOUZzl8rV8JkmBc6bbVPE0JY</w:t>
      </w:r>
    </w:p>
    <w:p>
      <w:pPr>
        <w:pStyle w:val="PreformattedText"/>
        <w:bidi w:val="0"/>
        <w:spacing w:before="0" w:after="0"/>
        <w:jc w:val="left"/>
        <w:rPr/>
      </w:pPr>
      <w:r>
        <w:rPr/>
        <w:t>3Mo18LWS3pV6d4N2bhLlqQtUhCS/cvEvPMbw74iZXm2AlathsmwbnTbap4ihLF5hGthq1t6daF4t2b</w:t>
      </w:r>
    </w:p>
    <w:p>
      <w:pPr>
        <w:pStyle w:val="PreformattedText"/>
        <w:bidi w:val="0"/>
        <w:spacing w:before="0" w:after="0"/>
        <w:jc w:val="left"/>
        <w:rPr/>
      </w:pPr>
      <w:r>
        <w:rPr/>
        <w:t>hLlqQtUhCS/lI/4IHf8FGCDZfsMfGLW40iCXt9+z14j1W8CO0jTyX+r/Cie5uZvnZzNda14GiJBVU1</w:t>
      </w:r>
    </w:p>
    <w:p>
      <w:pPr>
        <w:pStyle w:val="PreformattedText"/>
        <w:bidi w:val="0"/>
        <w:spacing w:before="0" w:after="0"/>
        <w:jc w:val="left"/>
        <w:rPr/>
      </w:pPr>
      <w:r>
        <w:rPr/>
        <w:t>fw+khx4dsB/VwOhxn2yT6Dvn17g/Q1/DP/wWB/YL8QfsL/tB6L+0b8CoLvwz8GviD4ytPEvgrUPD7y</w:t>
      </w:r>
    </w:p>
    <w:p>
      <w:pPr>
        <w:pStyle w:val="PreformattedText"/>
        <w:bidi w:val="0"/>
        <w:spacing w:before="0" w:after="0"/>
        <w:jc w:val="left"/>
        <w:rPr/>
      </w:pPr>
      <w:r>
        <w:rPr/>
        <w:t>Wsnwi+LWny/wDCQy+GrSeOVpLG1uLzT7nxX4GmQQw21pDfaFbxBfDqT3f9Ov8AwS+/bw0T9uv9nTS/</w:t>
      </w:r>
    </w:p>
    <w:p>
      <w:pPr>
        <w:pStyle w:val="PreformattedText"/>
        <w:bidi w:val="0"/>
        <w:spacing w:before="0" w:after="0"/>
        <w:jc w:val="left"/>
        <w:rPr/>
      </w:pPr>
      <w:r>
        <w:rPr/>
        <w:t>FGoT2dn8ZPACaf4T+Mnh2FoomHiOOxU2njDTrONYhD4d8bwwz6rp8cUYg07UYtY0FJJ20ZribwPEjI</w:t>
      </w:r>
    </w:p>
    <w:p>
      <w:pPr>
        <w:pStyle w:val="PreformattedText"/>
        <w:bidi w:val="0"/>
        <w:spacing w:before="0" w:after="0"/>
        <w:jc w:val="left"/>
        <w:rPr/>
      </w:pPr>
      <w:r>
        <w:rPr/>
        <w:t>cBmOFwniFw3HmyjO+WWa0IJc2X5pN8tSVaEbqm61bnpYn7EcbFzjOccXSZ4fiFkeCx+FwvHvD0ebKs</w:t>
      </w:r>
    </w:p>
    <w:p>
      <w:pPr>
        <w:pStyle w:val="PreformattedText"/>
        <w:bidi w:val="0"/>
        <w:spacing w:before="0" w:after="0"/>
        <w:jc w:val="left"/>
        <w:rPr/>
      </w:pPr>
      <w:r>
        <w:rPr/>
        <w:t>5tLM6MEubAZjN8s5VYRuqbrVualiPsxxkXKMpRxVNn6SdMjDdM9Sfy56/lX5Lf8ABcj/AJRjftE9f+</w:t>
      </w:r>
    </w:p>
    <w:p>
      <w:pPr>
        <w:pStyle w:val="PreformattedText"/>
        <w:bidi w:val="0"/>
        <w:spacing w:before="0" w:after="0"/>
        <w:jc w:val="left"/>
        <w:rPr/>
      </w:pPr>
      <w:r>
        <w:rPr/>
        <w:t>P/AODXc8/8X0+G/Tk4/DH0r9acHn6Y7+/bP0569elfkt/wXH/5RjftE8/8v/wa9f8Aounw39/5Y/DF</w:t>
      </w:r>
    </w:p>
    <w:p>
      <w:pPr>
        <w:pStyle w:val="PreformattedText"/>
        <w:bidi w:val="0"/>
        <w:spacing w:before="0" w:after="0"/>
        <w:jc w:val="left"/>
        <w:rPr/>
      </w:pPr>
      <w:r>
        <w:rPr/>
        <w:t>fA8Gf8lhwr/2UeSf+rLDHw3CH/JWcMf9lBk3/qxw5+a//Bsr/wAih+2BwR/xUnwV6nnH9m/Ez3/z0w</w:t>
      </w:r>
    </w:p>
    <w:p>
      <w:pPr>
        <w:pStyle w:val="PreformattedText"/>
        <w:bidi w:val="0"/>
        <w:spacing w:before="0" w:after="0"/>
        <w:jc w:val="left"/>
        <w:rPr/>
      </w:pPr>
      <w:r>
        <w:rPr/>
        <w:t>e/9SP/ANb/AD3/AJnP8/4mv+CJH/BQD9mj9ibw9+0Tp37QPinXvDlz8Q9Z+Gd74XXRvCOv+KFvIPDV</w:t>
      </w:r>
    </w:p>
    <w:p>
      <w:pPr>
        <w:pStyle w:val="PreformattedText"/>
        <w:bidi w:val="0"/>
        <w:spacing w:before="0" w:after="0"/>
        <w:jc w:val="left"/>
        <w:rPr/>
      </w:pPr>
      <w:r>
        <w:rPr/>
        <w:t>l42g1czvolpdizaCTW9PEa3JjM/mOYgwik2/un/w/n/4Jvf9FO8cdv8Amk3jz/5U/wCe+a/QPEzhTi</w:t>
      </w:r>
    </w:p>
    <w:p>
      <w:pPr>
        <w:pStyle w:val="PreformattedText"/>
        <w:bidi w:val="0"/>
        <w:spacing w:before="0" w:after="0"/>
        <w:jc w:val="left"/>
        <w:rPr/>
      </w:pPr>
      <w:r>
        <w:rPr/>
        <w:t>bMuOM8xuX5Bm+NwleeAdHE4bAYmtQqqnleBpTdOpTpyhLkqQnCVm7SjKL1TPuvEXhjiPMOM86xmByL</w:t>
      </w:r>
    </w:p>
    <w:p>
      <w:pPr>
        <w:pStyle w:val="PreformattedText"/>
        <w:bidi w:val="0"/>
        <w:spacing w:before="0" w:after="0"/>
        <w:jc w:val="left"/>
        <w:rPr/>
      </w:pPr>
      <w:r>
        <w:rPr/>
        <w:t>NcZha08E6WIw2AxNajUUMtwdObhUhTlCXLUhOErN2lGSeqZ+yR7cE89s57+hHt7Ufgep7/X19ew6c+</w:t>
      </w:r>
    </w:p>
    <w:p>
      <w:pPr>
        <w:pStyle w:val="PreformattedText"/>
        <w:bidi w:val="0"/>
        <w:spacing w:before="0" w:after="0"/>
        <w:jc w:val="left"/>
        <w:rPr/>
      </w:pPr>
      <w:r>
        <w:rPr/>
        <w:t>1fjaf+C8//AATd4/4uf44HPOfhP489P+wT/nk0f8P5/wDgm9/0U/xx1/6JN489/wDqEn/D9K+E/wBR</w:t>
      </w:r>
    </w:p>
    <w:p>
      <w:pPr>
        <w:pStyle w:val="PreformattedText"/>
        <w:bidi w:val="0"/>
        <w:spacing w:before="0" w:after="0"/>
        <w:jc w:val="left"/>
        <w:rPr/>
      </w:pPr>
      <w:r>
        <w:rPr/>
        <w:t>uMv+iWz7/wANeM/+VHxP+pfF3/RNZ5/4bMX/APKj74/bW/5M5/aw6/8AJtfxzz1xj/hWPij8M5r+VP</w:t>
      </w:r>
    </w:p>
    <w:p>
      <w:pPr>
        <w:pStyle w:val="PreformattedText"/>
        <w:bidi w:val="0"/>
        <w:spacing w:before="0" w:after="0"/>
        <w:jc w:val="left"/>
        <w:rPr/>
      </w:pPr>
      <w:r>
        <w:rPr/>
        <w:t>8A4NtP+Tv/AI1f9m3avj6f8LP+GH8uf61+o/7S/wDwWx/4J/fEv9nP4+/Dnwl8RvGN54p8ffBX4o+C</w:t>
      </w:r>
    </w:p>
    <w:p>
      <w:pPr>
        <w:pStyle w:val="PreformattedText"/>
        <w:bidi w:val="0"/>
        <w:spacing w:before="0" w:after="0"/>
        <w:jc w:val="left"/>
        <w:rPr/>
      </w:pPr>
      <w:r>
        <w:rPr/>
        <w:t>/DVnc/DHxtY291r/AIp8Ea7omj2895c6WltaQz6jfW0Ul1cOkMCM0srqiMR+XH/Btp/yd98acf8ARt</w:t>
      </w:r>
    </w:p>
    <w:p>
      <w:pPr>
        <w:pStyle w:val="PreformattedText"/>
        <w:bidi w:val="0"/>
        <w:spacing w:before="0" w:after="0"/>
        <w:jc w:val="left"/>
        <w:rPr/>
      </w:pPr>
      <w:r>
        <w:rPr/>
        <w:t>usd/8AqqHwx7/5zX6hw9k2bZN4Z+INPNstxuW1K6wk6MMbhquGlVhFwjKVNVYxcoxk0m1dJuzP0nIM</w:t>
      </w:r>
    </w:p>
    <w:p>
      <w:pPr>
        <w:pStyle w:val="PreformattedText"/>
        <w:bidi w:val="0"/>
        <w:spacing w:before="0" w:after="0"/>
        <w:jc w:val="left"/>
        <w:rPr/>
      </w:pPr>
      <w:r>
        <w:rPr/>
        <w:t>ozXKPDrjynmmXY3Lp1o4WdKGMw1XDyqxi4qUoKrCLkotpNxuk3Zn9ow5zwR06n/6/H19fcUfgev+Pv</w:t>
      </w:r>
    </w:p>
    <w:p>
      <w:pPr>
        <w:pStyle w:val="PreformattedText"/>
        <w:bidi w:val="0"/>
        <w:spacing w:before="0" w:after="0"/>
        <w:jc w:val="left"/>
        <w:rPr/>
      </w:pPr>
      <w:r>
        <w:rPr/>
        <w:t>0/xH4A7jOenc/4kg+/GaX/AD39/f8A/V+WPwU/EAH+f88/hRSDp6/59yf50tABRRRQAUUUUAFIRn8i</w:t>
      </w:r>
    </w:p>
    <w:p>
      <w:pPr>
        <w:pStyle w:val="PreformattedText"/>
        <w:bidi w:val="0"/>
        <w:spacing w:before="0" w:after="0"/>
        <w:jc w:val="left"/>
        <w:rPr/>
      </w:pPr>
      <w:r>
        <w:rPr/>
        <w:t>PfnFLSEfyI7d/r/+r1oAQrk5zznPTPbH9OPTmuM+JH/JPPH3/Yl+KP8A0xX3eu0xznv9Bn6Zx/X8a4</w:t>
      </w:r>
    </w:p>
    <w:p>
      <w:pPr>
        <w:pStyle w:val="PreformattedText"/>
        <w:bidi w:val="0"/>
        <w:spacing w:before="0" w:after="0"/>
        <w:jc w:val="left"/>
        <w:rPr/>
      </w:pPr>
      <w:r>
        <w:rPr/>
        <w:t>v4kD/i3nj7j/mS/FPp/wBAO/8ATn862w/+8UP+v1L/ANLia0P49H/r7T/9Lifwrf8ABBwY/wCCkvwn</w:t>
      </w:r>
    </w:p>
    <w:p>
      <w:pPr>
        <w:pStyle w:val="PreformattedText"/>
        <w:bidi w:val="0"/>
        <w:spacing w:before="0" w:after="0"/>
        <w:jc w:val="left"/>
        <w:rPr/>
      </w:pPr>
      <w:r>
        <w:rPr/>
        <w:t>/wCxP+Lf/qu9fr+9wDBPPQj9Fx/X/Pb+CT/gg5/ykl+E/wD2J3xb/wDVd6//AJ/+vX97mP8A9eB6Y/</w:t>
      </w:r>
    </w:p>
    <w:p>
      <w:pPr>
        <w:pStyle w:val="PreformattedText"/>
        <w:bidi w:val="0"/>
        <w:spacing w:before="0" w:after="0"/>
        <w:jc w:val="left"/>
        <w:rPr/>
      </w:pPr>
      <w:r>
        <w:rPr/>
        <w:t>z7+1fsPjr/AMllhP8AsQYL/wBTcyP1nxr/AOSuw3/Yjwf/AKl5geI/tF/AD4f/ALT3wY8efA/4naal</w:t>
      </w:r>
    </w:p>
    <w:p>
      <w:pPr>
        <w:pStyle w:val="PreformattedText"/>
        <w:bidi w:val="0"/>
        <w:spacing w:before="0" w:after="0"/>
        <w:jc w:val="left"/>
        <w:rPr/>
      </w:pPr>
      <w:r>
        <w:rPr/>
        <w:t>/wCFfHeiz6dLMkaNfaFqigT6L4m0WSQEW2t+HdVitdW0yfmM3FqsN0k1nNcQSfwu/C7xr8c/+CM37f</w:t>
      </w:r>
    </w:p>
    <w:p>
      <w:pPr>
        <w:pStyle w:val="PreformattedText"/>
        <w:bidi w:val="0"/>
        <w:spacing w:before="0" w:after="0"/>
        <w:jc w:val="left"/>
        <w:rPr/>
      </w:pPr>
      <w:r>
        <w:rPr/>
        <w:t>upaX4ntb2+sfDGqjwx4+0m2QW+lfF34J63qNvdWviDQlneWGObULC0tPEnhqdpjPo3iOwOjao6+Rrd</w:t>
      </w:r>
    </w:p>
    <w:p>
      <w:pPr>
        <w:pStyle w:val="PreformattedText"/>
        <w:bidi w:val="0"/>
        <w:spacing w:before="0" w:after="0"/>
        <w:jc w:val="left"/>
        <w:rPr/>
      </w:pPr>
      <w:r>
        <w:rPr/>
        <w:t>hJ/oH7eP/rL9PTsK/Gj/AILLf8E9o/2x/gTJ8Qvh3o0U/wC0J8FdN1DV/CZtoHfUvHfgyCG51DxB8N</w:t>
      </w:r>
    </w:p>
    <w:p>
      <w:pPr>
        <w:pStyle w:val="PreformattedText"/>
        <w:bidi w:val="0"/>
        <w:spacing w:before="0" w:after="0"/>
        <w:jc w:val="left"/>
        <w:rPr/>
      </w:pPr>
      <w:r>
        <w:rPr/>
        <w:t>QturNd391JnV/BsckcrR+IoZNLt2tYPEupXA8nw14qwuWYrE8NZ9y1uGOI08LjKdZ/usJiq0VSpYtN</w:t>
      </w:r>
    </w:p>
    <w:p>
      <w:pPr>
        <w:pStyle w:val="PreformattedText"/>
        <w:bidi w:val="0"/>
        <w:spacing w:before="0" w:after="0"/>
        <w:jc w:val="left"/>
        <w:rPr/>
      </w:pPr>
      <w:r>
        <w:rPr/>
        <w:t>teyhNctLE1IuMoKNHE88XhVfy/DvifDZbicTw9najW4c4gTwuLp1X+7wuJqxVKnirtr2cJrlpYiacX</w:t>
      </w:r>
    </w:p>
    <w:p>
      <w:pPr>
        <w:pStyle w:val="PreformattedText"/>
        <w:bidi w:val="0"/>
        <w:spacing w:before="0" w:after="0"/>
        <w:jc w:val="left"/>
        <w:rPr/>
      </w:pPr>
      <w:r>
        <w:rPr/>
        <w:t>BKjiFJPDJS/WD4a/EXwd8XvAHhD4ofD3WrbxD4K8eeHNL8T+GdZtgyx32k6vapd2sjxSBZ7W5jWQwX</w:t>
      </w:r>
    </w:p>
    <w:p>
      <w:pPr>
        <w:pStyle w:val="PreformattedText"/>
        <w:bidi w:val="0"/>
        <w:spacing w:before="0" w:after="0"/>
        <w:jc w:val="left"/>
        <w:rPr/>
      </w:pPr>
      <w:r>
        <w:rPr/>
        <w:t>tjcxxXdjeRT2d3DDc28sSfmd/wAFyAf+HYv7RI9b/wCDePx+Onw3r8R/+CDv/BQr/hT3jmX9jH4y61</w:t>
      </w:r>
    </w:p>
    <w:p>
      <w:pPr>
        <w:pStyle w:val="PreformattedText"/>
        <w:bidi w:val="0"/>
        <w:spacing w:before="0" w:after="0"/>
        <w:jc w:val="left"/>
        <w:rPr/>
      </w:pPr>
      <w:r>
        <w:rPr/>
        <w:t>/Zvw/+IOtXFz8JdU1uX7PF4M+J99LHFfeC7mW7aMafo/jiWMmwt3KxWXjVFgit/P8AFV9cQ/tx/wAF</w:t>
      </w:r>
    </w:p>
    <w:p>
      <w:pPr>
        <w:pStyle w:val="PreformattedText"/>
        <w:bidi w:val="0"/>
        <w:spacing w:before="0" w:after="0"/>
        <w:jc w:val="left"/>
        <w:rPr/>
      </w:pPr>
      <w:r>
        <w:rPr/>
        <w:t>yAP+HY37RPvf/Bo9uc/HP4b/AIfn+NN8KYrhDxM4dyytz1MLLiPJMRluLcbRxeCqZph/ZTuly+1ptO</w:t>
      </w:r>
    </w:p>
    <w:p>
      <w:pPr>
        <w:pStyle w:val="PreformattedText"/>
        <w:bidi w:val="0"/>
        <w:spacing w:before="0" w:after="0"/>
        <w:jc w:val="left"/>
        <w:rPr/>
      </w:pPr>
      <w:r>
        <w:rPr/>
        <w:t>jiIrSNWEnFezlCUm+GMTwp4i5BltZyqYaXEGT18vxTjaOKwc8yoezndJR9rTs6VeMdI1YScV7OUJS/</w:t>
      </w:r>
    </w:p>
    <w:p>
      <w:pPr>
        <w:pStyle w:val="PreformattedText"/>
        <w:bidi w:val="0"/>
        <w:spacing w:before="0" w:after="0"/>
        <w:jc w:val="left"/>
        <w:rPr/>
      </w:pPr>
      <w:r>
        <w:rPr/>
        <w:t>nF/4I+/8E0Pgd+3/AKD8eNS+MHir4m+HJ/hfq/w9sdBX4e6v4a0uK7i8WWni+41BtVXxB4V8StNJC/</w:t>
      </w:r>
    </w:p>
    <w:p>
      <w:pPr>
        <w:pStyle w:val="PreformattedText"/>
        <w:bidi w:val="0"/>
        <w:spacing w:before="0" w:after="0"/>
        <w:jc w:val="left"/>
        <w:rPr/>
      </w:pPr>
      <w:r>
        <w:rPr/>
        <w:t>h+zFobV7NUWW4Eyzl4zH+zf/EOD+xQP+anftJ9AP8Aka/hz0HT/mltfO3/AAbKj/ikf2wR6eI/gr6f</w:t>
      </w:r>
    </w:p>
    <w:p>
      <w:pPr>
        <w:pStyle w:val="PreformattedText"/>
        <w:bidi w:val="0"/>
        <w:spacing w:before="0" w:after="0"/>
        <w:jc w:val="left"/>
        <w:rPr/>
      </w:pPr>
      <w:r>
        <w:rPr/>
        <w:t>9Az4mH6fp/jX9SI/oPT+nf8AT0r3fEjjfivKeNc7y/Lc8xuDwWHngVQw9KVNU6aqZZgq0+VSpt+9Vq</w:t>
      </w:r>
    </w:p>
    <w:p>
      <w:pPr>
        <w:pStyle w:val="PreformattedText"/>
        <w:bidi w:val="0"/>
        <w:spacing w:before="0" w:after="0"/>
        <w:jc w:val="left"/>
        <w:rPr/>
      </w:pPr>
      <w:r>
        <w:rPr/>
        <w:t>Tm7t6yfc9rxC4y4oyvjDOcBl+dYzCYPDzwSo4elKCp01Uy7B1Z8qcG/eqVJzd29ZPofz7H/g3B/Yo7</w:t>
      </w:r>
    </w:p>
    <w:p>
      <w:pPr>
        <w:pStyle w:val="PreformattedText"/>
        <w:bidi w:val="0"/>
        <w:spacing w:before="0" w:after="0"/>
        <w:jc w:val="left"/>
        <w:rPr/>
      </w:pPr>
      <w:r>
        <w:rPr/>
        <w:t>/E/9pPrx/wAVX8OeuP8AslvHH+PWl/4hwf2KP+inftJ/+FX8Off/AKpb7mv6CD0HU8+3oeeRj+VAH4</w:t>
      </w:r>
    </w:p>
    <w:p>
      <w:pPr>
        <w:pStyle w:val="PreformattedText"/>
        <w:bidi w:val="0"/>
        <w:spacing w:before="0" w:after="0"/>
        <w:jc w:val="left"/>
        <w:rPr/>
      </w:pPr>
      <w:r>
        <w:rPr/>
        <w:t>fgOOvp9f8APNfD/wDESOOf+ilzL/wOl/8AKvL8+7PjP+Ihcaf9FFmH/gVP/wCVn8y37Qv/AAQB/ZA+</w:t>
      </w:r>
    </w:p>
    <w:p>
      <w:pPr>
        <w:pStyle w:val="PreformattedText"/>
        <w:bidi w:val="0"/>
        <w:spacing w:before="0" w:after="0"/>
        <w:jc w:val="left"/>
        <w:rPr/>
      </w:pPr>
      <w:r>
        <w:rPr/>
        <w:t>E/wE+N3xS8PfEb9oO81/4bfCP4j+PdEtNW8T+AZ9KutX8H+Dta8QabbanDafDazuZtPnvNPiivIra8</w:t>
      </w:r>
    </w:p>
    <w:p>
      <w:pPr>
        <w:pStyle w:val="PreformattedText"/>
        <w:bidi w:val="0"/>
        <w:spacing w:before="0" w:after="0"/>
        <w:jc w:val="left"/>
        <w:rPr/>
      </w:pPr>
      <w:r>
        <w:rPr/>
        <w:t>tbiS3eVYbmCQpIvxD/AMG2gx+198aen/Jtur/p8T/hh+fTj64r+q39tUf8Yc/tYH0/Zr+OXPH/AETH</w:t>
      </w:r>
    </w:p>
    <w:p>
      <w:pPr>
        <w:pStyle w:val="PreformattedText"/>
        <w:bidi w:val="0"/>
        <w:spacing w:before="0" w:after="0"/>
        <w:jc w:val="left"/>
        <w:rPr/>
      </w:pPr>
      <w:r>
        <w:rPr/>
        <w:t>xR+P5ev1r+VP/g20/wCTv/jT7fs26x6f9FP+GPP+efTtX6RkfEGc5/4aeIFXOcxxGYVMPHCU6E8Q4t</w:t>
      </w:r>
    </w:p>
    <w:p>
      <w:pPr>
        <w:pStyle w:val="PreformattedText"/>
        <w:bidi w:val="0"/>
        <w:spacing w:before="0" w:after="0"/>
        <w:jc w:val="left"/>
        <w:rPr/>
      </w:pPr>
      <w:r>
        <w:rPr/>
        <w:t>04TdOUox5Yx0lJJu99UfoWS57m+e+HfHdXN8fXx9TDwwsKM67i3ThNwlKMeWMdJNJu99j+0ULgEZ6/</w:t>
      </w:r>
    </w:p>
    <w:p>
      <w:pPr>
        <w:pStyle w:val="PreformattedText"/>
        <w:bidi w:val="0"/>
        <w:spacing w:before="0" w:after="0"/>
        <w:jc w:val="left"/>
        <w:rPr/>
      </w:pPr>
      <w:r>
        <w:rPr/>
        <w:t>kM5/z1/+uuOc/Trz0z/jx6YoAxn/AOt+fA/n/KjH+ePf/Htz+tfgB+FgBgAemf50tA/z0/pxRQAUUU</w:t>
      </w:r>
    </w:p>
    <w:p>
      <w:pPr>
        <w:pStyle w:val="PreformattedText"/>
        <w:bidi w:val="0"/>
        <w:spacing w:before="0" w:after="0"/>
        <w:jc w:val="left"/>
        <w:rPr/>
      </w:pPr>
      <w:r>
        <w:rPr/>
        <w:t>UAFFFFABRRR+XQ/wBP09fwoATI9R+Yri/iQR/wrzx9yM/8IX4pHXn/AJAd9/U12nGT0z+GcY7/AIZ/</w:t>
      </w:r>
    </w:p>
    <w:p>
      <w:pPr>
        <w:pStyle w:val="PreformattedText"/>
        <w:bidi w:val="0"/>
        <w:spacing w:before="0" w:after="0"/>
        <w:jc w:val="left"/>
        <w:rPr/>
      </w:pPr>
      <w:r>
        <w:rPr/>
        <w:t>D6VxfxI/5J54+5GT4L8UfX/kBX3X/P8AOtsP/vFD/r9S/wDS4mtD+PR/6+0//S4n8K3/AAQc/wCUkv</w:t>
      </w:r>
    </w:p>
    <w:p>
      <w:pPr>
        <w:pStyle w:val="PreformattedText"/>
        <w:bidi w:val="0"/>
        <w:spacing w:before="0" w:after="0"/>
        <w:jc w:val="left"/>
        <w:rPr/>
      </w:pPr>
      <w:r>
        <w:rPr/>
        <w:t>wo5H/In/Fv/wBV3r5//XX97uR6jn39u/4DrX8EX/BBz/lJL8J/+xP+Ln/qvNfr+9zvnI6g/wDjp/8A</w:t>
      </w:r>
    </w:p>
    <w:p>
      <w:pPr>
        <w:pStyle w:val="PreformattedText"/>
        <w:bidi w:val="0"/>
        <w:spacing w:before="0" w:after="0"/>
        <w:jc w:val="left"/>
        <w:rPr/>
      </w:pPr>
      <w:r>
        <w:rPr/>
        <w:t>1j271+w+Ov8AyWWE/wCxBgv/AFNzI/WfGv8A5K7Df9iPB/8AqXmApI9R1Hf3oyDnpjOPrwD/AC/lTT</w:t>
      </w:r>
    </w:p>
    <w:p>
      <w:pPr>
        <w:pStyle w:val="PreformattedText"/>
        <w:bidi w:val="0"/>
        <w:spacing w:before="0" w:after="0"/>
        <w:jc w:val="left"/>
        <w:rPr/>
      </w:pPr>
      <w:r>
        <w:rPr/>
        <w:t>0HTGR7dhznPp+OPzpeueRg9/8AgI568evPb86/GD8hP4xv+C7H/BPOX4G/En/hsT4O6TJZfDL4n+IY</w:t>
      </w:r>
    </w:p>
    <w:p>
      <w:pPr>
        <w:pStyle w:val="PreformattedText"/>
        <w:bidi w:val="0"/>
        <w:spacing w:before="0" w:after="0"/>
        <w:jc w:val="left"/>
        <w:rPr/>
      </w:pPr>
      <w:r>
        <w:rPr/>
        <w:t>j8SdP0dJE/4QL4s6hPc3g8SwJaQoumeH/HM0f2sXAk2WHjT7bE00A1/RbNPS/H//AAUMh/bS/wCCKP</w:t>
      </w:r>
    </w:p>
    <w:p>
      <w:pPr>
        <w:pStyle w:val="PreformattedText"/>
        <w:bidi w:val="0"/>
        <w:spacing w:before="0" w:after="0"/>
        <w:jc w:val="left"/>
        <w:rPr/>
      </w:pPr>
      <w:r>
        <w:rPr/>
        <w:t>7Q/g34g6vHL+0P8Gv+FFaT49+0vDFc+OPDr/Hf4eWnh34jWcJmaW6nvIYI9N8YvGgS18Tob14rO08Q</w:t>
      </w:r>
    </w:p>
    <w:p>
      <w:pPr>
        <w:pStyle w:val="PreformattedText"/>
        <w:bidi w:val="0"/>
        <w:spacing w:before="0" w:after="0"/>
        <w:jc w:val="left"/>
        <w:rPr/>
      </w:pPr>
      <w:r>
        <w:rPr/>
        <w:t>aTbn+rP4n/DPwR8ZPh/4v+F3xH0Gx8T+CPHGh3vh/wAR6Jfxq8N3YXsZUsjkF7a9tJRFe6dfwGO707</w:t>
      </w:r>
    </w:p>
    <w:p>
      <w:pPr>
        <w:pStyle w:val="PreformattedText"/>
        <w:bidi w:val="0"/>
        <w:spacing w:before="0" w:after="0"/>
        <w:jc w:val="left"/>
        <w:rPr/>
      </w:pPr>
      <w:r>
        <w:rPr/>
        <w:t>ULa1v7OWG6toZV/wA6f9ub9kv4hfsJ/tA+PvgdrOoarc+GdUtYr7wb4pj+0WNj8Rvhnf6rbaxoc9/H</w:t>
      </w:r>
    </w:p>
    <w:p>
      <w:pPr>
        <w:pStyle w:val="PreformattedText"/>
        <w:bidi w:val="0"/>
        <w:spacing w:before="0" w:after="0"/>
        <w:jc w:val="left"/>
        <w:rPr/>
      </w:pPr>
      <w:r>
        <w:rPr/>
        <w:t>CILW8udN1XSLS28QaYySWth4u8OvcWqvDb6Zeyf0l4e5rguOsHk2S51V5eIeDsxy7Nsnx00p1sXl2B</w:t>
      </w:r>
    </w:p>
    <w:p>
      <w:pPr>
        <w:pStyle w:val="PreformattedText"/>
        <w:bidi w:val="0"/>
        <w:spacing w:before="0" w:after="0"/>
        <w:jc w:val="left"/>
        <w:rPr/>
      </w:pPr>
      <w:r>
        <w:rPr/>
        <w:t>xeGqVsNKTalOapUo4avFyvKKwmLtVnh6x/QvAWZ4PjXB5Rk+b1eXPuEswwGaZRjJWlVxWAwWKoTq4e</w:t>
      </w:r>
    </w:p>
    <w:p>
      <w:pPr>
        <w:pStyle w:val="PreformattedText"/>
        <w:bidi w:val="0"/>
        <w:spacing w:before="0" w:after="0"/>
        <w:jc w:val="left"/>
        <w:rPr/>
      </w:pPr>
      <w:r>
        <w:rPr/>
        <w:t>Um05yjSpxw9aLleUVhcVapOhVZ/QH/wbKkHwj+2ByOfEfwV79/7M+Jlf1IgjjkZwO47/AEr+W3/g2V</w:t>
      </w:r>
    </w:p>
    <w:p>
      <w:pPr>
        <w:pStyle w:val="PreformattedText"/>
        <w:bidi w:val="0"/>
        <w:spacing w:before="0" w:after="0"/>
        <w:jc w:val="left"/>
        <w:rPr/>
      </w:pPr>
      <w:r>
        <w:rPr/>
        <w:t>58IftgdP8AkZPgoeOP+Yb8TCO/fr+PTNf1JDt06D+v6elfmXiz/wAnB4h/x5b/AOqfLz858Uf+S7z7</w:t>
      </w:r>
    </w:p>
    <w:p>
      <w:pPr>
        <w:pStyle w:val="PreformattedText"/>
        <w:bidi w:val="0"/>
        <w:spacing w:before="0" w:after="0"/>
        <w:jc w:val="left"/>
        <w:rPr/>
      </w:pPr>
      <w:r>
        <w:rPr/>
        <w:t>/Hl//qqwIEjjkdT6eh/Lt/k0ZHqP88n/ABpGGcDOOev4H6UDtjHUnt33f5/P3r86PgD5m/bVI/4Y4/</w:t>
      </w:r>
    </w:p>
    <w:p>
      <w:pPr>
        <w:pStyle w:val="PreformattedText"/>
        <w:bidi w:val="0"/>
        <w:spacing w:before="0" w:after="0"/>
        <w:jc w:val="left"/>
        <w:rPr/>
      </w:pPr>
      <w:r>
        <w:rPr/>
        <w:t>aw5Gf+Ga/jnj/w2Pif+lfyp/8ABtrj/hr7404x/wAm3av/AOrP+GH9Olf1V/tqj/jDr9rDoP8AjGv4</w:t>
      </w:r>
    </w:p>
    <w:p>
      <w:pPr>
        <w:pStyle w:val="PreformattedText"/>
        <w:bidi w:val="0"/>
        <w:spacing w:before="0" w:after="0"/>
        <w:jc w:val="left"/>
        <w:rPr/>
      </w:pPr>
      <w:r>
        <w:rPr/>
        <w:t>5YHT/mmHikdO/wBfSv5U/wDg20/5O/8AjV0/5Nu1f2/5qf8ADD3/AC/Lnv8As/Bf/JsPEb1wX5QP17</w:t>
      </w:r>
    </w:p>
    <w:p>
      <w:pPr>
        <w:pStyle w:val="PreformattedText"/>
        <w:bidi w:val="0"/>
        <w:spacing w:before="0" w:after="0"/>
        <w:jc w:val="left"/>
        <w:rPr/>
      </w:pPr>
      <w:r>
        <w:rPr/>
        <w:t>g//k2/iD/3J/lE/tHyPUfmP8//AKqMj1HXHX/PPtSDHPK/Uf15NL37f17/AOfzr8YPyEUY7Y/Cigfh</w:t>
      </w:r>
    </w:p>
    <w:p>
      <w:pPr>
        <w:pStyle w:val="PreformattedText"/>
        <w:bidi w:val="0"/>
        <w:spacing w:before="0" w:after="0"/>
        <w:jc w:val="left"/>
        <w:rPr/>
      </w:pPr>
      <w:r>
        <w:rPr/>
        <w:t>+H60UAFFFFABRRRQAUE4/Int2/z9PWiigBu4ZI9PcfT1/wDr1FcW9veW9xaXcMVza3UMltc288aSwX</w:t>
      </w:r>
    </w:p>
    <w:p>
      <w:pPr>
        <w:pStyle w:val="PreformattedText"/>
        <w:bidi w:val="0"/>
        <w:spacing w:before="0" w:after="0"/>
        <w:jc w:val="left"/>
        <w:rPr/>
      </w:pPr>
      <w:r>
        <w:rPr/>
        <w:t>FvcRtHNBNE4ZJYpo3aOSN1KOjMrAgkVNnn/wCsf8Menf8AlQDyevt1/wAP6n8qE2ndOzWqa3T7gm07</w:t>
      </w:r>
    </w:p>
    <w:p>
      <w:pPr>
        <w:pStyle w:val="PreformattedText"/>
        <w:bidi w:val="0"/>
        <w:spacing w:before="0" w:after="0"/>
        <w:jc w:val="left"/>
        <w:rPr/>
      </w:pPr>
      <w:r>
        <w:rPr/>
        <w:t>p2a1TW6fc8F8B/ssfszfC3xJaeMvhp+z38F/h/4t0+G8trHxP4M+GXgzwzr9pb39vJZ30Frq+jaPZ3</w:t>
      </w:r>
    </w:p>
    <w:p>
      <w:pPr>
        <w:pStyle w:val="PreformattedText"/>
        <w:bidi w:val="0"/>
        <w:spacing w:before="0" w:after="0"/>
        <w:jc w:val="left"/>
        <w:rPr/>
      </w:pPr>
      <w:r>
        <w:rPr/>
        <w:t>8EV5aSy211HHOizwSPFKHRmB96DA/p6dxn1/z+dA/qf0P+cUg/HqM+/wAv0Hp7c/lW1fE4jFTVTE16</w:t>
      </w:r>
    </w:p>
    <w:p>
      <w:pPr>
        <w:pStyle w:val="PreformattedText"/>
        <w:bidi w:val="0"/>
        <w:spacing w:before="0" w:after="0"/>
        <w:jc w:val="left"/>
        <w:rPr/>
      </w:pPr>
      <w:r>
        <w:rPr/>
        <w:t>2IqKKgqlerOtNQTbUVKpKUlFNtqN7JttLVm1fEYjFTVTE162IqKKiqlerOrNRTbUVKpKUuVNtpXsm2</w:t>
      </w:r>
    </w:p>
    <w:p>
      <w:pPr>
        <w:pStyle w:val="PreformattedText"/>
        <w:bidi w:val="0"/>
        <w:spacing w:before="0" w:after="0"/>
        <w:jc w:val="left"/>
        <w:rPr/>
      </w:pPr>
      <w:r>
        <w:rPr/>
        <w:t>7asNw/UdCP1578/gDRnqe34egPr/Lj+dHYdeo9fb1Hr9AfXJxR68d+mD02j2P0x/8AqrExDIyRzwMn</w:t>
      </w:r>
    </w:p>
    <w:p>
      <w:pPr>
        <w:pStyle w:val="PreformattedText"/>
        <w:bidi w:val="0"/>
        <w:spacing w:before="0" w:after="0"/>
        <w:jc w:val="left"/>
        <w:rPr/>
      </w:pPr>
      <w:r>
        <w:rPr/>
        <w:t>n0/Hg/l/KvxA/wCC/HwY8AeOv2D/ABV8Wte0dZfHvwO8R+CtR8Ba/C/k3djD47+IHg/wP4p0i4YZ+0</w:t>
      </w:r>
    </w:p>
    <w:p>
      <w:pPr>
        <w:pStyle w:val="PreformattedText"/>
        <w:bidi w:val="0"/>
        <w:spacing w:before="0" w:after="0"/>
        <w:jc w:val="left"/>
        <w:rPr/>
      </w:pPr>
      <w:r>
        <w:rPr/>
        <w:t>6RqumapDeT2kgA/tTR9Iu43T7M6S/t+ep4P3evPbPA4689s/SvyX/4Lkf8oxv2if8Ar/8Ag1/6vT4b</w:t>
      </w:r>
    </w:p>
    <w:p>
      <w:pPr>
        <w:pStyle w:val="PreformattedText"/>
        <w:bidi w:val="0"/>
        <w:spacing w:before="0" w:after="0"/>
        <w:jc w:val="left"/>
        <w:rPr/>
      </w:pPr>
      <w:r>
        <w:rPr/>
        <w:t>+3+NfVcD1q1DjLhadGpOlOWfZVRlKnJxk6OJxtHD16baabhWoValKpHadOcotNNo+m4LrVaHF3DU6N</w:t>
      </w:r>
    </w:p>
    <w:p>
      <w:pPr>
        <w:pStyle w:val="PreformattedText"/>
        <w:bidi w:val="0"/>
        <w:spacing w:before="0" w:after="0"/>
        <w:jc w:val="left"/>
        <w:rPr/>
      </w:pPr>
      <w:r>
        <w:rPr/>
        <w:t>SdKcs8yyjKUJOMnSxGMpUK9NtNNwq0alSlUjtOE5RaabR+a3/Bsq2fCP7YBx/zMnwVHbg/2Z8TB6+/</w:t>
      </w:r>
    </w:p>
    <w:p>
      <w:pPr>
        <w:pStyle w:val="PreformattedText"/>
        <w:bidi w:val="0"/>
        <w:spacing w:before="0" w:after="0"/>
        <w:jc w:val="left"/>
        <w:rPr/>
      </w:pPr>
      <w:r>
        <w:rPr/>
        <w:t>9a/qSB6fQdcd/X/PXpX8t3/Bsqf+KR/bBOMZ8SfBXP8A4LPiYPQZzx19fav6kR/Qf56D/PYV7fiz/w</w:t>
      </w:r>
    </w:p>
    <w:p>
      <w:pPr>
        <w:pStyle w:val="PreformattedText"/>
        <w:bidi w:val="0"/>
        <w:spacing w:before="0" w:after="0"/>
        <w:jc w:val="left"/>
        <w:rPr/>
      </w:pPr>
      <w:r>
        <w:rPr/>
        <w:t>AnB4h/x5b/AOqfLz2fFH/ku8//AMeX/wDqqwAE4x9fUDsfX+uOf1M+x647ds+/setIfx4Pv6H2Oe/+</w:t>
      </w:r>
    </w:p>
    <w:p>
      <w:pPr>
        <w:pStyle w:val="PreformattedText"/>
        <w:bidi w:val="0"/>
        <w:spacing w:before="0" w:after="0"/>
        <w:jc w:val="left"/>
        <w:rPr/>
      </w:pPr>
      <w:r>
        <w:rPr/>
        <w:t>Ipc+vY+h9+ny/wAv/wBf50fAGXrejaP4k0fVfDviLStP1zQde0290bW9E1ezttQ0rV9I1O2mstR0zU</w:t>
      </w:r>
    </w:p>
    <w:p>
      <w:pPr>
        <w:pStyle w:val="PreformattedText"/>
        <w:bidi w:val="0"/>
        <w:spacing w:before="0" w:after="0"/>
        <w:jc w:val="left"/>
        <w:rPr/>
      </w:pPr>
      <w:r>
        <w:rPr/>
        <w:t>rC7SW1vrC/s55rW9tLiKWC5tpZIJo3jdlPlXw3/Zy/Z9+Dms3niH4SfA/4S/DHXtS019G1DWvAPw+8</w:t>
      </w:r>
    </w:p>
    <w:p>
      <w:pPr>
        <w:pStyle w:val="PreformattedText"/>
        <w:bidi w:val="0"/>
        <w:spacing w:before="0" w:after="0"/>
        <w:jc w:val="left"/>
        <w:rPr/>
      </w:pPr>
      <w:r>
        <w:rPr/>
        <w:t>KeEdVvtIlurS+k0y7v8AQdLsLq4097yys7t7OWV4GubS2nMZeGN19oOM9+3Y+h6ce/Y/y5D1z/PPcr</w:t>
      </w:r>
    </w:p>
    <w:p>
      <w:pPr>
        <w:pStyle w:val="PreformattedText"/>
        <w:bidi w:val="0"/>
        <w:spacing w:before="0" w:after="0"/>
        <w:jc w:val="left"/>
        <w:rPr/>
      </w:pPr>
      <w:r>
        <w:rPr/>
        <w:t>6jj+fpz02hicRTpVKFOvWp0a1vbUYVZxpVbbe0pxkoTtZW5k7WNoYjEU6dSjTr1qdGtb2tKFWcadW2</w:t>
      </w:r>
    </w:p>
    <w:p>
      <w:pPr>
        <w:pStyle w:val="PreformattedText"/>
        <w:bidi w:val="0"/>
        <w:spacing w:before="0" w:after="0"/>
        <w:jc w:val="left"/>
        <w:rPr/>
      </w:pPr>
      <w:r>
        <w:rPr/>
        <w:t>3tKcZKM7dOZOwoYHPt7j+h/Olzzj/Pf/AApM9eOn19/b+Wf8V/z0/wA//W/GsTEQHIzS0UUAFFFFAB</w:t>
      </w:r>
    </w:p>
    <w:p>
      <w:pPr>
        <w:pStyle w:val="PreformattedText"/>
        <w:bidi w:val="0"/>
        <w:spacing w:before="0" w:after="0"/>
        <w:jc w:val="left"/>
        <w:rPr/>
      </w:pPr>
      <w:r>
        <w:rPr/>
        <w:t>RRRQAUH6Z4P/6vxoooAbjk5A9jgZ6YP+cUAcngAcY4H49Kd/8AWooAQAc8DqfTnk/44/OgD2HX06cd</w:t>
      </w:r>
    </w:p>
    <w:p>
      <w:pPr>
        <w:pStyle w:val="PreformattedText"/>
        <w:bidi w:val="0"/>
        <w:spacing w:before="0" w:after="0"/>
        <w:jc w:val="left"/>
        <w:rPr/>
      </w:pPr>
      <w:r>
        <w:rPr/>
        <w:t>vx9ex9KB/U/zNHf8fX2+v9PfHegBuMD7ozkdce2e3rx69x2FLjhuBz04HPAx7daXt+Xf6e//AOv37n</w:t>
      </w:r>
    </w:p>
    <w:p>
      <w:pPr>
        <w:pStyle w:val="PreformattedText"/>
        <w:bidi w:val="0"/>
        <w:spacing w:before="0" w:after="0"/>
        <w:jc w:val="left"/>
        <w:rPr/>
      </w:pPr>
      <w:r>
        <w:rPr/>
        <w:t>97n9enA/L/ACaAExyeO3tyTnPb6deK/Jf/AILkD/jWN+0VwM/b/g16c/8AF9Phvj/6+a/Wk9/p/j7j</w:t>
      </w:r>
    </w:p>
    <w:p>
      <w:pPr>
        <w:pStyle w:val="PreformattedText"/>
        <w:bidi w:val="0"/>
        <w:spacing w:before="0" w:after="0"/>
        <w:jc w:val="left"/>
        <w:rPr/>
      </w:pPr>
      <w:r>
        <w:rPr/>
        <w:t>+n19PyX/AOC5B/41jftEH/p/+DXp2+Onw3/D/PNfS8Gf8lhwr/2UeSf+rLDH0XCH/JWcMf8AZQZN/w</w:t>
      </w:r>
    </w:p>
    <w:p>
      <w:pPr>
        <w:pStyle w:val="PreformattedText"/>
        <w:bidi w:val="0"/>
        <w:spacing w:before="0" w:after="0"/>
        <w:jc w:val="left"/>
        <w:rPr/>
      </w:pPr>
      <w:r>
        <w:rPr/>
        <w:t>CrHDn5q/8ABsoD/wAIh+2ACBn/AIST4KnoO2m/Ez9cd/8A9df1JAe3Yeh6f4f/AKq/lu/4Nlf+RR/b</w:t>
      </w:r>
    </w:p>
    <w:p>
      <w:pPr>
        <w:pStyle w:val="PreformattedText"/>
        <w:bidi w:val="0"/>
        <w:spacing w:before="0" w:after="0"/>
        <w:jc w:val="left"/>
        <w:rPr/>
      </w:pPr>
      <w:r>
        <w:rPr/>
        <w:t>Az/0MfwU9v8AmGfEz3/TJ9Oa/qSH4dO3+elfQeLP/JweIf8AHlv/AKp8vPd8Uf8Aku8//wAeX/8Aqq</w:t>
      </w:r>
    </w:p>
    <w:p>
      <w:pPr>
        <w:pStyle w:val="PreformattedText"/>
        <w:bidi w:val="0"/>
        <w:spacing w:before="0" w:after="0"/>
        <w:jc w:val="left"/>
        <w:rPr/>
      </w:pPr>
      <w:r>
        <w:rPr/>
        <w:t>wA0jpgDr046Y/z69BQB04HU9Mds+w6H8fXnNKe319fY/5x6Uen1/off/H6dx+dHwAmPmyAMevGe+ff</w:t>
      </w:r>
    </w:p>
    <w:p>
      <w:pPr>
        <w:pStyle w:val="PreformattedText"/>
        <w:bidi w:val="0"/>
        <w:spacing w:before="0" w:after="0"/>
        <w:jc w:val="left"/>
        <w:rPr/>
      </w:pPr>
      <w:r>
        <w:rPr/>
        <w:t>0/zmgjntjI9B3XA/Q/5xS9x/9bjr+Pr6/wA6D/UdT7r0/wA9exzQAgA5+UAcY6c9f8ijHPQdeeB6Hn</w:t>
      </w:r>
    </w:p>
    <w:p>
      <w:pPr>
        <w:pStyle w:val="PreformattedText"/>
        <w:bidi w:val="0"/>
        <w:spacing w:before="0" w:after="0"/>
        <w:jc w:val="left"/>
        <w:rPr/>
      </w:pPr>
      <w:r>
        <w:rPr/>
        <w:t>8cj9e1KDn/ACP6E/X6GloAQDA6Y/z14A6/SloooAKKKKACiiigAooooAKKKKACiiigApB1b6/0FFFA</w:t>
      </w:r>
    </w:p>
    <w:p>
      <w:pPr>
        <w:pStyle w:val="PreformattedText"/>
        <w:bidi w:val="0"/>
        <w:spacing w:before="0" w:after="0"/>
        <w:jc w:val="left"/>
        <w:rPr/>
      </w:pPr>
      <w:r>
        <w:rPr/>
        <w:t>C18Q/wDBRnQ9F8R/se/FbSPEOj6Xruk3U/gI3Ol6zp9pqmnXBt/iP4SuYDPZX0M9tMYLiGK4hMkTGO</w:t>
      </w:r>
    </w:p>
    <w:p>
      <w:pPr>
        <w:pStyle w:val="PreformattedText"/>
        <w:bidi w:val="0"/>
        <w:spacing w:before="0" w:after="0"/>
        <w:jc w:val="left"/>
        <w:rPr/>
      </w:pPr>
      <w:r>
        <w:rPr/>
        <w:t>eKOVNsiKwKK93hf/kpeHv+x3lX/qdQPb4a/wCSjyH/ALHOWf8AqbQPkP8A4JAeDvCHhDRfjvH4T8K+</w:t>
      </w:r>
    </w:p>
    <w:p>
      <w:pPr>
        <w:pStyle w:val="PreformattedText"/>
        <w:bidi w:val="0"/>
        <w:spacing w:before="0" w:after="0"/>
        <w:jc w:val="left"/>
        <w:rPr/>
      </w:pPr>
      <w:r>
        <w:rPr/>
        <w:t>G/C8d9qnw+e+Tw7oemaKl49vaeLxA90um2tstw0ImlELTBzGJZAhUO2f2aoor2fEb/ks86/xYH/1WY</w:t>
      </w:r>
    </w:p>
    <w:p>
      <w:pPr>
        <w:pStyle w:val="PreformattedText"/>
        <w:bidi w:val="0"/>
        <w:spacing w:before="0" w:after="0"/>
        <w:jc w:val="left"/>
        <w:rPr/>
      </w:pPr>
      <w:r>
        <w:rPr/>
        <w:t>I9bj//AJK/OP8AHg//AFX4QKKKK+JPjgpD0/Ff5iiigBaKKKACiiigAooooA//2Q==</w:t>
      </w:r>
    </w:p>
    <w:p>
      <w:pPr>
        <w:pStyle w:val="PreformattedText"/>
        <w:bidi w:val="0"/>
        <w:spacing w:before="0" w:after="0"/>
        <w:jc w:val="left"/>
        <w:rPr/>
      </w:pPr>
      <w:r>
        <w:rPr/>
      </w:r>
    </w:p>
    <w:p>
      <w:pPr>
        <w:pStyle w:val="PreformattedText"/>
        <w:bidi w:val="0"/>
        <w:spacing w:before="0" w:after="0"/>
        <w:jc w:val="left"/>
        <w:rPr/>
      </w:pPr>
      <w:r>
        <w:rPr/>
        <w:t>------=_NextPart_680c427b79604.680c427b79605</w:t>
      </w:r>
    </w:p>
    <w:p>
      <w:pPr>
        <w:pStyle w:val="PreformattedText"/>
        <w:bidi w:val="0"/>
        <w:spacing w:before="0" w:after="0"/>
        <w:jc w:val="left"/>
        <w:rPr/>
      </w:pPr>
      <w:r>
        <w:rPr/>
        <w:t>Content-Location: file:///C:/680c427b7960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27b79604.680c427b79605</w:t>
      </w:r>
    </w:p>
    <w:p>
      <w:pPr>
        <w:pStyle w:val="PreformattedText"/>
        <w:bidi w:val="0"/>
        <w:spacing w:before="0" w:after="0"/>
        <w:jc w:val="left"/>
        <w:rPr/>
      </w:pPr>
      <w:r>
        <w:rPr/>
        <w:t>Content-Location: file:///C:/680c427b796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27b795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27b795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27b79604.680c427b79605</w:t>
      </w:r>
    </w:p>
    <w:p>
      <w:pPr>
        <w:pStyle w:val="PreformattedText"/>
        <w:bidi w:val="0"/>
        <w:spacing w:before="0" w:after="0"/>
        <w:jc w:val="left"/>
        <w:rPr/>
      </w:pPr>
      <w:r>
        <w:rPr/>
        <w:t>Content-Location: file:///C:/680c427b796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27b79604.680c427b796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