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721755b8.681e2721755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755b8.681e272175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755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n-Demand Webinar: Countdown to Compliance - Top 5 Tips to Avoid Information Block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01'&gt;October 1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721754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755b8.681e272175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755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755b8.681e272175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755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755b8.681e272175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755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21755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21755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755b8.681e272175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21755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21755b8.681e2721755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