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2ee58f1b.681d92ee58f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ee58f1b.681d92ee5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ee58f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ML Conference: Understanding and Minimizing the Risk of Data Loss and Cyber Incid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2ee58e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84_directory.jpeg" /&gt; &lt;w:wrap type=3D"topAndBottom"/&gt; &lt;/v:shape&gt; &lt;/p&gt;&lt;p class=3D'side-title'&gt;&lt;a href=3D'https://www.ebglaw.com/people/lauren-c-curto'&gt;Lauren C. Curto&lt;/a&gt;&lt;/p&gt;&lt;p class=3D'side-position'&gt;eDiscovery Counsel&lt;/p&gt;&lt;p class=3D'side-office'&gt;&lt;a href=3D'https://www.ebglaw.com/contact/columbus'&gt;Columbus&lt;/a&gt;&lt;/p&gt;&lt;p class=3D'side-phone'&gt;614-872-2442&lt;/p&gt;&lt;p class=3D'side-email'&gt;LCurt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ee58f1b.681d92ee5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ee58f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EDBAUGAAf/xAA+EAABAwMDAQUFBwMC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FBBSIyUWFxBhOBkcEUI0JSobHRYnLhFSQWMzRD8DVzgp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wT/xAAhEQEBAAMAAwEBAQADAAAAAAAAAQIRMQMhQRJRMhMiQv/aAAwDAQACEQMRAD8A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n0Xfw9rj5eDqjlqfN8Hi+pHTX2roP7wsXhy42g2XN1ZjrTwOruH9DUzrJYpmhm6zk1Dvv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b7J9qYOQuLoadVN1brrjPTFvsZrW2GQsSNWmxWC+Cusx9Odvtz625sFmT21aX7YfJGUUJ9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xw5CcozK4Vrji4WcZutZeoWOocXb8rplixjVlE4kLm6HgbWKzSle9ZpuXBSQXO1W9EsrB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zR5JjF6ZkbhUStr6MSsuBkLNSmMWkkHhBJoUgmNKCY0FwjKgbljNlGIpjNyopySQqR2mw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nC1O7U+bsHj+nKE2rIP7ws3iy427HXjB8lzdWQ6+8/6u8j8jfqtY9ZqslqpGjBVnFieFQ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wtu0E1klzk/NeJ6TzahxbdejGenHK+wNqnFxGVzx66Xh9k7tK7yenC32AVLjKRlc5Pbpb6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NYBFaGtu9wb6mycNa9jLewv6pDY2laT5FOWWPyjGZfXU/UA53fHzWPHZv21nvSW2rLHtN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0VFUNlY0g3uF57NPRLtN4XOtmpuEwUrNgoJDZHNFgUFGqNWvUTcrUZoRJrFuUIhF22WSpu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AV2s2UiGQpQfeFBcJFI3LJhRhlgfITpabKSSlpykchNnFdfF1z8nHTm5CfL8HjHSG1VCf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E77keiw6Mh1036q/8AsanHrNVcqc1ikDuBenHjheq9wyV4npPM7i9GHHHLptneK549bvEi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Woq4qV5MhJdwxu5/hcrlJXWTcV0/UJ58XETeGs3+a5ZZXJuYyGWtG5x+6y0MWJw0m25J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9typHmdRkY3svD2+DhZamWWPGbjL1adM9oHwPDQ0Oafwp/5L9Ewk42vTeowdQh1wOyO807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MFKzYKB0IaC9uoEJgRXsMb7qZO4LbhZJieMSMIKkz1XD7mQjhQRlIKCUC+ApHmUbn5eL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WwFnbWkGy2iKQou8unj6xnx0x2T5BgWnP38f8AcFfBW1hP3HwWHSMl1r/1R/8Aa39k49Z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/wDLC9GPHG9QXDJXkr0Q6zuL0Y8ccum294rnj1u8MV3UBSs93FYzEf8A0/z5LeWf5mp1nH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ziXOcbkk3JXndjgIb5nxUnXuNTrhnlypBJdKQxos3wH1UjohbE3a7lIjYpn7MNuMI21q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4N7EKlFmk3pPVKihqGStJ7JyL4I5B8kjT0Onq462kiniN2vF7cjyW4zUluwUDoQ0TlIBO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wdkIRicQbICHU0HvgbixUNKCeB8EhY4bKQGRPkNmhBWNLStjF3ZPioyCqJWsFmrNpiqmqS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EQqRWbreHWMuEl4Wsxi6IgSsJ2Dgr4q2cMrfcC21lhuMn1d7X9SkLTcWATj1m8QXqyWJ5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duV5XeHGd1ejDjjl1Eq6gUsLni2s4YD4+PoFy3p01tSZe4vcblxvc8lYbONFhlSc1uo52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3AYKksun9MklaH6SGnIJ5Wblp0xwt9rim6I0uu6PV6lY/bpPGtYunRMtaNv8LFyrpMYSo6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ZaNxlY7rFDN02e97xnuld8bt5s8fzVv7JdV01DaZ5Aa+4tbnhbl+Od/rct4WmToQSHdIcV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iLSxRMyvaHkKG1ZXUrJjqOLIGkUiOFvgs2tI8k/wCOpEnluFaCCSLlMSWtkhQiM3W8OjJ0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HG1VQxmhs7w3wBWGtGMl1zkpx6KR6chieHcXacc71FcMleZ3OMF22XfDjjl1nq2cVNUS09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XCusNA3zwMKIwbi9snZSGR7v1GPjz/HzUkjp9IamqbGRjdxWcrqN447um3pYWtYA0WA4Xn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dDFaWwujtfCNGVXdT6eytpnxOGSMG2ycbqs54/qMCxr6DqDon3a5jrei9Hfbya1dPT+k1o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zvUbrp8YWIQSHdIcd0IVrtsomSyQGzFAzUD3TdTjnlQ0rn1LpTpYL+axsodSyRg1G5VpbQ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gxFtkpiTlokKERu63j0ZEenIYhV8RFzaDytY9FI5OQxPN7i6zjF6juGSvO6o/UZzT0Dy0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V113rBjW8lAMNPngLk6OGTbgcqSTFhpkP4f3UiRgyHPqhNB7OQ/cuntl7t/Jcs78ejxT1t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Yxa0xadDE6WwvbZZpiPI0FZaYv2vowyobUtsC7Diu3jvrTh5Z72sfYuuuJKd5ye2PUYP0X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xdSId0gp3QhDAyomKitigbdzrfVW9BVzzS10ltJZEPHc+qz0JUNC1jRpCZESoptTS0tS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krKiMWOkOlguVFLpumsDby5JUdIq0SFBI3dax6zSPWshA8K+IK5tkG61j1mucnIQ43urpj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V0ip63LqlihH4W6j6n/8TleQSKtzrG3gENFYbm3iVI/KSA2O+d3eqkcYDoIG7zoHpygtDR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g/s72abLncba7Y5SRc0HVaOYhnvQ154cLLNxsbmcq6ieL2uqUWHi4DdOxIr67q9HSdh8oL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DvXUBnWGym4hmMfLwwkBFxrUylV/tRoqOjGVjg4AhwcNrKw9ZDyTeO1D0CpdDPFK0919j6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49GoakSxgg7pESzulEc9rMkoSDWV9/uoO3J5bD1Rb/ABbN01C57/eTkvf58eipP6E0wNaO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ox0wBwoVEqaOOWMhwUNKswxUoO2OSs1qK6or3F1o8AcoJhbRLIRButY9FI9ayEIr4grm0T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Dje6t48ZvTRGSuV66RnOoya6+d3AdpHwwhRC3KifpwNRe7utF1IrCXuLjknJUlhSMvKz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cfVOnwt909zTYW073XHWVeneMminp/Ta1hmpHDs7mKS4HqE/rKdH5xvE7ptWY5hTSG7mY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VL/u8GxI3RapGe9106lndLKW6iSXSSuvc+Kd5VaxnurKGup5cRTMkF7Xa4HKzdwzV4qv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BZryDYeJIWsPdY8n+ayPTHfdPA4IK7vP8bnossgsf+2Re6WFxPWtjj3yrekgaqisfbLGfq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IWiwC1JpJYFhhSKpG3NIyFIy+TTlxyFJHkrS7sMUNqzqUMj4i6+VmxKAucHEFDactohUiD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hAq+Ii5tE5WseiucE5CHGDsrePBegOLnwyuV638Y97td3fmN0ELQpHSdLNA5yVIseTbxQl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ZPCrWpNpFP7PSOi0Sxht93aslYucdJ460rKdrKZgdb3zCSag5kJPni48jdZuW28cPz7Vh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I+NTrR3EsbQ7Yiyw0pKvobZaiOQPLHxuDmyNGSQbgm63MtOeWGzTvZ55mp5KVzKaSLvSD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ym5zWmZhZdnPapj2+zsgkN3BzLkc5WfH/pryf5Y3priGzAZ7P0Xd5o23SKgDpcd+827f1R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8+gTjN+2bV0yNrRgLYPDZSchFAUhu0hpUVbLGZXk8KBl0IjN2qBHAPZYqShr6B4l1MaSCs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BG6ceiucnIQKfiIFzaKN1rHornJyEG3urWPBempsRSH+h37Fc71v4x9sAeCCQKTrkklSO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9nWaQHkblYz47eKbrXxlrgMLi9OgzNLmEBQUMrbVYaTklanGPrRQAmAC+QsVtIYC5vmqC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9qQH9DqweGX+RCcP9QZz/AKVg+mgh8v8Ab9CvQ8saXpUtoHNueD8x/hFZqxikLHB4OQuu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MBYoKxGyiK1hcoKO+Y6tLVATWudl5x4KQnNFsKSOWXNipB+z58lDQ3QNI2CjpliFNAKkHl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hLK+INlzadbK1j0Vzk5CDb3VrHgvUeqNqaY/0O/Yrnet/GSOLhZIb8JRQMBSFezQOShNT0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sZO/i60dLKLC65PSKrnc2FwjHaIwVRiszLNLE5rnxOLmnJGfityOe2l6T1GOeladI1HAHK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xB0gLc7LOzraQZWll07ZmPtnvamS3Rai34rN+ZCsP9NeX1hWO6ezTrcfyE/oV6HjXPSy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u1dceOV6l9Oe5kuBcHdCXzagBvmhout8mAFIccYb5lSGpOUgWyolfhuFJCkmdqtZTLPE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RSFayEIr4iLm0Tlax6K4pyEG3urU4L1FrR/tJ77e7d+y51v4yJO5QSNF3KQydgpDhbrla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XEBw5C5Wu+HpdUTiXBq511lSJahhdpBFhuVSLYGxUcrh7x7b+WU+1+dp1PTUtMwuY5oB8F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x8Z0lrhZZWtdRmvIbYHAQ0z/thM5nToYuZZdvID/IXTxT3ty819aUukNp5yDbsaV3eZY9L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ZL6mpXSAFws1dZfTlrab91TM4Cy1wFJVNmnIOPJEqXbLFuEoqk4qRFIhUgk+KkVsLX5NlH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cRQlayEIr4grm0Xlax6K4pyEE3Zax4L1V9cnMVGY2mzpTp+HK51tmihCbhBERi6kfo23d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WNHkuddsVtTQ6opHsNnWNja9liukUjIo4p2Cr97LYjU7Ja7OcBdppzuOc4v6CHo1QREyJ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drE7+StSs3LyYpZoumwRtMr3WNx2nk3PGArU+meXyZcQZqNkld/spJIY2t7VjcOIPgVzy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ac2LQxoPetlcjtkfbJ4fVUkYOYw4ketrfsu/j5XDy9kVUri2JsZyHdp30+vyXRyX3stE2W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b+U4s5NFVVTIG6WWLvBaYtVEszpXXcVQG2PdHIHtOQs0tJ0+rE0QN1qKJ4UnFSIpBUiE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lyomypBTiK4rWQgVfERc2nDdax6KUpyGIm7LWPBeqb2iYfs8Ug/C4tPoR/hc62zyCJpuh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ZF+Tb6/wDnqjRjQ9PnDgASuddsau6ObQ1zfFYsblRp6Yvl1DlMp3pNpIpGNALWuHmnbp+9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jTbB3KtjevpaeIRknk8rAyy2SokZEx8kjg1jQSXHYAblGg82rK1/U+qyT3Pu3O7DTw0YH6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39ZbOSG9Q0DYdn5D+boFWfTql9NUaoyQSwt/b+ExnJaMkL23JuV1nHKgBRCS6xTEmgqjT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np5Q9gytI8VIKkRSIVIDm3N1JlipoBUiJxFIVrIQiviCubTuVrHoriU5CCbstY8F6r+rD3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srnW4y2k8oJRshHGC2SoxIZEJPgjbWkqkndTyhrj6FZrUul5HViwcCs6b2uKGRszN9li+n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BSrWbstMmpDpIKyWN9ses3v02nd/wC+R+jfqfgPFdPHj9cfJl/5jP0LA27+eF0rnIdh+8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EAxG7m10xmrSnPYXWccqJZJFmtRyEuOk1n/accjZalHF61wc24SnKRFIhUnAE7KLJlRCV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hFfEBc2nLWPRXOTkMRt7q1jwXqB1QXpXkbtBcPgudb+Mw513X3uskTYne718HZRKcYvdSS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ZrWKxkpdbbEIb0aHvYMZLVBP6b1MwSi5uEWbaxy009NWxvGsZusa07b2lsr43N7TgAPEq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pKegmkpzocOy13Nzi4VjN1jO6npgG3e4kkuJN7k7ld3midH2Y7+WFls5RD/dxDO9sJnWc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wfVUFWUGGLrOOVKswkWa1HIQmPLHhzTYhSaTp1YJogb55C1KFhuElygJkerfAUQTzMp7D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QE4ikK1RCK+Ii5tE5WseikKchiNvdWseC9ROof8ASTH+h37Lnet/GXbHqcGki5WTpLktI9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BR526S4cjB9VRDp2nBHBRWo09LGJoWPtuMrDrIeNC124Rs/l3+jQyZLBdX6X5SKTpAjNsg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E9lHDTtLmRtDvG2Ubta1IzftTKWUjWN5cAcLp4+uXl4ztLC6V4btf9Aulcokv02foFmNIa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J2a4FQvFlT90en1TGanRvs1dpPTleiY8FZIlitQiE5SSqGoMEoN+yd0wVp6aYSMGbrSOve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j3HTCL+aFsjYdRLpDqceSrQZi48UtEKkFOIpCtZCEV8RFzaJytY9FIdk5DEbNlrHgvUPqT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YC+w8SuWV9txm3WY9xBvblZaPwg6AWi8jsAKR2qhbZrQb27xtufBRMU2XkeaKY1XQ/vKY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V3HCCNlls8yIN3CEdaAOEIzUmwslMd7Rn3jgDc5vYLpg5Z+1VE4xQFrMzTdkW4v4Lo5lkA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gB1iwJJUltTD7u/nZMYy6kg9ld5xyvSMdZZiPMddc63BoLlA9TUstS8NYMclSaKlibQ04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tCaHVTtRNm+CglMibGLAJJVBghLIN1nbZ6CRz3WKtpZR0mtt1TJac6hPCbmJibdRyBa/U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aNmKS/cJ9FrG+xUWoq6enxLK0H8oyfkFvJmWRCl64xjSKeMl3DpMD5LO9TR6qJ6uR9+0S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o42Or4qSVC4hzHcgYzyUNHZJLR3vdxw0/VSBSgNa+QjAaSqmNN7LuDhMPMFcsnXHjTxgA2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ode7QwlKYvq8nvKrSF1jjkj08WkulcMgYvwP5P7eq0wjyXLS8nvuv6gKQ6dh1ADvO2Pg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QGnSe6RceSpWcp9Tm5bcZC7zjjQhURGPIcudbiUw6gspb0HRpJgJJuww7DkpkXVhK+Cgjs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gr+qSTPsHYBwEdS76PWieEcEYIWoFruEkigxRYPBDQ4WgSBGltbwOIajS2hdb69F0hjGCM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waPE/wAKmK2zj/a/qb3XY2mjH5RFf9ytfmLdd/xL1R287ATwIm/wn8xj9VCqep1lVcT1Mr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hakk4vdRmnBAASzZohBIKDOmX72us1uOBGSc/VZaPs3vuAho5KS5oH4jgfUqR1wEUDW8uI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P8A0/qAe/ML7Mk8h+b1H8q/P6hmf5r0CIg2LSHNIuCDcEeIXB6EkjsqACbIKr6q+1O4pi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OV0jjQzOLg2Bneec/VaZpt7buJHd7rfQfypDcfds0YMkgsfJqEZfJaWx2sFIcFZLTmzSHN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YxcdpsXUInjtAt/VdJXKzSRAPtMoZCQ9xOACs2NSth0zoraVglnBMm+RhqNHX9O1vVGQNL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ZyrqnzEkndCVx3Sk/p9QaeUOvg7qVjWUs4ljBBuCtCJCkyT4Twgm2AtkF1JZRvZHG6SR2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JVA876jWOr6+aqkwZHXA/KOB8BZaJhtid1CnG4ylkRzlLRW7qFc69jZARwe1YrNdIXlZa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hJZYyKPUSL8BXSjPc57y53O3kkBAsTdbkcrVhQdZrulkGB+uG93Qvy34eHwWcsJW8PJrjU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FU2WlfzdutvzGf0XK+Ox3nki1j6jQVDbw11K+/hK39iVj81v9xX9Zlj+yPIkjOMWeFSezb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UCSOCukcqGPtSu0jtEaR5JZPaRdzyOwwfNBRwXPc953wB6pBiY3lcQtaZ2Fx2N0IrHZP6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bcxsqainf72GeZknJbIc+viqldUXUDWx9sj3oGbbHzWLNGU5I7CCYBu5KSWNOlCWvSKw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DSRuD23SWcikDsFCPfZ2vyFJWe00po+iTN2M7hEPjk/oP1VEwgaXZKVsQjO4KdDZ1hIw5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b0RrTcYUrYPQTdWmdozo3NN9KzY6SwrXfpwVjTezoqjGbaAfO6tHZTPqcCQDba/HwTILX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kKwA81pztKDqw7bwKlPSO5uhxF/RZdZdhIB3AKkBzQDcAfJRFE7S5ZpidSkmTSNzysNpk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ugmJQGFoaNs5W8ZtzzuvSNKLZHPC3WMaad2QCVjToVrc42KoKda0nC6uNsc5pteyjKGmkf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zHggr9zw9gc3ZwuFhoEYu9SWDRZqAC9jcYIQ1Gg6ZW+9h7R7Q3WpWeKxjLC4WG0mKRwIx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EVVPBSxP1GDUZLHshxtj1Fv1W4zWdAukC0+aQQHOVLSRH2hulmibfV4KFGAbnKQAglBBp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turR2As904XN2n9FcO9w8w3SyUkDfJUvdN6ruUdaE8amX5b+qDKZQ0QjCkAGxQU6kdou4n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thj1O5GGePmUSbW9IglMl3OJLibldY43pxzji6dbUoXNBF0aX6KA0NGUSe2rfTgR4rbnqj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/AHrvQIa+LKhlLoSw/hOPRZyaxTYRdyy0m8IBslDUOQyOjJLDa6oqngBrbKKn9ourGjpx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5G7GfQn9vVMgZECy2DgGEslOApQNrqI4zY7pRxrzdTNgtRzlTOjdz4qb07JUXNHaCheCe0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45COyURvX06lAO6EejdceaWeGXt0uI44Q3CIQS25UjkMuiQF2WjhYsalDVPD3Ag3TFSQux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Mx2SCFGwNsXChCBRG0kX9FCwIf8Aef8AxUtJVBITUaOHCyLwz0t4+yQsNJIeCFA2Ss1qDa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6fQvqHgOcMMYT3neHpyVrQ2wcskk8r5ZXF73nU5x5K0nNCRTgUCHKiRSE3dKKzdQo77qZ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FC8ETlTKLI2ziQs10hyN+oeaYBEJRG3uhU+5gkZjvBLEuqjc2WXRykRSNvCE6M2cpVOaN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yCppw8QpkhFvRTUrgpA/H8FI5C/wB3K143abqFaEgHbbhc2ihp8VI9BTSTyBkbSSUHbR0H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edyQnSec9a6h9urOwT7mK7Y/PxPx/YBaCA1QOtaCMJZ24tLQkyhQ0RScOVIbN0ijByVMm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nKGAOZcnCjKbMRabtOVNbGw6vqpDItgKZ6KN2k3KRfYKgXlLvzZRW8eaN2QSWUiOCkaOC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utRys9nrAjxHBSuE0gE5Utls0+hSN0Og8FB/Rt4s838FNRzdwpVoKZxfSxOO5aP0wsUziZ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Qmj6ZStp27Z5KVFialrBYFReLApBxljkpjNOtb5pZJc8qOnYKD7gS0+qjKHg/JREw5SL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5wo7cAPFS2XsjhS9jydksEc03uSimOGkX5UfZt/YdqZ8R4oak/omuaW34UzQndLUhwjXHb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ZSNuFkE9Tu4WozUkEjZIs2UvzthQ0JrhtbdQuLnWOb2UICQdkXUYAXU01nsvRCqpw6TLW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sE42LKaKOPugIbQKyrZT3F/gi0KOorZZnYcQFnZ0woXQDHgkCviylIUO8UrRcHZA45SDI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Qo6HqJKWdEO+SouuAg6pNXgpaFqJCVopy1SgVNFCkbc0tOpu3IQhNOoXSjjMGykblbpd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I29SdD31RVNW2SFScpD7zUM8ob9myjSAqGms9i5yyKtY47Fjx5YIP7BFOK3rOqlgLWm5WL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c91yskAaTsosgBZdWB3sFIKiVKdspDBtkqYsMyHtIrUCHIOh6yQnY04m+VKOuouulCYUCn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ZVIqkExkdtg9Qgb+CYQUkT2626R8FJGssl1lIhAspEhF5bKiqZa2FtkoF2m3qgfQpJWmx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HV4BS0uPZydzamZgPfi/Yj+VnLgnqrObBJWG4iSSEKJY6sAWKCzLWkHK6sO3KiVKcpOaOe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w913IbkIFIQKkIHCg66SUKBQVI4DnCmRFp3SpXBhUv0MM81L9DY1owlm2glj0kvjB8XDx8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3Vf0Klf4jzss7UBYFFaxpuyGnKRIATNjhUGXE64dutOfBNsLCyRfYXBtzhB9ks1R3XSNvH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ehyBnUYwfxBzfmP8IvGfq/mFwuZivmG6mojKKoJOxXVyhLeCmtkOFFwypFPghkzI7/CK1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QKgVRKFIQCRs4xwtYcJYsONJc1QdY8lREALbqWxjSOdvNQ9nLs3SNVGkPuZC4X0E5FtvNH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Vm2N9lDHu0Pmyy6OupDpcOLjsUwWbS3OGnzSxql94MYTtnQS8XOENfkmpqlqjZYt8bgpZ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3dVE/8r2n9UVmtY8XBXNK+pba6mohcqaVdwV0ctaJayl11wcFScW6RhK3tM6N0p/Vqz3Qc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+keA8zx8+Fm3TciN1rpknSuovgeS6M9qJ5/E3j48HzWZdlASnKTlIoShABQKCpFUih2k3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dFJN91NSOBKiUFKOg9n0QxekeNTVGIzXGB2k5Yf0RxosrQe2NiqqGnbIJ+nbZq1AInU+w2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yEJaJlSGw2shm9NclTYmA3wpmtVBOHwsd+ZoP6Lnw6M1JDhhBivIN1NKjhdWXaiPNQ0Nov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56iOFhAfK8MaXbAk2+qlp6TT9Ji6PSMpoDdjTcuO7nckrnXSKr2n6eyu6TI8m0tK10rHeQ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Ol55dbDgpFtZScoFCUW6k66jpykcjKRRlIhQolCkNh3UzRA3FvJQA5oe0gjCmzERLHmI5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vsj6T4w2wWgKMAEqZox3SVD6bJspsikMeCmYQOA4UHAlS0v8Apv3lC0ncOLf/AD5rnl1v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oBga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ee58f1b.681d92ee5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ee58f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ee58f1b.681d92ee5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ee58f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2ee58f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2ee58f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ee58f1b.681d92ee5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ee58f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ee58f1b.681d92ee58f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