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8158d0.680bd1f8158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8158d0.680bd1f8158d1</w:t>
      </w:r>
    </w:p>
    <w:p>
      <w:pPr>
        <w:pStyle w:val="PreformattedText"/>
        <w:bidi w:val="0"/>
        <w:spacing w:before="0" w:after="0"/>
        <w:jc w:val="left"/>
        <w:rPr/>
      </w:pPr>
      <w:r>
        <w:rPr/>
        <w:t>Content-Location: file:///C:/680bd1f8158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nd CMS Voluntary Self Disclosures: Weighing the Risks and Rewards of Self Repor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03-14'&gt;March 14, 2018&lt;/time&gt;&amp;nbsp;&amp;nbsp;|&amp;nbsp;&amp;nbsp;Events&lt;/p&gt;&lt;p class=3D'news-info-spacer'&gt;&amp;nbsp;&lt;/p&gt;&lt;p class=3D"introText"&gt;&lt;strong&gt;Anjali N.C. Downs,&lt;/strong&gt; Member of the Firm, will participate in "OIG and CMS Voluntary Self Disclosures: Weighing the Risks and Rewards of Self Reporting," panel discussion and CLE-accredited webinar.=C2=A0&lt;/p&gt; &lt;p class=3D'body-text'&gt;The panel will provide guidance to healthcare counsel on the SDP and settlements under the SRDP, and will also outline guidance for evaluating the risks and rewards of disclosing potential violations.&lt;/p&gt; &lt;p class=3D'body-text'&gt;Other key issues to be discussed:&lt;/p&gt;&lt;ul class=3D'ul-outer'&gt; &lt;li&gt;What factors should healthcare providers consider when determining whether and when a potential Stark law or AKS violation should be disclosed?&lt;/li&gt; &lt;li&gt;Which vehicle should healthcare providers use when making a self-disclosure=E2=80=94SDP vs. SRDP?&lt;/li&gt; &lt;li&gt;What are the best practices for healthcare providers and their counsel when preparing the SDP or SRDP disclosure submission?&lt;/li&gt; &lt;/ul&gt;&lt;p class=3D'ul-bottom-spacer'&gt;.&lt;/p&gt;&lt;p class=3D'body-text'&gt;For more information or to register, please call: 1-800-926-7926. Ask for "OIG and CMS Voluntary Self Disclosures" on 3/14/2018 and mention code: ZDF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8156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8158d0.680bd1f8158d1</w:t>
      </w:r>
    </w:p>
    <w:p>
      <w:pPr>
        <w:pStyle w:val="PreformattedText"/>
        <w:bidi w:val="0"/>
        <w:spacing w:before="0" w:after="0"/>
        <w:jc w:val="left"/>
        <w:rPr/>
      </w:pPr>
      <w:r>
        <w:rPr/>
        <w:t>Content-Location: file:///C:/680bd1f8158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1f8158d0.680bd1f8158d1</w:t>
      </w:r>
    </w:p>
    <w:p>
      <w:pPr>
        <w:pStyle w:val="PreformattedText"/>
        <w:bidi w:val="0"/>
        <w:spacing w:before="0" w:after="0"/>
        <w:jc w:val="left"/>
        <w:rPr/>
      </w:pPr>
      <w:r>
        <w:rPr/>
        <w:t>Content-Location: file:///C:/680bd1f8158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8158d0.680bd1f8158d1</w:t>
      </w:r>
    </w:p>
    <w:p>
      <w:pPr>
        <w:pStyle w:val="PreformattedText"/>
        <w:bidi w:val="0"/>
        <w:spacing w:before="0" w:after="0"/>
        <w:jc w:val="left"/>
        <w:rPr/>
      </w:pPr>
      <w:r>
        <w:rPr/>
        <w:t>Content-Location: file:///C:/680bd1f8158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8158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8158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8158d0.680bd1f8158d1</w:t>
      </w:r>
    </w:p>
    <w:p>
      <w:pPr>
        <w:pStyle w:val="PreformattedText"/>
        <w:bidi w:val="0"/>
        <w:spacing w:before="0" w:after="0"/>
        <w:jc w:val="left"/>
        <w:rPr/>
      </w:pPr>
      <w:r>
        <w:rPr/>
        <w:t>Content-Location: file:///C:/680bd1f8158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8158d0.680bd1f8158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