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37b501.680b8d537b5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7b501.680b8d537b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7b5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IG and CMS Voluntary Self Disclosures: Weighing the Risks and Rewards of Self Repor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9-15'&gt;September 15, 2016&lt;/time&gt;&amp;nbsp;&amp;nbsp;|&amp;nbsp;&amp;nbsp;Events&lt;/p&gt;&lt;p class=3D'news-info-spacer'&gt;&amp;nbsp;&lt;/p&gt;&lt;p class=3D"introText"&gt;&lt;strong&gt;Anjali Downs, &lt;/strong&gt;Member of the Firm, co-presents "OIG and CMS Voluntary Self Disclosures: Weighing the Risks and Rewards of Self Reporting," a webinar hosted by Strafford.&lt;/p&gt; &lt;p class=3D'body-text'&gt;This CLE webinar will provide guidance to health care counsel on the OIG=E2=80=99s Self-Disclosure Protocol (SDP) and settlements under CMS=E2=80=99 Self-Referral Disclosure Protocol (SRDP). The panel will also outline guidance for evaluating the risks and rewards of disclosing potential violations.&lt;/p&gt; &lt;p class=3D'body-text'&gt;For more information, visit &lt;a href=3D"https://www.straffordpub.com/products/oig-and-cms-voluntary-self-disclosures-weighing-the-risks-and-rewards-of-self-reporting-2016-09-15" target=3D"_blank" rel=3D"noopener" class=3D"ek-link"&gt;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37b1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7b501.680b8d537b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7b5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7b501.680b8d537b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7b5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7b501.680b8d537b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7b5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37b4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37b4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7b501.680b8d537b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37b5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37b501.680b8d537b5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