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dd7633.680bd0cdd76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d76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and CMS Voluntary Self Disclosures: Risks and Rewards of Self-Reporting, Implications of Stark Law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3-10'&gt;March 10, 2021&lt;/time&gt;&amp;nbsp;&amp;nbsp;|&amp;nbsp;&amp;nbsp;Events&lt;/p&gt;&lt;p class=3D'news-info-spacer'&gt;&amp;nbsp;&lt;/p&gt;&lt;p class=3D"introText"&gt;&lt;strong&gt;Anjali N.C. Downs,&lt;/strong&gt; Member of the Firm, will co-present "OIG and CMS Voluntary Self Disclosures: Risks and Rewards of Self-Reporting, Implications of Stark Law Changes," a live CLE webinar hosted by Strafford. &lt;/p&gt; &lt;p class=3D'body-text'&gt;This CLE webinar will guide health care counsel on the OIG's Self-Disclosure Protocol (SDP) and settlements under CMS' Self-Referral Disclosure Protocol (SRDP). The panel will also outline guidance for evaluating the risks and rewards of disclosing potential violations.&lt;/p&gt; &lt;p class=3D'body-text'&gt;Counsel to health care providers must understand these and other potential tools for resolving Stark Law or Anti-Kickback Statute violations, with each pathway presenting its own advantages and disadvantages.&lt;/p&gt; &lt;p class=3D'body-text'&gt;The panel will explain the pros, cons, and procedural steps for disclosing under OIG's SDP or CMS' SRDP. The panel will discuss effective approaches for evaluating whether to self-report violations and for achieving favorable outcomes.&lt;/p&gt; &lt;p class=3D'body-text'&gt;Topics include:&lt;/p&gt;&lt;ul class=3D'ul-outer'&gt; &lt;li&gt;What factors should health care providers consider when determining whether and when a potential Stark law or AKS violation should be disclosed?&lt;/li&gt; &lt;li&gt;Which vehicle should health care providers use when making a self-disclosure =E2=80=94 SDP vs. SRDP?&lt;/li&gt; &lt;li&gt;What are best practices for health care providers and their counsel when preparing the SDP or SRDP disclosure submission?&lt;/li&gt; &lt;/ul&gt;&lt;p class=3D'ul-bottom-spacer'&gt;.&lt;/p&gt;&lt;p class=3D'body-text'&gt;For more information, please visit &lt;a href=3D"https://www.straffordpub.com/products/tlhhcehkra?utm_campaign=3Dtlhhcehkra&amp;utm_medium=3Demail&amp;utm_content=3D&amp;utm_source=3Dfaculty&amp;pid=3D&amp;trk=3DZDFCA&amp;mid=3D&amp;rd=3Dsp04" target=3D"_blank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dd74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d76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d76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d76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d76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d76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d76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d7633.680bd0cdd76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