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c0d0f437.681dec0d0f4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0d0f437.681dec0d0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0d0f4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State Bar Association=E2=80=99s Medical Law CLE: Who Can See My Medical Inform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1-19'&gt;November 19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c0d0f1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0d0f437.681dec0d0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0d0f4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0d0f437.681dec0d0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0d0f4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0d0f437.681dec0d0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0d0f4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c0d0f4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c0d0f4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0d0f437.681dec0d0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0d0f4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0d0f437.681dec0d0f4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