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3d2d7302.681d83d2d73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d2d7302.681d83d2d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d2d73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State Bar Association's Advanced Employment Law Seminar: Privacy Law Update - Top 10 Challeng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15'&gt;May 15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83d2d71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d2d7302.681d83d2d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d2d73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d2d7302.681d83d2d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d2d73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d2d7302.681d83d2d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d2d73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3d2d7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3d2d7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d2d7302.681d83d2d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d2d73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d2d7302.681d83d2d73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