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dbb73e5fa.681ddbb73e5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bb73e5fa.681ddbb73e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bb73e5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State Bar Association=E2=80=99s 2017 Health Care Law Institute: Business Associate and Covered Entity Relationships - a Match Made in Heaven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10-04'&gt;October 4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dbb73e2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bb73e5fa.681ddbb73e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bb73e5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bb73e5fa.681ddbb73e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bb73e5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bb73e5fa.681ddbb73e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bb73e5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bb73e5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bb73e5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bb73e5fa.681ddbb73e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bb73e5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bb73e5fa.681ddbb73e5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