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9dff26e4.680b99dff26e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dff26e4.680b99dff2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dff26f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hio Hospital Association's 109th Annual Meeting &amp; Education Summi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Hilton Columbus at Easton &lt;br /&gt;Columbus, OH&lt;/p&gt;&lt;/p&gt;&lt;p class=3D'news-info'&gt;June 10-12, 2024&amp;nbsp;&amp;nbsp;|&amp;nbsp;&amp;nbsp;Events&lt;/p&gt;&lt;p class=3D'news-info-spacer'&gt;&amp;nbsp;&lt;/p&gt;&lt;p class=3D"introText"&gt;Seventeen Epstein Becker Green attorneys will speak at the Ohio Hospital Association=E2=80=99s 109th Annual Meeting &amp; Education Summit, which runs from June 10 to 12.&lt;/p&gt;  &lt;p class=3D'body-text'&gt;Attendees at this meeting will gain valuable insight into statewide industry trends, network with peers, and achieve a better understanding of the health care issues and policies that may impact their organizations.&lt;/p&gt;  &lt;p class=3D'body-text'&gt;Scheduled presentations include:&lt;/p&gt;  &lt;h2&gt;Monday, June 10&lt;/h2&gt;  &lt;p class=3D'body-text'&gt;8:00 a.m.&lt;br /&gt;Stuck in the Hospital: Managing Complex Patient Discharges&lt;br /&gt;&lt;strong&gt;Sharon Peters&lt;/strong&gt; and &lt;strong&gt;Emma Pelkey&lt;/strong&gt;&lt;/p&gt;  &lt;p class=3D'body-text'&gt;9:45 a.m.&lt;br /&gt;100 Days Until Ohio Hospitals Must Be Licensed: Are You Ready?&lt;br /&gt;&lt;strong&gt;Allen Killworth &lt;/strong&gt;and &lt;strong&gt;Jennifer Nelson Carney &lt;/strong&gt;&lt;/p&gt;  &lt;p class=3D'body-text'&gt;2:00 p.m.&lt;br /&gt;Updates on Legislation Impacting Your Hospital=E2=80=99s Potential Liability for Medical Malpractice &lt;br /&gt;&lt;strong&gt;Jonathan Brollier&lt;/strong&gt; and &lt;strong&gt;Victoria Flinn McCurdy&lt;/strong&gt;&lt;/p&gt;  &lt;p class=3D'body-text'&gt;2:00 p.m.&lt;br /&gt;Employment Law Crystal Ball: Taking a Proactive Look at Employment Law Issues Facing Health Care Employers &lt;br /&gt;&lt;strong&gt;Jill Bigler, Chris Page McGinnis,&lt;/strong&gt; and &lt;strong&gt;Chad Smith&lt;/strong&gt;&lt;/p&gt;  &lt;p class=3D'body-text'&gt;3:15 p.m.&lt;br /&gt;Are You Ready for an Emergency? Really Ready?&lt;br /&gt;&lt;strong&gt;David Johnston, Beth Scarola,&lt;/strong&gt; and &lt;strong&gt;Alaap Shah&lt;/strong&gt;&lt;/p&gt;  &lt;p class=3D'body-text'&gt;3:15 p.m.&lt;br /&gt;Effective IT Vendor Contract Negotiations from an In-House and Outside Counsel Perspective&lt;br /&gt;&lt;strong&gt;Gregory Krabacher &lt;/strong&gt;&lt;/p&gt;  &lt;h2&gt;Tuesday, June 11&lt;/h2&gt;  &lt;p class=3D'body-text'&gt;8:00 a.m.&lt;br /&gt;Peer Review &amp; Professional Practice Evaluation of Privileged Providers&lt;br /&gt;&lt;strong&gt;Steve Kleinman&lt;/strong&gt; and &lt;strong&gt;Kimberly Parks &lt;/strong&gt;&lt;/p&gt;  &lt;p class=3D'body-text'&gt;8:00 a.m.&lt;br /&gt;What Hospitals Need to Know About Antitrust in 2024&lt;br /&gt;&lt;strong&gt;Jeremy Morris&lt;/strong&gt;&lt;/p&gt;  &lt;p class=3D'body-text'&gt;9:45 a.m.&lt;br /&gt;Controlled Substances Prescribing, Training, and Telehealth Rules: What=E2=80=99s New?&lt;br /&gt;&lt;strong&gt;David Johnston&lt;/strong&gt; and &lt;strong&gt;Avery Schumacher &lt;/strong&gt;&lt;/p&gt;  &lt;p class=3D'body-text'&gt;3:15 p.m.&lt;br /&gt;What Medical Staff Leaders Need to Know in 2024&lt;br /&gt;&lt;strong&gt;S&lt;/strong&gt;&lt;strong&gt;teve Kleinman&lt;/strong&gt; and &lt;strong&gt;Jeremy Morris&lt;/strong&gt;&lt;/p&gt;  &lt;h2&gt;Registration&lt;/h2&gt;  &lt;p class=3D'body-text'&gt;For more information and to register, please visit &lt;a target=3D"_blank" title=3D"Visit OhioHospitals.org" rel=3D"noopener" href=3D"https://www.ohiohospitals.org/event/annual-meeting"&gt;OhioHospitals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9dfec87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88_directory.jpeg" /&gt; &lt;w:wrap type=3D"topAndBottom"/&gt; &lt;/v:shape&gt; &lt;/p&gt;&lt;p class=3D'side-title'&gt;&lt;a href=3D'https://www.ebglaw.com/people/jill-k-bigler'&gt;Jill K. Bigl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olumbus'&gt;Columbus&lt;/a&gt;&lt;/p&gt;&lt;p class=3D'side-phone'&gt;614-872-2418&lt;/p&gt;&lt;p class=3D'side-email'&gt;JBigler@ebglaw.com&lt;/p&gt;&lt;p class=3D'side-keepwithreset'&gt;&amp;#8203;&lt;/p&gt;&lt;p class=3D'side-photo'&gt; &lt;v:shape id=3D"_pdoc_680b99dfecd9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706_directory.jpeg" /&gt; &lt;w:wrap type=3D"topAndBottom"/&gt; &lt;/v:shape&gt; &lt;/p&gt;&lt;p class=3D'side-title'&gt;&lt;a href=3D'https://www.ebglaw.com/people/jonathan-t-brollier'&gt;Jonathan  Brollier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columbus'&gt;Columbus&lt;/a&gt;&lt;/p&gt;&lt;p class=3D'side-phone'&gt;614-872-2412&lt;/p&gt;&lt;p class=3D'side-email'&gt;JBrollier@ebglaw.com&lt;/p&gt;&lt;p class=3D'side-keepwithreset'&gt;&amp;#8203;&lt;/p&gt;&lt;p class=3D'side-photo'&gt; &lt;v:shape id=3D"_pdoc_680b99dfed11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690_directory.jpeg" /&gt; &lt;w:wrap type=3D"topAndBottom"/&gt; &lt;/v:shape&gt; &lt;/p&gt;&lt;p class=3D'side-title'&gt;&lt;a href=3D'https://www.ebglaw.com/people/david-m-johnston'&gt;David M. Johnsto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&lt;/p&gt;&lt;p class=3D'side-phone'&gt;614-872-2414&lt;/p&gt;&lt;p class=3D'side-email'&gt;DJohnston@ebglaw.com&lt;/p&gt;&lt;p class=3D'side-keepwithreset'&gt;&amp;#8203;&lt;/p&gt;&lt;p class=3D'side-photo'&gt; &lt;v:shape id=3D"_pdoc_680b99dfed4f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701_directory.jpeg" /&gt; &lt;w:wrap type=3D"topAndBottom"/&gt; &lt;/v:shape&gt; &lt;/p&gt;&lt;p class=3D'side-title'&gt;&lt;a href=3D'https://www.ebglaw.com/people/allen-r-killworth'&gt;Allen R. Killwort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columbus'&gt;Columbus&lt;/a&gt;&lt;/p&gt;&lt;p class=3D'side-phone'&gt;614-872-2415&lt;/p&gt;&lt;p class=3D'side-email'&gt;AKillworth@ebglaw.com&lt;/p&gt;&lt;p class=3D'side-keepwithreset'&gt;&amp;#8203;&lt;/p&gt;&lt;p class=3D'side-photo'&gt; &lt;v:shape id=3D"_pdoc_680b99dfed86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681_directory.jpeg" /&gt; &lt;w:wrap type=3D"topAndBottom"/&gt; &lt;/v:shape&gt; &lt;/p&gt;&lt;p class=3D'side-title'&gt;&lt;a href=3D'https://www.ebglaw.com/people/stephen-steve-r-kleinman'&gt;Stephen R. Kleinman&lt;/a&gt;&lt;/p&gt;&lt;p class=3D'side-position'&gt;Member of the Firm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10&lt;/p&gt;&lt;p class=3D'side-email'&gt;SKleinman@ebglaw.com&lt;/p&gt;&lt;p class=3D'side-keepwithreset'&gt;&amp;#8203;&lt;/p&gt;&lt;p class=3D'side-photo'&gt; &lt;v:shape id=3D"_pdoc_680b99dfedbd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752_directory.jpeg" /&gt; &lt;w:wrap type=3D"topAndBottom"/&gt; &lt;/v:shape&gt; &lt;/p&gt;&lt;p class=3D'side-title'&gt;&lt;a href=3D'https://www.ebglaw.com/people/gregory-greg-j-krabacher'&gt;Gregory J. Krabacher&lt;/a&gt;&lt;/p&gt;&lt;p class=3D'side-position'&gt;Member of the Firm&lt;/p&gt;&lt;p class=3D'side-areaid'&gt;&lt;a href=3D'https://www.ebglaw.com/services/intellectual-property'&gt;Intellectual Property&lt;/a&gt;&lt;/p&gt;&lt;p class=3D'side-office'&gt;&lt;a href=3D'https://www.ebglaw.com/contact/columbus'&gt;Columbus&lt;/a&gt;&lt;/p&gt;&lt;p class=3D'side-phone'&gt;614-872-2447&lt;/p&gt;&lt;p class=3D'side-email'&gt;GKrabacher@ebglaw.com&lt;/p&gt;&lt;p class=3D'side-keepwithreset'&gt;&amp;#8203;&lt;/p&gt;&lt;p class=3D'side-photo'&gt; &lt;v:shape id=3D"_pdoc_680b99dfedf8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694_directory.jpeg" /&gt; &lt;w:wrap type=3D"topAndBottom"/&gt; &lt;/v:shape&gt; &lt;/p&gt;&lt;p class=3D'side-title'&gt;&lt;a href=3D'https://www.ebglaw.com/people/jeremy-r-morris'&gt;Jeremy R. Morris&lt;/a&gt;&lt;/p&gt;&lt;p class=3D'side-position'&gt;Member of the Firm&lt;/p&gt;&lt;p class=3D'side-areaid'&gt;&lt;a href=3D'https://www.ebglaw.com/services/antitrust'&gt;Antitrust&lt;/a&gt;&lt;/p&gt;&lt;p class=3D'side-office'&gt;&lt;a href=3D'https://www.ebglaw.com/contact/columbus'&gt;Columbus&lt;/a&gt;&lt;/p&gt;&lt;p class=3D'side-phone'&gt;614-872-2417&lt;/p&gt;&lt;p class=3D'side-email'&gt;JMorris@ebglaw.com&lt;/p&gt;&lt;p class=3D'side-keepwithreset'&gt;&amp;#8203;&lt;/p&gt;&lt;p class=3D'side-photo'&gt; &lt;v:shape id=3D"_pdoc_680b99dfee33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9682_directory.jpeg" /&gt; &lt;w:wrap type=3D"topAndBottom"/&gt; &lt;/v:shape&gt; &lt;/p&gt;&lt;p class=3D'side-title'&gt;&lt;a href=3D'https://www.ebglaw.com/people/jennifer-jenny-m-nelson-carney'&gt;Jennifer M. Nelson Carn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, &lt;a href=3D'https://www.ebglaw.com/contact/cincinnati'&gt;Cincinnati&lt;/a&gt;&lt;/p&gt;&lt;p class=3D'side-phone'&gt;614-872-2430&lt;/p&gt;&lt;p class=3D'side-email'&gt;JNelsonCarney@ebglaw.com&lt;/p&gt;&lt;p class=3D'side-keepwithreset'&gt;&amp;#8203;&lt;/p&gt;&lt;p class=3D'side-photo'&gt; &lt;v:shape id=3D"_pdoc_680b99dfee6c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.jpeg" o:title=3D"9717_directory.jpeg" /&gt; &lt;w:wrap type=3D"topAndBottom"/&gt; &lt;/v:shape&gt; &lt;/p&gt;&lt;p class=3D'side-title'&gt;&lt;a href=3D'https://www.ebglaw.com/people/chris-page-mcginnis'&gt;Chris  Page McGinnis&lt;/a&gt;&lt;/p&gt;&lt;p class=3D'side-position'&gt;Associate&lt;/p&gt;&lt;p class=3D'side-areaid'&gt;&lt;a href=3D'https://www.ebglaw.com/services/employment-litigation'&gt;Employment Litigation&lt;/a&gt;&lt;/p&gt;&lt;p class=3D'side-office'&gt;&lt;a href=3D'https://www.ebglaw.com/contact/columbus'&gt;Columbus&lt;/a&gt;&lt;/p&gt;&lt;p class=3D'side-phone'&gt;614-872-2426&lt;/p&gt;&lt;p class=3D'side-email'&gt;CTPage@ebglaw.com&lt;/p&gt;&lt;p class=3D'side-keepwithreset'&gt;&amp;#8203;&lt;/p&gt;&lt;p class=3D'side-photo'&gt; &lt;v:shape id=3D"_pdoc_680b99dfeea3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9.jpeg" o:title=3D"9712_directory.jpeg" /&gt; &lt;w:wrap type=3D"topAndBottom"/&gt; &lt;/v:shape&gt; &lt;/p&gt;&lt;p class=3D'side-title'&gt;&lt;a href=3D'https://www.ebglaw.com/people/kimberly-kim-s-parks'&gt;Kimberly S. Parks&lt;/a&gt;&lt;/p&gt;&lt;p class=3D'side-position'&gt;Senior Counsel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31&lt;/p&gt;&lt;p class=3D'side-email'&gt;KParks@ebglaw.com&lt;/p&gt;&lt;p class=3D'side-keepwithreset'&gt;&amp;#8203;&lt;/p&gt;&lt;p class=3D'side-photo'&gt; &lt;v:shape id=3D"_pdoc_680b99dfeeda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0.jpeg" o:title=3D"9927_directory.jpeg" /&gt; &lt;w:wrap type=3D"topAndBottom"/&gt; &lt;/v:shape&gt; &lt;/p&gt;&lt;p class=3D'side-title'&gt;&lt;a href=3D'https://www.ebglaw.com/people/emma-pelkey'&gt;Emma  Pelk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8&lt;/p&gt;&lt;p class=3D'side-email'&gt;epelkey@ebglaw.com&lt;/p&gt;&lt;p class=3D'side-keepwithreset'&gt;&amp;#8203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ass=3D'side-photo'&gt; &lt;v:shape id=3D"_pdoc_680b99dfef11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1.jpeg" o:title=3D"9924_directory.jpeg" /&gt; &lt;w:wrap type=3D"topAndBottom"/&gt; &lt;/v:shape&gt; &lt;/p&gt;&lt;p class=3D'side-title'&gt;&lt;a href=3D'https://www.ebglaw.com/people/sharon-c-peters'&gt;Sharon C. Peters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9&lt;/p&gt;&lt;p class=3D'side-email'&gt;speters@ebglaw.com&lt;/p&gt;&lt;p class=3D'side-keepwithreset'&gt;&amp;#8203;&lt;/p&gt;&lt;p class=3D'side-photo'&gt; &lt;v:shape id=3D"_pdoc_680b99dfef4b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2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p class=3D'side-photo'&gt; &lt;v:shape id=3D"_pdoc_680b99dfef83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3.jpeg" o:title=3D"9722_directory.jpeg" /&gt; &lt;w:wrap type=3D"topAndBottom"/&gt; &lt;/v:shape&gt; &lt;/p&gt;&lt;p class=3D'side-title'&gt;&lt;a href=3D'https://www.ebglaw.com/people/avery-schumacher'&gt;Avery  Schumacher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&lt;/p&gt;&lt;p class=3D'side-phone'&gt;614-872-2455&lt;/p&gt;&lt;p class=3D'side-email'&gt;ASchumacher@ebglaw.com&lt;/p&gt;&lt;p class=3D'side-keepwithreset'&gt;&amp;#8203;&lt;/p&gt;&lt;p class=3D'side-photo'&gt; &lt;v:shape id=3D"_pdoc_680b99dfefba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4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photo'&gt; &lt;v:shape id=3D"_pdoc_680b99dff008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5.jpeg" o:title=3D"9918_directory.jpeg" /&gt; &lt;w:wrap type=3D"topAndBottom"/&gt; &lt;/v:shape&gt; &lt;/p&gt;&lt;p class=3D'side-title'&gt;&lt;a href=3D'https://www.ebglaw.com/people/chad-j-smith'&gt;Chad J. Smith&lt;/a&gt;&lt;/p&gt;&lt;p class=3D'side-position'&gt;Associate&lt;/p&gt;&lt;p class=3D'side-areaid'&gt;&lt;a href=3D'https://www.ebglaw.com/services/employment-litigation'&gt;Employment Litigation&lt;/a&gt;&lt;/p&gt;&lt;p class=3D'side-office'&gt;&lt;a href=3D'https://www.ebglaw.com/contact/columbus'&gt;Columbus&lt;/a&gt;&lt;/p&gt;&lt;p class=3D'side-phone'&gt;614-872-2432&lt;/p&gt;&lt;p class=3D'side-email'&gt;CJSmit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health-care'&gt;Health Care&lt;/a&gt;&lt;/p&gt;&lt;p class=3D'side-nokeepwith-title'&gt;&lt;a href=3D'https://www.ebglaw.com/services/health-care-litigation'&gt;Health Care Litigation&lt;/a&gt;&lt;/p&gt;&lt;p class=3D'side-nokeepwith-title'&gt;&lt;a href=3D'https://www.ebglaw.com/services/medical-staff-peer-review'&gt;Medical Staff, Peer Review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p class=3D'side-list-header'&gt;Trending Issues&lt;/p&gt;&lt;p class=3D'side-nokeepwith-title'&gt;&lt;a href=3D'https://www.ebglaw.com/trending-issues/heal-health-employment-and-labor'&gt;HEAL=C2=AE: Health Employment and Labo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dff26e4.680b99dff2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dff26f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9EAABAwMCAwUGBQIG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RRCcYGRoSNSscHRM/AHJGJyguGyFSVkdML/xAAZAQ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AX/xAAjEQEBAQEAAgMAAwEAAwAAAAAAARECITEDEkEEIlETQoGx/9oADAMBAAIRAxEAP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I5dkDRqifkgAoHCBBAxaiGQA/ZBRnfYoAa+6inugsQIibmo0hl3QRBVCOyAHIiePyhRpIJQF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qIo5HOJwpVhO8yircRJaiD03VC0IH7tUJrAAgfSECsgVkCQEFAA2QRyjCQKNUTckAlAggQQE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YRGfUtyggbhRRgoLVOURIZGg2vnoMqNKlXxClgJ72UMt1wgpDjvC72NbGD6g/wmmJWcToJsR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H6qonuC0EZHUbIixH5Qo0MRXWkTNhAbsgHuw0qUiCTzqKtQ7KonCB0UyIZAkCQJAyAwigCIj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JuSAUCCBBASBigB2yCnUtUFWyAZHNYwucQAM3KDnK7tYIpTDw/RKRvKbloPp1+OymrIxK7tD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OsPdZ4R9t1FZbquV5uSSUwD7Q8cygdtU8HzfVMXV2j4rUUztUUj4/VjsfMbIe3U8K7WE2bWM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PEPi3n8k1M/x11HUw1ULZqeVskZ2c0/b0PotMrXJUROOVBWfl6irMRsFUSgoHugEnCoTXXQ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gbCBiUD6kDAoiOXZBC2SxVFuMhzbqLDSYSIYKhwgdAxQCdkFSoUFR5a1pc4gNAuSeSDge0HH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p3uZSA2xvJ6n0UVjx6dmm3xUUc0DsHe/RNXEDmOG7SPkhhgLohzERkBFwzbjZBPC8330uGxC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Lz0FQ0teQD5me6/4/ykuFmvQqKsiraZs0LrtO45g9FtzonboIHmz1FTscqiRrkD3QPpJCauA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LUoB1EFAi9UCHoiRrrhFDHe2UQpT4UKhZFqKqLTG6W4RSOd0CCBwgdAxQCUFWdQcb204oYoR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GqW35eQ+aixxYaXusBdRV+l4e95BKza3OW1S8MuBcY6FYvTpOV93DYXM0lgPxWfs39Yzavs8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70Wp2zfjZEtHNSuLJR4b4K3LrnebEUkI3HPmFUwwicMnPw5oYuQj8PSeXVBs8F4rJwyoLsui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dR6hWXEs128UrJmNkjcHMeLtI5hVgD/ADIJY1RK0ZQFZBKHgBQQudqcbIAJVDXRDEqgLm6C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kRHLsgKn3QiwdkVEVUIIHCAlAxVAHZBSrZWwwySvNmRtLnH0Cg8krqt9ZVSVEp8chv8ByCy0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e1wpW+Y26ZliAFzrrGvAyzQFitxbYy4UVOyMK4moqnh8VTGWPaCD6KprleKcKfQP1WLoXYJt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/sUxGGuyLtK2wPQASN+Y9eqIIC3y+46IOh7LV+iR1BISQ7xwm/wBR+/1VjNjon+ZVlNGqJQ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WuGUCNiVAQZhNC7q4QCYrFNBtFkBLSI5AiFFcIqe+FABKocIHCB0DFAB2Qcr26rDBwkU7TY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Rk/ss0jzdx1SKNN7hEdodR5rHTry2IWWIWHSNSAYCjS00dFBYYLrTKdoFsqoirKWOpp3se0G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endTVMlO8W0nw/Ba5rHUxGDjUN2mxC0yTrA25btQFHK+B7J4zZ8Lg5p9EPx3VNUNqqaOdh8L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jrKiSG73WUtWRLJGWtuCmmKz3nSVpETHHOVBODcKCRjjyQEJCgLW04KAm2OxVAtddVDu2VAg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BDrlAYQOEBIGKAHIPOe3tXr4k2EHETL29T/ANALF9rHJxZeOaqx09A3RAwEfJcq7ctaJvhCy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NLzGnGyQTMVjKVoJKqDANlBz3aWiJa2qjF3M3t0SXFs2OdNr6hs4Lo5GNzEDm7DpPwOR+6q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J/ZQdD2TqiWVFC85iOtl+hVjPTpAtMpKaXQ83UsWVakmDm2Ciqr2+ErTOIo2nOEFqFhcM4U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QRuNlcQJeCExE8bmBgF1MaRx4C0yUr9LVYip37iU0xJqcQipI0RYGyKcICQMUAO2KDyHtRU+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3HeEfTAWP1r8VOGRiSe52anS8ujjIa3NgAubqNtdNI3TSxagPecbA/BTGpbfQmcSq6VwNRT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sptnts0fGKWos25aehUyxZdajHA8klLE4cGtJK1rOKM3GqWE6fE49AE9mKM3E3VYLIaWSRpG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mXMdHJNE9hZ3ZuAdwCtRjqeQxHxlp94WWmUAuHuYDYkYRGjw6oNLxemnFw1x0Pt0KRLHd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DY3QS6ECLRZUMwDKgljeG4UU0rg7ZWFQkKsgO6CRmyAhhVAS+UoK7G3KCxpwiiYERMEU4Q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3FFPKbeCNzs+gKDxatcX1D3HcuJPxWI0s8H/rOCdNcN7RrbY3A5rm6LDK1lO3T4WgcybBTN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njeZaiPDb2JsT6C43Sc1PtBS8ObA4vYDdtiWnBCeV8Nnh9X34AO4WPStCoOmHPNKRz1RBR0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7xJWptLkDFx2lALYpozY2DbEc+qv1T7RQr6xtRxFj9IabFpH97pzMTqqT2lrnACzmnA/v5L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K1w2d4gqiUguhaQTqAuPkoO64RWe10UchObWd8Qtzy5tKMqiS6AXbIBZzQMTlAxKBE4RDW1G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bprWAWmEcvlKCDy2Km+Ws8J9XhVZGw3QTBFOEBIEUGL2qqBT9n6tx99ojHzKnXojyWUanfNZ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ioffkLKdVvmeXRwsu3Zc3WRSnowakOmbqjvctvgrUrN5A3hEktb3kLow1xLS18eqwPpa11r7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UojcRCNNPpwx7rub6D0525HZY6u+m+Zk8ouGDRUlvVZrUdBMwSNAPRMSMDivD++ZM0t7wvF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qsvhLNUOG8GdTseyoLaiNsbgyMssBq3zbNrLf3Ynx4yJKSSkkDSS5rXYudlNWzE05tOXZsQD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G64HA+Zh+o/v8AVVBUz9UdvylQdL2Vn0iWncc31Ba5Y6dNHKLrTKQyhFRvmsCiIWT3vlAh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Zb4m7KaERmyASLG6ImY46bklFIBbZBKPCUFS/JMXU48qIkjQThFOEBIGKDjf8Qaotp6WlafM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PS8uIEIsC7n/Kn400IR3fEJLDwuH3WPx1sytuiIcFmt8tAUrZd8rLeJ4KVsWzSiYecgN2V1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EVvC1mlNZwz4WvzZE1E6BtjjKNRzfHoQ3U/opFs8MepsGwuzi7f7+i6xxqNhBOci1iiIog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LhEa/CqjueJQvuA150n5qz2nTpJJnNdhbcyFW+9igN0pczdVEcDiSVKsSxu0yXSkaMEocM4W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6gB1lQmOxZMBhbZBL5UFO4ugnHlQSxoJxsinQEgYoPNu2VSKnjjmA3ETdJzz5rF9tRz0st5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8jy4MlGLOzixWXS+fLUoZMbqVrmt6ldsVh1XhYhMRm18ukhoOSkQ3DSHP3uUpG3azb3TE0TJ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kv4mHJA3WhzPaJwMbvULMdL6YJ/FoxbzDP0P8LpHCoGmxwqyklF5YpRkOFvogM6mkFp8TS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hUxRzcnsDvqF0ckjqMDkgcUwA2Qw8VOG3whgjCL7KiRjbKA7kBAJeUwJpKCcFVAynwoKXvIq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JEqicIpwgJBHO8RQvkPui6DyCunNRXVExN9Tj+q5NxnOPiWhegrI3x6HENJGk35nr8FPr4b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mCxwsVrlvUkoDRlZdovd9ZnqVnVxn1cJm8TX2d1ViVUpaGsimMkErn2yQ4/otazjYgp+IVE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m1zZT2uyNKeExxBzCXOYM+qln+JzfPlE2cPjuDgqa1jnO0MvgIV5Or4ZNH5XN9F0cUIaQcq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ofhBM8eM53F0R2fZecT8Jjbe7oiWH9R9itT051ruCoBwwqI2lEM4gFAg8IHL22QRGVt0BtlF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Pf4VUVdQugt47sKRqjiVZWBsinCAkGR2nqxR8HldfLhYfRZt8LHlLCXalhuIHtytRELhYqs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WDpcLn17duPTfgB1Cx3K5usWy+znA+6bKSNaQlYAC9wA+KuJPK1S1dO02LrF23RWRr62rrK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bGyrN46Se0seLseHfArNqZilM3QXOZhpzboeaw3HNcbd4t7rpyx36U6XD73W3I0jdLnCyqGb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8A0yeYsiOg7H1Ol9RDfcB1vUY/QhajF9undIqiJ8uDlBCyXJymiN84vuqhCQOG6ihMmDuUR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lBLG59tiitG2FURybFBRc4h1gqi3rLYhdSe2r6TwPuFWVtuyKIICug4r/ABBrPw4qVp2yfms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eoKVuDkp8m+LIrPmGl1lqMVe4RNoe5h63Cz1GuK6eKcNDXjIbYrljvK0aiJkrHtDi0P8THN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mT/6f3b76nuz7zit7GubFyCOlGZvDbo8p4dd/xejjppm2ibqPVxumxNz2ni4TS+Z8TS4bOFw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z6630KoIZFpJJWEchxeYPnDAfUrpzHPuooTZ7/TK0wlqP6rh6KojuLauWkFA0p0sHoURo9m5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1H63x/CsZrsHaiFWUbwS03KCvE0lxygOOEPflXTFoUrA1TQPdtbyQSBjHbhQStjZZBIACFtk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Zr2WcgkdKC0BZkxq3Vmm2C2yvN2UBXRSBvhEeXdsKsVPFpHA3aCbfC65323GRSyGMPP+lKsN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qRVSV2pwPotRmjpQ7US3cKdLy3aGp1stezhyXOx1lalNUuFo3ZaPL6eizY3K04mtlGcqNLk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LMcNjlMTUjrNbZSkYHFqnSxxLrAJPJfDj++NRUOfuCTb4BdsyOO7VyI3fJbp+yip5zZ7zz0D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9oT6AIgnEOp9SC1wx5iqYJAcmw+f9j7qxnp6B3dxcbHZaxnQOguDdAMdOLlAu50uwqJW4Fip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A7G6uAw8pgma5EDI46SqKLsuUWG7o72UVbphYLTK63ZA6Kiqpe5pZZBu1hI+NkR5Fxd1+ISs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lzbinqs0jqqqFzrlXE0hbmFUX6KMB9uq59V15i3LTuiPeRrMrViWCr1ejhumJraoawOIuVmx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RYZUi2LXfiyupipV1TWsObYWfa+nB8f4r7TK6CE+AHxHr6Ltxznlw773xFKlwR6DKtZjQpn3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sstCqpLOdn3VYlVS8mMi/JBYicDEGnYoCpXHuQb+Jjg4HoiV6dSP72lifjLRsujCQjCCNo8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HFAGpEMUAXQW2hApG+EqoouHjUWLJaBGFmNUUIW2FtuyKcIKPGpWw8Plc44EbnH4AXUHj80r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zjcrMaQlyoYM5lVBWQW6GUNlDXn4FY6jfF/HQRsDmWthc3ZSq6ItPeRYVlZsQRVD4zkEFVI0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hpupkbnSc8ckfsyyfWH2rJ4rxOonjLASxp3sclakjHVtYb26XALccqniNiVmtRap5NL5XX5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yyD8tm/oqVDrIDupFkRaicGloPK11FWaXEz2HZ17IV3vZ2oEnB4gSNTCWEdLLc9ObRMrQCq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E1Ac6wRRtGpZ0TshjIymh/ZhfBwqF7OOigZoWmSePCqKLvOosWDfuxdSNUcK0wst2RRBBy3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0DXEOmHd2HTc/ss2rHmpBJvskgHTbIVEgyLoGIQIYQdHwipFVTlryO8j83qOq49TK789bGq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BBWW1eo4W05arqYq+wPbyV1MI0+lvlVGdWR+KyRKy5bGU25Fbnpyvs7f3UVIwnOd0WGe4ue5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4KCwxwxnFlFXo3fiMcEHXdnn2hmYDguEgHS4sVrlzrWcfCVpFK5DzlVEkALpQpfStRkZtcL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EyMfg4VEus2QANlpkz/ACqig/D1FiyTeIKRqihWmVluyDI452loeDBzHu7+qAxTsOf+R90ff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4nVcWqzUVThfZrG4awdAoqlZA4CoYYdbqoHsqGsoJ6KpdR1TJmjVbDm/mHMKWbMXm5ddjTy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qY4Xaeq8/p6ZdWgRpRQOsBdVFOpeA0qjAq3+d52AWoxWM3z3PNdHL9GDhZUbTlABKqE05JQT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VeB8EbhjOVFdN2am1VAiHvAj6ZV59s9R05pyQtsKxpDrJurph44DG64Kgux1DmizgpinM5Oy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TAu8cEwTNKrJP8AKqKL/OosWHeQLMap2ObGxz5HtYxou5zjYNHUnktsuL7QdtZZy6m4Q50MO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/APb+Ueu/wUHIFxJJubk3JO5KBrlFOgcKgZAdOobhATSHC4QIhAgEGx2ere6n9klP4cp/DJ9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uXfP66fH1lx0gJFx+q5PQifIBe+FYihUP14CqMniLCIrDmbLUY69Mkts74Lf454XJA7VAJwb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WIBdrh6KKtQkup3sGdIDlFa3A63uK6KQ2tcO/Y/ZT9L6ehawRg3C6uaFx8SASUC5IENkDtKA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Tz4UFJ/mUqwXeYtiw6qK4LtV2jPEnmio3/5FhBLhjvnDmf9I5D59LVHO3RThyAhlUOED2wgQ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g8lA+rq0hUJpDhjZA6g63hPEm19IBM7/MM8Lz+bofn+qxfhuW8vX8f9+d/w87tLnN5hcYq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S4oy0kTepJVjFZNQzS4rpzNlZxXONkYEPtugF3mRDgXJQWqNty9p6KLEtKQJi12zgWqLElN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NUXHoHAOIRV/DY3xk/h/huB3BA/hdHJoPIugG4KocC4QNYoEAVND2KaJ2rTJ3eVBRk8yix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SgZRwm0lUDrPSMYP1OPgCiuFCBwgKwKBWI2ygNrgVQSAH+HIQO1wcECOTYfNA9rBAkE1HUu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Ob+YdFrnr63W/j7vx9faOkD21DQ9jwcDPUck7/j/AGt65vh77x9v7c+kjY8F3JeXLPFcao8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HJpRmxkVrC11uf6rt8c2VMUeYUcqcbG3RED8soiQN8OOaKvU0dn6hsW3+6y0aRuiQ6cWOpEC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4regyp+L+tPsvVyUvFhC2/d1ALSL8xkH9R81vmufUdiZnnmtRk7XvJGVU1eia6xWaqw2M2UU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g32QO1dGTu8qCjJuVFjzjtbUGftBUgm7YbRN9LDP3JRWOEDgIHFwgNrkDkA5G6qHaeRRT2u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+igN1x42/P1QGCCLhUJAkGnwmqs2Smc4jWLxn15j5rt8XX/jXr/jfJn9L/wCmtTzAQRkX0vH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b4Zl75d++P2Hna1z2PvsLLyZZ4rjWZXRCSVo63Xb4fPWHHm4x3R2e5vNOplcu+coQOvLdZc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VKsxs1MuNjsoq7TPaIfHbHXod1lqFM0GQOtuLfFVEZY0TSNPM/UbfwoHa99LOyaM6ZI3BwJ6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Y7Ph9ZHxCkbPGLHZ7fyO5hdZ5jjZi8zwnZVF6CUWyFmxVnvW6cKKb2ho3QLv2hMAtK2yZ7s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fa6ix5HVTGoqppzvJI55+ZJRUSBwgIXQPccxZAQ9DdA+Dvgqh8hEBINTbhRShdcWKB7aDce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kDglrgWkgg3BHIoRvxS+20EboQ1r2vGtgxkG+PQ7r189fbnX0/j7/6c6N92B99hlc+/i57u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1yZ2l4sLYHrZOPinNlZ54yqPEITG8SNGyx8vP6x8vP6ha1svijOfeb0Xn9PNm+idCHMsN0MK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aeSVIeWQseOl8hTF1agcXMAdkcioCtcj83I9UUEhDhvY8kD8H4o7hXEWz2c+E+GWMHzN9PUb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jqPRo3RTRMlicHxvaHNcOYOxXRzEBYIH1YUC1JgWpBYaqhOGFBm8QlNPR1Uw3ihe8fENJRXk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QEEBBA+kcsKh/RyBZHqEQOzre6VFR+SRBYGRdVA+Q/6T9lFEqHQWKGp9mqA4mzDh3w6/Jb46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5P+fW/jfqYNYBJOkWcQOfNeqx9KxCbgXY3ULm6iI6qLXEb5PL1BUs2J1NjAkY+N5Iu1zTY23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8HUso2VRv4x4hzGFjGZ0lFQGuLhbURnG6CCaTWSTbIUFyhkwB0IKLEs4Pu3DgcXUAvcLBwxq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GYHUSDlIldl2O4v31GeHzvHewC8N/eZ0+R+x9F0jlXR963qqhu9ZbdAQ8QuEU9ndE0Wmognb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wDaK/8A+tJ/4lRY8qRSQOgcICF0BauoKB9Tev1VQQRQvbdpsgiflocoJInXCoMi4RAtOk6Tt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G7wSrMsfsziNTB4STu3p8v4Xp+HvZ9a+h/G+X7c/S/n/xouZYFwAwDew6Ltj1I+6bbUMg8xz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IQOa1kwHjGpr7DBscLh8nGvN8vP6yXFrhqaLehXmeIJOW/CyimJNggsUb9x6rNWNEu1OB9b5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hIAwSHD0P9/qioJY/eAtlVAU03sdfDOAT3MgfYG1wD/C1y59R3xmZKxskT9UbwHNcOYXRhBJ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w0h0XiIK51Y0RC07IquxbZGdkGNx7HBeIH/AOO/9FFjypFJAkDhAQv1QGLoH33F1Q2kDa7T6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1CALeFzehuFAMRsUFgZCqE5ocLFALCb6Xbj7oo0EkEroJmSxnxMNwrzbzdjXHV46nUdbRzM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C93PU6mx9bjud8zqHY0N1sAsNwOirajVxlzZWN8zCHj+/qsdRy7niuYlaGSPAwASvF1Mr5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CHAuirNIzwEj5rNWL7R43NPPIRRlt7gqKhfhzh6fdVFSoFngjmFeWenR9mawS0TqRx/EgN2j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uF1jlWnKLqxleopDHHusWNRrR1Lg0ZWcVKxbQTtkGRxxurg9e21708n/iSix5QopIHBCBwB1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4VBBAiERGMPI6hRUOzkFlhuFQSIFzdQ6EbFAmOuLHBG4RRINLglaaao7px/Dk+x/7Xb4e8v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ky/S/ro3W74EbOC9T3qVW8QzxyOwxwMbj06fus9eGevF8ud4lCYao3yHDBXk+WZXzvn5zpT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Fmt9uX6KVYuU7RYHkT9go1FwjZ3TdATTcG+4NioqjVPMdVfkSCtRmo5ReIE4NyPknPtOvQaS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REfEw3t+Ycx810c3Z96yaNksTg6N4u0jotRhfpR4QpVjQY3Cy0utVQR2QUK1uunnZvqiePq0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opIHFkCsgcX6oCBKAgfRUECED/BBE7DwVAEgs4oDiOEEyqEgFzTu3zD7oHa4OFwiiBIyNwno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Dqr2mBrXEl1tTT16r3c9TqbH2OOp3zOoOpDXtexwuDyPQq1ep4c/wAQbZoAuQw8+S8vyTw8f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687yRNAC4EDbF/X0Uai424HhyQsqs6tYsPeCLEcch1kHZzc/EYUIrVlzO1ajNRyvvdnID7q8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p8F4gKWQwTG0MjgQ4nDHdfgUlZsdnTYarUi+12FlpdaVUEThBWJBlb0uEWPIaqLuaqaK1tD3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qIGyB8HY2QKxQECRyQOHDogIOCBwQqHsEAvGPggjkyL+igURQThVDoEgEjSdQ+YRRAgi42Qa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7oJraXXc09HAZHzA+oXb4e8uPV/G+TL9L+tONwqYLuwRg+i9PuPoe5jK4m0iIggXGLrz/J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+68rxJoAAdPMnJ6KYSrrRoLL/ADWW4TT3WOQKqTwrOk0k+myi6KZzTZ5OQFYlVRclxK3GKS0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UrvaqU00hvNABa58zOR+W30Uo6eNnhWdFhq2h3bKKrO3Qea9p6f2ftBWNtYPf3jfUOF/wB0V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CBxfqgcXQECUQQVU6BFBE4ENsVADDYoLDSqgkCQJAPldb3T9kUQJBuDYjIKHr06DhDzNE935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dfaa+r8ff35lRcZgOg2O7TdTubGflmxgMaLArxvmD2yMFBeDtbAemVzrrATO/CDv+JSFU9Rf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d0WncC/yUgheA02HQLfLFCtIdBNR1U1FUsqKZ+mWM3B5H0PoVB6rwytpOJ0EdXTkBjxlt8s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9rF8CVi2h3bIKr/ADIOL7eQgVVHPfL43MP/ABN//wBIrlECCAggcICCBwqHCBxlELSEUzwNB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O1AYVQ6KSBiNQIKBmm4zuMINrs6+000fIgOXf4L5sez+JfNi/xlosD1YV2r09OWZ5B8F4nyT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SQR6LHTfJpz+CfVSNVDSR95qF+StSCe64BO4xf0UEUn9Qhbnpi+wqodAxNlRp8E4vLwiaV7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MJsLjY/r9VE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dff26e4.680b99dff2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dff26f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IDAQAAAAAAAAAAAAAAAQIAAwQFBgf/xAA9EAABAwIEAwUFBgUE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EykaGxwRQjQkNS0RVicoLwJDPh8QdTks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ERAQEBAQADAAMBAAMAAAAAAAABEQIDITESQVEyBBMi/9oADAMBAAIRAxEAPwDq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EQRAEEQAoKnoMaRRqKhustw1lFwCEXFZC0mGaEZsXMWoxVzQtMjZVEsglkEsoJZFSyCWQGyA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QM0XKDLhaLLFai8DRRUsgR4QYq0yiCIIgiCIIgCCFBU9FY0gWWoqG6jcMFloCqEI10VAdIy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uA+arNUnGcNjNjVsNv0Nc75Balc6vhxfDpSAythueTjlPxWpYxjOY5r25mODm9Wm4VZFBE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REsgKCWRUsgICBm6FBkxOCzWoyBsoCgpkcLorGVZRBEBQRBEAQRBEFTwiseQLLUU21Ubgkhr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lRpp8R4ipKUFsINRL4aNHmf2VkYvcnxzVdjtdWEtM5jjP4I+6PeNStSMXq1rSXOddxzHqTcq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71BmU4kO0jgPE3Cy1Gyp3TwkPjfleNczLtIU3Fxu6LHHtsytaC23+40ajzC3O/6xeP43UUsc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tOxaV0+uaxFFBEECAoIoIgIQMEURpsgcSvGxUw0TO880w1U9xJ1KYaZRUQRAUEQRBEEQRBW4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RUWaqNRx2P4y+okfBTyFsQNrt/EFZGLdc85hcbucT6q6mIIdNGv9BdNMERSHYP9WFNMWsY5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hOqlWM6CGTKHBsbx4EO/ZZajLa7sx3mDzbrZRVUhnk1gD79W22VRXTYjiFFNnY4sPMO0DvMc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m/XX4NjUOKNyW7Opa2749x5g8wukuudmNqFQURLIDZFRBFAQgYIooIgiBHIHWVRAUEQRBEEQ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sVvao1GuxkmPC6gggEste9vNSQvx5vI0kk20B0C1GFXaZTYuv5BXFXRygndpv4WKzYsrOgYw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DA/QrLbZQsp+ZjP9t/msqaUROADSDbYAIFDQB7N/wColVFb3loOunggwaioae68XPVWJWLBU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73MfGQQRyWoxXpOG1seJUMVXE1zWyDYjYjQ/FdWGVZEGyCWRUQRAQoGCKKAIIgVyB1lUQRU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RBAEDAKLGJilYzD6GSpe0uIs1rR+Jx2CivOcRxCorJHOmlLnHa2w8lWVbIw+MEkDvW8t1FVS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k1cVfZH8gmrjIihqoRdjjbpa6npZKvZWSsIzQ38tFMVkx1wcNad9vT91MVa6cSXyNc13kHJg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mDL4WH0VRhTUr9TZxtz3VjNYuQgm+nmqjquB6/K+WglkNnHPE22l/xa8uS3yxXY2WmUsgCK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RUQRBEClAyyqKiICgiIiKKgCAt3QMormeO5SzDqZgJGaUn3BCuDz63QZtK0k2tcnkorZRUZc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M+ChisMwBWLXWctjDQwFuXICprX4rW4LTucSWA89VWVxwWmczKYwQiawqjhilcCY25D1Cp6a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xdw7eG/Wzh6/uiWNXM9jxeORzH/pePqFWKw33JOYkHrYEfNVG04VnfTY7Slrc4lJidy0dz+S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PR7LbAEIFRUQQICEDBRUQRBLIFKB3BZUFREBREsglkEUVEEG6BlFclx+wmipXgnuvcLeYCF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fqrUZ8MwY7LHcu5lZajdUYuzM43WK68xnQuGa3RYdo2MDrqLjPiK1HOxd2gHNXUwc4KaYpng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9UHHY3hjYHGzbdCArKxY0D4Wtdq6/kt65tvw3DmxqnuLDNf6hWfUvx6LZdHMpCBCiggKAhA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RAjkFjllQsgNkEVEQRBFBEACA3RXNccsDsFZIfy5h8QQoPP23GoVRk0l89tSVmtcujpiRGAd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ZcUTri6y6Rs6eI2UxdZrWEN0WsY1GxEnVTF1c2MK4zoE2OigwsShFTTvAAJA5qys2OAqBkqX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y6Ryv10HCUbXYq2+7WFwFlrn6x07iy6MEcgRFBBAgYIGUVEEQBApQMsqKAoIgioiAIIoAghQ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GLHneVth1OqfFy3486Dd0Rs6GMR04dbU6rFdeZ6Z0D5pX2i0b+pZrUrbxwVbWAtu/+lTGtr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aVh8youtnDN2wuw3QF8hi1ITRiurauR2WFgA6gXKaYYRVjm3llyO5BERj5Q8slFzbRw2KiuX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RTNHdlZrb9Q/wCF05+Ofc9s/hsdhVmdxbYd0tO5B5hWd/jU/wCv8puuzIXZ5yOQIUUEBaLoL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szyU0wh03VAugF0CEoLVFEKAoIgCoiICAFFQKCFBoeKony0tOGPcy0jtR5LPTp4/riJqdrH6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9thStDmNZbSyxXST0yjHLG4NiLQTs4jQKbrWYzGUOJvmhdFXTZA5pkaZXMDhzHd2utz8WOp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JIyNnZTSZg3v9rIXNcfW5UuX4vMsntXhE5jmfHmJbm0WK3JsbmoHbMIba4GifSTGlqcKkqmF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vA9wt6XAWpZP0z1zb71kMwt8EN21krZb3zMccu1rZXEi3NOrz+ocSz6yYDJ2R7axcNyNj4r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9rGx51yuWuGPJG0Zh8HYxkRgublIdbn1T7G5cb61hZep4CuQVlFBBYwKVYuAWWjAKAFoKKqd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p0bh4ppil1xurqYyAgZQRBEAVREAQBFQIIoNdjbC7DXuAv2bg/02PzU6+N8XOnAVlxIzxBWY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X5KVrluqUCWwcLrDrG0hjEbe6ULGPXy5YiOZV1MYOGNJmJ5dVK1y6GMa2uiU5AvcDdVkC0E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+OwNlmxZWmxOF87THGAXakX8k5uJ1Nbqgu/sRbdoJ9Fvif+k8lzmtmV6HjI5EVlFBBbGdFmr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RUUAsgUtQVOjB5IpQtsGCgiCIAqgIIgUoIEVFBW9rXNLXjM1wsR1B3RXA4tQPpK0xPNxEbt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Y627FdP7Shy3lC6wFlmu8bhrg1lyUStNidR2j8o0sLolZmEsY6Pu2OiYu+m0yFru6dVMw2UX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oVUk00bg4XBurC+iy21ClI1szQaiMHQOeGnyOiw02+HQhsZfaw9lvku/j5ya83l624zCurir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BBI2QWMntuFixqVc2VrtistHBQFVEKKQhRVIWmDBAUAQBVAQAoAgCCKKRyK0PFcAdQsqABmi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/5t71mrHNU6y6ctzQ3tdZrtGRNU2boO7tfqoa1dTlqHXIJ9bLUSrMMp6mAuNPKWt/S/UJUzG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6ZnaH+Ymw9FGp6ZYc0xmK3dtzVRiwzOgkMbjpyKz8a3WWXFxSoxJ2OkniYz2nSNA96k93Dq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rQ0bAWC9TwgVRW9BUSgW6AXUAuiiCoq1kjhzUw1c2bqpi6cPB2KAEqKqC0ycICgBQAqoCoV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OUVi10BqaKogG8kbmjztp8bKDhqQ5he2ttliuvDosLDXx7XNliu36Y+JxPijtFHcjleyRGqp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K1zNXNIC3lZ3Prd0dSImWkgkaNrlhsp+NjcvN+MyJ7QLsjkIJ3DSmUtn9LLWtjc1ohmkkf7L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PFMqbvxO9Kx7ZYjG8cjY6+iwMtmkQvulUtM3tcShH6SXn0H/Svjm9MeW5y3a9LyFKoreoKS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BdRTtUFjUDhqIOVFAucOaYunCIYICgiBVUBUAoFKgiAFFKVFVk2NxyUHD4jG2hxypibowvz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qVmxvi5WzwybspLX7p1C513jPxBrXx3CkI1LWMkdlkAJ8VuWxfVbOmhOU997c29nEXV/Kn48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tZ3ZpB63+av5MXnn+BHC1jy7dx3JWLdb31gvaC66yiuR2UKEZGEQmz6lw9vus/pvqfU/JdvH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W3GzAXVxAtQVPCCkhRVbggWyAKKsYirmBEXAIg5VQrmooBQMEBQAoAqgKgFQAooIIgQqKwsU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aslGYRjRt7ZnHQD1KDiKmeqxOlbiVQQXucWlrRZrGg6AeF779UsOb7xbQ1gLQ1xs5q5WO/PT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Wca1W6JrtQfVXWsZ1MQWBtzcdFTKzYhl3Jt5omLdhoshHuDGkndKjDY4VNZFT65HvAdbpz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T06VjAAA0AACwA2AXpeRYGoIWoKpG6IMdwRVZCgUtQJlUU7Qiro0RaFUMgBQVhRTBAUAVERA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BBLIFIvoFFef8AGWMtraoUNM8Opqd13OGz5Nr+Q2961Izav4Xcyqw50BFzES1wPMG5H+eC0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9FIZIgTF8Wrn1zjrz1qmKqcLG+vzWMb1sYakPAWbHTnpuaIty3JCjdrNY5rtEZ0ZZmQxk315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fJvpdTBfhMQOJRfy5ne4H91vn/THf8Al0jQuzznsipZAjxoiMVw1QJZALIFyqKICinboqLAU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FAICFAUAKoCIioiBVAQgNkVyXFvEgp2yYbh7/APUHuzyt/LHNrT+rqeXntZEtcJZbZbTh6uF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zfdvN9BrofQ/MoO/fTNmjLXjwKDmcUwKSnLpIml0e5tyXO8unPX9a1kcsbrtJ8QVhts6Oql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cp6ams6OonOjWW8SVPS+2Sxj3nM/UqKuEdhqosjIw18UE89RM4Mjhiu5x2Avqfgt+P6x5fkb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IIIuCOa6vOdFRAj9kRindAtkAQAqKgRRQEKKKGAVNXDBaZEICgCAIgKgqBUCT1ENLTunqZWR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H/fgg4jHuMZqnNBhZfTw7GY6SP8v0j4+S1ImuZyraBlQQsuCCmD0HhXETiOGBspvUU9o5PEf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BUG8EYIsRcKDWVvD7JCZKUBrubDsfLos3nfjpz1n1r46IxvLHNLXDcEWK5319dZl+MyOm02C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Bg1CjUhHnkFlqH+zOlwTEg0d6WF7G+PdK7eKOHmvvGi4N4l+zuZQVsn+mfYQSO/KP6T/KeX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679ZVECP2QYx3QBEKUCXUaEFQNdFS6za1IGZZvTUiZlPyMOF2cRCCIIgCAKgSPZFEZZXtjjG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1KDmcW4ypKYGPDmiql27R1xG36u9LDxVkTXGYjiVXiU/a1kzpXD2QdGs/pbsFrEYL1BmAXAW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Z+B4h/CsUiqXXMR7krQNSw7+o0PopYPUGAFoc0hzSLgjYjqstLmBQCamiqG5ZWA22PMeRU+r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HyRf7R7RvTYj91zvH8dufJ/WK8EXBBBG4WLHWVW2Jz3BrBd7tAEk34tuTa3LIxDGyMahnxXe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XlOKYe/DcQngc28WdwYeRF9l0jLLwvifFMJAZHN29ONBFNdwb5HcfLwUsNdjhPGWHV4ayoP2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D5O/eyzYut+/UKKoUAKorcgQrKxAopxshAKxW4Vcq6RFlVoXseUQgKCAEmwF0GoxLiTC8MJb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yoLPcPPWw9SrhrmMQ44rJ+7QQspW/rdaR59+g+Ksia5+qrqqtfnq6mWd3LtHE28hsFpFColk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ZUb2uAAcCei1Kh7IIbAXKBA7vXO6DvuCcUNVRuoJTeSnF4yecfT0PwIWbFjqWrKnUVEGuxOe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ybWDrH3/Fanj/L6zfL+F9NR9tqoXZ6drWZzZumYkeJP/C6c+Hnlx6/5Hfbb4diDMQhc4C0kZ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Csdc/jcdeOvymtPj2FsrDI2wzP7zT0NkiuBcwse6N4s5psQtIRjMpcOR5KSDaYXj2I4VZlPN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eZ6cx6JZKa6/CuKaHEXCKW9JUHZsjhkcfB30Nli841rdm40OiikcgWyiiAoH5IsArFbhCuN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2PKWeeGmhM1RKyGIbvkcGhBzGI8dUcDiygp31R/8AY89mz0G5+CuJrmcT4mxLE2lk03ZQn8q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qVrEajyFkECoZUFBLIJZAezB3CYHYJGmzXXb0dqqhwb77oFI1QbDBsQfhlfFVMF8h7zf1NO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6rTzRVELJ4Hh8UjQ5rhzC5tLlFAmyI0uNUrX0sc7GguZo625HW/muvHWXHLyc7Grp+9H940H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q768uMikhNJN9qYHfcuyTAc2EXPu39Fx8nu69Ph/wA421VGJGhzSDzBHNc46uK4sw7s5RXRi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XqtQc95KoiAWuLFBu8I4mrcNYIZAKqnGjWSOIc3ydrp4G6zeTXW4VjlDi3cge5k4FzDILO8x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albGyyogIGRYUrnW4UrlXWAsq5nHeMo6OV9NhrGTyt0dM43Y09AB7Xy817MeTXGV+I1eJzdr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r6BvkNgtYjFAVBsmCAICqCAgYBAwF1UMGoBfJIM2rXaeRQXhUKQoEIQQGyDtuBMV1fhkrtHX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m/X3rPU/ax2ay0CCh8YdBLE4XGvxViVoKeMid8YaGtjBu4i9zyXbdeW85WXgcz3Pc2SzszGh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pbop5I14evbZiERtyNHcHsjoOi4vQ1eLUbamjlgcPbbYea1EebZTG90btHNJC0gICgCAse+K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kjOZrmmxB6hQei8PYwzGKDO6wqYrNmaOvJw8D8DcLFmNStqoqXUpClYrpCrjY6RFMXXji9ry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bRVEAQENQENVDZUDhqA2sgVzQ4EEaFBInnVj/AGhseoSCwhUKQoFKC6lqJKedksLyySNwc13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WIR4nh8VVGQC4We0fhdzC5/GmYFFUymzh0IsrEaloDa+S/6brtPjh39Vw5oDNMbd14fmHPUF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+rrf6HbUcl53rY9VEHsNt1YPNuJaQ0uJulAs2U5vXmtRGsPVVECAIAgzeH8T/AITi7JnX7E9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+42Pos3+D046Ei9/ELDQA6IqLNjUqWWPxa1CE/FdeNLu4AEDhUWM10VQQLGxVDBqBw1Awbqq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UClqCqRhNi3RzdQpQ8bxIwH3hIGIVCEKBRoUHTcH4v9hr/s0rv9PUkNNzox/I+ux9OinU1Y9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oYXRm2/JWI1Tjlr2P27RpHkV15+OXf9PM0Mp36aAXIvvZVzvqMvCpzPRtDiS+PuG/Pp8Fz7m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xwuLLLbkuLaES0jnW1YbgrUqOGj2LTuFpDIIUClBW/SRp5bFT9j0nhqsNbgdO95vJFeF5vuW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rG1GyimAUUbKYaBCYuvFyQNytsAJB4oGa4FUWsOqsRc5twHD1VDtagPNUMEBCCIIUCEIKb9l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Xh4qfBfuqBbRBU4aqBo3a2KD1PhzEjieERyvdeZn3cv8AUOfqLH1XOzK1Gxk9kpBp63uPjkt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05c+/iyqNqd5GwHTmtRyvxRg0nZzFpIDXixHjy/zxTubF8dzpvVwehr8VpxPTuBG4WoPMK+n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FrH4clqMqiqAgBQVSjuE9NVKOz4FmvFXU55FkoHmC0/IKdLHVgrKmBUDIoEoPEwC43KqDk96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pLfEKjNgcHNstRDgWNlUQ7qKIVBCAoFQAoFLbggi4KBIiWO7J529k9QpPXoXKit4UFWxQdHw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2tldaCotG+50B/C736eqlmwj0cjRYaazEYiYXlt8wFxbqt8/WOvjHqHB1Fm01aCdd10n1wvx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66bq1J9b+CQSwh3PY+YXnsyvVzdmhO27CkVwvFNCHNMgGrdD5LSOYYbtsdxotIKAEIFcLghQ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QjP51O5vqLO+hUvwju7LLQhFNdQKSqPGlWUQENuqHbGequC6KzSqi4nYqgXUBCoZAUEsgFk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mZmb7TdQpSJDIJG3580l0M4XVFLhqoGidYEHYoPTeFMW/ieGBkrr1FPZkhP4h+F3r8wVizK1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rErTwOP8ACiw7xuLTpe1jp8LLtfryz4upW2LNALNsdOaUjYUMtqiWA32Dxp6H6Ll3P27eO/Y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h1c7jUGdj2ke0LLUR5/KzsapzTpc29VqICAIAUGw4Yk7HiHDzfQzFh8nAj6qX4R6XZZULIIi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wDxVQwsgdqqGCoI3QW3GRUAG6gYKhhsgKAoAgl0AugxHXhlzj2Tus317GUCHNuOa0KnDVQQB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dhmKw1BcRFfJKL7sO/u39Es2D0uoAdHmaQQdQRzWItaVjLGoitpna7zHMfALtL6ebqZayqdo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ibssUY/TutOYc7f5r6KWbMWXOtbwEEbri9LXYlCJIj1ViPPMfpzFUZwPa19VqI14NwD1VEQK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GIUst7ZKiN1/wC4KX4PWnNs4+aypcqBS1AhCo8ctfkgmWyBhcKhw4FENcKh2WQKNDZA4KB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oAgQlApbmFioFhJjd2btj7JUnr0Li25WgQ1AzdCiPROFawV2AxRuN5Kb7l3Ww9k//ADb4rnf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yVjgPxxkH0N115vpx7i2EHKTr3tBpuEZjH1OIOOtrWtfp/nxV/SfttaOQviyk3LffZcupld/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SpG3IcR0PawuIGrdQVUclHo0t5tK0glAhQVyEiN1t9x5qD2Cmn+00kNQPzY2v94BWVOgBQI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FOqght0AyoJqEDMdrqqC42efFAzSgsB0QEFUG6AHZAEEDUByhAHMY5pB/6QCJ97td7Q+PioH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4QxD7FjTYnutFVjsnX2Dt2n33H9yz1FjsMRYG1MDtu/b33H1V5Z7gt0HLTktOTCeSKoluugG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n9s2mfkqA6/d9m9uSx1NjpxcrOmbcFcndpa5gkDmOG4stRlwFREYK6WMrUFbtkRS526KrJvy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hWbt+GqBx3bH2Z/tJH0WVbVApVQhQeOBqKeyqC0kKhr3QDZBLjogDz3ggIKBwUDgoCCqIgN0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IbqCt+YEPbuFKMiKQSMBCsuhlRNbd0lrhqHDkeRRHosdYMWwCGvZ7YAMjej2nvD3hY59XF6m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L5V0cWI/RznEbanXdVhdDqyxte2991KsZ8MvbU7XnQkWI8RoVysy49HN2a1+IN0uNwrFrhcZ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LGlaiNdIbRkojGuoobm5Qd/wBUCTBZoL96Cc6eDgCPiCsq6dVClBW4qjyAEBBM/gmiZ/BBAU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AjzexUBBQMFQwKBggZAVQwCA5UAyohXMGqKxj9xKCPZcbELPyjLGq0AiOo4GqyKqqw5wJjnj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A+8Ee5Y6ajpKe5gb1aCD42XRwwj23cG6AP122VZw0B0PnrolIvoH5o6hmv3cml+hF1z7nt28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7pHVSNvPKuUz4hVSnnIQB4DT6LTLEn9gDqUVQ7SygOWzbncoOp/8AHkxbX1sH4Xwh/q11v/0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FTiq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dff26e4.680b99dff2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dff26f6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QABAgMEBgf/xAA+EAABAwIEAwYDBgUD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FRBiIyYXGBFCORQlKhscHRBxUzYvAkU/ElcqLhY4KS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JhEBAQEBAAICAgICAgMAAAAAAAERAiExAxJBUWHwEyIy4XGBwf/aAAwDAQAC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AJuGi5tM72KKhlRSyqocIJBBIBBINQLIgfIgWRAsqB8qBZUQsqBZUCyoGLEESxUOGoJZVAs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BZUCyoGyBAg2yCVygjZA2VAsqBrIFlQaCNFFVOasqjlQRLVQxaiGtZUSCqLGqCYRT2CB7BAr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ASdANydggzyV9FF/Uq4G//cH8lUUNxmiffhulcBueEQPqUw07MWo3nK2S7vunun8dCmGtDKm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ydomCwFrhdpB9EDWQOEDoFZArIFZArIFZA1kCsgVkDWQKyBWQKyC06BRWaSUNWVVfEN6opx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iwNuEQiwhUIIJAoJgoHugV7oBGJ9oKeic6KFonmb4hezW+pVkTXK1tfXVshfUSuIb3g0eHy0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xzGk3AadmA7j9Ag2MD3275AZsGjQe37qK1uowWNe2PxDUN2v09D/nNA8VMbXivawIA5DmfRB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5gx/LXQ67H9/qgIwvc4FsjS2Ru4KlWJoHCB0CQJAkCQJAkCQJAyBIEglLoxRQSvmc29lAPFU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kLgEG2M6hBuibcKosdGqKnMsghsgcFA90ADtBikrXmjpXhoA+dIDqL/AGQeWn5qyJa5u2SQP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PJaZXUcAqJgGElrRqTpbyQFIoI76ct9QCoojDTRPHdcL+ehHtzCi4008T4yW6uB5A8k1cQlp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zbltdTV+qQjlaNIniw1BO6afREVkgJGRzXN5HorrOWNtNUCfS1ndOqC9A4RToEiFZA4Fyg1Q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NbaaO3gH0UDmmjt4B9EGaaBo2FlRjc2xVDWQKyBSDulRQevjuCoA8jQ0qK30pu0IN8W4QEoN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UUyNUVmduio3QVVNQKemklP2Rp68lYlcZVOfNI4P+0c2u7j1WmWZznxlwIHmCqC2GteaZpAt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Vk0bpaVugeAbDUNGqlrpORCKnYBq0D0Wfs19WuGJrRYbKa1i2wCmmIOHVTVxTPAyYd4XI2PN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M+OdrmnwuH+FdI49RvkHfOllazEUU4QOgSBwbG6DVDM0b6KDU2eO3iCiHNRH98IM8szDezgU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yBIGf4VFC6/RpUVz9VJZ1kRtonXaEUUi3CgJQbBVGlVFMpsCorE9+qjRA3QBsbL5Jmx3sxj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+H4rc9MUMkpCw2cLFUiLMMEpDnvIHTdZ1qci1NCIgGt2Cza3ILU4AGn/KzXSRqY3VRppYN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O6YuoPitsoigxkva8btOx2I6LfNc+ouna2wc0EX3uulcYoUUlQ4KBXQK6BXQRLkEcxQTZcoL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ik/wlQCcQ8JUVzVWe/7oghQeEIovFuFATg2CqNCqMtSbAooa+TvrLUWxG6DFUMD655cBoQF0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NBlL7fVStcqWGxWW42RtuQstwRgFlG26NuiYLmDRVFrQ0lBaAFWUXMBUsNZXDhy3WZ4pfM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7g2Xf8OH5YrrKmuqFdAroHuga6BkERqUGunjB1Klo18NltgouM0zA3ZWIozKiT/CoBGJDuF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YPVVBLD/CFCDEO4UUTp9gqjQqjJV+EooQ93zFlY1QIrPUM/1jj1AK6c+nO+2arfe/VSryzt3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BFlluCEJsFG42McbeaGLLlVVrTYIlWtN0ZWWsFUZKgbrCpPdemt/au89PPfYbnUU2dAs6BZ0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NnQLOg1U1Q3Y6LNVs4gte+iyrHUzjUXWoyycVaGx2ygFYl4CorlK0/NHqqglh3hChBmLko0J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qjFWaNKKCvd81SrG6n2UVCvOQNeOll05Yoc9weEpFbTqsOkaaZ3NZWCcDiUbjdGbc0aXtyke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1Wd8o/Fwxi73gBCw38ypHDuzNKMoSSMlHdeCdwpi6qznKRc90Xst83w5dzKxWRCsgVkCsgVk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KxQOGlA+V3UoI5Cd1QsiDe7ZRAnEvAVGnJ1p+aPVWJRPDvCFCDMXJRoTp9lWWlVGGt8BQAn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Cm2UaNirSaMW+8t8sdBANozcqpDN2usOibahkDcziBc6IuptxCqcSIIs3sSmLtTbV4pe8kTw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0QpMRJuHnK4nYqNaMxDiQ67HohQqupYmgunfIWbBrG3KJfLNRyYK+/DknDmuDTnifoTqBtbk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3NgbOGyUVSyVgdu03t+yyq6VxiqGtI8bXMt52uFrms9zcQyEaEWSXU65vNLKqyWVAsqBZUQ+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gfKgfKgcMJ5FA2Q9CgvdsoBWJeAqK5Ct/rD1ViCmG+EKLBqLko0J0+yrLUFUYa7wFABf8A1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ZRpLEZIWUT2SvDS8HINSSR6LUuM5b6AHOPBv/AG3W2DxEuYD1XN1iLqWR07XOBa0bGyasghT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w2lYTe3El5+YHT1KRbv4ERBVT0INXJMyq01bL3PPSwG/wDylkOd/IbUNfEWF7mmQeItOh8/J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M9Prqo1i+WJsha65BG1uXmkT+FFNhtHBNxm0rRJ9+2v1W9rH1n4aoYKeKZ0kUbWF3isLXWP5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K+O1wQ9rgR1BTTNU8JkTnlmgc7MfUj/wBLXPs+bzzCW3nMgSBIJBAkDEIGQWRi+6DVG0WUE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kAvEG5mlRXM1NJmkuhghRQ5GhFgpFyUUTp9lWWlVGKu8BQc/J/W91KsEqVRoO7QMlNTC9r3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1N1W+J4rEbiJ7CDc6gjmtSufcPSG0bQeQ5rNagtG+N7Mjmgjnosukb6WJjB8q7B0BUb+qycB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Sbqk5Aqo53m3VVLMFMGcSwtPJRqehcXtdouh4Rub6hGsi1gAadFcYqiYki43aQVmmK5XMdZ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tcsfNsklVrbznDSUEhGi4RYhhBqIfKgWVA2RBJmhQa4rEKC3KFFYXaNKqA2JS5QUUEMwLt1B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ItwoolT7KstSqMdaO4UHPysPF91KsEKVRpHGos1EyUfYdY+h/wDarXF84FTUvEka4k/KsBr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PCiPuvc1ac42QusbrLryMUhJG90dVtXZsd3HTooa5+Zxe8lvdbfZWOdozhTDlBBCNyyQTAc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Z9RLTztbL3mu8LrbqemplggyZro9Oa3rnZdUSjQlZq2oTRhjmtaBa19FZMcvk6t9otatOS1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QFGsRdoFUqCrB9ED6IG0QNogmwqKvaLhRWaTwlVlzeNkhrrFUcvnfmGvNAbw5xLRcrKwbh5K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y1WVRmqh3Sigcw+YpVjVThRW19OKqllgdoJGlt+h5H62VT05nI/M7OSyZh1B6g7KOu6zyH55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c77aoDchR05otTFZdtZ62dpeWF17JjNoTJFK9xEUrmi/kVpit2G/Gxvyubpe+YbEIS2OjZHn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LqNYwywFtttUVkoamQO4Uo7w6bEdVPSiL9WHRGdVOdnt5Bajl3ZfScYVYWt0RYhI6yjcUvkV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YPxEDcVAuIgbiIHEtiguZMbbrOKd/hKqOcxod1yo5ZwsfdAYw3whZWDsHJRoVptlWWuyqMtX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5nupWo1UupUUVgGiqB+N4bLLIKqmjzvItIxviPQjqqvNxzlUx8dRw5YzG9oF2u311SFu1dT+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jVJEZKV5Ye8BpZZdNDK8ClzSOjlc0c2turPKX0hSPfNd0cDnAC+pAuFcrP2g7StqA0/6QjLv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Wr9+aIiCdre86Fo06k/or9az/AJOWGWGrqamOOCrDIQLySNYC4nkBe+nUrFxuetqdPBllu92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6qGr5Xdw22VRRdbcV0SC1CKJijWqcheESrWU11WVnwo6IF8IOiBfCBAvhB0QL4QdEEhTW5IG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od1yo5R+/ugL4b4QsrB2Dko0LU2yrLWAqjPUtu0ooJPH8xSrF9OLOCiitONFUXuGiqOMx03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j/xCkVTROu6xVqwZw5xhcQb2+yVmtalWkiQnk7VRuVgi4TJDoWF2hLTa4Vlq5zfYvSvnET+H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+K19qn+Phe8Pny8eZuVpuG7km9wpbvtZzzzdka4W5BcDdZLdVFpa466k3UjFQmNrNC1GbfCp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togzToaeFt0G2ONVFwjCB+GFQ/DCBcMIFwwgWQIBr/AAlZHP40O45UclJv7oC2GeELKweg5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qy1hVFM40KKEVA76zVh4fGoorT7LSNDtlUcRih4uJ1bxexk0v0sp6rU8xkBLHBwVQWoqlsrc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NLpQ5mV27VG4pfTZjfki4101PoAC6/qi4KxQMZrZt+tlUXNLSVEqmaQNN/olRmJJNzuVqOdu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F5GiDHUmyInTHZUEYtkFwVQkDoEgSBIBT/CVlXP40O45UchJv7oC+GeELKweg5KNC9LsFWW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JRQmoHeWa1DQeNAVp9lWSr6hkMPDMjWyygiNt9XdSB5dVqTazbkc3itJJG8VYbmgeAHkfYO2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/Lfx2ZgcY9wsxqwmXjN23RFj6l2fMb+aNa3QVIc0AqY1KLUQBAUbtb2O32VZUzztibYakmwC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d3JSTaz1cmJHdbYMg0wILzsgxVI1RE6bkgIxjRUWoGzIFmQPdAroFdAOeO6VACxaLMwoOQqI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CWGeEKLB6Dko0MUuyrLWNlpFU3hKiwJqfEs1YhB41FFGyxU9O+ed2SKJpe93QBbjNcZhOJPx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SbSSstGy+jGgjuj0FvxXWTHOu2hYDEAQCCLEHmqgRX4GWgyUYLh/tcx6fsud4/TrO/2DFnkQ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bLgh46IKck8B7jc7eg0IVQRo8QdGACx9/+0qZGvtW1lVUTHusIB5lQ2r44y0l8ji5xQ1piFm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zt2ondAyg00+yo0HZBknF0RZTM2QEY2aKizJoqiDmIGDUVLKiFlQPkQDSNFlQzEGgsN1Fjk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ItWYaqkHoOSjQzS7LTLYNlUVTDulRYDVZs5ZqxCnPfCKC9rsX4n/S6d3djdecjm4bN9ufn6L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X8Obgmkpp2TROyyMN2ldGHqOC1sWI4fFUQ6ZhZzb6tcNx/nJAQDUGHEcJjrLyMtHP8Aeto7y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c9YASUklPKY5GFrhyPPzXOzHaZfSTI+oUGhkTd7INLLAWaPogsDMz2hx0JF/RBrqWcOolaBY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lGZ26y0ioNdPsqLyNERmmGqC+lbsqCTG6LSJ2RES1A2VFPlQLKgWVAJOxWFCsSvkNlFclVse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Phc0aoQbg5KNDVL4VqMtgGiqKph3SoAtY0l2ilagBiGPCmDoaFwfMQQZRqGenU/gFrnnfbN6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k6k7krq5nsgNdlsY/lOI/OP+lns2X+3o/2/JB6aG81FSDUEJqaKdnDmYHN/Eeh5IS4HTYM5n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XaOH6FYvP6dJ3+2YRBryx7S1w+y4WKxjp7XNY1uqg0UdNx6hsjrhkZzW+8eQ9FrmM93IxSYj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ucGTxPGUE/1AWg6eYvst9RylScCDY6FYbRUGum2VGgjRVGaYaqDTSDZWFEWrTKSoYoI81A6B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yw0EYobMKDmXOBJUVspLIolDuFFGqTwrUZbBsqjLiNVBRUxnqpWxRjYu3cegHM+QQ15/jOPS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0NPtY+N/r0HktznPbN60G6ECwC0ynZUNZA7Qg9D7EYsKuhNBM+89MO5fd0fL6bellKOoAUU9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DHM20jA4Da/JRZbPQfVUTohmZYx3u4k2yDqfJZ+v6dJ3+2jD56aekDqV+Ztrm4LT7g68lv63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Xm3aiCePtDWOqG24r+JE4c2bAj6WWowopMbxCjcGccyM5Nl7wP6j2KzeZVlsH6PtHSTkNqGu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9eXuFi8WNTqOjpC18bXscHMOzmm4Pusq0kaKjNPuFBqpBsrCiDdlpk6oYoGG6geyoeyBWUA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PGXFsTrIOJfVSB515piaLYbK57RdZag5T8lGhU1dNQ0/Gq52Qx8i87+g3PstRigGKduALx4V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cfk39/otzlnXJVdZU105nq53zSH7Tze3kOg8gtSIrAWkStpZAmat9NEglZAzdLoNVFVTUNVH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Zu0/v5IPVsHxGHFsPjqodL6PZfVjuY/zlZZVtsoGsqHF0FdTI2KlmkkF2Mjc53oAkm1Y47Dq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xA8KVwa5jGnu5tMpcdwBrvv7r2fJzvNdOp4F+1GCSYtQgU4aamHWME2zdRfkvJK5POJI3Bzo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pB3aRoQqiOo3VRfRV1Vh8vFo53Qu5gatd6jYqWS+19Opw7tnG8iPEoOEf96EEt927j2v6LF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Y2KiGriE1LKyaP7zDce/T3XOtTy30mwViVvbstokgYoGCgdUJA6AMT3SsNAmMtJhckRwU2kj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eKCMOleGj8SplvpdkXVHaDKzLRss778mtvQfurOP2l7/QJU1E9VMZaiZ8rz9p5v/wALeYyrV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VD2QQc3XTQ+SBAvHMH1UE2d4ZrWurBLZAc7K40cJxEcR3+lns2W+zejvb8ks0enNeCbHQ9Fh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tVP8PgFRYAmQtjsdiCRe9uVrrfE3onty0cbfh5aKV4a1wLo+K4xN2vfKeZGgB6r2yzJf+3ae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ZhtPPpncwZwOTuYXi65+vVjjZnhxvbnC/hq1mJRC0dScsoA8LwND7gfUeaRK5k6i6rKJb0Q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IXiSGR8bx9pjiD+CDteyvaf4qeOgxDKJ3aRzaASH7pHJ35+u+LzjUrtW7Ip0CQR5qB1Q6BI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FSqqRssLg4C1tSdgqPLq98PxkvAcHsDtHDYrUjOs+a60hIEgkAgcKiwIGKBraoE1ubfb80Fi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d/2LxcVlH/Lp33mp23iJ+1H09Rt6WWaR1LHG+V+/I9VlU7ooB2ucBhb8zQ5rGl9jzOgH6rp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ATC1zZnMpS1oDZBncbsYfzvcar3S+vLvBjs1VMjmfR5Y4cw7sIeXEOaBc68iCPovN888Tpz7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RR4lh89HOO7K0i/3TyPsbFeeVzeTOZJBLJBM3LJG4seOhBsVtESbFEQcLHyUESiok+ZHmOSD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84weOaQ3njPDm/wC4Df3FisNQYQJBHmoJKhIEg56C5qgBrqsK47tl2gkrat+HUsmWkhdleW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gdh7rciOXVQ4QTAVRKyBwFRIBBJArIFZAwJYQ06tOx/RBNUJAiEF+H1s1BWRVMBtJE7ML7Hq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1qiq4sQooaqE/LlaHDq08x6g6LKrwe9Z2/Xqpih2P03xGGzC5ALCCQL2C3xc6lJ4rkqBzJoK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yEA65hoAN7jbRe+bI7z0eQzUr46iCGFkkV7OcbHM3U6X3tpbmNFnuTqYnXl2WGVzcQo2y2DJ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cp9eYO4Xh65yuNjjO3mH/AA+IxV8Y7lSMr7DZ7f3H5JErmtHNWmUCNCEVBQQcg6n+Hlf8PjE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ZoP726j8L/QLNWPSFFJBHmoJKhIEg4zGq52G4dVVMbsstuHGejnaX9hc+yzFeb7LbJ0CCCbS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cIHCCSB1Q6BnAEEHYqCLCdWu3HPqEE1Q6CB0Kg6zsNjIpas4fM60VS68Z+7J09wPqB1UsI78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0rnbmicLXBGyRHEOPCnrKV1Vfhy8WNmS13P315W/Hkvd8fnLjvwlUMhdxHMpZZGNDZfmOIIj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yW/OeavlLBJpsKrDmpXRRDMJyX/YFrm3VpcDpycVw7k6nti+Y6XH8OGJ4RUUumcjNGejhqP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PK2XaSxwsQbEHkVtDlEVuGqgrcir8IqfhMWpai5AinY4nyvY/hdQe1LLRII81BJUJAkHl/bi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OgDpXD1Nh+R+qnJXKLSEgcIJNQWsK0iVrFAggcIJIEqHUEXNJAI3GyB2uDmgjmge6oYoExxa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Ebg9VB6r2axf+cYW2V5b8RGckwH3utuhGv16LNUWUVzGOxvp8VhnbOyGOYOiddlz3vEdtRYf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Zmt8Bl43cNssszwLsLWbhvLLfz5L1efOOrJwWiRrjSSyaAvuSGnL4xtta3mFPz7/v4R2HZ+p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BEsFmEE3JbYFh92ka+RXi+TnOvDj1MriO2OHGgxp0zRaKp7400B5j9VmMUG3F1UVvGl0FTlF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LKD2Ps9VOrcBoah7i974W53E6lwFifqCstCKBuaB0CQMg8c7VT8fH6kA3bFaIew1/G6c+ig6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IKhwgtBuFUJAroJAoHQJAlRA/Ldf7Lt/IqCxUJBEhQGOzGL/yjFGSyE/DyDJMB93kfY6+l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husKDdpaczYa5zA0vZ3mlw26+htfVdfi6zpZcoC+V7mOcJoY2ytE4bGNMw2GnhcvbJP1/D0K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JNPIM7Xm2m/j32PK/NMv4n9/CY24BMaPEomtgmbHOTBKTtm1czS2htfTzuuPzTZusdzwKdr8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Xlg+YzzsNR9F5Y5PNYnXFlpk7hcEIKHKKgPGFB6j2Dl4nZmFn+1JIz/AMif1WVjokU3NA6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KqZXT1MszvFI9zz7m60ipAkEwEDgKiVkRJpsqJIGQOEEggdAlQxFwQdlBGMkHI7lseoSCaoR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uxGLmtw80UzrzUoAaebo+R9tvos1Y6Cqi41O9lr3CSjjKeN8DHZYY3fCyWc54uC06NDhzC9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+3fm7C7wDYZKtkbG5oHZBm7h1J08TSVq+fMn8qyyETsOeSeSR7A42N7PHU8xl58vRMwx3GG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tc0uFnNfv7+osfdfP65+txwszw8yx+g/leMzQAERk54/QqssR11VRQ8WcVFV7OCg9H/hzIDg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S7TyLWn91KsdYopkDoEgYhQeDFaQyCTRqgmAqEgdEOgkFQkCCCQQOgSB0EXNzDQ2I1BQOx2Z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A6BkG3CMQkwzEYauLUxu7zfvNO49x+NkHrVLURVdNFUwOzRStD2nyKwrlcXpRBjT28NzxNH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HrY8l7Pg6/1sdfjvjGXI9zBlp2RiRlw5x3LD3i0nYnmF22b7/tdES9wcHOq2t1EgETfv6Ptt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j+xP/AEJdmquOGsdSiSVzZr5S8d27fCB0JbfQ/d0Xn+fm/wDJz7n5Z+39DxKWOtYO9EbOP9p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cS03atIhIOagqciu2/hpJaXEoidxG8D/wDQP6LNWO7UU19VA91QkDoPBFUPdBJiCaqEgSBbI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ZBIIHCB0CQOgg4ZXZxt9ofqgmFQlAyDuewGKF8cuGSu8AMsNzyJ7w+pB9ypVg12miPwcVUwl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obHT87Lr8F/2y/lvj255wgEj3NbLOxjw4k6At+1mtsb817POefDt5TMUrDkdFFCWuMTzLa4z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iBos7L53f+k8K3vLckvxbuKwXDWtuA5h+WDyIPXkl53xn9vss38OnqzDi2Bue0HhysOhGo5E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m5Xnsx5XlMUj4neJji0+yIT/CVUUO2UV1H8OZeHjs8ROj6Y+5Dgf1KzVj0VzwFlVJnGY6qKc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QXtNwqiV1R4LbzVRIAIJNVRJAkDoFogQI5Kh+SgSocIHCB0CQSQJBAHKcvI7fsgmgZBpw2ul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fHC7Nb7w5j3Fwg9Tr3MrsEkfAWuZNEHRk7a6gpxc6lalzy5USZ2R8WpcAWGJzWC5DRt5OBK9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BMY2YBscMskkkeUG+zxqSLbgDkf2V3PdPSwmRvzo2wwd0VEYFtbaWbvrzsVnJ6vn8J/Ax2dm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LkdxIyGkDKbXtfz5LzfNPM6zHLv9uK7VUfwOPSgCzJhxGrk5hZ1CqKSFFEuy1SaXtFTPH2s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2Welnt3kuIuLOi5t4ztrSQdUXFlNOTO27rgoWDsbu6LLTKwOQeFhaZOgkFUOgSB0CQJUJAk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oHCBWQM9mZpG3RA0bszbndJRJAhoUHd9ia18+C1lE/UU3eYf7XXNvqD9VPyMwD2OqmxBjRC7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joffZe7iy8zf/AA9HN2TVs0MkT5fiJnOMUjHkM2PE1JHQq82XMnv/AOLLvpU10DH3ZDnAeSO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BsRvotZbPNXy24HJI3FaYAMDHRujdYauA1ufO5C4/PJ9a59+lH8RKZppaOrGjmyFh8wRf8A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stIq6+SilTyGGshlbuyRp/ELNI6+pqXZiByK5uqMVQ62wUaWx1D2uDgdQhjosOrzLELt1VlY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bQq6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dff26e4.680b99dff2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dff26f6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QACAwQFBgf/xABCEAABAwIEAgcFBQQK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FBBVEGEyIyYXGBQpGhsdEUI1JiwSQzcvAHFTRDY5KissLxU2Rz0v/EABgBAQ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AgME/8QAIBEBAQEBAAIDAAMBAAAAAAAAAAERAiExAxJBBBMyUf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CigCAICgfG1ZrUiywWWWj0DSEDHBQBUNerEQO1VZNVCRBVCQJAkCQJAkAQK6BXQC6BXQC6A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QkCQBBOEBQBAEBQSxnRZrUWGFZaPQNcUETjmgBOWyYaje4LUjNqIqoCIV1Q2SWOJmOR7WN5u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dETb7TH/mQWI5Y5W4onte3m03QOugV0AugF0CugSAIEgSBIEgCYmlZXDSsmGjZMTSsrhqcxv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awCqAgSBICHWUJUjZgNbqfVr7H/AGlttCn1PsjdPfQWTE+yInPVVAugWJUK6CtWVtPQxdbUy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+Q3Qc5W9JamW7aKLqmfjfm4+myLIzHmarkL53vkJ5lTWpyeyDCMm+imtYmi6yIgsLmEaYSrq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THYTs65u7tHD6prN5bNHWQVrMUD7kd5hyc3zCrKxZACgCBBXE0kw0kwIBXE0bK4aICYaQamJ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5pho4UxCDUwarmBwzXOx1lZ07ereQkSo7oBdAMSqFdRSugF0CugSgSoSIyuL8aZQO6iFgmqj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30RY5p/WVE3X1UhmmO50HkNlLXTnlPHC06hY11nK3FC0HIBTVxYZTtPshTV+qT7Mw6hX7J9R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q/VDJSjGJI3OilHde02IWp0z1xK06Dihe8U9bhZKTZsgFmv8PA/BdJdefrmxouaqyjIVQbZ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DSGiYmiFcNOsmJpBFEaIg2VC3UCsgTQqNVc3RQru+FiNVVVQEQFUFRSRSsrImiAriCApilZ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9X0TnsP3z+zH4Hn6fRCeXIxNzLnEl7sy4nMrFrtzFiNl1iukWomcgsukW4oroq7FHlooJeqy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EbmAjRBXkiDxZblY6mtDhdUZoTFIbyRjIk5keK7Ty8vUxZfqtRijsFpktkCAyQEBVDrIpA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LdAUUgoNFzwAsOjPmPWPvsrIzbqPCmBuFMNCy1iaNlFLCoDhWkODUQQ1RSsqOR6QVHX8ScA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1xr8VnprmM9mi5V3izC0nZRuNCGLK6y1F2GNGtWo2DZMZ1KGZK4aBZdTDUL49VnF1WcCCQUg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eDkTY+q78V5/kjVcM10jgNsgqhWQEBAgmhyAXU1RumgYk1CxIpYkAxILJu7U3VkNDAiGlqKa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yilZFGyrI2QKyikMnBBwFQ7HM92eZLs+ZN1iuvJRLnXaL8DeSy1GlTtyUaW4xmqiduiqJho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vGRyWVilMzK6mNo4xd2XPddOHLtptddoPgurzHXVQiUAugV0CugV1FK6IF1QMSA3QIFMF4Ko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BtlUKyiwrKKSqEgSimTOwwyOGoYSPcmjz8nwtksV0iSHJyxXWNKDu+JWW40adpIUVaY22Som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IcGqLprst0FeexFuay1FRvZebclvlz7aDDZgXZ56eCqyF0wG+SYACriaV0wIFTFK6uJoXzV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pgTQgvYlloMSqAXKKYXIBiVQsSihiUUMSqFiQLEoqOc3hkH5HfJBwJubX2CzW4ex1iLrLot/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sB4myzjWr1DxmjeQMRafzCyYv2jVjqIpSCx4KEqy2xJAQOxsjZdxsgqVHFqWnHbc4/wAIuUx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Lupw8AHVzU+rU6TukILQRYrOKgb2prLXLPXpea7E24XaPN17SjRaYCyoNskAaMlUHCgLRq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IQCAkZICxBMTksRsLoASophcqhnWKoIeosIuUU1z7LUjNoB6YSnhyjSKdx6mS2fYd8ig4UW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RIxt3g7BRpappKeO5ne0NvexzUaiw08CqX2EjGv/KbKeV8VN9mbSgvpZi4NzwPFiAhi/wAKq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zCi/i3V4QLE5IRiT1HDYHF0jS/POwV8lye12m4vQyRWjjLYwBmWYQL6ZnJWy4kstWSGzMJjN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4Ovmrz7Tr0sxTMbFd5sSTlqV1nUk81wvHXV8RZjeyRl2G+x8FuWWeHPrm83KdZVC2QIaKoS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A7VEFqKJ0QJiC5PFgFxoucdLFZaYJ2iioJDYKxKrY8ytYxqRjrlStxIVlUbybLcYpNvZKQy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7QC5rezcXzJsPmsXxHTmbcc7S8arJCbT4z+GaMfC1lz+3Ud/6+aoubgLmm2RyHmm7GcypYG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lMHS4nNa52zSUlxclWeGcHloqrrzKMBLS5lh2wDcD/pWdYn9Z1ZEGyOeyzG3/dtFm+nJZdP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rkPipVkbUrOuBF7EjI8lF9MqfhnWwGne4huIuxWzOVlqXEvMvlcoeHfZoHR/aHytcxsZxZ9l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retY55nN2LcUAgaWNybsOSw17VJR2sJG6kuVbNi5IGiIlpADQG5KrN9BQtLA8FznZ+0brr8f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npaC6vMWyBDREJAgihfNEBxzVBaUBJ1QJmiDVnF4yubp+KOFbYNcMlFV5tCrEqpftFbc00fe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GkchWoxQYckpDOJND+Gz32aD7iFz69Ovx/wCo5RkAe+RjhmDYHkea5WvXUL34pnNJGJmTra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OylWNmjhaWi4BtzCmt4tOjDRkAPRFxmVhs43QR0BAqM0q8t9pAICyqQ2OoVTD2eQV1MF9ioK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fFZX8TwxufC6ObCJW5YgLX5Faxrc8z0fSA4CTqTn8v0Xb4/8ArzfyL5kTBdHnLZAhogGyBBA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HMRROhVQWaINOd4w25rnHSqi2wa7RRVWbQqxmqftFbYTx6rFdIlcstIpFuOdCPRKRYDGyNdG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kclh0jj7hhez2hIRi8slx/XtnmahqYgxj3NGbXZlVz6ClelZ5rbo5NAsO0XXkltwgxa6W8uB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ThseOUX1CU5bpjc1l91Ma02SaSFvWEYo294cvFDwtwlkjA9huCEZps1rHmpRUpbGtLjs3L1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z8b3dWAdhe42S+XTmyRPSi0Pm4n4r0fH/AJeL5v8AdSrTkGyADRUBAW7oGoAdUQ5iKJ0VQ6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ZWY1TFUNdooqrNoVYzVM94rbCePVYrcSOWW0MhzW459FHolOVlhWHSOX4jAafiE7LWY842+I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V6eLvKtIwdW8NyxDO5U1qxUgyOS05Rq0UhvzWLHTmtXEBETfUKRrWJUgvfjhtcHfdakTUVE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bro3HNo1b5K2JHRRzuqYCy5YDkbGxCmNXwmiHVRYASRa13G5KYm6NG3qi5jT2QchyU9LuxLK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iY51VMG2NmXsVZNS9fVYIkcSMBHi4Kzi1b8nMidjQ1gaNAF6JMmPHbt2kVUAjJQNGiqAgI3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HMQOOiIdHoqJ9lmNGqsg7RRVWXRWFUz3ituaeLvLFbiRyjSGVajHQRJTlZjWK6RDWU0VVGG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YtPgpmrLZ5inTcNhppMZc+VzTcY7WHoFZxJ5Ovk66mOcnhFPXTQjRkhA8tvgudmeG+bq3SE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aAxSsI3ISLaz2ubiyIPjdaSLtC5okBc5t7blTXSc1fxxiVz8QaCNlF+lD7XT5tEl3chmVWb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mAe2+Z3FlGUz73y2WQeHf2mf+EfNb+P8AWPl/Ft2q6xxHZaZNKAHRAwaKoSgQ3UUOSoB1QFi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PRBPssxqmqsg7RRVWXRWFUz3ituaaLvLFbiVyjSCZajHQRK1OVqPRc3WBIhUR1K0w5njMZi4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a8e6x+IXPr27cejWOsB4rDbXIDac29oZqN+2P/V8QkyYBn7Jt8FdbljRpaCPBexHqmrsX4aS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bqa1elqKCOLutAJyU1i9aYWBsjSAAL2KRmnucADdKkO4W0kTzWyc4NafLX5rXDn8l8rTtV1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EA6Khg0VQlAlFBUAoE3dASqh8ZyQWFmNGqsg7RRVWXQqwqn7S25/qaPVYrcSuWWkEq3yx0Ea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66QHpConalaYc70n7M1I/YscPcR9Vz6deFGGTEwZ6LLbUZUB8YadLLNdIMIDgCSirzHZWbc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Q7Hre6JhshACkKqVMpERDT2rXRmRtRRNggZEzRrbfX4rtJjz7vlG7VVB2WkNRAOioYFUF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cgDEBcdVUPj0QWdlmNUzdVkH6KKqy6FWJVO/bW/xz/U8eoWK6RK5ZaV5lvljoI1anK1Gubr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tMMDpJLFK6CAEmRgc53Kxt9Fz7dvjYMb3QvId3ViN2LcU5ve+R3VwladLJjssukrVpWjUpF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vpzVTae5zQ0lZVnvlfLIRHpuUZ9n9UAzDqXkC53zWfbeZG7Jqbc13eNWdqqDstIaiEdFQwaK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N+qIDlQm7oC7dEPiHZVFk6LMapm6rIO0UVWmGSsKoH94V0/HL9WI9QuddImco0rzrXLHQRK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3WA/VIVl8Z4k3h1O3CGvqJnYIYydTzPgFpmRmcWpy8R1V7loLJCBrc3B99/es9zw6fHfOKMt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u+KhhfCbi9lWbFykqcBzVzSXGrDXNsLG/gn1PsmNa85hhUxfse2aWYHLCFPBtq3Ssy0Wa3PC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G35qT3F6/zWs7dd3kV395VC2WmTUCOioZbJVBCgSjQWRDTqgLN0BduqHxd1ETnRSNU1VkH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khWfILPuuk9OV9pojosVuJystK863yx0bFurU5W41zdYr8QrKfh9OaiqkwRg2AGZceQG5SF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fH6epmGFolYGMvfA2+Q9+Z8VpI7KFjXtLXtDmOFnNOhC0RWq+HPg+9jBfAN92ef1XDriz09H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lJjZlbzWNbxnyUrmOyV1iw6lD2vsQqmN6KnxMaSFmrFplOGBRqJYsnG2ijUBzS+WNoNiXtA9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quxVsM1bV0bSRPTOGJp3a4XDh4Z28D6LvY8gv7yQDZaZBAjoqG7IhBAVGg2QNOqAt3QF2iqH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tAMLjklqSJRTFw1ss2tyI5KNxbkVPsv1ZNVG6NxDhYrrzdceplKHZSrynKy2r1C3y59GwAn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cqnFOkFJwsPjBE9UMupacmn8x28tfJc8dHEcR4hU8SqTUVT8TtGtAs1g5AbLWYiswlpD295p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LRPEsMcrdHtDveFtGtTjIEZFZUJuGRy3dHaN5zt7J9Nlz64l9OvPyWe2RWcPfG4B7LE6eK5Z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xTZAOs0RnGpF2WAILBILfFRTWjJRqJaCndUVjagm0EBOG3tvsR7hc+p8Fv4+fOsfJ1kxy/Se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i4hBq6Jpwk5PAu1zT4EAfBd7NjzNzh3HuH8Vwtgl6uc/3EuT7+GzvT3LKtJVkECOiBg0VBR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6oC1AXKoLDkgu2yWY1U0LLC6lWJgECsmDN4tCDTl4GYTm5TqbGZDst1jlLK9kURkle2ONur3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bm+J9KqONxZSMdUuGWLus+pW5cYs1z0/GuI1hLXVDo492RdgfDM+pT2SSKdrKqaUBYM0HZ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RHvQHD5jUfT0Wh09ObKDQisQsqe6Nr24XtDm8ip7WXGTVcHIeZKY4hqY3ajyO653j/jpO99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ItsdlzdITW2vyRToInVUxhiJa1v7yQeyOQ8T8NVeefsl6+s1shjIogyNoaxosANgu8jz264n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1A1aXsPkbH9FqMuIe2xv7lKOi4P0uqaRnU17XVcQ7r8VpGjz9r1z8VB1fD+L0HEgPss4xn+7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0QXnAgWOSCMKoI1RD1Gi2QMOqBN1QEqoLNEGk6OwyWI2kiPZCKkRCQZPHuI0dDRuFVUxxFwy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NSpPa304iu6XNj7HDocZ/8ALMMvRv19y3fLEc5WVtVXy9ZVzvldtiOQ8hoPRFQaKieNmFuep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GEKAXw+aDd6KVGDiXVE5TNw+ZGY/VWDu4hkgtRSYVBaa8EKKddQVq51OyAy1LxG0e1v5eKl4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IkmheQ1lU1rCc3YHX9BbMqf09Nf3ctqhZBHSsbTOD4x7QN7nck81czwxevt5PldYWWojB6UU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glw88JstRHnAYHCxQQOaWOsVkJri05ZjkUG5w7pHX0rAxs3XxD+7nu63kdQrmo6Kg6S0NTZ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zdn+bb1smDbGxGYIuCNCFEO2UaG2SBhGaBN1QIqofGMkGuRkubor4i2QgAnyVTcrH4n0x4T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1Mo1ZT2dbzN7fFMNcrxXp/X1TTHQRNo2HV98bz8LD3equI5SWWSeV0s0j5ZHZue9xc4+ZKo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LoHNlczvjEOYTVShzXNuCLLSGOdsPeoGKKs0M7qapjmZ3o3hw9DdWI9YjDJYmyxG8cjQ9p8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NcWoHyVUdPTyTzPDY424nEqYa5apr311S6aQFgHdYTkweZtuMz812kkc7dJobitnc5AWt/O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PZXy8PeZocwO8zZw5H/ALUs2eSXHVtAkOPbZcXZFWxdZARyzSDyriFOaTiU8B9h5t5aj4LSI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CAxEHI3CmCVjcI8VQ5BcoOK1vDj+zTlrL5xu7TD6fSyI6Oi6XU8lm1tO6E/jjONvu1HxWcHQ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p5WTRn22OuFADqgIQA6KiSPRBk8b6dUNGwx8OtWTkZOGUbfM7+Q96xjeuH4n0h4pxbE2qq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+yz3DX1utIzLIFZUOAQFEIICqAATogIaG5jUpgSBKAsNnKj0rodUmbgbGuNxC90Z/LuPTNKN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LQRkgwuksVRLTxxwhxjjdjkDTmTt7sz7uS1ylmuap5XQuAvYjPs5af9HnYeJXRhqwuADR7Ng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toczuVUNcwy8RZFhLsDrvFswAc/I22+POW+Fk8u4BGG4zBzFlwdSc0ObbYoPM+mEXVceJ/HG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tGRsgaQgF0CQJAroJqWpnpJhNTSvikHtMOvnsfVEdLw3pW133fE2BhtlNE02Pm0aenuWcH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ZqeVksTu69huCopxVQ9hyQeOhRo4Kg2QEICFUFAggDsiL6KB40VAKBIEQgANiortv6Pqq1TV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IL82mx+B+CtI7Mtwnq3HI90/ooHNbty3QQ1DAWlWI43pBSNhmbJEO+D2RbIjU/zuukZ6Clb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7QbWeLgC9xe9xqAdb3Ga0w6Lo/TDBU1T4y18knVtBA7LW7ADTO+Xgufd846czw2wABa2XJc2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1gHEKZ9tWuHxH1W56RzgzagbugbqgPNAECQFAkG30Pr3wcTNGT9zUki3J4BII8wLe7ks0dqi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NHszyVgda2SIIQJUFAkAIuLFAYzcWOoSAkIAEBIyQMORUG70Tqvs3H6NxPZc/q3eThb5kK/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PEKQOaewFBVq34WFaiOM43O6TiJYw26qzW7Z7/O3l5LpPTFXaE3hBvkGtN+Q0b/APm3kVph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Ho0OY7CdQbEH/AGgeYK59unDYXNstkVwnT8duldyc4fAfRbnplyzO6gB1QMI3QIboEgSAXQG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PGqN/8A7TP9wCyPSyMyiC1B48Ao0e3JUSOGQd6FVACAoEgSBIG911+eqCTVAAgKBh1QSQuIN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pB7HR1La6hgqW2tNG1+XiM1lVgCzbIM+ufgBcdBmtRHESgyS9Ye0XZlrjrfnn5jzAC7ObWog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pJFve7Q/hRlq8EkaK+piDs3MaQPIkfrb0J3WO/TfDdXJ0JBw/T8diA8pP0K3PSOSZogTtUD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kAQNJQScKf1dbSyHQVEbj/mCz+D1N4s9w5EqIQVHj6jRBUTNzYQqhoQEIEgSBIERcWQJhuL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BG5A6M2KD0noJWfaOCupye1TSFo/hd2h8SfcpVdI42aoMfjZIpiLOOIWs3X08Vvn2zfTmXN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yLCM89s99W+NyurmvwRmwILCM98s9Rf8ACfaPNBIyf7HXw1F3WD7OuLdkix9foFOpsObldZu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X0/b+zwn/EHyK3PSONj0QFyBqBbIAgSBpQRyGzCpQgTHGHDVtnD0zU/B6yHiRokGjwHD1F1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o4IJYytIBycR4oCECQJAkCQDuuB5qCRaAUAKBo1QdV0ErxTcYMDnWZVMwD+IZt/5D1SrHoYB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HrGNjc8yO6bHXZb4Z69OdeCZjlmbZMNtT7Pn7HLNdHNoQnsG+C2ufdsP+PMfiREVawmJw7dx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fjhQdJwqo+08OgkPew4XeYyPyXDqZXaelzZRXHdP/AOxRn/EHyK1PSOKj0VBKBqBbIAiBdFA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o8Vmh0g7BHgqPUOGP6zhVG/8VPGf9IWRYbqUR5BZGjgFQ9qqE/J3mECCAoAgSAgIC4XaQgUZ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NQWaSodTTxzsNnxOEg8wb/oqPZmuDmhzTdrhceSwrF4734te9sbHf+fK66cM9emMWgyXB5d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PJdHNbjvhviaLEm5GQtvbkNCNygbO2wIwubtY52tt5i+Z8W8kRo9HJPuJ4fwPDgPA6/ELl26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cb0+P7DH/APVvyK1PSOLZoqCUDUCKAIGlA06KCEdqbyU/RI8qj0no+7H0f4e69/uAPdcfos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yNEgeFUKTQFAAinIgICEBugCADsu8CgkKoCgaUDozY5pB6v0WqvtfR2jeTdzGdU7zacP6B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LAm8gFhrodPH9Lrpwz16ZDSC7Fdhvc3aezY5XH5To3kV0c1mPsi97EZ3IvbDz/h35oA9osf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n5Xz54hyREnB3GLihYBZr4yDcZ3B088iPQrHfpvn26M6Lk6OJ6eyfs1O38UvyB+q3PSOQbog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lAEAKBjjkoIoc3uKkD3HNUeh9ETfo1S32Lx/rKyNloVR4+jQhAQqhxzYUDGqKcFUJAkBCAhA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HE26BIAUAGRQd7/R7W3iq6F2rSJmeRyd8QPepVbnHxeKnFiSZQLDU+Xitce2evTK0dfGz8W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1vwnQDY5rq5pW5b4cPPPDbnzw787ogkWBtdtueeG2efO1y48wbbIGUJEfFYBhIuS3yy0+X8l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dMe4uDq4Lp67tUbfzPPwC3+I5huiAoGoG3QK+SBhKgZIbNKUCIWYkCcoPQuhrr9G4vyyyD4g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6qPH7I0IRBVDggiaop10QlQkDggIQFA1vZeRzzQPKBpQBBudEqp1L0hoyL2lcYXDmHD6gFL6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iJ7rXYnW1sNbeK1wnXpRbiMxaCA/rMN7ZYi297csOVuea3rngxm7WluQIjLb7AmzPO2d+aa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dsreHbsP9WflkmmGMyqoHttZsjddbXcP0d7xyS+lnt0w/djyXB1eedOXk1tIzYNefiPoto59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gagaUDCoI5M7BQSDJqoaVB3nQdxPR9w/DUv+TVCuiYqj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dff26e4.680b99dff2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dff26f6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IBAwQFBgf/xABDEAABAwIEAggDBQYEB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UKhwSMzUrHRBxRicpLhQ6LC8BVTgrLxJCU0NUT/xAAZAQEB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AX/xAAiEQEBAQEAAwACAgMBAAAAAAAAARECAyExEkETMiJRcW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PWVRs1IORK5xkNnFakZWROINyUGxjiW7rTLTT94KVY3DZYbDtlBznuIl0RTh5vuooc4WQ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gEjimGpL3EWJTDSqoEAghAIBAIBAIBBCAQCAQCAQCCEAgEF9Z3UHJkBDzotIdrXEaJo0QZ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9naqaY3CZobupq4rfUC2imrjIdXXVBcoIvdBCAQCIhUAF9tUGWfEqGnJbNVwtcN25wT7BQ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mRlS3N/EC2/ug2skZILse138puqHQQgEAgEAgEEIBAIBAIIQCAQCC+Y51BR1AJumrixsQCa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kAgEEIgVEIBBCCEHLxjHKfDIyBaWoPdiBt6nkEHj63HcSrg4SVBDCdI4xlaB6an1U0xiii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BZTWpG1tKSMrw8jj/4U1qctDMMka0GGaRl/E6Kfkv8Zf3rGMNu5tRLkGvB7fW+oWp0zeLHW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KyMDTVzBrfyWtYx6KnqIaqISwPD2HS4RFqoEAgEEIBAIBAIBBCCUEIL1lpLWlxsBdA3UvH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oVUQgEAgEEIIVQIIQeW6R9JHU8r6KhNnt0klGuU8h4oPNxxy1Jzyuc4u3zG9/NZtanLUyiB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t1LQNGtvVZ1ucx0IqIEWIv5hZ1rGttLYKauFfS3FraJpjk1+Bh95IA0SDW2wPtsunPTn149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5c7Os7Bs+FxtmHEa8V0leex7ilqI6qnZPE7Mx4uP0VZWqgQCAQCAQQgEAgEAgEFyy0up3t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0mWO3eCamVklIc8kbKxaRVAghAIIQCqIQcXpTipwzDMsTrVNQckZ/CPid6aepQeCpouumAv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gi2AC52u0jpQQCw0WXWOhDCLbaKK1xxabILmxeCYmmEIOwTDVU0ItsmErgYxQXHXsA1sH/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5Od9tfRmfWopdbNAkaCdr6H02XaPNXdVQIBAIBAIBBCAQCAQCC9ZaCAQCAQCCEAgEEIiFR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DHfsxQN083En6IOdh8YyucOOyxXTmOrT7rNdY61K3S6w26EbEK1Rx+CuM6uEdlcTTBgVxN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+phDo3sI0IWf21fccnCAY8YF7WLHAf7813lebqY9GtMBAIBAIBAIBBCAQCAQXrLQQCAQCA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Ko8D0vb/7/ACXF7xMt7f79kGai0YAuddeXTpR2ll0jr04sAo26MXBGa1tVZWDZVE3HNNEH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Wa3K4wb1MrJmm2V5PvuunLj39d1dHIIBAIBAIBAIIQCAQCC9ZaCAQCAQCAQQgEAghVHiOl7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Dx2fVQYKYBthfdZrpy6dNuFh0jqwu0WW2+B2iDZHstRmnuiGaCgk7IjPOdPRStRxqiJp61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t8fHPv66tPKx8bGh4Lg0A63O3FdNnxyy5q5VEIBAIBAIBAWQFignKgnIgtWWgghAIBAIBA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/pnGWYjTTWu2SLq/UO/QoOLCbvGuwWa3y6dPJYgLNdJXVgtfUrON66FORbfZBtikHFWJVu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IU9K0umkARHFm6TRyEth7Lb6Pd+ip/xtp611TA0PHa52tdYaxgxIujmjkBIa6w8jf+61wz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awNA435nisy+3TqbMaBqu7xiyokNQTkQGRAZUE5VRIagYMPIoJETuSIsbA5yBeqcueuuIy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6CFUCAQCAQQgECvcGRveQSGtLrDjYXQeLxfFJcVoSwwxkNeHtLLhzLXuDffTyWZ06Xx+tj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LHVWsc/WtshjOYC9lltTNWVDHmUG5tpY2aFS6ajr8TeS+nc+QNvezTYWFzr5J+KTq/7dXC8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LO58CsWOkv6r1JZ10ALX5TbfdRdyuDidE6eeNsjrA3AJ/wB6KxrPWs2CjEBKY3wOgYHEXN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5N7BayYxvWu7Rsey7ZWsaeTdQPLl5Ln8rdmonhbI4NffKHXsFebiWa2NlEkQsLOZu3lwN0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BtwXfn48vX9qcRuOwVZO2I8kDmEoIZBmOqC0U4VQzYGjgoJETQ7ZA5YLIoDQiGaEVjEw5L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GqpCCdFYlKqgQQgEAgEEK4hX/dv0v2Tp6Jhrw/VBofI3QssTbiLarjHqsZGNDXPtqOC3vpx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sweARyKxXTma1jCm9bnc0OuLWI0Ulxr8YenoaejDnQU4bI4EF9zt6lX8l/CMQiDagPa0DK7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0cgkpQb+ChfqueHrGZTsstRUyIx/GU1VzA4m5uQgSqHHwsrUi5jCJXyE3DmtPyuVf2kvqR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AXefHkt2rWNFlUTYXQSUCs3QWIBBHFESUVCCQg5qy0lMEJhoVxNATDThl0NBYeSBCqiEDB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djog8Kbs61uoIAuPkuEexgytis1h7NtNVpyv1soXZRpxKzW+a9DTOa+PVZbLLCToNj4I05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BWM128LP/pWtKFbbsAs42KmJ7QGNdsb+qYurgwNF1rGdY6nVt1lWqnYHiFp+K1/r+S3JrF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s8y2F12oib9pFMSgVhF0D5ggjOOaIQytDtwgl07AO8EVWalvBNQzaj+ElBmylFGVABtyqL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Bc1gAUUOYLKDmzOtIQFYVDXa6qo0tcLIQ4cAoryHSClFNiEjmCzZh1jLc9nD319Vy6mV6O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N4DBZpByhEp6V2UXUq8u/QyAtHALLrF9VUiKMkC54W3UV599SzNM+UOc8HugXNvBbxi13c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ld2Oi+b7UMEJeHfGCOz6bqpP+s1S18DhLCSWfE36hZsb5u+q1RVAdFmve6sqWe1UxuHEKJ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uBdkFgBsu3Mz28/fW+jukBK25njlNrAILI3ku1QE8paNEFUDnykkGyk9i7qXHdxVwSKfmS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ItMDbbIqBA3kgsawN4IilgFkVVMQ1yQVtlAKqL2yttuiHEgKKtadFFDjooOXM0mU+asKRz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qVKsWXPNRWTEqX99pXRi3WNOaMng79DspZq89Y8ZVMkb345GmN2V+ZtspOwPjoVjHS2UlM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qURcGHwWbXSHmlAPa9QUkXWMsbKS7KCFpn62UWHGL7SIvGt8oOiJ8dinLer7hb57oHc8Fti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gyVXVsByOF7cllrdjRK3LGUSL4WuytBPAL0T48l+rRH4qo2U8YyJES4BrtEUj25kFlMwMFg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SBjsgW+qCSUGLrMpUVVJ2zcoK+rF1UMBYImHY+xsi42td2UFEszhfRZ1YydbmJWoiSTyTA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abK4aQh11MGLHaV1VgtQ25Lo29a0eLdfyulnol9vI0Dx1gIK416OHfomNc58Z2dqFh1UYlQ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obXHqrKma51JTEvMVTVGKVzTYNaALgXuL7jQreMe+fseiiwsMJ6nEJi0EaANOnsmJ/J/uN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aRwvftPPAEkaeSuQ/k6/Uc2Cn6/EJJYZ5v3IACOPOcrjxdzssXP03Jc3r66DGta4m2yyRE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QP1Vk24nVya3iIDYL0Y8purQjRCLNSFLJ30EgIHjCCxABBHxIJJsECXuiJQY42EpjS3qxZ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jL4rWIXJZyg2x91RQ+MFuyyrnhobI7zW+fiVcACFUFrFA24QIW6oGblAOa2W3avtbjfwQf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ukhkps5ETy0i7b6brjY7c12qaqyvjffwK52O0rp1UjXtBHHdRY48rjFLkeM0RNxfgtRr8v1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c1zAXOuexx5q7U/HitZmMrCJJtLAFrW2J801JzzL6i2nYGsJtYHYFZXq7USmx33URfQx3v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28c9a8/k6243DZdHNIF1mrFsYsFYlVyd9A4UEx7qwqxAII+JERKewUgriNwqLVBijkU1pY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VRLWEhXUNkKmrjRGOyoHPdRXNdfrHeasqU7bhXUQSbpoYOTVQTdNHl+mmONpaR+GU7waiZt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3fl5oPKYYP3mkkgFutiOdniDuPdZs1ZcbqOozNMT9HN5rlY7c11IKsuiyOOyzjpK0taJWa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xnQMtorrWOlEy2rg2/kqxVpOllBmN56gRN8yRwCczaz11+M10maABosALAL0PKtBNkDMcpV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W8dtUMoJjVFiAQR8SIWXuFWCuLZBZdBhjbqsNNIYLLSEcwXQWsAsgHWss1YdmysEu7qIxt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/ViyqKHtAKUhXZWRue9zWMaLuc42DR4k7KK8tjnTKlgp3xYRJ11STbrsvYj5kX3PLSyuJr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kc573kuc5xuSTuSVUW0VU+iq46hgzFp1adnDiEHqK/CxPDHX0BzMkaHjxH6qdc78a56xzo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hC5Y7SulSVIcQLrNjrz07tA4ZbgKNWtzZBqCqySWURtJHt4qB8Hj0nkebuJA+q6eP9uHl/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sLW2QUPIagvgN2JAO76CVARnVWCxBIQL8SIiY9gqwUxHRVD3UGW9llsrqnLpZEVuqSdVQ8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+bQqK2x91EM7ZBjY4CQjjdIVnr8ewvDSW1dZGx4/w29t/9I1HqqjzNf08h1FBROeeD53ZR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5PFcYrsWkzVk5e0G7Ym9ljfJv13VGEDRUFkEWUHqeheJhkrsMnd2JDmhvwdxb67+Y8VYPR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2DJJzAUslWXHnqjDKmkf3SQOLQud5dJ02UFTKNNSVnHWdN7JZy/kDzWV1pLbDM83KypY6/9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WQzRtI8LgOPpm+S68Rx8jZS4kyePrIJGSs/ExwI/st+3P00srHONrK+xMjyQlI10hvGEnx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qIjOpSFWAqoZRS6ZkQlQfsyrCqYT2VUPfVBkkNgsNszySVRABKqNUUYDVEM1gustNZljgg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u57yAB5kqxHl8T6fYfTF0dDE+scPjvkZ7nU+3qrhryFf0pxWuLgajqGO3ZTjIPfc+6Yjjg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5HgrBNkBbVARufFKySNxY9jg5rhwI1BQfV8ErmYphsNW1uUvBD2/hcNCP98CEHQfSxyDVo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u+G0U3BwGh8COKxeda56sYzROiflkaWvHC+h8QuVln13llmwSgMaXP7jRd3kstwVOGPZ0Pr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Sd45O7wb6WAXo4mPL3dr5xS1U1HKJaeV8LuD2G2nI8x5rbD1WFdLGXDMUjsf8Anwt09W/p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VO2emlZNEdnsNx/b1Wa1G+j+7CT4l+rSe2gkoFZuUhViqGB0UC/EgSo+7KsKph7qqHtqoM7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r11VgYM1VZVYhidFhUAkrZ2xB3dbu53kBqfyQeUr+nh7TMOpLfhlnP+gfUqYuvL12JVuJS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vcBx7LfIbD0VRlsgYNQMGqhg1BOVAFvLdBAOtnaE/NA1vdVBlUV6roHiBhxCSgefs6gF7By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g+hNUDqKrngZPHkePI8QpZL9Xnq83Y5kVMxtZaeWIxx6tGoJdfjfQW/PyXGfjOstd+urefU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4Xa4EEcwV3jzvkGK4c7C8RnopLkRnsOPxMPdPt87rSMLbseG3u0ojTTzzUsvW00z4ZPxRus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ME6bGNzYcWjGQ//oibYj+Zo/Meyzi69lFLHUMZNDI2SJ4u17TcEeairSgVveSJVioUvsgl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2VYVTDsqiy6gsLBZZbZ5Gi6sRzMbxWHBqB1RLZ0h7MUV9Xu/Qbk/qtI+X11bUYhVPqaqQyS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HgoKAgZoVDtaLoGyoGAVRICAsgmyBHNzaW3UUwbYWvfRVE20QWUs8lLUx1EJtJE4PafEIP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qiL7uVge3yIusqvCiocbNJ48FOrkJNrmywnW+vivD1y9UrPHWOppGtcSYibEcvJXw99Tr8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f04wxtVg4rWNBmozckcYz3h6aH3XvjyvnpFwtIlBCDbhuL1+FPzUVQ5jScxjOrHebfqNVM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rDhVRsMbg7JJGTfI7z4jW6y03DvJEq1qopqNBdIyWFxvZK1D1H3ZSFVQ91VFigV9QLaLDp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WgXc47ADcrUZr5Zj2LyYziT6h12xN7MLPws/U7lVHNQACC1o0sqhxsqGAugayAsgAEAUCs7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AQRxQfQ+gVf+8YVJRvdd9M/sj+B2o+eZZqx6lRXPqZ3idw7uUaN5jmvN5bfyduJMPDIJmX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ljgviwaRdpjc78h9U8XOeQ7v8Agvmp+vgqMPlPZmidG13NpFvcXXsed8kyuYXRyCz2Etc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IQKUHc6F4ocPxxsL3WgqyI332DvhPvp6rNWPpIvnUhVt7KiiYlyREQ95WkWVB+zKRaqh7q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RqsOjldLMRbQYBM1ovJVXgaL7AjtH2/NajL5oqgGqBmjVUWDREMLHUKhwgkoJVAoAoEdocw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oFKDt9EK80OPQXNo6j7F/r3T/Vb3UvxX1AajVZVnroBNFcHK9vdda9v1Cz1zOplXnrKwQRy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l+HbNtpdePLLXp2XF8UjQYZ33Lu4Tfa5t+a34+p66Y75+xvc0EgncbL1uD5d0uoxRdJKkN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AFb/AOYFaiVxjoqiCgQoK7kOJaSDa4I5qD7NQTispaepGgmibJ7gFZVrcNEGWcW2ViFh7y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i1VD3VUPxWRjDrBZbeH6d1TZcQp6Vpv1EZc7wc7+wHurEeYsqgQS2+yC29lRFuLUFjHAg2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DggFRFlBDNLt5beSBkEFAMJDrg2PA8ig+u4RXDEsLpqsWDpWAuA4O2cPcFZVpnNoSVFjPC3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s+uzLICKWW2uR9x43/APAXCeub/wCV0+11I3iSNr27OAIX0JdmvLZnp5L9oVB1lDT4gzvU7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7ED3ViPCLSFcgQoEb956KD6p0VmD+jmHOF9Isuvg4j6KLXaLtFEZpXXdZWIVps8K1YsnP2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UNxKyMYsAS9wa0C5cdgOJWWnyzFKsVuJ1VUCS2WVzm3/DfT5WWkZL3QSNfJAw5BBIBVE2IQM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VQ4KCUAgFQr9LO5b+SglAIIGhQe76AVwfSVFC49qJ/Ws/ldofmPmpVj1VYbUkh/hKysVU5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8l53Uk4+xc2wF+Sx18an0uFSnI+B27Ddvkf7rp4Otn4s+We9R0gpDXYFXU4BLnQktA4uGo+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MOZoPMXWmUO2QVlBWPvD5KK+kdCX5+jkDQb5JZG+Wt/qolejsQ1Bmf31YiAe2EVZMfsykK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ioPN9N679xwsUsZIlq7tNuDB3vfQe6y0+dXzFUOG80DBqocAIGsiDTigBlBQSTqqGBQMNk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Wn4dEgZBBQdronWCjx6mLnWZNeBx/m2/zBqivpc7c9K9vGyysVUmlJEOTQF53UTatKz0sY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d2T6rn4+vx7jfc3l19j5L3PM+P4hTfuWJ1lKBYQzOa3+W+nystxGZ2xRFSgrFxKbckV9A/Z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qT/2NUHrXkZVBjkN3LURA7wSiyX7spCkh7qqAk5ioPmfS/Ef+JdIKhzDeKH7GPybe59Tcr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HaqGQF0CkoAIH5KokKBwVRIKCeKAQVv7Lw7gdCgdBBQSwuGrDZw1B5Hgg+wYdVNr8Ogqm2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RqPe6y0WkN6ceBI+ZXnv2uqZdljpqMEzdbjdcOnSOvG7PG1/4gCvoc3ZK8lmXHzTpnF1XSi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/Tb6LcSuGdiqiooE/xL+Cg93+zxwdh9ZGDq2cOt5t/sor18gIaoMbndqy0ycbhFTMewUhSQ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UHxtRpKAGpQOFQXQRYlAwaglAckQwQSqGCCQglBDmhzSDxQJG4luu40KQOQghuhQfQegFY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00l2/yu1/MOWasd+AW65v4ZXfPX6rh19dZ8RKVyrcZpG6LnW42ULs1MB+EkL1eG7w4eSZ08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0FR+OJ8Z/wCkgj/uK7xzryRVRSVAo3Qex/ZvIP3nEIuJbG8ehI+oWar3cxsxErmuIMi2yt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gqwqIT2VQ1xcrI+NqNJQM0KhkBZBOyAQQgk7IiQUUwVRIQMglAIKndiXNwdofNFWIiOKDv9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hIEdS0xOvz3b8xb1Uqx9BBtVVDeeR/uLf6V5+/rrz8K/UrjW4qeLhZrUW4cfvWeRXbwX7H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iRXw2jm4snLfQtP6L1RxeF4KopO6BVB6LoBUNh6SCM/wCPC+MeYs7/AElSq+kzWyKRK5rr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KWY9kpCliPZVRIF3GyzVfH1GggYaKiQgYFAIIQQgngEEhAwVQwKCUDIBUQ9udpCgSN2Zuv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yvhlZLEbSRuD2HkQbj8kH1mnqY6yGGtiFm1EDXjXbjb/MV5/I68JcuFdCu2UWCjNqofxAj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P6uV08Z1nR55A1jkY/52+q9sed87+FVFLtygrcbKDodG5TB0jw540vUNb/UbfVRX1mW+RI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wCKSQOLSkCR3tZVDsNnFYrUfIEUIJQCBgVQyCCUEboA6IJCBgUQwKokIGQSgOKCt4ySB3B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Qe96D1wqMIfSOPbpHmw/gdqPnmHsuPlnp04egcvNXYp2UCRnLNG7k4Jx66lXr3zWTpb28B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tV748r5mNlUUuPaKCs6m6ypoZnQTRzM70bg8eYN0H2l8jJoGyxnMyQBzTzB1CiVznaSrcZa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zC0ttZRoR07QNlA3Utvsor4gAtINAgL3QACobQIIugBqgsAARFbjdyKYIJQSCiGBVDXQSg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FAjbgWO40QCDudD60UePRte60dS0wuvtc6t+Yt6rn5JvLXN9voLt143oRwQVyd029FmtRk6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cJIXfkvo8+5ryPmbT2AfBVFT7ZigrKgiyivrPRmY1PRjD3nhCGf0kt+iguez7UlajK+AWKK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tEw0wdfimD4ZdAAXQOAFQE2QISoJAQWAWVRDzYWCCsKKcKhggEEoGBVRN0BmQAkQDjqD6I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SHA3BHA81FfU8OrP+IYbTVhGV00Yc4cjx+d14uplsejm+mngsqR2ylWOVjsuTCZnWvlicfk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SvP3/avnjdGgeC2wpO5UCORUKD6X0HlL+i7G/8uaRo97/VQdc95aRdFug0cFApVEI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dff26e4.680b99dff2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dff26f6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BBEAABAwIEAwYDBQcDAg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FRBiIyYXGBkaGxFELB0eEjM1JicoLwFUOSU2MHFiY0RIOy/8QAGQEBAQ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/8QAJREBAQACAgMAAgICAwAAAAAAAAECESExAxJBMlEikQRhE0Kx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YBBUZSQMgSCQaSglw3IEYyiE2Mkqg7Ka4RUxSoH+zFEN9nKoXBKB+CUC4RQOI0BGsUUR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XAIBkBEBNg9Fi1E4ZUBA8IiQeEVIPCBZkDZ0CzqBcRAg4lAznGyCF7oGKDABsjJ8yAjNUU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SoLwggg+MIFGwIi3G0WRU7BFIgIIkBEQNlREkIGOjS46NG55IjPmxzCoCRLiNMCOQfmPyupt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82YMP/kvPpE5TcX1osXajCZHWE72g/edGQPfom4vrWnBVwVTb088co/kcCiE9yAepVQGRhzLNW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gnlcqiTQ5ARoKip2KipCEkamycmjcFwO+icmk+C2yaXhEsymyIYhBGyBWQc4/QrTkZpRVmFF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xUSJAQAkeAgEyYXsiLkb7hFEzIpXKBiCiGyaEnYalBx+O9s4IM9PhVppRoag+Bv9I+967eqb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1dc8uq6mWYk3s95I+GwUaCaTbQj4KKMGuIv3T8kURhLHWdxGHy1UFhnEuHxuDyNbt0cPxRWv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7RT3nY3Qtf4m++/1TlnUrq8JxmhxItZFIGTO2icdT6dVqVmzTTdHdyIKyOwVEsiBwwIJZVFO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IEoIPQQdsggoHVHOP3VcjNCCzELI0sxlRVhiok/ZBTnBsoBRNN7qxGhCDZFWAEVINQSyoPMO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66ehgkMdHC8sysP7wjcnqL8tkVzTWlx0BKirUFDJIRp8Vm1qY7a9Jgjn7kW9Fm5Os8bVgwJr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NTBaGARPFiNvJTbXpFSp7NPac0Dx6bKzJm4MjEMLqI++Wd8feA191qZOdwrNZJJE8AgjW+5F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UOzeJNxPC45HSB88fdkBPeuOZ9eq1GLGy0aKokikgSBIJXQMSgV0ETqgiQoIEIEg52Ud5VyM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Ds3UVajQEIRQZWXCIrgZXKxFuFwsqDh4RdpB4Q2xe1+LyYVgb5KdwbPM8RMdzbcEkjzACix5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5DmVGo06OkDQHPF3FYtdMY16aMNIACxXWRsUzQLEDVZdYvsZdFW422AHNETDUQOWnZILOaN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1cD+E3LKB3el+isyYyx25PC6ybC8RiniaRJC8tcw6FwvZzSurz2fHq1HVRVlLHUQOzRStDm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uiFdFOgSBIEgSBIGKATlAgg56bxKuSLUFiNGhozqoq5EqCoBvGiCpKNdFYzSjz2WkFBegfO8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2+lMlRRQH7sbn/E2/BZydMHO0zBcDosV1xjUYLWNlzdY0aZlrE7qVuNambosukaEQs1RVhqr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QrpJQpGbqK4ztHQNgxRlQO7HUnvHo8D8VvG8OWc526LslIYqKencdGSlzR0Dv1uuuLhlxW7x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FFTDlA90U2ZAsyIWZUPdRTEoBkoHQc9P4lXJFiA8aNQWPdRV2JUHQQfsgBkuVYg8UQshILwg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TaaeZdtKgS9o6hrTcQhsQ8rC5+ZKzW5wzKLxLNdMWtHqQsOkadLYqOka9K05QstroYNFDY7b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qjKYF1plF40UqxhdpaUVGGOv9wh4PSyY9mXMVOzT5vtjYjYtfEbnraxH1XbF5c3TcN991pgS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FRUjcjRRTcN9kNHAPNA4CqJWRSI0QCsoHVHPT+JVxQaijxqNDR+JFXYdlQcIIP2QRjGqC0wa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yDxTFZuPitXKNeJO91/7ioo1AwgZjzWK64tBr2stcgepUbaNLVQMaC6RqmmpY1aTE6UkDitB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1YJY5W3Y4H0Ki7GARdptFuaumbRQW8iFphB5GqzWoz8TbnopPRSdremL2SlE2LkeEhju7/n+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dpkC0wcMQSDVBJoRUlREhQNZA6BigE5QJUc7P4lXFFiKMxRqDR+JBehVUcIIv2QQj3QW2HR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UVJAZZpI4xs0veGgu5C5QeHvLw8h+j7636qKtwTyNaAw6dbKcNS34IJqgvEbZJWE99zmu5fh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71V+GV7LZ6yfMTr+3cAPU3U3W5jj9H/0+nrZHPiqhJINMznuufQ7lS2rMcb0XGxHCHgtkdI2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0KnFXnHps0fbDDZIxx3ywv5hzL/ADCnpV/5cUG49U1oMlJE5kFyGuk0Luthr8U1J2syuXQbZ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XMaTq5rdB8QU4/R65ftY4WNxtbJ/qEL2jm9gt8W/km4msp9Rdj88UoosRobGRhImhkDmOb11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l6qe9ncD7Hxf+o5C67XRtkaR53H6rcccne2WmSQJA4QPdBE6qBWKBXVDEqATkCQc7UeJVxQY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sfiQXoVRYCKi7ZAIOsVUWI36IsFzKLtxnbh8smIU0bHANihzi4uLuJB+TQsZO/i6tchiIMjG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6QpDPnlao42ljQWgiwSki3PTNEsDmDxZojpzcO78wPipL3Fs6p6bDo5Iy1zS1zt3c903pr0l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ZTYe+naS9rrau1y2JNh0FyT7qXLZj45OWZXu4MDuK7OIxcE7jySQyuhuz3Zqjr8HvUscKiW+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WmytzvsTxyYcr2GwF+BUlu7I1hY4EbODiCPis5fk14/x0pT4RWOqGSQvNgNQZHN1sddPPX2W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buVs0cFSyoMZzSwuFs7z3r+fX13CxdOk3Jq1TxbC4sRxmlonXyU8Ek8uXobBo9yPgtS6m3O6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wSQB9a+Vpe4Zf3drgaaAeQCvtrpZ45ZuunoawVUbjaz2mzgRb5LWOXs5+Xx+lWbrbkdAkCQO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BEtIQCKBIOdqPEq5BtQHYo0LH4kF+HZUWAimdsgqymysSosnsrpnYoqE0bc32qaX1EU3J0RZ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ec5enwZbljk8Ta5rG7a7/gsxvPpYpO6QOgUI0G2mBY4Gx6GxHmDyN9VHSTfFHZUVERyzUr5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fVptr6FThqSz5tZFWJW2ZR4g49DAWj4k2U1/s3/qsSvjlqZwJm8OJpvwwbknztoPRbl1052W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2gDW7Bc727fEapzcIq5ZHxvfQ1T+ITGMxhkPi7u5a7Q6bG6125yXG7ixBXYfM0GnraaS+tuK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mqvvjTnF6OG44rJZPuwwEPkeegaEmNqZZSdUWhpZYmT1dW1raureHSNDswjaNGMvzsNzzJKu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73QsBA+wcMjVj3AdLZin10m5FvDyGV1VY6WF/Vawn8qn+R+GLVY666PEmEU6odA4QJAkCQD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HOVG6riG1FGYo1Bo/Eir8KosBAzkFaRuYqxKdkFxsrtNCCnCbNMvtFR58Jke0d6Jwd7bH6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xk42tDZYGvNr3Gi5x6MuldpyuHojMaeHOBdc6qV2wdDSltrnfdY266VMar5I4SyHS+7ugVnL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ngp8vCkkDh4mNzAK6rnvTb7N1sb4A6Igi5GvI+Y5KXcrXGUaZqoJJhE+GZxfsRGcvxUXVnSm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jqaaGVm7TIwO+qnVb/KNSKGniitTxMiB3DGho+S3xXKbl1Q3O0y9Fhs0BZTwOcQGtFzotY8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+R0zhZ0rsxXTCfXD/JzlswnxpRAgLbzQcIp0CQJAkDgoHVDHZRYDuVEc5UbrTiE1FHYo1B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yEUztkA2i5QWI2aIomVAOaBs8EkL/AAyNLD6EWQnDzOsjMcbw62YOyut1BsVyj0Zczam7d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zZVjJ18bdkfw3mNjgHNAzeXksybdbkpSOfJ4iDda0zbtGPDWyOaS0X6hXbOmth+FR0kmdhd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TXDLC/MqptUr4HzMDo7F7eXVZs23jl6mo5jJHzvzCw3dCOPeKrNO6F0pZE3wAi9+Z/Jak3wv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bEGtDQNALBd3z7zd1MCyIkikgV0CG6CYCoVkDWKimLb7qaECy2yDmqjdacQmoDsUagsfiQX4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Z2yCEe6C0zZFTRSQcxjvZeWtnfPQzMZxCXSRyA2zdW269D6rNxamXGq4ZpzNBtYnkstr+Ey8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LOU3HTx3VdPidBHURGZr3xmTvZmG2tlicOvfDnHCoppsr5tOV2A391vis8xrUj5ZAMs4H/wB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bNO6cttnaehA/VCyJPbVWP7UD1bdKT1QMVYWB2eEkakBpF/mocHpgLSS2y53lwHQFZOpo77A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lVJy06SMWz25Wbf5ldsJ9eby574izZdHIkDoGQKyBBBMFAkCQJQRKiuXqN1pxCagMxRqDR+J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kIpnbIBtNigsxu0RYndAroHB1CDx4d17mnk4j5rDrBWPIc0g6gqNbdXHXCTDmi+oXPTtL9Ay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ujXYsFM2J12kt12TZI0qeJ19HEc1FaLWd0a3PmrpjfJPIDSgqhwAt05LKj0bAbyuAN9G3HLq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5cudNBjrro4pXQK6Ke6BXQK6BIFdA4NkCLwFBHiIIlxKg5up3WnIJqAzFGhY/Eg0INlRZCKZ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KUiVKKcW3V0bGE46ppdlxx1TSbVcSxL7DQvnYA+S+WNp2Ljtfy0urJs28ycDnJO7jc+q4u6T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ZO5kWUHRZ01tYpq0gDW3VSxuZNmkPEcC477Hqs6dJWrFNG2QRuuCiXay6zbkHRNJsJ02lrqK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R1d5BXHHd0xnl6za2+UNAA0A0A6Lu8gsMwLd1QQShA4lCImHop8ygWbRA4cgWZBEvQMX6oE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6p3VcqC1AZijUFj8SDQg2VFkbIpnbIKk+qRKC2NxC0zoRsbr7oac/2k7Sf6RN9mp42TVNgX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Yak21+CbWY7YNPidbiYdNWzukGfuMAs1noAt4c8lmkqim4ozxjv8AMfxfqpn498xvHPXFVAL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OojdVFOGFpuE7OmlR1jogGm5sdFLg1M191eZHtcGP06ArPq37r9PVTTN0jcB1dopZpd7GA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chhLIrnxO1Pl0C7YzUeXyZe1CmY6x1WqxEqcEsUhVgMK0hwx10QUA2RUheygbWyKfWyBC9k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dBNqipqjnqndVyoLUBmKNCx+JBoQbKiyNkUztkAHNuUiCRx6KgGK1tPhOHyVlTq1mjW3sXuO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6eS1dRLX1M9ROQZpnF5ttfoPLko01sNiyQMZ5LvjOHOtWKNbZKfDxOMw0kto78+qzlhMm8cr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mSRuVx26O9F58sLO3bHKVNrD0WGlunaL6qrGpTNba1tVitxoxt0WGhI4xJOxrvDfVaxx3WM8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urzIGDiOy8kqxZjpo2NsGhSRSdEBsFURyKofKgWVAsqBZUCyoFlQRLUCa25WVgojFkVzVTut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Go0LH4kGhBsqLARTO2QDHiSAsk8NLTvnqJWRRMF3PebAKkeYdpsbdjeJZ2gtpYgWwtO9ubj5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AbY3AQbWEyZ2lhPeGo8wu3ju+GMo3IY+6urC9AzqirJoYqlhbIwOaeoWbRm1eBTQAvprzM/g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7rll45enXHOztTgDTIWG7XtOrXCxHqFxsuPbtLL02qaHa651uLuUNCimhu4ylthYhrSeu/5L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z+W86FwrF6XEmhrHhlSNJKdxs5rhvbqPMKMNJlhIpVgyBjsqIohkCRSQJEOgSCJCKTN1CCIO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gtQGjRqCx+JQaEOyosBFRle2ON0kjmsY0Xc5xAA9SUHM4j2vo6fMygaauXk83bGD67u9vii6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+LSFtZUF8bCHNia0NY068vzuiqLo7jQII2I3QWKWZ0MrZGbtN/XyVl1dnbs6J0dRAyaLwuGx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dzbkuNblGiC9SOGxWasXQ0ELKqlZhdNWWMjLPHhe02c30Kb3xScdK0dFU0zcoInaNiNHe42+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/p3x8nyoOmLQ7NZuUZrv0DRzJPIBc548rdVu54yb2uMh4VOG3uT3iet9br1TXx5bd8uGxuP7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tu4StINi24vcH1uueU5anS5Qdq8Roy1s7m1cQ5SaPH9353WVdThnanDsQc2LiOgndtHNpc+R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XdVQ2ZELMgWZAsyBZkCzIFmQMXIIg6qKmJFBzlSNVqONAaEWDMRYNH4lFXBLHBC6WaRkUTPE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SVVYGJdtYIrx4XD9od/1pbtYPQbu+SLpymIYjWYnJnrah0tj3WbMb6N2H1RVbRA0YHHfy7o+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QIsBGyCEYOex2QdD2ZrYoas0tQ/JHOQGP/hfsL+R2+C3hlpmzbq3wOa4tcMr/AJFdtsk0ljt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3Fis2KMDdZA6mdlLTy1EhAZCwvN/IXS9DzQVFdWsdDLUSPY675GveSwdSfT8lzuVt21I2Oz+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aiQtobhscsmnDedh5A9OW/VXG6SwPtlA6PEqeo1s+Lhu9Q42+q1nPpiw7rm0joRYi4KDYwnt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f7RTj/akJu3+l3L5hB2mHYxS4lEX00neb443aPZ6j8RoiLfGCIYTjqgXGQPxfNFNxh1RCE46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TdRU0GFUDVajjQAEIIxRqKGJ45TYY4x5ePU/9JpsG/1Hl6bo1JtymIYnV4nIH1cpeG6tjAs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RrSuEDjzQOAgaP/ANy+38IQFsboI6jnsgiQA643KBxpvsg7/s1iYxXD+FOc1TT2DjfVw5O9e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zY03wgnK+2bkeq3tkF0b4jcbKiUVTbR2iaGT2yrjHgrYIu9JVShgaNy0d530HxXPL9NRytJV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DIyc08xGht9QOQ5k+lsKr1uSrqI2RNLKcuyxsOpF+Z8zz+GwSdlbmSfEux0r5yXz0L8jXndz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t7LrZqaZjn2nMy/RcWzhA6CcE0tPM2aCR0cjdntOoQdVh3aeCUMirwYZDoZh+7J6kfd+YRNO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HmEQ4jN0EzHdBExaIG4YCB2NsUWLLNlFTQY04W44VWdZjXOcQ1rRdzibADqShHO4n2jJDocN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f7Ry9Ssusx/bntySSSTqSdSSjR7IHCCbQgnbT0QCc1zZDIyxJFiDogkJ2HR12H+b80Eza90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ILuE18mGV8dVGM2TRzL2ztO4/znZB6ZHLFVUzJI3Z4pGhzXDpyPkusYIeLI/Unwu6/qqBzUm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0mXw053tNgs9bBFLBN342lvDI0cL3Pv8AkrZscHO53E4IY5oa62U+InqfP6Llf0rdwikifhs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C0IH8Q1sOp6nYLth4/7Yyz/AKdlglLDN2ahZG4FtTFnefN2/wAPwWLd1qOCrKZ9DiM9LILFj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5agVtVlTnRAhqgSDo+xuKyRVgwqZ94JATBm+47fKPI66dfVErtbIhWRUSiBOQM3dFiwxRU0G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dTOqKl1m7NaPE89AP8ALLbjrdcJiWLVOKSftDw4AbshadB5nqfNZtdJjIqBGj6oHAsgcCyCY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kDkNLTe1ud0AYmWu5hIZsG8vVATdAyBN03Qdn2LxAyRSYfI7vRgyRf037w9ib+5W8b8Sx1Ng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MQ4xk2JFx/MOamvqq1YwjguBsGSAu9LEfitYpXmuMvazGZH2LLjcDzO6vtJUsthfY5ZcPkq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RoLS7W1joORHkt6tn8WdyXl2HYap42GzQF9zA+wad2tI0+YIXGX5XTX1Q7eUgjnpK9otnvE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peiOZO4PVYaK99uW6BfigXJBEPfFMyWJxbIw3aRyI1HzCD1GmrGVdLDUs8MzA8DpcbfFVkQy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Ngvm1QPG+5Uqxcj2UaEQeO4li1VitUJ6t7SQLNa0WawdAFUk0EwgjX5IogCCYCBWugfogfkg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VBAXm1OjOQ6oCW7umyCPKyBIG+qCxQ1UlJVRVEJtJE4Ob0Pl7jT3Qen0lTFWUsdTBrFKLi+4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6SsiFma1jfKbi/JXaGcwyNLXc02PL8Yi4uISWP7QaZTsfQ9VMu1iFBUS0jHsaNHEB8bxoSDc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yuN3C4zKOtwR0H+q0tVRSl0NQx8Msb/ABMdbMAetiPn5rtnl74+znjPW6anaii+3YDUxtF3s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+l1ydHnLHZ4gQubR7a5hv9UDi9tdEDoByd2x6EIOw7K1LpMMdCTfgSlo8ge8PmSrGL22XOP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VDoo0O6zVi9Hso2Ig8OCoKw2CCzE8ObqgKBY+qBtggbmgnyQLkgWiAI/YS2/wBt50/lKCzyQ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SL6oHBQdd2KxKzpMPkOjryRev3h8NfYrWKV122oWkSB2KDzDG+GcUna4ZQ51w4a8zuFMu1gt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Nqm54/9ueOxcwjoef8ASfkdVlVenqZsHr4ZnnMyORkjsh7srAfEPa/mNQVZdcJZt6a10c8Ad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rhs5pC1GXlc8BpK6enI8Dzb05LOU1WoYdFlSGoQJBCYXYfRB0XY92tY3rw3f/oKxmukdsjI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yo0G6lai/HsooiK8PColyQThdZBdabtCBW0OqBkDjUIH3CBBAntD2FpFwUA4XlruC/cDQ/xB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IHKCBFtkB6SokpqiOeF2WSNwc0+YQeoUdVHWUkVTF4JWBwHTqPY6LpOWRz4Sg8yx2ItxC50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q1cbl0m9A0s0lKX5LWeLSRvF2vHQj8dxyXKyy6rfY04hlo35cxpidM2roHkc7cjb+4DkQg6D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aTCqggS0ovH/My+vra49itSssbtZT/Z8YEgGkgsVc/wBkZgOoPVc2i2KBIGIuCg3Ox77VNQw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79UjNdO7ZVkM7qodRViDdStRej2UaFQeIKhEoHiOoQXmHZBI9UESdkDhAroJNQPfQoBzR8Rm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DwycRmos4aEdCgkd0Ehsgg4W0QMDYoOv7FYiGvkw6R2j/ANpDfr94fAX9irKldcQeS2jju0s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ZmZfORa4I+8PgukuuWbEH4XTV1MajD3CSM/7bd2HoL6+x+a6bxzmsv7c+cbw594kpJCbBwIL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g/wCaFebPC4XVdscplOCoZnUeIU1ZT5i6F2ZnWVn3oz/MASPMeyy06TttEyWlZUxEOYWiRjx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O8WfrlWG7AuTSW+qBIEg0uzLzHjUbeUjHsPwuPokSuxcqxQ7aqoSirEG6lai7Eb6BZaWmxi2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BroDQt1BKCxdAVjg64QQd5oFdAwOqArbjRAhugcDoEAZWmN3GYL8nDqEBWuD25m6g80Er3QM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IDUs8lPURzROyyRuDmHoQg9RoKyOvooqqIEMlbfKd2nmPYrcZUu0VO2fDXlwBy6+3NaxRwN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8RLXas7w7sgB59fwWN3G8LZMpy2KpkONUzqmmblnH7yPmT+fnz9V6Zcc8dfP/ABy5xrm7iKQ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27gjZw8x+i82WNxuq7S7m3ZU+bFux8jJQ0zUZcy42cy1wR6tN/ZXGo42mvlLTuNCsNCt2CB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mXg4vRvOwmaD7m34oV3bgqxULKoVlFWIWkmwWa1GhBCW2JKnbXSyqjwYlUOxt0FposEEiUDt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Jw5oBvdYIFFc6lAUdboFsUEha+6BbhAAfsH/wDbcf8AifyQH9EDoIkaIGv5ahB1PYvE+FUuw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zRk8n9PcD4jzVlSutr4+LRTM6tK6TtHn8ZcH1kEkZlgOWUsvbKdi4H7p212Oxus5zlYqMfJQ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sdfI+1hI3mCOR6jkfYqY5XG7hZLNVYr4Y6+nNZTjvjWVnMHmfz679V3smeLjN41qf8Ah/VDi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Y2VoPQEhw+YXCcXTq52rp/seLVVP91rzl9EynKww5hZU9t0DIIPcWd8btIcPbVB6QXCQCRpu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6oyjZVDgaqKt0YHFF1mtRphUJB4MBcqgzRayAgcUErglAxuHboDN70Zve/JACQ6W80EmGwC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0D6goGcA4EEXBQQicY38J+v8ACeo6IDWQMgYiyCUb3MeHscWuBu1w3BGxQemYTiDcWwtlQNH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jf25jyK3KzXC4xxKHGGyRPLHZnx3HMHWxHMeRVzIAx8Zp3NDD9nLhxYxqY3cnNv8v8Aieqw0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Ah2YEAgt2kb1H+aG4VxyuN2zlj7Rp9ng2n7SUk8JtT1IdEbfdLmkgfED6cl1zkv8AKM435Vf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kH37g/57rGbWKhzXNokDeSAbzcgcuaDvMFl4+CUTzvwgw+re7+CrNXbIhIDwmzgQs1uNBkwI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EHhoFgtIcXQGCB7aoELlyA0ZsUAJBaQjogV9UBGnRBO6CQKB+iBuaBnxiQbkHcEbgoHhkLwW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4oJ31QN6oG2NkHR9ja/7PihpXfu6puX+8aj4i4+CsBO2FITWsc1l8zmuAG55FdsZLxXO7nTn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1rOsSO8NHDmCFzzwuF01jl7RbcIn0AFy6nc71dC63+f1AdRplpUo6qWgqC19u6Q8HcXGrXDq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uL0xlN8xo9q3B88M7LZHvDgR0c26ufRizG6gLk2dBAhBB26Dr+yUufBOHzine32NnfikZraV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dRYtMOiKJdB4qTZqonGLsQStYoH3KCbRYoHB1QQm8QPUIBAoCsKCQN0BBsge6BaIHCCEzCLS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DogmxzXsD2m4KCW4sgiUBaeV8MzJYzaRjg9p8wbhB1famVtdhFJXwAWkZnA6aXt8QQuuN1N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jFOytpbiYtHEYdybfXoefqus1nixzjWVDK6FxIAcCLOadnt6fryK8+WNxuq6y7mzOY2QNY0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G1urD7n2OuxKyotdIZMDpQ64dA8ROB3GUkfQhdL+DP0CPVo9VzaSHJBFyAbyg6DsZKc1dBfS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+CJXT31RDhAWNRYtMRREHiZOioJEdEBRugk0a6IFdA7eaBqn923yJQVgbFAVpQEj1KAo2KBB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qCZOiAR/ZStI8MhsR59UBj1QRKBhoUG9htSZ8CqaKQXbA9srD0DjYj46+5W8ErCpZXwRxua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DZSW43cLJZqtarp2T0wq2d3NYvB6nmPhr8V6fWZyRxluNZIcGFzJLmNxAcBy6EeY/ReWzV07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WpieQXRyRknru38Ar/ANan0meELKpcggg4IBu5INfsk8txtzOT4Hg+xBRK7FREgiiRoLLF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dff26e4.680b99dff2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dff26f6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AAwQFBgf/xAA+EAABAwIEAgcGBAQG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JhcYGRMkKhscHwFCNS0TNicuEHFSRDorJTY5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JBEBAQEBAAIDAAIDAAMAAAAAAAERAiExAxJBUfATIjJhwd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AiAoIgiCIIgrk2UqxUN1FXRqxFiqIgiCIIgKCIIiogiCICgiCIIgiCIIgiCIIgiCIIgrseS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CoIqIoK5NkpFQ3WWl0aqHVREBQRBCQ1uZxAbzJsEGCTHMKjNnV8BO3Zdm+SCDG8MJA/Gx69x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55s2thv3myDVFNFM3NDIyRvNjg4fBBYgiAoqIIgiCIIgiCIJdBLoBmQS6CXQWLDYEKpisiy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FBECSbKUinistLo1UWLSAghIaCSbAC5J4IPN4j0sZE7q8OibUO4vfcAeAG6DzdZWVNdI6S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Gt8L7eSqsedma2YeN7/BBaIc2sRa8DgNCg108cT4SSwnXVwvYfHQoqyNr4j1lHM6OQfo4nv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4hTloqC2dpNsrhYk9zufiiY9LS10FWzNC+/Np0I7iERpuoJdBLoqXQS6CIAiIgiKiCZSiJlK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NlOyqEdurGaRaREEQRAkmylIp4rLS6NVD3WkB8jY2Oe9waxou4ngEHgsZx6pxSR0cT3Q0d/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1vkg5drANcQ7uAsqqOHZvkdbvBsgnUOfZzAD3cCgujzxNJawnLubm7fJFWx3uJCHOBO41UG2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OG4+o7vkg0xOBaC+/JzRrbvF90HTpmNhka4dknQkaC/BB2qd/WAi4LhyO44FMZXiMlMDCI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kKYDkQHIgmRBMiBmx3QMI0QerQDqlRT1jea5439oBkHBXDSF11WQuqJdBLoJdEJJspVirist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PlKrLy/TKtexsVCw9l/akHE8h9fRFjy8cRsAGk8geKqtMFNnfd+oHu/3CDt01OwgBgEbtxr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PIkiAD3agDn3ft6ckFT6NkrCC10crNiDYs5Ec2nb9lFYHRZBnHZfezwNj/ADDkiq45GtueI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wRUZXvy3tta23EKjsUFRnAB9kjKQed0RaaiShxRk4ltE8Brm2vcC9/mqj2FK5k8Ikabg8bWR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ikLEQMqA5UEyoBlRVjW6Ig5QgNggllRyrLIIBQHKUEylAcqAZUEyqhZG6KYEYy5UkVriZo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elAd/n9YDcXeLXPDKFFjLFT9kBr7W94aIrbHExoAMzrjiBuosjpUrJA22fO075uKn2anLp0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878VPs19Fs1IJ2jYFT7NThz6jBXvcXNOp1U1frFEXR159o666K6n1Vz9Hns0aL8SU0+qyKh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XXmrKxeWerl602sQA8kG3h+y0zY9Z0ZkdJQG5JDTYXVYdiyoBQIQiEUBQC6AXQO0oDdBLoI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xAwYgORRULECFiAZVUJI3RAI27KRWuMKi0AcUR8xxcudilY57QJDM752+ijUaaKJr4253X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xRppIjBBAuANDusVvmNcTrtC52u0jZEdFnW41xckK1sabLUYp8vcqhXacFFjNM1rmm4Cmrj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NG5uF05rl3Hd6MuaYKjKLDrALX7l0jhXcuqFJQISiFuoASgQuQKXKAh6ocOKCZighJQVhqq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WQAoKygUohH7IK2usVIrVG4WVFmcKo+b4u2+MVY49c75rLcaaRpsc2ovuVGovnPZuBYLNb5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vG+JtgstN0IA3WozWtpFlpgwIRAdYjRFjLMNDYLFbjl1DD1rTprpqFrisfJHVwCLq6aU8X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b7dW6BSUQqCIFKBCopCoC0KhxdVDtF0BLUCBVDAoDdFC6BS5QVucgrJJVQr72QU63WWl8eZ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8Vi0OTGqq41L7jzAKlah4D2QCo3DSydZ2QLNWLXWRdSkN0uuddI6MLcw1NgpjTZGweKYmtLQ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TImLqpzbX5LNjWscjWmUNK1x7Y79Onh7C2A34krs81a7IgEIBZBLIAQgUtQLlUDBqoIaqLG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VQLoo3UAugDkFZ1QM1qBizRUVCK5WVXxxqofq1R5TpXD1GJQyEW66O21tWm3yspVjmsdZh5E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PszRpdc3YvXPacrBcnjbZMTW2kFVK0FkZceZfZMa2rnwYqLuzta0cGuunhHQoKiS1pXglZ1c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dTHKqcRrGvLYYg4eH1SFhGVlTI0dfC6I/qbexTFhG1JlnbmbYg7jik9nXp6WjANM2xB8F2e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oAgNkEsgUhBEBCqHG6AlBVkvoqLGQNG4us+2lnVttsEw0joG8BZBneyxsiEDVUWNaqHLdEC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VUYOkNRLR4LUSwOc2TstDm7tubEjvspb4b4m9SPn8R62wkZIwgnLnfm1XL09Nkv4sa5xcBf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8t8DcwDeKw64vdT5WuyszOtoDtdNMYpqDFqqIdTWlsl9WNORo9FuYz1zf5dqCjqYqSIl7m1I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3IOOv07k6z8OZf2qKl74qprie0R2wLb+WixW468U4khaCd+aytji42zFBG78A97Hh1gGADM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my2eEp/8AN46USieV8hcf9NUWdZv9QA13VuM8y/rYG54xOWhklu03kVjWrG7o8JPxFY5xAa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ldOPdZ+eZzy7a6PMBQIoIEBVEQBQSyAhuiqGA1RRIQFo1QiwIIghQZ5hqoVW0KosaFQxGiBW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JjNOanCaqIblmYeI1HyUvpri51K+fRx9ZAQ02Lr2Nr271yevqKmAteQ4gu3Nk/HL9baZ5BN1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2YhRuRujY211FsO+wabDVNZxyKkfmG5sTwVGujBEfgo26DQJGgnfmq5+lhHZtcnuTUxRIzs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FgyUxl4yH4LtxPGuHz9bZP4dCy6OAEKBCEACAoIgCBwEDWQEBACgUOsVUi0G6iiqASoKJDco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TogVpQWNQMivnNfTS4bXS0mtmuvGebTt8PiCuNmV7OevtzrFdxkGduVwFiE/HP1WiE2KNR0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bl16fKW81IVXW1TYInWFyBdGXDDjI4yucLnmVR18PAfESXBTF1pjl6sWOouoe2oFj23aVW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Ub/Hcpouppo4/0tAPeV6ZMmPB1ftbVqqFKBCoFQFBEEQO1AyAqgFBnzIyZshCmNas63uQ0C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gmZURztECteoLWOVD3QcDpdTB1HHWMb+ZC4Ncf5T/e3qVnqOvxXzjx8hPXXPELEdevFaIQ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1gcBZHTm46ge6NtgDc/BZL0w1T8/E3Via57sPbL7cIezkdQPDktaz7dDD6N8DMmclltGjcd1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44XMy5Wu1NjxWHRbTPLA5hN8uikC1Di63JUvp6Zel89EUpQIVAqAoCgCBwgZUFACgwZ1WFj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oB2UCOQVlyqEfJYIKut13UVoik0VFnWIhZermidFK1r43izmu2IRZXiOklFDQYjEymDmxvi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zEcfJYsx156vU8s9M67ViuvLr0BaRrbRZrpGvEIpXRH8PlDiNLqRMebgq6p1Q6J9I5sjdw52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9Wdz27EArgRahee0W2bY6jzU+rU75bmGpc3N+AmGuU3A3T603ifrK+ujbM6B2eOZrcxjLTmt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vpppbPc1wtqsi17c0rGDdzgPirIW5K9ESvS8IXUUCgrJQQICgKAIGCBggKoBQYBGS7QJax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Naw4BG6AoAUFbkFDwbqopla6yCghwWWl8OaysRacy0yALrqK810waeso5D+l7fiD9Vnp0+P9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x2Ky6813qB3xWK6Suq6QGEW1ssVqe3IxGPUOA03B4ha5rW/yuo6uouHCd2l+y4Agk/fNdPsn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+MrC0tFSze4yxgHwT7H+HiDTRufNJNLq94Ac62/cuXV1fEmRcGtYS4CxIUZ0+HR9dXZiOzEM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unE8uXy9ZMduy6vOgCAFBWd1BAqCgKAIGCBkBQAoGawDYJimsiFLboqpwsUQpRCEIEyqoDo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Kiro4rILOrVQOqCDxPSPGabEJY6WnjfaF7j1riLO4EAbqdzI6fH7ce1iucda6tDVBrcrj5qV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odlcdCs41KvfEJWEbgLPpv2qbRhu19eC1qY2QwAWBQaMuVthoFkUSP7J+QVZdqgpvw1M1pHb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y2XeTI83XX2utNlWUsgBUFZCAICqCgHFA4QMgKAFA4QRUQqCqTdCqyiAggaqC5uiBAxRVrWq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O4+ynrhhNOzPPKw9a8nSNpB9SR8wtczal9PL4hhz5pG1NK0F7fbZxd3jv7uPpfXycWzwvx9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heaPTYsiNt1cZlXPmdYOF7hTDXToMQztAcdQs3l056dWAtdrmUxvV4ym9r3VxJVU8/VstfU6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DITPVtzatj7bvHh8fkt8Ta5d3Jjvrq4IgiAFAhUCcVQUBQDigsCBkEQQoCCgN0ClwAQVE3K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E7IoNUFjVRRiFbDh1DNV1DrRxNue88AO8nREfIn19RLiTq+U5p3yGR3LXh4W0W54S+XrqKV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3a4eh4g9/3te3eOYVuGNqSZI+xPxNtH+Pfwv68Ceffxzry6cfJefFcaWCSnfllYWE7X2PgeK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+yzYLdRZTDUETgc0ZLXINlPUVkfstafEqeGpemyGornXHVsbfc5lm41LWljCPzJnFzreQHco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aelGb+JJ2nd3IeS68zI8/V2taqCqIgBUFZQLxQFAUEQMEDICqAVAhKqFzHmhoXJ3UBVAKgAQ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ladUguadFR826X49/m9YKemd/ooD2SP9x2xd4cB5nirIy88G2Wh0MJxB+Hz5rF0TrZ2D5jv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a9nBJFUQtlicHRuFwWjhtt4abc/Bdf7/f7/8AWFr6aKpjMc0bXtO/ceYPhp+42lkvirLZ6c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fSDr4/0X7Y8ODvvdcOuM9O3Pcvtjg7ZtbUaEHQhc3THRhhPJZqxuih00bqo0Su/IpJZDuGlJ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U9dRtif7cbQPEcPvhtwXo7nnXm9eHTIXNSEIIgVApQKoCqCgiBggZUFACgozIyF0DBFFACo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VFi4NACYuqaiSGnhdLUSMijb7T3uAA81MNeI6SdLGVVO+iwpzureCJJyC245N468T6LpIzr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Q4aOaoIag6OFYjJh8vF0Ljd7OR5jv+a1zcSzXtKWRkrGvjcHNcLg30++J+yul/v8Af7/6Yb4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++P3fdYrSqqw+nrnZpBllAsJW+158x4rn1zK3z3eWT8NJSaStDmcJGjQ+PJcOubHo56nXpb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4xIfwcneWj/kFeP8AqLZnNrVg87oq4t3AC9lm+Hm6/l6wEOAI2Oq4IlkEsoFLUFRCgCCKgo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AFBiDroydpQWBFFQAopCUGiIgR34WUivNYz01pKMuhoGirmGmcG0bT4+95eq3IzrxOJ4tXY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A03awDKxvgPqdVZEYg2+6oNsru4/NA4sqGCIYBB2MDxb8DN1U5Jp3ka39g338Ofr46l/Ese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G2/1+/grRYDb5ff36bqCwHTXjz+/v4qKy1NFcF0NgeLL6eRXHr499O3Hy5/087iQ6yIxg9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0WPjn+z0fJ/w04W6NnXVEpDWNcCXHhofnyXrnm+Hk78RjxDHK2hqxV4bVOfRzu1hnYbNeNxY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Z64z25zrfTpYf03pZS1lfA+mcdM7TnZ58R6LnjevTwTxVEQlglZLG7ZzHAg+YUU6AEXUVW5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igcKhkEQQoOc1pVYWsRVoRUUAJRXOxbFqPCYBJVSdp18kTdXv8By7zokmjwWMdIa3Fvy5D1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/Ufe+XctSYzuuUOWy0GAQOGqiPbdum41CCBtxmbqCiGb3oLWt0VELUHp+i+KlwbQTu7Q/g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encrEr0rDp3ff3+2yqLM1vH7v6fdlFUzgy5WlzQw+4ff4/f1VnjyONidLH+LgeJmslPWNEV7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uCfFY+kl+3LrPktn16ZahwpqiGicx1nNEz3cC43AA8NfMrv8c9uPydaxdIWsZQwMBvmmzN8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5b6Thw1xbXUdXU0E3W0c74H8Sw6O8RsfNMHqcM6cFrcmKU5cQNJYBv4tJ+R8lm8rr02HYt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WSEC7mbOb4tOoWcala3LKqlUFBFA4VBQFACgy5VWRAQOEUVB5zpR0lbhH+kpQ2Suc25LtWx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DzPfZNNfP6itnq6h01TM6WV/tPebn+w7lpCXB1vdUFqC1qocBBLBEI6FhNxoeY0TFGAOzOu/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NAVRCgAJY8OaS1wNwRwKD3mD4k3EqPrCLTMIbK0c7bjx/carUR0RBI8A5svMZb+HFTYYpng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Y5SBdo0V8deMPTPQUBa+Sqmd1ksvsvdu1m4aPnonqrvguM0meOnnaBnjdl0G4d/e3qt/HfO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tUKqvkym8cP5TNeA3Pmbn0XPq7dakyMiyohBEAD5IZGzQvcyVhu1zDYjzQe/wCjHSIYxT9RU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Cwlb+oDgeYXPqNyu8FkRURQMCgKoKCEoKiFULZBAgw43ikeD4XLWPALh2Ymn3nnYfXwCD5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neXySOLnuPEniqEAVDgWRFrCVRa3W1t1RYEBCIrmOVgJvlv2iOASqvYBkGX2baW5KoZBEEQ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bXR1DbuZtI0e+3iPqO8IPo8Usc0bZInh7HgOa4bEcCoKMQcG07tdbaBb4m1Or4YcNrJHymk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63tN5HvFx4hb75k8xnm/jpyxiWJ0ZNg4ZbjguUuNvlHVOp6memf7UT3MPiDZKCb7jXuUBabo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ApaiahrY6infkka7Mx3J37EX+Kg+qYViEWK4dFVxaZhZ7P0OG4XOzG5daUEUBCoKAoIUClV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/iHXmXEaegY7sQM6x4/nd+wA9Ug8iqCD3KocOQM145qh2yDmg0MNxoqGCINlQrbwbaxk7fo/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oAggGqD1XRDEzrhsp1AL4STuNy35kefJQenlaHxkakEKy5RzMPpx+OlkcdY25BoOJ1/6hdf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M8uouTb510qpvwvSad1rNna2VvfcWPxBQc62tlBCgKollBXI3MwtvrwPeg9R0AxFrKuake6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1t3HiR/1WevSz29wsNAoGCoKCKiFAhKIQoIEHybpROajpJiLzwmMY8G9n6KjlaoCL80BDSe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yCyNsZP8RWYNkbAALahVDkKiWIQQIFZaLT/AGzt/L/ZQWElUEIDwQGKSSGVk0Ly2WNwex3Ij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uir6GKpisGyCzm/ocN2+RQPHEI6qY30kDXjxFwforfPKTxV/yUV5Tp/TZqairWj+HIYnHud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yp4FUBQEHRURALKBaaaSkruugIa+MtkaeGYFQfVsOrGYhh8FXGLNlYHW/SeI8jcLnW40KBg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kuRkLoCEV8n6URdV0lxFvOYu9QD9VRyUEHigdptsVUWtJPvFUP1YeO0AfFUL1UsesTj/AEl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UH3ZIMrlZRcyTtFp3CIchUC1x48EAb2LNO3unl3IHGiAoIg7fRXEfwteaOU/k1ZAaSfZkG3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uRY+0zxVDBBgx2j/HYJWU9ruMZez+pvaHxHxUHzeNwfC0jYi6BkACoKCIEcO1fusoPTdCsV/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cBFObxE+7Jy8/mO9Z6ix7hc2hCoN0BuqFJQZQ+6MnaboHGyK+V9LjfpPiB/9gH/ABCo4qCI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Z9VRe1ELLTMmGuh4EJmqzObLGQ1/tD2HD3u5TyNVNUCRgvurKLiLbbKoBAIIIuOKANJDsjj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dA43QRADrsSCNQRuDzQe/wbEDiWGQ1TtZmflzi3vDj5jXzSfwf+XSbt4G37fBA40cDyUHy6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SEW6mVzR/Te4+FlRVbRAvFAW8UBsgV1r67WUFLJC912Xa1p9rv7kH1LAsRGKYVDUFwMtskwH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NcrMrUrfdRUzKiZkEugxMuqyvYgsGyK+V9L2lnSjEAeLw7yLQVRxkAQEIHaVpFzEGhh5qot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03aCOIQYHjqZc8ZvG4+h5LPpW6F4e1aQxFkALczbXIO4I4ICx17h3tDf90DA6IBog63RnEW0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9UBHJfZp90+unmoPbQOyVD4XGxy3Hkf7/Bavmak/ho3CyrwnS+DqsfMg2nha7zF2n5BBxVQ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BtALnRBmleHXFi5vLmoHY0kBztLcBsEHpOhVYIMWfTPdZlSyzb8Xt1HwzLPU8LPb3S5tEN0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UGWVRY0IHCK+adO4er6TSv/wDLFG/4W+io86gCAhAwKqLWXKo0MuqLm96qHPwQYqlhbmc0X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1mrC0kttCkHQBuFpAtZArm31b7Q2P0QMxwcLgW4EHgUAOiAOALSCNDuoPc4HiBxCmpaiR350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ptv5gg+N1uf82J+u6FhXl+nNPeKiqR7kjoneDhcfFpSDyaoUjRBWA4E96gjhzN0FWxB70Gg2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mkZPCbSROEjPEG6UfVaOqjrqKGrh/hzMDwOV+HlsuTZyoAVUQbIGyqiWQEIPn3+IsRGMUstt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4/uEg8mqAgiBgqHabKo0Rv5qi9hHP1RFmYDfRUK9ocNNQg52Xqpi3kseldCJ1wtC3dVAQK4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OHMICe0AQbjmgA2UHRwGtdR4hkLrRz2HKzhq0/TzW+feJfT6I05u021iNFzsaji9M2Z+j8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+VvqrEeGVEKBSdUCOI4IKnb+ague4Ad5VFbmE6v0HJQew6G4xG2EYXUPDXZiacn3r6lvjfU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6pxWWi3QTMgvIVQpQQIPHf4jwk02Hz8GSPYfMA/8A5KQeDIVC3sgIKBgqHaqixtjwQWsaODi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+D7+KIex/T6KjNUQGRwe0i+xB4rNimgJHZOhCsGkHVVDIIEC+w63uE+hQB2iBCTe4NiNQRwK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fjsHpagm7izK/j2hofkqK+lDS/o3XgcIw70cD9FB8/GoBVBQVP3QKoK5NkDQi7iSbnmUEcC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8jC1xa6N2dpadWkbG6D6bh9c3EMOgqha8je2BweNHD1+a5WY1F2dAM6K3FVCFBAg4fTWmb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nQFsrfI2PwJQfLnKoCKGiAiyBxZVFjVRa3XiVRa0kcSgsD3W3uqhi24QVHV3eFBY07KhgUB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HJBWHe1GbkstYniDsoFvqUHqug9U4PqqIklmUTN7jex9dPRUekxZvW4PXRnZ1NJ/1KD5tE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4QVuG5QVE3UFUh7JQRjyyJgb7T+JRVog4yPc4ohXGzxG3QX1PNB1ej2JyUGKxxC5gqniORnf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0Weose4JN1hTAo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dff26e4.680b99dff2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dff26f6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DBAUABgf/xAA+EAABAwMCAwUFBgU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QaBkaGxFCNCUsHRJDNicnMVNOHwFiVDU5Ki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AMAAwEBAQEBAQAAAAAAAQIRMQMhQRIyURNxkf/aAAwDAQACEQMRAD8A3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dpUqndO94sStMo1mtCFcepkVmJitZdTFoUP88/2rMX6vqqp1zrFqJ9V4pcqostcCFFK7mq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KKhlvbZaiVE3USEE4jKgD48FRWc6R8UrtDiEggdPLK77yRzgDgclplIFqsisq5UHqoAN0Vz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1QaDlBk1VVrNgVBVDsoOJwio9WVlTByA6kHakHsFqI5SrBWkcsVRWsepSMN5SrkmLQoP55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qhxA99voifWfrIJsiLEUzrIqdt3Kh2xoaSBosorP4hxWhoTaeYa/yNF3fBNyGts3/yajAF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0/cPzTt9qKNxF2SNHmAp+4v5q1Fxvh1QDpqWsPSTun5p+oaqCWznlzSHDqDdWMq7fF71pl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fCo6+FBDJMGJVilUVm9isNM+WZzycqCuUUWhVDEYUEdsqK6yKNkQLIPZrURylWOVQzW6ju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xVhYrscNfdVsZi5SSaZx/VhSLWqqqlXtBY087ojP0jUqJ42hRVliQCeohpYXzTyNjjYLlz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2tlqdUVDeGn21nD3/sFztbkeXdVkvc69rm5tlTTQfbN/GffZNGzMq3/k+aml2sRVV/GCPd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N4pLG+wO6nDUrXpeIXIE40m+4XTHyf655eP/ABqNNxcZHkuziZSA8lQpvZSrGbWOIvZW8S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QCECEICAqgkYQJZRXWQcgCD1jZmlakSm1qWLA1ErWPEogu5KZLBNzuVIpGABy63jnFqN+h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bamItvrb8VU3FWrmbI0BpvY3V0Kg8SCxGMKK6rq4aClfU1LtMbBnqTyA8ym9D51xvjlRxW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/dxX7rf3PmsW7akZJu4YCil7MaiS4D3ptdHDGY7wCgljg1nEgPldRrUWmU0oGO97lNrozY9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kP8A1aiMkY1X7WP8wOQorVoawx2ae9GeQ5LWOf59VjPDfuNlha9oc03BGCu23HQ7LUZpXb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4k6pXC5OgXCKXCIIsqgEhFJcKAEhAtwgIsg1KWd8ry5xyTddcGK1ox3VnJvE6uPEohZyWD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dfjnEx2C5x0C/eXTFipB4FMiA3xqKsx2AJJsBkk8lFfP/AGn4y7iVWWxuIpo8Rt69T6n6LF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stv5qNRYipXSCwCjUizFwZ0jufqm1/K5H7Otf43H3Kfpr8CfZVtu4/4q/o/wCcQu4PX0ZJ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6p1Pzfh4ahj39jVMtINiBZw93NYuP+Lv/UrohBeaNwLXfiGx8ipLv1TX2OaWg6o7hp3aeX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3Bjj3H7eRWsctenPPHfuNM+IhejF56R+ytSMmvNgVcuJOs3WVwdSmQoB2hQcZHLSFMjlAN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QoGbIUVs0IsV1wYybMfgCzk1DhXHiUQpkuI8liKib4l2+MLB2C5xsn4l0xYqVvgUyWOb41B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hPZRuLZKg6bjfSN/2+KzlWo+fOJc6yw0v0sbQ0C2fRRuNakhHSwUbkalOyyy6ReibfZQWG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ARsCtMq1dwqmro9M0bT0IGR6Iu3mq+irODlz9Tp6W9i4i9h0d+6lm2dfYz+3a0Hsyeydt1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YPYCQAHefhcN/j+yUblHMZmd495uD5r0+K7jzeSaqeTZdK5xj8QGCtZfyk6y153YLKDgFU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DtKDuzTQGmyK3KQWcumLOTXj8Czk1DhXHiUVMlxHksxUTfEunxhOdgsRsh8S3ixUrfAlWC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+1HEPtvFHhjrxw9xnu3PvN/kudu63GMw2N+ajUadDcuB3WW424G4FlG40IAo3F2K3RBZZ6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VZFAsjQ5pa4AtIsQdiFKR4jj/AAc8Mk+0UwJo34c3fsyeXop0s+qPC5bzyw3NnN1s9Rg/p8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O0TMdycbO8ir47+cmfJN4tmRuF668sZFfGS1yuX8szrL7N3Red2DsndEBERQHsTfZVHdkg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yQcWYQQvGVFei7AwTvjO7XWXXFne16PwrOTUOFrHiUVnNcR5LMVE0d5dPjCwRgLEaRkZW8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S4vVfYuGVE4NnBmlv9xwFm3UWdfNHu1Z6rm2DCS7OShG5wyPu5WXWNmJtrDko2txGxsoq5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qJUzNlWTIFcDZSrEE0bJY3xytD2OFnNOxCwrwNdQu4Rx2JrSTC8kMceh5FbnuVizWUX45N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09NMJ6WOTqLH1Xrxy/UleTKatirWNGkreX8uc6z9IXndg0hQENCoOkIhS0IpbBRQsEAIFk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Zmvl/vP1XXFziWPwrOTcOFrHiUbLOa4jbCyqJo7y6fGFgjAWI0RwytxmpGDupVjy/ttU6I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hHpgfUrnl/jWLxIPdUVLTjvpVj0VA2zB5rDrF91RHC0Oe6wCjWyw17nd6OB7h5osWmcaZEb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balHXQVUeqMn0O4V2i6HZwqhJqiOnjMkhs0dFN6XW2c7j0LjZkLz0yFNmkbuKuBu6nkDOoF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VFLBUxG+l492VrFjPilI+4EoO26fEr0HAJjKyWIm9gHt+h/RdPFfjh5Z9TVtw0r03+XnnW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VAQSiDcqhSSgQkqKFygBcbIIJHG6ivS1Tr18395+q6Y8YnFmPwqZNxIFrDiUVnNcTWwsqia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LDRCMrcSnYO6pSPD+1YdWcZkhYbaGNZfpzP1XLK6rrhjuPNz076V5jkGeRHMKy7TLG49PS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LTtIaGgXPRYdYbsWMn7SU6iBgHZvuUUH+0cFMLU8TpyDYkCzR71fzUuc+Jm8XFXC2Wp4c3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AF7Z6Z62VuFiTOVI8Mo7S0rgWHduxCmnTbboKkzxhx5hZhUPECxzHdu4iJuSBuUWV548af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pzY96pcG3sL5J2PktzFzua7B7RTxvp28QohG2doc2WI3uD5fopcP8Jn/AKl4/Rtm4ZLKwg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rON1W8vceagk1UYP8AStfXPsa3s5UdlXRA7OPZu9Dt80xusmM5vF6HiURLCQMr1b9PLr2x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QpVAQBRQRAOyCvJuo09DM69fN/kd9V0xYnF2LwqZNxKFrDiXo3Cma4jqFliKiDwHLp8YTG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C63IzaZs40780sJXg6wvq+J1crXlrzK5zXA7WNh9F57fb04T0r8TjlfSRGQaj4g4DcK40z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tZxj0NJYu5rFdIvT0UVSwhwJuLHKkrWiRcFpmt0iNttiC3Cv6p+dLcPD4IInsgibGHiz9D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/VT8xQq6aOJgYxpA8ze3p0U2umhwXEWnoovxdkp4qiItfGHG/WysTis3hcIkMhjJcTknJTd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6YwL9QpaDVQiWnkj6tI3tyUpHzujuwOieLaSWkHyJC1euc4scPeWyOF8j9ClSPfgiqgZJb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ls1dMeupTG8uaMFYWKWkorrFACCqBYoFsorrIgOGEFaTdRpszy2rp/8jvqumLE4mbWBrd0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L3XTx47jGeWqSSvDbZWfJNNYXaP/AFEHmucjVpftmbrvr05b9u+3E4uuUnt0oCqJO664xy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9kz9RcXlo5ezqQTs/U2/mb2+a8Wnsxuq0KyB74BGzAABwkdMoqRQ9k4XFnFVzaNMbFGo14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EVyEhTyg6SqkY1ZbUSTdCrHCG9wuvgqLONJhsc4USpgCRvdaRwaU0bRyYKlV8+4i3seM1b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WPtLSj+JcPI/VKw9xwKYSUOg7sPyK64X1pxzmqt1MIkYRZVlhzx9k8gqCLCDsKgGygXCiu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Cs8C6jS1VH+Mn/wAjvqu2DHxVmJtuUzMUlMT2e67eH+XPydRVbnDTYrHm+NeJXa92oZXGdd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0/Hn+oWyO1nK4TrteJ4nuzld8HHIZnnQelljy/y14+sOVt2A/1Lxx661aOZ00MbtVnEW8uh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cHCcB7baRb181WatwHveSEaUEgasusaEVQABZDSOoqnuaQ0Ia0xH1jGa2z6tV/ykqs7XuE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4DYqVZWia1r5mxtY8kj8LSQPU8kWHlM0BD73adx0QmqeOruN02flz5g4bqGni/aJgj4/MR+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Ffkc72ouHC9YAeYI+IRn69H7Oz6agRk+Np+O/wCi3hfbn5J6ejIuF0cmdX02tpI3URikFp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FuUULlQcHFAHONkFd2tx7oJUVbqDern/yO+q64M/EEmyuS4pKfwLr4v5cvJ1FVDZZ83xrx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rVgeFen48/1A3xlcJ12vE8fNd8XHJ1SbQuK5+f8AlvxdZUgtEvJHqLR1op5Q15+7dY3/AC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1gLHska8EXJbfF+Sa0u9npRqUq4rLgWSW8gVl0WqaQO3KLDySBxsFQjacSHZEXIODUxIl0u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aDIhG2zW2ATSbCSxYQ69kVkysMEo7NxfG42sdwo3Pa2ItuqyjyvtKL8bf/TFGD/+lr4xeo+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FGVunlNFXaja8MmR5X/ZWXXtmzfp7c2IuMg5C7POie0OCDG4hT6TqCIzSgCKVQEIJGU75O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C1lNtSKM3+5m/vd9V1xZvET9lcuGKSDwLp4uOefUdTyWfK141cDvLlOulT/hXo+OH1C3xF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XbFyyCqxA73Ln5/wCW/F1mVJtGvK9LMl29QrEosrqlmiMzExtIwenqtalTdj0vDXgkLFdc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38Q0+/cLEdAdTaWySRjcXA6FUYhirDN97WvZGT/7bABZbklTKWe57bFBwmCo7IfbpdT2uv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Vb/EY/62NKDg2mGJwrqkF3jFwRbyws/hf+/u+lk8Mp2OJknncNQtqlti2yv4if9sryMV3D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TaZosW9oRrd+yxdfHaS63n/8agh0aWOc59s3duVisy/TXGXHbYIPC19R9s4pVzN8OoNb5h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92rFA0CYHyP1WVPWDTWne0rQ79P0+asZr1/B5jPwynJN3Bmk+ox+i7Y8cMurZaeirKrPD2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N8B1WwgpooBpcbAXKgvUtJ+J+Si6XS1rG5wpaqlNUWOMLFWKM3+4l/vP1XoxYvET9lcuGK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MZ9JUclnyr40A3XKOlTfhXp+OH1CPEVwnXW8Sx7rti5ZOqbGB1/Jc/P/Lp4usqrP3JXken4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q79ytxlucMqCYWOvtgrFjpjXqaaYVFLpvnkfPkubsuxydtAXNw78Q81UZT2NdfkbqrvQRU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72ynHSZy9alPF2Yb/M7uwDzYfNXbN/PyLJj1jIt67pfZMpDxxiPDQozbaM1zgbnF1KkYPt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iP30gLGDp1PuVxm6mWX5jy1Gy0Yul6xjxp0ws5pvsCPmVlpLxG5jheORI/X9USvQezD9VA8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7YccMuvRxsDm3K0hJI2jkqipVwtkiIIRKwDRO7Qi1h1USLEdMyMbKNaMZAzA3U2qvLLcZK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uLnucdybrtizSv2Vy4YpIfCt+PjGfST8lnyNYIea5xupRsvROOH1GB3iuM663iSPddcXPI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jzfy34usaqzFZeR6fii8XViVWeO8V0jKfh0xikI/Cd1MjF6GgreyeM4WLHaVtx1TY5BK03Y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le0GW7TgoqzTx2OyDQbEd1UTsjNkS0rrArIocU4jDQ00lRK6zWCwHMnoFdb9FupuvnFVWS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vC299I6LrrU04W7u2nRt/hQ/mHrlXSNKFg0errKK6qs6mHk4H9FCtj2RJdFUtHIMP1C64OO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FdGUVRNqsG+9RKic/GSiKc72jOFLVijLUXuBgLKqr5UkTaF7zZVFSR+VFMF2xSg7ZXIiSH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0s/JTyLggtlcm6mGy9M44XqMeIrjOuvxIzddcXPJ038p3oseb+W/F/TGqcMPovI9KmR3gFR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imprCdt9il4uPWsIXNGpm3Rc9umksNc6LuO2PIqm16DiAGCbt69EXbZoqxjxa6jcrVhkBF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vdNpplcT4tHT6gD3gLnyCnS2R8/wCL8Um4nU98kRMPcZ08/VdcZqOGWVyqKlZqkv0aVKRtU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Bc3T4vDl/kv8ln60NULU8gHLn8CiVr+xW9Zn8LfqV08f1yzeldBrPQLq5ldE2NhQ0x6ipO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kLpMuTRtWrIHMFwrpNqIQB2yCrIMqKcbrriVztlcuJDxbLWHEyLNyUzMEVsrnG6ltheicc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11+HaMrri55DKLxuHUFZ8k3jYuF1WJUH7knyXjeuqw/mgf8Adlfh9QzN7x82gq4s1FE6xs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QntoQ4brk7z2kmo2yNyM8lTSg+mkiJtdXbOhiqJoTcXQ9xpQ8dla3SW3Pqml/SX/UauqOmP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1X4pAaej75u95u4lIljyQySeq6uC7RtuyQ7d0C/vWa3G3RAGmqAdmyD4Fc/rfxPJcFp5ah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alp3bZ1kiVqexLh29WOXZMPzW/G55vUTVUcTSXOAAXVzZdTXyVF2QNIacF55+izbbxBpKM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9hgLSIJ4NQIIQYlXTGF97YWSKrtkUY6F8uXXaEWKw3XTEou2Vy4kGPZXDiZOl5KZrgjAys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OH0gGSuM66/DtGV1xYyM7ZMjFhV7TEHt8/kvFrVemXcUg4Wa6+RZFdOPCR0I/VMSoNIDlt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dnKe4efRc8nXGvTtia8YWXQktJqGQqik+ibfZVNJYeEMkN02mmnTUcdO3Ayixje0jwYXEb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rGy6uLRo2j7M4nm8D5rnetzjZobn7Uw7PZz6g/8lZvY3PqxO37rUOjSoJjHqkkFr64Tn5o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7rEuLWssOZBK1hdbcs25FTS1Tw+c3HJvILprfXJospGtbstB4m6XWQXAAQioJmglEqpUUb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V/p7YpDqz0UWQz3siwbBZaYI3XXFK52yuSQ0eyuCZOkCma4o+a5xqpQML0zjj9JbK4/XT4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WMlLiHFIaS8bfvZubQcN9T+imd+LjGDJWS1UrnTEEkWFhYBcMp9dcb8RsdbB5YPmFluJcm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ivJ4z8QtzjNTQyE2BWbGsa9PwWs1RthedvD+y512lehiaHjKKgqaTF2hELAx0ZtsqJpAdP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DT1K1iznx5Y+JdHFo0WKQ/5QFi9dMeNegcBVtBOHamn3iyxnfTWC9K3+Fa7A7tvgf+VGks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bfEfsptNLPs5AHVdU3cAgrr4+uPk5HqWMDRsurkdAjm5uEHCYtCKQyEuudkRz52NbkobZd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NvP1E73SHUcrDUIN12xSudsrkkGNMDIXjCZmJLZXONOmnhp23nlZH5OOT7t16NyRx17Zk/H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55Of3R8N1ydGXPXVNRcSzO0/lb3R8AmzStbGFFCyBmuznfn5rFjcqZkgJ8lixuVHI3u9SF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5WmV6hqC11tQDh1XLKOuOT23Ba1tXEQSe1ZuDzCw6tYsDmqsojENiAghkbgqjynHzrm0jkr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eum3PS7Sf7doH/yali9anGjAfvGkGxBv81jNvFpF2qkf/S4i/zWWkUUwFOP6X/soN/2aa0z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AXfxPP5G1BW0lTIY6erp5pBuyOVriPcCurknQMBdFRyR2BJQUJpSLhqIqd97+9dRE/Zgss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7Qs2LKqjddcVrnDCuSQYwmBkocQ4rHTPMUQEsrTZ2cN8vMpl7J6Zc3FKmYWL9Dekfd+e6z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5ued91QDGRkZCaC2UVyDt1RxYCFNCMPew2KzY3Kma7U3K5thps7dalYsEXBBHLZLCVq0NW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RcbHfHJ7ah4iyogab3J6KSt6TukvsqiJ+WlB5TiLS+ql+C3GKxqiPS+/IhVlLT4bb3rF61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k1iuSyWpZOWf0WYtUm1B0SC+9nfJXSb9KvEJe2Y1htYNG/quvjcc1BjjBIJI3mN7TcOYbE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30b2T9phxcfZKxzW1rG3DhgTAbn+4cx7xzRHqA4BBDPICLDJQ2q9hzO6IjkjvkDZEqMXCIj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Qt4tVx2VySKfFKw0lGdBtLIdLCNx1P8A3qpLqLXmwRfKiGGkqglg5IACWmxQEgHIQCyAFq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XbuEs2QkbwDZ2FysdJUr2G2pouFJVpow2QDNirvXU1vhgJIHX046qWSrLY2OGV7qd+CdBzj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EvHwyPUykdIeYEoH6HC1jjv6ly18Z0vtZUlrmx0VOy+xc5ziPous8ccr5Kw6qtqahxdJJYk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kYudqA1Mkg0v7xvh3NZuMamVqeKTcg+S5WOkqzTvwsVqJqib+HeP6sfBST2tvpRD+9g/hW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ywumDnkhLV1czUk8tHUxzwOLZYnB7HeYQfWqCrbxKjhq4DaOZuq35Tzb7jhRFxrA31QB7b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Q7IQ0dkIaENPGhaxWudsrlxI85xuV0teWA92IBoHmcn/vksRaztLiqBpeOaBg+Ru+UDtla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tbZA3K6BSS1BwLX7YKAs5oIpRpk8is5RvGpoXlvp5LlY6SrEkJkiMsbASBktH1CssvpLLP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0X5jkVfx/ifsv2pjX6hEWEH8Lv0KlwqzOLRq2huktLmnIINiExxMslSR2p17k+ZXaOVqB10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U5JbYLlk6Yr8XdIBxzsuddAnddrW8zkpIlqo06pXWO5XT4x9LIbvWsGcgF11cgc1B632D4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gR1DtcJJ2ktke8D4jzUV7xRHckEZblA4AsioZJNBsiPG81cVriLrWXEjyNcXSV1Q8HeR2f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BwD1VBueYuiOLGv23QIC+PzCipWvDvJVBOcGyCB4LHXCirDSDkcxdVCyt1sPUJRCx7meYW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1pvsVyuNdZlE1U6KWMOYGNdzIW8Ns56UCF1cjxvAbodss69tb9aG60wVwRVV/iWVWadthc+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kQAu5xwNz1XN0JUPOkk+JxwOgVkZtVWnS4n4LbJZHZ8wrimRm97IXVyEoFecWCD6t7O8S/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5QOzl/vbgn34PvWVaSICDtSCN8Yfuhp4zmritM0d5vqFrLiR4uQu7WS22o/VZUt3+SAgvH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MPuQEFjvC6xRD557oF0A+RQG3J2QgSVpslBpz3LdCkVIDkhVED2aHHF2rKmYwbhNG0gFl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BOyCDTd/hus1qLkYLWG5sea4327QJJgO40/Dl/ymjaJ1z4uQ2VZI3vPVCOF89VqRi0YzY2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bf4IPRexPFnUPFBRSPApao27x8Mlu6R67fBSq+iqIVACECh2UV40LWJRHiHqrlxI8ZNds0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ktfmUBA80DtJVQS1rtwEADLeFxHkgN3DxNuOoQEEEYNwgLhqbZUQweJwUipHYcCEQxsRfoq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5hQMCCLhAUBQKcICCiuMzYhcMJPwC53G1uXSKSd8u5Fug5JJo3srX6cqaNpr626tlqYekuRG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iOtzCokGQiCNrIFcBaxQfS/ZTjI4twwNlJ+1UwayW5uX4w/wB9s+ayraRHIEeOiK8aFcSi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b2VdUMduJDt5m/6rIr6hfYortTPMe5AzXDkQVQ4KIYFAQgVzRe/PqEAB+KCJh0zKKlduFU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GyAEaTce8ICMi42QFByBRgoOlbdhQRNjuppdnMY0EK6HU5u0g8kg61nIgOGUBaLghAW7IG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+y/EncL43C7umKoIgl1G1mlw73qDn4qUj6eRYkHkoOQBFeLG6uJXHZay4keX4sP/AFOf1B+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CDtIO4VDBgGxIRDAH1QMEBVCPbzGCoK7nfeXUVZ8QHmFUQvwoqUHUwOG4VQzTcYVCkFpuN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ICqOIug4ZaQgjbi46KKdERR92YjqipH+JVAKgXYoHG6A8vegF0CuF90H0f2P4uOJcKEM0h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ub+F3n0Pp5rI30ARXihuriVx2WsuJHnOOMtxEnk5jT+n6LMWs6yDsoCCUBDvNUMHeqIYXK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0f4h71mxYeF2qPzCsAmGLoBA62EgltoONiiGBuqFI0m48PMdFAwQFUDY3QIRZ5UBsgifds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heigBCBm7ICUHIFIQXuBcRPCeLQVeezB0ytH4mHf8Af1Cg+qRSxzwsmheHxyNDmOH4gdio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8QFcSuOy1lxIxPaGM/cSjaxYT8x+qxFrFOrqqB3uqAhvUoHaByCokGEQQgKo610COb0UEM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pntwRyVRBGbOUVZb3hYrSOtZAQgXwH+k/JQOFQUClmrnYhAoJabO+KgWcjR70ocm7QVQOS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D0Qcgkkp544o5ZIZGRS+B7mENd6Hmm4uqhIwiPZ+wXGoox/pNXJpJdqpi7a53Z5ZyPUqK9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4LJt4XmtYlA7LWXEijxlmvhchtljmu+dv1WZxa80T1RAu1FEOZ1QHU386AhzPzKoYObyKBw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oB18gPioI5G6hnxckUwdqjCIgHjKip2nCqJBlUdZBxFwQdigDCQdJ3Gx6hA6AIFcNQ80CGO4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tQHkqDZACM3UBQX+CcPNdVAubqhjcNTT+Ly9FjPLXp18eH69vWe2EjP/H9DmAfeR6B/Vfl7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JjbXg7Lq84EEHUCQRkEG1kH0b2ar2cZ4aJXyB9VH3Jxzvyd6EZ9brGl0x+a1iUDstZcSEl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7RhbfoeSmK15DcKIFkUQAgIaOiqG7NvRB3ZNQd2dtigGojBygfUQLjI80DXDhkIEtpJHLd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VQ4VDboOQK8d243GQgYG4ug7kgIQcdighj/lNUgdUGyDiEA5KD3Hs7QNp6SOzuVz5krhfd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xrXTVzKO1mwgPJ6kjHwH1XTCfXLy34xqGkfW1bKeNzWued3bBayuptzxx/V09fw/2d4fA6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z2puD7tly/drv/yxiP2q4geEdhW8KY2mqnkxPkaxveZg2ItY5tlaxu7pjPDU2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dff26e4.680b99dff2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dff26f6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9EAABAwIEAwYDBwQA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FhBhMiMnGBkaHBFCMzQrHR8BVSYuEHJFNjcpJDovH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ERAQEBAQACAwEBAQEBAAAAAAABEQIhMQMSQVEyYRNx/9oADAMBAAIRAxEAPwDtJ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xaYHwUaVanylEUW+ZZWJDsjTNq/MVmqemOisSrrdlUEgicoI+KinCKMFVDhyAwUQiVQBUVPG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yREsH4i1EX2bKNJECQJAkCQMgSB0CQJAkCQVJeK1GegNWmR8FFVKnylEUW+ZZaiQ7IrMq/MV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Kut2WkEiI3KKj4qKceiKdAhcmwuSgGSphg/Gnij/83gIiucYw4b18H/tdNXKOPEqGUgR1tO4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NMaUJDm3aQ4c2m4REwVEtP+IrGWgzZRsaBIEgZA6BkDoEgSBIEgSCpMtRnpGxVlIdkVUqfK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qJTsisyr8xWK1D0+ysZq43ZVBXQCUUOVA0jmQxOkle2ONvme82A90GFXdqqOC7aWN9S/mfA3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hVuP19ddpk7mI/kjJaD6ncqLijG4BwuI7/NRpdYQRsPaymtDyRkAub75U0won1FK/vaKZ7ba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6mNfDu2M0bxHiMQlj/wCpEPEPbirKxeXYYXV09dGJqWZs0Z/M3h0I3BW4w12bKNDQJAkCQJ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QMgdBUmWoz0jYVWRnZFVKnylEUW+ZZaiQ7IrNqvMVitQdOtRmrY2RDIHQR1NRDR00lRUOyR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1KK8/xbF5sUqnSOLmwtP3URNwwfv1UaihYuKinEbn7e/RDEvduhOWZpy7a8OoT2vr2sxxCKX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Dp/OqyvpbzuiYHAOe0/26/JRoLpaeWxa1pJGjm+F3x5p6PYJYWyRFw++5i1nt/dWVLC7P4jP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+6fIBICbBzTob8tFuVzsevxOa9gcxwc0i4cDcEKokQJAkCQJAkCQJAkCQJAkFGqdYLUZqGN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CrUHwlFUW+ZYaiU7IrNqvMVmqOn2C1GauAaIhWQKyDju2GIGeqbQxu+6gN5Lfmk5ew+ZKlak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A9VGpEvgsRcB3BzfqFFCSTlewWeDZ3Iqi1LIZqfuwCdANeXA+o1Hos+mvYhFPMGgtLrNy25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2F1heRlfZ3Hrz/nNS1qc1vUvZoHxzGxO45rOtSQdV2bhsTG522qauSuWxTDnU0pGpHM8VqVy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w+x12YYNUFuUNLqd2x3uW9dyR7rpK5V3iqHQJAkCQJAkCQJAkCQJBn1my1GagiVZT8EFao2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stJTsis2q8xWao6dajNXRsqh0FHGK4Yfh0s4Nn+Vlt8x2soR54WudHnJuXErDpFmKNvdmJvm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xbpcJYW+IklS1qcxrU2BxOAJ06Ka39Y0KfAKZrgTqBwU0yNaChp4zdsTb+iKshjRsAPZEOQ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l4tRtqKdxLRcDeyQrh5BNh1bHUQm0kTw9h6jVdJXDqPYMPrI6+hgq4TdkzA4dOY9tl0c1l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QMgSBIHQJBQrNlqM1XiVZT8EFacaFRVNg8Sy0lOyKzarzFZqjp9lqM1cGyIdBy3bmctiooA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fVKsYMLA+kjI3aXBc77defSagjzOc7hfRStcugpYwGDRR0jTgCjS7EEFhgREoaqyLKmGhL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zQv52QcRi8G/h43C1GLHWf8PZi7A5YT/8M7gPQgH9SV0jjXVKoSBIGQCXgIIzO3mriaA1LRx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NQ0Talp4oJmyAjdFGCgo1mysZqvEtMp+CCvPsVFVG+ZZaGdiis2q8xWaqSnVjNWxsqh0HHdu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cDG5vuDf6hRqMjD5mtaxr7Wzm/wAliunNaNHGI8zBrlebHpdRuNqkGijcaUQtZRpbiNt0ROH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OiIcORcGiIJLOaQeOiK5TFYfvHscNtQkZrW7BXZFXMO3eMI+B/ZdOXHr261aZJAxcAgillDQ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PUuOgKMq+d53cUwNcncoHCKka6ymLqaObKgssqQRugas8qsSq0S0iYnRBXnPhKgqNPiWWkh2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rNUdOrGVwHRVCQYnaqgNZhwkY0ukpyXC3IjX9Aixw8JAa65WK3GxQyEzPF1l0lbtG/gpXSNG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KusY46IurDY7BXGdSWAFybK4moJq2npxeRx6WU8L5qnJj9K0kCRrf/IhPKeC/rNI4BxkDb7H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T+snFqylnex8EofY5X2FwDwv80+tjN6i92TlEU1ZtZwZ9Vvly7dS2cHitsad07QN0w1Xlqxb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znndVAWRCy6IEAinsgbZAJeQmGh75zUw1rVnlUi1WjWkE9xAQQSG7FFVWnxLLSXggzqvcrNW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q0DoiE51ggEESeA7O0PoUV5q+ExSubxa4tI9Co1GjQiOCLvJZGtvtc20WW54Wv6pGw5IXF7v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zpPFU1cps2OSNnE8T80xrb/FmCvqaQEMaXm/le/L9Spk/q7f4tntTDCAKmKaF4/LbOCOYIT6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yqu1LZ2siw+Ivmecre80Fyr9f6n2n4iqQymOarqX1E25IORo9OQWd/jeftKmxCiLj3bISRqS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2rM/Ggzuq5vhZGRydGPqFNLGJPhlYx1ZHFUvdTUjgWwOJLbO8W3Rb+3hy+m2tfBaWWKiM3kZ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AHDnxU+7XPxS+604KhxYDZ4uLgPFnW6hdOLbNcfm5nPeRKXOfxK3jiWVAgNVQQCByNEAqBIB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dUG3WeVZjVVY1UO/ZUQSfhqKrM8yy0l4IM+r4rNWBp0iVbGyoF+yAC9sTS+R7WNG5cbAIZr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xR8jHNdFP8AeNLNRc7j4j5qL5imc0kTXRxsJa7MM7QQbdE1cXaOERxiVwHiGbQWGuqldOPRS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CAGg2tr/CstW38SRwumpDNNpLcWaYshOmtiOvxV8HO32rVLe+lpYX+LM+xvvbiPkk8Ss9TbI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9LFU0VNEyppnCRgjbl7xoNy0/Tqs89f1065/hqunZWMzxNDo5WAtIHA63HVTzG/HUBQ4V3ML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mFgZJs0F2Y291ftWZxJWrh1A2nADb6cysrbMw1Gxk7q+caxTy5Wnm1rct/jdWsxLhWU4ayEk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WGiRcsuhNxMQd7C/wAF2+P/ADHl+b/dWGro5COygAHVAfBAjsgDgiiA0RAubogiKoicNUG3W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WKsk/ZBDJ+Goqs3zLLSXggz6zipWoCnKRKttOiqE7ZBVr4e/o5GBzmkeIFu+il9NcXOo5urh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17QdHgWI9Vzj0dbZ5NQwj7PHfcfutVzkXaaCLu/s7nDO0nK07ubuCOfL2Uvny1PHgYosr/C0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7WRRkyyBjR/cVrC2RmRNdJV/aHNLGNGWMEakc1fzGJ712OFOJga5c8db5hPopYXOfQOZke4u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Hct5X5bK6zJgmMxAjUU7PRrj9U1c/6nFA6Ztqqollb/ANNto2n1A1PxVZqd7WxxhrQGtboAB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LQI7DXUu6C5UbnmKzJO8lc8bE6L08zJjw937dWrTStMDJ0UEYOqKkCIR2QMEUYCAXbFEQHdU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PKubdVGLTJP2QQyeRRVZvmUaS8FBn1nFStRHAEiVcaDZVCcDZAOW4LeYsgwJoD3E0TjsS0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f7smP+02Vc57aDYxI0AhrhuMw2UbzRMw6N2wDfQk/qU2r9YkOHU8XiyAkcSptWSM2oGacAHK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C+7+zNs8WtwUWrLD4vA655LK/8A1bikDtCLFalYswZVRXnPhUVUkkEeGXbuS4XHMuK1xNrPd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3eRdaUQe6BMCKlDUCLdEAEWCgIHRUA92iCC6sQx1Qa9W7Syw3VWNaZE/ZBDJ5FFVm+ZRpJw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Q04ViLrW6KoTm6KCO2qKysXpzkdK0kNcLPI4Hgf50WLHb4+vGMfKY5CM+cj83NC+16ml2U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BZdIKpsGG6zqsOrgzv8LyC4WstRnpbwymfSta90spa3XKlqSOggayJznMYG5t7DdZXdTh4z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YVpygyppHOAYXHI0kge67c8yR5++rbiSnC25rjQiJANEUTAgmAQJw0QREaKBrKiN+yCFVCug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lloMaqDdsghk8iiqzfMo0k4KCjU8VFNTqxF1p0VQ52QRHdRUb2te1zHC7XCxHMKK5/EKJ9G5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ecoIBv7rON/bUMTi12myjUa9FLcLNdZT173FgaOIuVItqjG+FrgXuHoriTy16eqie0RNicba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Y14X2y1Fh/wAnLtcaDZay/wAY3n+q0GJR1VVJAyCUGLRzyzwhwNiL8ws2Ys/402HwJGarVDw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ZrgvQ8qeAILjUQaAmFBKCgZxQAUDIIn7KiByqBvqoq44aqKNioN2yIgl8pUVWafEstJeCChV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OdEiVba7RVDlyASVANkVWxOm+1YfIxou9ozt9QoTxXNQyhzR14rLpGhRzBklidCpWpWuWMc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DpGBUUDKSqL4XOyOvcP8YF+Niukp9Y3qKtq3Ri0kB8IaPARt7p9mv/AB5/q2e/qGBstQTpb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ym1frxz6i1BC2KOw1JNyss3raPMBGeiRis6ZxknyA6DfpZb5m1ju5yje2xXd5k0KirbUQSB2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UA3RTXREbyqIHIAQXjuoomqgzsghkHhKhFYDxLLSTggz6rUkKVqCp47hRFrutFQxiQLukD90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GSR7WMYLuc42DRzKDhpZ4n1s5gDmxd4cocdVLMrfN8JI3ZSchAvqo016WsBiDHbhZsblTOiE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7SU9PLHoAD1RZrVpYXjUm3RCroAARhTmlDA7a3FRUFFHni78ixlAIHJvD9124mR5/ku08zbL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gFAYKAmFAd0AuKAbopII3oiFyoizINAqKJqCRURyDwlRYrAarKnOyChP5lmtRYpmiyouZBZE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QLIEHKdtMQDJ6SgY7RrmzTD38IPtc+4V5SsurpDHOZWjwvFieR4H+dFr5Of04v4jBc0C97ei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pzcii61qKuDiCDqeCmNytWnmHeam4Oqy1q/HVM4K6gpaxkYN3DRTUxkZziM9xfuh5uqSDYgk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vhPqF6MsjzX2gnSJQxaKsp72CoQegla5AWZQCSimugV0AOKCF6qK7jqg1CoomoDQBIfCixWB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VnVJs5ZqxPSyCwVFwShELvQgXehER1FbDSU8lRO7LHGMzuZ6DqdkHmVdVSV9bNVTeeVxcRy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mDzipocj7OczwOB4jh/Oi7c3Y53xRSU/dE3GaE/m/t6H91x74zzHbnvfaKSiLh4NeS5OmKg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jVVPS3FiM0bRmBNlManSZlfUvP3bNfRTF1epqCtqyDOS1vXj1smGtuKFlLEGMGjdT1QU8Pkc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jpv9V68/Hmq3VSRxvYHysbnvkzOAzc7LnZgUYO/NET20QRoDY5VEgcopFAkDIAcgjeqiu4ao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Ggjl8pRVUbrKjOxRWbV+ZSqem2CqLQRkyKGaaOnhdNPI2ONu7nGw/nREcbj+Nf1J7YafOKVm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MjkOHuqrHsqJaWokpJxLHrwc2/mCsuJZrqaaobNE2eEhzHCxB+YIXaeZrn6XIKaGdmemOQ8Y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6+OX068/JZ7PJQjyyR2PP/a4dS8+3eWdekDsOaOAKmriWmbFE8BzQCiY2WyR5LjdFNa4JcoR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JWJx1IZkPqCQvXL4157PxpVFLDW0b6SpB7twzXAuWO4OHX/AGFbNYcY99dhNXLStqJYZIjY9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cBtY7rm2sxdosUj3nZKP+5GDf3FioYuQ9qXgWqKRrzzifl+Rv+qJi9T9o6CQgSGSAn/qNuPi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eJGB8bg9h1Dmm4PuoDugcbIEUEZQA4KohI1QaYCy0MNQPZURS+UqCqN1FGdkVnVYu5SqOmZo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MrGcZp8LBjbaar4RA6N6uPD039Eg42traivmMtTIXu/KNmt6AcFRXbvb4Kh7IFZBZoKyShmL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2c/9rXNxLNdIyW7WVtE/MDw59F19+Y5tugrYquG53/MDwKmaS4tOgjcLt0uuPXxT8d+flv6p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WuDa4PFcbLz7duep16SUtL3dr3NuairEwtE70RGDhgtE9vKV3wuvTx6cevbWs5rcwBsTcm+3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XtYx/2eGRwzNEmRvgAMehJF+IJ4cLLPXpeXMrm0dUMeigeOSSE3hkfGb3uxxbrz0QdBgnaNx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I8rZzuDyd06/FEx1AvsUDoIyiBdsqiB26o1mhYaGAgRQQy+UoKo3UUXAorOqfMpVielFwAER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OXUmHPBmGj5xYhnRvM9eHrtZBydsxJcSSTcknUnmtIZzbII3XGo4IJRqAQgfKgcNQWsPrnUE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zsHA8wtc9Yz1NbjJfs8raqBwMT7Zrai3Ndv8Arm1v6kW0riwFr7XA3bcmw+G6ZtNV8MLs8jG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C/8/wBp3/2Lz/xtQSiVzmGwkaTe2xXm7+OSfaPR8fyb4qSZl4ndQuTprDoYC2F7m+L711wOH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8OPd8rwcHNzWPoeXD0P8AtdGFDtG9keByhzRaWZojHW97+wB+Kz16J7ccubR91QiUDKCNwDX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27N4ka2k7iZ16iAW13ezgfbY+3NEbBUAFVEblUQHdBrNKy0IFA90EUvlKCqN1FOdkVnVZsSS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UHN4tjsksbqaicWQkWfJs5/Qch+qsiMMaLQlbqED2QRvYbaIBaZGCwDSOqBxNJ/ay/oUFhly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CLUFvDKoQOdTSn7mTyk7Nd+xXTjrPFY6n63sJZmqjSSXLHsJYDzGq36rK5Lh4cXW0c11t/mt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nla+NzdL6OJIPyUslmVZcutydwdTFw0uLrw9TLj2c3fLGpGmNrjt3rwfbh+67/HM58uXyee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TvqauTuY2fn3PLbiVvcc3G41if9RqGNiv8AZobiK4sXX3cR7fBYt1qRm7LKkNFQ+tkDfNQC8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2H1b6Sogq4xd8TrlvMcR7i6D0SKWOeFk0Ls0cjQ5h5gqIRKsRE9aRC5QajVlo4QEgjl8pQVB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hpKd89RII4mDUn9BzPRFcJi2MS4lMQ0GKnB8Md9T1dzPTYKyIz7qhwEBjRA4GiBcEEb9AUDw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EE/G6B+qBZQRYjQqjewCraZqeN5tLE/MHl3mZx+AW+brHUx1M8bS5soF2O0dbhyK6S/jNV3s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PB2Ol1fKeDzyBtC9sb73Nt9rrz/AC8/rv8AD1PQIGh7+ORgXSMWuV7UVk1RijInZm00Tfu2n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9VnuHLLWWjFQJUOgYoGbe6gCIZTIDtmug6Pstijo5hQTPvFJ+Ff8ruXof19UR1BREblUQlF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yKdERy+UoM+oqIqWF89Q8RxMF3OOv8ACsq4HGsXlxWrzm7YWEiKM/lHM9TxWhQDigka7RUE0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QgEgOFigjaXQHmz9FBZaQ9uYagoHCodAUcjo3hzHFrhqCEg7DAMSEsTYnnwnwt/xPFpXb3N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se2xaCFNVl1kQiMkdrZ2+A9b3+i1Z9uU5v16T0rC2BpB4jN/PRTFtYHbSkywxVLR+G6x9D/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59uaBuLrm2RQLgEDIH4IA2KgcixceYCocXaQ5ps4G4I4EIO8w6ubiNEyobo7yyN5O4/v7qMp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1mlZaPdA6qI5fKUHn3a+ufPijqQOIhp7DLfQvtcn529lIrAVDhAQKolaUBDTqEBgghAVlQyB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OhdmZq3i1QWGOEjbtOiAgqHQW8Oqfs9QA52WN5Acf7TwK3x1lZ652O5w6qMsfdyaSM0IK31M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BEZNxZwP+lrhKu913dKG8bAlYl2tYoY1TfbsGnY0AuLCR6hM/E39eewuzRi/LZcnVIVA3BAl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ooHO4VCOuyDV7N132Sv7mQ2iqLMPR35T87e6iV1zkRC5FaTSsqMICVEcmyDyrF3OdjFc55u4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+xQVECBQEAqJAgkabIHtbxDbiEBtIOyoRHFAgeaAgAgjLCxxfHudwdiglY8SNuOdiOSA+aBW01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rS+Eanv6YAO/zj2B9RsfZduLs+tcupl1v4jEavDZHR3ztbnbbjbW3ySXKXyvNe2WMOaQWPbm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Sq9OLxOaRdavtI85rIDSYlVU5Fu7lIHpuP1XLr26c+kaypraFAwVDkcUC3CAZNggQ1HQKBgb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7jCq7+oYbHO63ei7JB/kOPuLH3VZTOUVosKipAoHuqI5PKUHmPaFndY/Xt5zOd8dfqgz7oEE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AwEEjUAv8AAc7duI5IJAQ4XHFUDsUBN1QPwugFwLXZ49+I/uQSNcHjM3ZA6CekqZKOqZUQ2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cOLT0ISXCzXeYZUsfHE6J2aKRueJ3TkeoOh9F2vma5Tx4WaZojDoWgAROOUf4nUfrb2Uqo4S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WcPQq3zNSe8cb2wg7rHu8AsJ4mu9SND9Fz6b5ZCw0ZAlQh6oESBxQDIczNEEZJ21A/VQMLu8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s9Xtoqh0EhtFOQMx/K7gT0N7fBEdK5yK1GKA7qAgVQEh8JQed9rYwzH5XD87GO/8Arb6KQY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NpVErdUBiyAiPgVRDGe7kMZ23CgmIvoqAGhQSAoHQA4GNxkbcg+YfVBIDoCDcHW4UDhBvdl6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dZszs0Dv7JOI9HW+I6rfNxjqa61h+9DiLOe2x9R/+lbZBVN7t8dSCRkOV/Vp0+RsfirP4X+u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oqgDVrnRn31+ixfTU9uY3AXNslQPFA90Ech0soIb+yAmNznUlBK0htmgABAtCLHig67C6k1d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b4H9SOPuLFRY32Ig1AgVQMh8JQcN21jtiNPL/AHw2+Dj+6kHOKhICagMXVEjUEgQFuFRBUgt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o3B7QVQiECBsgMFA6CL8J3/AG3HX/E/soJQeCAgS0gtcWkG4I3B4FUd7heIjEsOhqjbvmPDJ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wbrpz5c7MaL2NkY6N4u1zSD6bIMLtNEZuz7w/V8J1PVvFW/qRxbDdoXF1OgEoBKCNwJOiATo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huu5QM4/ftCCRuxKDSwXEG0NRIZAXRPZq3/ACB0PwulI71gWQVkDIAf5Sg5LttCTT0k4/K90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Ug5FUJA4ugMFzd7WVEjSHcbFBIAQgIOHFUBKC5hDdeighpX20PBILaoFwQIFAYN/dA5FwQdR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3dna3gJ5clBINlRqYDX/Ya0se60NSO6f0P5XexPwJV5uVnqbHexEzMY+2rmg2Pot+mYysWGa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7A9vwsf0WojgIdYhfkuDqPiqBQD81AJ2QABfdFdJ2dwCCtp2T1udzJbljWuLcrQbXJ5ngsXq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m1jYlRChxqppg8vbCbNcd7EXF+uq1Lrn1MuFS0s1W8x08TpHAXNtgOZPBLZPaSW+jVFLUUdS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/QgO4jmDxCsullnivS2rKCUUJKAHnQqoxe0sHf4DVAC5jAlHsdfkSkV58qhkDhAQvzQGATyP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3CAw7oUD77WQVH3ZNqN0FqN2ZqA1QxCBA2QGCgZ7A9tiSOR5FAzH3Gos4aOCgPcKjuuydeaj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07yx1+IOoP6/Ba/1GPVSYyQX5gdHMMfrx+i6cTwz1fLz2H8NcXUV9LqBtlQN0AuKgUURnlZE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bkWTbj0ehDKOjzvaGxwx3PRoH7BcY9N/jz4umxGtfI1uaeqkL7cr6/ABdvUefz1Xc4NhkdHR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Z5I1c7mfouNu3Xok+syOf7WYgysr46eIhzaUFpcOLiRce1ret115/rj3fOOzYdFGDkoqMlAL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ZMx8UgBZI0sdfkRZUeXyRuikfE8Wexxa4dQbKoBA4ugIX5oJGk81RI0lAYdbqUD3J2Gqohn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QDA9BaBuqG0QIIHCAgUEb/Ce8A1G4HEKAwRw1B1BQa/Zqu+x4xG1zrRVH3L9dLnyn2P6lant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hsd2ld+XKuBi0Z6LzOwifCgYlAJKADsg1uzUAnxEOdtGL+6x3fDp8c8uq7U1ApOzcoDrOmLY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Z59tdXJVHsthHcxfaZ2Dv5NgR5G8B6806u1eZ9Yu9qcROG4e2OndlqZzlYRu0DzO+g6lJNqX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B3Yl3jy8xwR+EOGpc79vqtddZ4Z44+3mu8DcvFaxy0LiVMXQFXDQPOiYahvqmJriu1dM2DFz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hHJ2x/S/ugxUUggIIDCoIEuNhoEErWgKgwbBAigqub3clgdDqoLDDogJUMoHVDhA6CNoyuLe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pCDta2oM+HUdW4eKenD3euW5+q78Xw5WeXDwG8YK4OozqgayASUAOQdJ2QYLzyaZszQPguX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aVxqa/D6R3ka50pvxsBb9VJ+tWbkb9ASyMA+l1J4a68uJmml7RY9Yu7sSOLGX/JG2+3Xj6ld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XWO3oqGGkpmQwtysaLABc8dd/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dff26e4.680b99dff2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dff26f6/files/image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ECAwQFBgf/xAA/EAABAwIEAwUFBwI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FRBiJhcYEUMpGhwSMzQlJisdEV4TRygpLwByVDU2Oywv/EABg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/8QAHxEBAQEBAAMBAQEBAQAAAAAAAAERAhIhMUFRA2Ei/9oADAMBAAIRAxEAPwD3y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AQCAQCAQCAQCAQCBZggYIKAQCAQNAIIP2QZJPeW451JuyEQl2Qcuf7xSrEm7KNMVbus1Yqpg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7oFa6BhqK9IihAIBAIBAIBAIBAIBAIBAnGwQZJZ8p8EFJxeihB41VEy2neeBdTQou0OETH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ybBviqIpmh0cjXA7aqixAIGgg/ZBhlfZ9luOdTY66CMp0Qcyb7xStRJuyyrFWbqVYhTJErY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YCCQCD0KNBAIBAIBAIBAIBAIBAIIveyNjnyODGNFy5xsAEHhce7dWlMGD5SG3Dp3tuCf0jp4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FsRrpXOmqZXudsA7KB5ALNrUiuOJ83evc5dL87lTVkXCmcG6bDRt+fipq4nwpWFgD3dwWbqd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e19ZQtbHOPaWDQl7yHAdByW50zeXsMJ7R0GKnJA6RknNkjLW9dlqXUzHWVRF/uoOZUferbn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c2b7xZrUTbso0xVu6lIhTJEraNlpDsgdlAwg9AjQQCAQCAQCAQCAQCAQZMTxGnwuikq6p+WN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A8Sg+Zdo+1FXjd4Q3gUocHCIG5JHU8/LZZVyIKcya3t4lRXTggp2OaT3i030FkX23ZqdgIaG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i4nGY7FxsCPw9FPS4okhbJfK716oMc1LcEu0sFBlhqJaWZssEj2PYbtcNNfL+VUey7PdtnT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3P3WVDRlF/1DlfqNFuVix7V/urSOXUferTFWRqoUuyDnyj7RZrUTA0UaYazdSkQpkiVubsqh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0CNBAIBAIBAIBAIBAIBB8u7bY+zF61tNTf4amc4B1/vHbE+QtopVcCNthmOgWdWRdmIGgsB4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Jqd0FmcuOhJJZ8wopwyPHdBtpoosXsqHNdZ+l/BRWsSl5yStHg5NMYquis4nnz81dSxgkid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s2PfdiMfNZAcMqn3nhbeJxOr2Dl5j9vJdJWK7lR96tudTj2VQSbIrny++s1YkNlFYazdStRG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KsmgiUU7oPRIoQCAQCAQCAQCAQCDDjWIR4XhVRVy6hjNB1J0A+KD4zG3O4m2ixWpGtkZ05nk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lDYW3Gp1U1uRRUw2fbkmmJ08QZUxEjuuspqye0+BwZstrZXZSPD/llNXF1VTFmVwGh7w0+Ka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Y6bBDHSpImVEBY/V7dtdSOiSpjnYhRcMaizVpmuRBPLRVkdRTPySxODmO8VuVzsfTKOvixO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N7zQb5Hc2+hXWOVbYzotIT3IMMp76zViQ2UaYqzdZqxXTFWJW0HRVk7oFdFCg9GqoQCAQC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QCDwn/UfEXH2bDI3aEceYeA0b9fkpR5Cmh021K5266yNrYbWI3BNlluOpNEHRsA5AKNM0sGd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Tmp7SQ5eYsCFlYskgEj+IPxC/qlVvFKJ6fKdSBdvgVFZGUpjYJAP0nVTTFjInMnDmHKSCQ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FzhZrgO8FuVzseSntncG8tluOdei7D1hbVT0ZvlkZxW/wCZuh+R+S6cufUe3HurowrJOZQZJ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uyKx1izVimnKRK1g6KoTnWRQ11xsgYd4IPTqgQCAQCAQCAQCAQCD45jNf/VscqaoOJje/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1Ykx2RzwLXabD+yw6tFKS54voCCVlqN9PK6QN621UbjPO9w4pHI6ImL3PdDkNrsOW9xtdFxv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ascbgDkpQ6abM0X0ufe8VlU3yNjkkje0DUlEJwYIy4H3b69EVlqLuic5upBLdArGa81LGeO5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lcrF+Bz+y49ROGgMwY7xDtD+63z9Y6+Ppo91dnJWfeUGOX31mtRY3ZFZKzYrNWM1OkK2jZVE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UHqVoJxsEGf2lrSQSiaYqm9UB7S3qhpe0tPNFXsdmF0EkAgECe3OxzSSLgi45IPhwzQ1Ja8B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afRZWNUZLnEjmVh0js0lNYMLyAA3qs46R1KOlga45XanoUxdXx4TT5XMcSQ7Q/G6uF6SqKC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4Bt+n/LJiyrxAz2cgyNAa22Zx2TE3GangpGsez2qE5nXAz7LHivlEKilMlTdr2FmXK7VSyrL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qIT1bruNWqCUERySkDUHTXnay1Ga87iDMtQ4kanQ6rTFYBeKqjkaSCx7XAjkQVrWLH1e9wSO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8iskvvrNWLG7IrJWbFZqxlp0hWxp0VQPQA2QCg9K6QBaGaeoAGiuM65sriXk3RYjc23KKQc7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3UHYpjdgQXoBAIMuJ1jKDD5ql50Y0keJ5IPis2YTF7z3nd4+ZWI02UrJCWuawkO0aSQAfipW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Ga89ftmfyo3hwtD+9G8tt5A/EK4jqUOKd9sT5CTfS4+vNRqY7IvKNj1Rr45lc+Fr3MleCWm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EiWxzg2NxLnxyMb1zNafgdUPToUlVhzQGNmliP6muP7BSw2OpTvglfaGaKW2pDSLjzG6557X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9tnakLUS15bGYme2WJFhzCqOYIBLUsaNNdr7omPoOHS8WjaTuNF34ux5+plXHdaRkl99ZqxN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xWasZ6dqQra1mirIc1FRsgSius57jzXbHLVEhUFJ3WW4LaKNIqibN1B06R+gCI2BA0CQeV7d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dq86jwWeljyDYicPe0xsexxtcjvNPVYn11z/AMrMNpe5Ew98Ma4X2/ET9U6qcRtkwn2qUPf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tdp8+qkuOl51FnZzhSZ+Ox1/wANrD+y1rn4qqul4MD3NGZ5IaHx6EX0TWrvx2KOib/T8wfPm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3t1us3c9Nye8Qo6d9RRRvnZZzdBc6OPMm3O91Zf4zP+qKjBXzxOYGxtdmvm6eQV069qo+zc0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trO628lLYnMz9bK5lZHRR+xtLaviNbE/S4J3AJ5EXWOZJWutqmLDu0NTZ9Viz4RuWMcTbw0s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PG/tR/peaqbDO+SWK5c5zjqT5/RY1uRuxWFtPhs8UNNHFFDGJQbd7MHD6X+KfrXrx1qwebvv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8AO/jz/wCk/XSO66uTJL76zViY2RWWqWaqmn3ViVubsqgdsgqPNRUbqK6ZK7OKqQosUuKzW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rzaoibXIrXTTZTZQdOGQOCItQCD572uqfaMWkaD3YyGj0WOvrXLnUd5DJSgXLwC0eI/ssukv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2wNjfVK1xHRia5w5HzWXVcY32Hdb8VcGOtaJXNYQLAggDqkZx3KGINhB8NlUqHC9mBZGwZL3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M69g0qe2vFaxjiB3d+pTD02tYGgE2uOiuMKnnvO6LIwzCaJ0b4hu+5cRcABRvmS/WftJU8P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bNI/SDd30Hqr/1m/wAZaKoLXQzgZiEly6x1NmPR3DgHA6EXC9LzMsvvqVYm3ZRWSr2UqxRTl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Vky5BWVFKyK3OfZdnJU5yCl7lGogXqYuoZlUSa4qKsDyDopitlLUOGhKg6UUwO5QTnnbDTyS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PllbM6aqe9xJL3En1K5txKgJGKRuB2BJ+CjU+tsXdqXMO4cUrfLpxvA35KOxurCX5Wi5PJXU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Vs273yRJ9eghGWPXysiVXVvdFG6V1sjRz5+ShMZIp2F4KNt8cjSbjYozi57g7QGylYilxueq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WDQA5nG3Loqkue3lu18v8A3Gnj/CyC9vNx/gKCvDHB0boydhcLJXo8Om4tPlO7F6OLsefu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kSbsgyValWKqaMlRWwRGyqFwygfDKA4RUFj3Ls5qi5UVuKIrJRSuoqYKCQcoq2M9FKsao5H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taY8LdETrMQz03Klpjw51kLj1WW4nRSiKua9/NpaPPKbIRuJaahz45GytuLPaCA7Tex2StcV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NyVl21dE3I3K21+Z6omqpKN7XcWm969yy+h8k1P306NDJVyjhvjfCRu4j9kXWxtCGXJnnku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J5MFXTyQvzx+oRqdJUdYHXadHDQjmEV0Yn5tL38VGakSG3c7QAXKIvEgD8gDTYNuM2uu1hzW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948Lj1S2rxqpkY4OjFo2EHkBY29brLS2icQWPbuNFlp28NmEc+p0Oi6cXK5dx1JB3l1coOSD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lSNFlFbgwWVQsgQPIEBkCCiRdXNSVUQKorcoqKiptCCSKsjKzVjUw6LLbz/AGkqL1LYxtGz5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zxJJUaUP7znE8gg6GDSvkfNFLIXnL3S439Eq8u9wmPps7CWk2vY2K5urjPFaytawTjhP0DiN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xdnt1o6HEYu+yWOXKQCL67K3gn+krXE/EDp7KQ+2p/4VPFvy5/rSxmJC14WHS473y81PGp5c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ZeAKOGSQjUCX3Rfc6aK3nPdSWW+kIaN0swdKGtkAuS39lhv46MDCy5O9zbyUSuF2xrTDhra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dD+Fup+eVb4+sd3I4T8WxCXJDLUucCwNLwAHEdCeafnpP32re200Yva4t5LLTdROzG/K+yzW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wLZhorGK7EcvEjY7qF6JdjhfVWDZBirDZSrBSS2CK2iYWRD4wRC4wQPjIahIurCkqiJVRW4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IJEKAabFZrUXsestPIYpMZaqR/5nLFWMJt13CKodaxttdRTp6k0k7Jvw3s7yV+puPWUkgd3Q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YdZWWdmYlpAP1SLqVHG+CwhkcwB2awcbX5nxWta8eb9jsRST5C72hxJ0tpp9U8k8ON+JNpzO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tb7w7Xvb4hTyLOZ8i+GnjhbljaANzZT6gbaNzjzcfkoB7w1lz6KD532jrzW4u/KbxQfZs9Nz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jj1drMXnM19+VlJ/FrWXAlh6kfCyw20Uz8ryB1Wasdqnk4jACRoVIV1KNxylh/CV34vpw6j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Kqql2SFbAFpBYqAsiGAgtkXRFDlUQKqEVFKyCQRTKgjdRqCWTJC53QLNV5Cc5nHquTUUPNg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0YAVRnkN7N9UiV0cFxAsb7O91nM1jPUdPRLP1rm/jvm0wD2+aw6T2vhjIKNuhE13VErVE1E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URQ7KLv0QY53OfFLJezGMJHibKNPmxaXOLjuXErs86bG3Zbos361GmJxLWDctKn6v41xPHdI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Sz5HanQnVZV3aGS8gPULrxXLqOo3ZdXNirFKsKkaLINwYLIDIEBkCB5QgjKurDO5VEVUJR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UVFRWbE5OHRnxKz18WPMnvXPMmy5Ns7td9kVXIfkEGV1y4rTKLgWjO24c1wsRySI7uB4lxc0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9Qs9R046eghf1Ky7N8UjQLnUqo0RyAC5IAURTNXRlxGYEN3ss2mIMElW6/uxofDxMCHDZg2w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+eGPKXnXQkD1K6a54tEIYDblYW+RWbVkIM4cljsmmLIdbN5gKUjRE8F2tgNgfG39lFdPD6hz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UnpmvTMdmaCOa9EcmSsKlIKQ6IN4OiqDMgWZAZlFVvN10jKly0iKISBgoHdFJRQAoOfjZtTM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NuuGnXquTagut8Ciqr5mX5m6CoN7gPVVlW9/vdDyViCluKmwNuhCt+E+uzBiFRA4B7c463sV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zF5DoyJ4PiQmL5NUbq6sFnSZG88puVmtS2upS0LIwL6nxWVdOOzQETHOx2U+zEDUfuiyenh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4abuPU9F0nPrXHrqbjTF32cNxs9xF/Mm/7WUsWX8FcAHusNhb5rMaqmE3c4nkDdWpEmPtrbm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b8vLooV6rDqjNGxp/ENF15rl1DrVpEaS9lUbdbbohG/VAWKoLKBFbgrK0yigRQJFMKBhFM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ljt+f6FY6+NcvMyHun4Lk2zybA+YRVV7MA/TZVBcCC3PQWVRkfq2/VWInRgmqjA3JsrfiT69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611zdV7aUAAtRcdrDGAt2ssVuN22lllpNh5kqo4famvZTUZaLGWTus8Op9P4WuZtY66yPDtI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VdnndKha+xleCXON/Vc+v46c/0S3O51J1AWY2kIi2CxtmcbKb7PxKCMu1GwN0FmZkfcc5ok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HqsNgcIYnu1GUFrgbg+N1vmOdW1a0hUg0VRs5IFdAwglZEVO2XSCsqsooEUEUUwgmFA0FVZ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NxqPRSzYseQqWGKR7HCxvdcXSVmeA6Ow3RVLmnhiwuQEhVEri0AnZw0Woyzk6ZT1VZacOF8Q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z69DSDNDb8pIXOu3LpQMBbqst40URyyltypVjoXI0UVGSTI297abnYKo+fYvXnEa98wvw29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d125mR5uutrDfVaZdOC3CbaRoO5A1suXTrz8Wt4bTcuJPPxWV0pKmPXM4C9xYHb+6s5peoyz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b1W5yxemS62w1UWJVlC69LUSRj8oN2/A6IOoztTVusKmCGXxbdh+o+SmGuth3aHD5LNlkdT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/3D62RHda9skTZI3tfG7Z7TcH1CBDdFTCCwIjOTouiIqoigRQJFF0DBUDBQTBRWDEcJZXC7b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F51ZceSxGmlw+fhSvYX/pdfT6LGY1KpZM0MOp1+SYus1RZw8tlYlZm7rTLfhDb4lHfkCR8FK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u1UjOV7hcq7cuzDGMtwsuiLBkqgQfNB0S4AFQea7VYlw4PY43faS6yW/Czp6/t5rpxP1y769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iLIDMWjukjyQGZwHvH4pgQ6IGgYQMIC9kACSg00tTU0ZLqaolhJNzkcQD5jYoPXdnsc/qDx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XY8CwktytyP7qYPQhiIkAg5+ZdWTuqI3QRLlFLMgMyigOQVVVbTUTc1VOyK4uA7c+Q3QcSr7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ps/65jYf7R/KzquPV9oMSq9JKgsZ+SIZB621KmjmucS66Bh5vqpi6RkJFkw1FqqOhhBtiEZ8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XdcMlY1219Fzvx1n13IriMLDsocbToLqmrjpaKSpl9xjb26nkPUpJrFuR4ConkqaiSolIL5H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u8mPNbqtUBQRQM7oEgAgaB7BAh3igsAsgZNkE4JXxSslidlkY4Oa7oRqEH06iqm11DBVNA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Y+N0Reg5R3XRk7qhFArKBWRQGnkoPKY7jc7qp9NRymOKM5XOYbF5569Fm1XCc5z3Fz3Fzju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NAkCQJBMINeHktq4yNwVK1z9ejhYZpRpzuuddZHfiYBGAsNs08eV90Hme01dxqltGx144NX2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0+K68TPbj3duOKtuZG9tEEbE80CyoGgBqUDKACAOpsgm0IGSgVidSgk1B7fsdUZ8GdEd4Zn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Du5kGBw1XVhEIGBdUSEZUAWEIM2ITGlw6pqBoY4yQfHYfMhKsfOudui5tGgEAgSBIGB1QMI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d7HPFvwmylmtc3Hfosfw+P7xlQzyaHfVc/Cuk/0joDtLhn4ZpB5xFPGr58s9b2kouA/wBne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xkC/K/wC6eN/U85PjyRJJJJJJNyTzXVxJABAigSBIJbBAtygkdAgTQgmDZAs3RAZidAgkHBu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Eupa08uIz9ipSPSKKTIc24XTWJFgpW8wpq4Rpw3ZXUItsqKnBUeU7YVhHBomO0P2kgB9Gg/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4R5YblZaSQCBIEgAgaAQA3KBg+KCaCI6oGgEAgCbBBBA29UASgbBzQBNygC4BAC5QS0G59EB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oGyD1/Yn/B1o/+Vv8A9VKPS2UVpjYLKmLcqCmSw0WozVLnNWmXKx3EDhuFy1EYBluGR3FwH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6hPb50+R8r3SSOL3uJLnE3JPVYbRCBhAIEgXNA0AgAgA0m9kHYw+MRh0bnwNaw/ayF5Hha1r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Fz6rpzEcVZFDEI2wxjPYtdGQ4N11F+u49VefadOYtsBAkAdEC8SgSCXJBHmgmdG26oIX5DdB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7k7aDqgYsNkEgEBsg9r2LiLMKnlP/AJJyB/paB9VKPQKDUzZLW8D5C1qmmOdPUHMuvLlVImv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RRipwOpaPeYBIP9J1+V1L8WfXgRobLm2aCQ2QJAkCQNAIGEFkJDXOOhtrYi4KEdT+pRuhi14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/ZuGlwRvfxGg8VznLp5ObPLxpXPy2uSbb7m63JjFuq1UJAbIEgEA0aoGdkCaLlAON3aIG0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bogN0EgEEggEHvezIazAKYfmL3H/cf4VzU11cwV8U1rYdFw16MRl2SI5lQy5XXmudjKAV0c3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WGghPfe0GVwOzT+H15+Cza1I8wVlTGqBoIlAIEgaAQMIJtNo366kjT4oL6mRzWCIFzc1y9h/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ggEBsgPEoEgSCbRogRQDdGkoENB4oGOpQMXKCQCCSAQSaEHs8GlyYPSNBt9nf5ldJ8Yv1r9p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6wktzXnvL0+RvkBG6TlL059TIG3N10kxztYmTtc61wPFbZeIxKobV4lUVDPdkkJbfpyXOqy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oBAIBAIAINVFQ1OISujpYuI5jDI7vBoDRuSSQOaChzi85iAOgGwQJAEgeaBDxQNAkAN0EuS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UEAgkB1QSQMIGEDQNB6GgzewQWJtl+pUWL8p6lB15K0M3K7XlznSs19xok5L052IV5EZsVO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WIyCmewGxf3b+HNY1rHJUUwUCQSOyCKBoEgEAgAg1xzthopWMuJZu44gkfZ6G3qQPgp71fWM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QIam5QSQCBIG1BI7IIDdA3cggAgYQNAwgkgEDCD0WEnPh0f6S5vzUrU+NmVQcupnlfu4+i1t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NGjikMUzSuduSUGCpcDlAINr3CCkIBAIJckEQgEAgEAEAgmdx5IETbbdBBBIBA0AgSCQQDkC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NAwgYQNA0DCD0fZtvEoJR+SY/MBMWOqYgExXGNM47hMZ1B8GXktyM6w1kR4T8u9lLFlcgaa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fJAkDQCBIEgkgkdggjsgQ1KCSAQCAQSCBFAggXNAxogaBhAwgaBoGEHoezUgjoqi+5l/8Ay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oHVZ8m5A9oyrvjzs0wFig4WJ1JhIawd53PoudrUcoi6y0QQCACCXJBFA0AgSBgIAboJHkgiU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ABA0ESgECCBoGEDCCSACBoAboOnhzyynIB3cSs9OnHxtDydysN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dff26e4.680b99dff2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dff26f6/files/image1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CgYHCAkEBQACAwEL/8QATRAAAQMCBQIDBAgCCAMF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TMQgiQQkUUWEVIzJxgZGh8EKxChYkM1LB0eEXJUMmNXOy8TRGYmNygqJTVYSS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UBAgMEBgAHCP/EAEERAAIBAgQDBQYFBAIBBAICAwECEQMhAAQ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TInHwMoGRobHBBiNC0eEUM1LxB2JyJEOCkhWyCFM0RML/2gAMAwEAAhEDEQA/AE/GbP03BJF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4C/8P7GPDaZ/OWOePXn9lvI4sl0obJhsG3dhP6Af5nGkoewPIYzubHiY7jlv8sSIiNApBPJ9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vibA4ggxz9fLynCO1Kp4m5feaULgoWnsD9pBBuD2woJgjniegN+ExgfbxV5Igs5ilylthOx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vxyTa/H7titXSXUG8jb1x8sE6YCqzbRt6+WGG8OtSiIrUyEytJSzKDZsSALLt93qP0/CmV0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264lpVQ8gm/r1/GLc9Njum0wjsQTz3uCDbn7v8uMdTEOOmH1hNIzYEcDi1rTRoLprNxuHTTa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F/j/LBWjsOUevXHAesSFIFr4UmZqYyqKtQSEkg37EXt9379MSVSAAeWEoktvzH7+uuIkZub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PMri1j3PqP9u+KDVIYkm5++CdKmCkkTq+Q9cvjxwhlyVpWQhZIBHAP2TfgfMc/pizSrqRpO/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iSBaPf/ADje02W9cbyq3qbWNvnzx88WJHAziqabCIM3+2HEpklKgncfgO9vkbDDxyBuccquN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xhLLgB8tx6XHp37Hj93x17yNsIaZYkkwfUfDGYlln07278cfLg/LCWuScKaZAN5+c47pQ2O6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D5w4Wvz9W4HCNTMCPRx6BLVj5QOeP0whF7g29G+G6HF5k+rY4UMqHoD6eo5uPkb2/lhQSPIe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E6b+jj4UIHbb3Jvxx3NrevfDtW5i+EBjcEehjHejocF9tlD4cnjuL/H8sODA9MKOuNbsSlR4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sOOPgLfzwuFxtI7qCAlQHYWP7GOx2M5KU2vYcHkEAd7j17m2Ox2M+mVA02a1MaQhSkEEoV2U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YQiQRzwjCREwcSwyL4gMtUVltFXZkxygi/QYVIHbixT6X+XF/lijVy9XUSo1z1AxEVabLM9R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pqhvYXqtuItYU13jvxcq+/EBo5nhR3/AOy/vhCr2hfp++Gczpr5lbMbDzdJFSccWLJD0bopN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0xNRy9bWpddIHWfpjtLT7JEdR++IyyZC5MhyQtJ+sWVi4/xHj8b4KKYAEQBjhTsIYGOGPIL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4/f+bpiSdh69cPtxpsRcev36TjsDcf5d/uvbDsMjgbRwjHaxJ4sT8uBb8uMdjgIJt6+uO6U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XN+O973/THYSBxO/D1549QCfQ2va45sPj+/jjsKOg23x26ajYhJw6CQBvjgACQMUmsMhNYgE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zYkE83/AH+mPOaYIq0+pGNi3st5HFj2lCf7FGHP9wkA2PeyRYfOx7Y0tC6Dnb74zubs78gB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IFz8Be57fPnnE+Bpbnc8J9fxhPZ6b/wCTLNh9hV7gd+xuB647FjL3Jnngebxy1F+LPndNakE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Ur8+P5YbpgTMsBE4uEkKb/AGxXz4S6/KmZoqgdcKz9JrSVEgggPlPF+4vb88QvTALNsPXL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eP3/bF9ulN3HqST/Ek8m/xHB55xTU/mC3HBOsfyrjacW2aYItTmbj/poJFv8A5Ytx++2C1E7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2MbYUedHhHpri/glZJv/hB/wA7flh9QAgAmAcJQE8cVt6gZ2RGrSGC7bfIUm2+xIurgfLjA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GDuW0uFB2iPhb443GWJbVX2qJHJA4N7/ABP3cfrhlCoXPIziSqgQiNvnh76fllD8cOAC5S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7D+XqcFVLBCeHD3YpMKesA28vv6txx7/Qj0Yko3WB+Kvv4784j74qTf+MPFJDseHr6c8ZbYl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DwL+vwxKteY4jpfEZowJB3xmx3pTqktIbddcVushtClrOwFRIQkXVYAm/wSSeBxOATJiRzP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244j7qZ4wPDdo+XmM+axZOjVWOGyvLuW6gM7ZmV1L2QKDlATXmnQkKUQ/0glKFKWpKUqIcKd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b4cEdh4ULfL6wMNflj2jvhYzTUYdPiZszdSUzFkIqeZ8i1Ok0dpAbeWp2VNiSpRhNgsqB67b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N3aKgDEkALvJsBz/ePhhwouYAWS1o4k8o9TwxKA6zaQoixJjureljUSoRhMhSntRcnMsS4q1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rI6rJU+yApPBLyRe6hh41Wm/l/GGFWEgofD0NsLqn1am1aDGqlHqdNq9LmI3wqnR6jCqlMm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qNOfcZkgBSb7Fm3rjtJM3jEexgzf7/T1OM4OkXAJt3+/wBfX17/AI44AmLeuPrh1xxQGbD15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uNt/iLE2NgL/Pt918OAOombYQgGbRHrnjE6nTUbH5EX7W45Prh2GHlyxlomEgAqFj2+fpz+/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qQbcK479gLf6j9/d2Oxr5UlaUk77G1+/Y9vzx2OwlpjzoWla3nN6yClCVA+TgC9/me2Ox2HS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6+2hlpx0qNyVqCG2+f412478C2EaulES5gdN8McFvCoJJ5evpfD71LSfMNPhGWtMN5vYVbWn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2US2AR/rhiZ6i7BbrPON/jhDQrIPFT2jYj7YaaRG92fcZdHTcQdqkmwN/vPfFqxAI23xIJgT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/AGhe/wBx+RP4fywsXnHY9kJaBNlp7C/IB4NzxhfviN0BFgBjLCWLXKkkWJ4IN/Ttf4Y7DDS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LHEuxEixUngc3I49bX9D8vnh6hTvvhpRwdjHr1fHqJkEd1JF7eotx3vz37flh8qBY4Z3bncf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VKebdnGOSASR2vz936848zQxUSDsR6jG2qBdPhHAz8J++LE9J0n3KNxwWEH/8QBfntx29caf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m84JY9RfEi4aRtt8Rf1PxBJIPwxPgdOkzHhP025402c2SujOpH2tirfO6eD8x8vnjiQBJ4Yn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fL1xwNr7QUuNT5ylLUlAZc3AEDgKI44v2+Hx/JeInn98WqnsNzxW74L5an8zVAngGqugWKg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frhlYEG8kEe/Y4q5Myffgi3ST7dIPytyLG+5J5+eBotUwZrH8uRYifvi2/TG30YyT36SOL3P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nBajw9/r1fAav7DdYxtNRyBQnjf8A6bguDcDgn0+YxM1xz+XA4ioE6jHCPrilHVGrJRnRtku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HjlauCPQXJ7YDZ2nLQREz8dsHcm4J3tY4kRpg8VsNKBBB6ZBtccm3Pb1/litkxc+eLdfccwP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23YCdwFygH8bAfqf88HWX8ueMdOOA5bxkYzn4rRPcDkk39bA/zP44D5klYi2CdEBioOx/b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jRrwxZN/rvq1mQ0xmc7IiZWytSGWarnjPdWi+7+9UvJuXly2PpJUdMuI5OlvPRqdTWpLbk+Z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sl3lZoQTG54CdpP058MPq09JAXY88Dd+J32juufiJTU8tUV06O6RTnpkVvJeTpcpvNGZqK68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9tPB+tPqZRHMmnU36OpTbm5tSJYHUc0FOmwUAb8+Hr0NsQClSpn/Nm2J4f+I5jYzJ9xxB2mU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VGp0FZbS2kpZSFuukvtBmEwhJVvUlwg7kpKiVbfMTiyAJib/H49ff85whcmW4H3b8uh5/bDl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laUOlqMeHW3A5JCxsabSIrbpUhV3CFospKkEkk7SGNABg8PW8TGH0zqPUbXnfhbYb+/DXyH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FNpaJ10KD0dkb6g6PKENK3spfWQEkBNlWLNr2N0UhVWk+lzCsd/lti21B6qBqayV4SDeNp48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fxLai6K1tGYtMc3pohn/Rsuv5Eq0xyTk/OEN56Q20zX6C04ENyyUqAmMrYqTSigtyVJQW8W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BI+Hw8/rfFZ6KmadQaXThfUCSem0zY/vBFugXipyjrtlwyqc8zRs50iKwvOGSX5AdqFFdcX0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Sqq5YfkJV7tLSnyn6iSlt9O1TsC6lJ6VidSnY8/2OH6VmhH/wCqO33fD8v9cdiIknc4xncyt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PPx5uSe/f4+vpjsJjxTmhA7rSACDe9rG1ie3wx2Oxk/1paItvB+PcXHx9bdsdjseDuZYziSl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9u3J/29cdjsa1VciOrF3EocQhKUklRSrYbXSfiRtv88djsSw0Gz7RAgQ3JjDE5DilLQsWDg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C2A/aWpW1wShG/l9MWcuE1EEwT7sSozBnBlijyHXS2I3RWEuE7UrIQT5VKNvsnA1a7MyhTJn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sYj0MV0561MiCuSRGcQoJWq9iFC473KVcc2/LGpy7EUl1CCRgU0ajBkThCr1RCP4wALWsTf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nE2scjhMYw1WHVQkuGy17T3Nt1wOb3t2xwceWOxnK1PUlH94Ra/FjYD8T+74XWvnjsI+pav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fRQsTbt8vnfCax1x2NA9rU+DcuKN/XcoHnkGwHwwnedMdiJrjQRVoabW2PNpHpeygni47enp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7anqPrjYuR3bIQOWLB9KeIcbk3DCAQQCDwAe459cabL+z8MZTPWJEwYxI2ILpQbXPwsL8H+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nyGNdmlP/K3bi56ayPwSo+vyOEaIabWxYoH2hgbP2iqkMP1FZ4BYcFzwSd1yL/C2FB9k8T66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xV94JnUqzLOKeN1UXb7lSlc2vzx++MJmQZ923xxVyW58/vgkDSQcUc3/h5457osCCee38sD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VX+2b7A4tt0w/7sY4PDKB3P+AXv8eDgtQEjfh98BMwTAvucZ2p6inLshYB8rbnJ4JNvTFkAG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xMffA/urtbcRqJHa3cGpqQbHhRLiza1ufx+PHGB2fQAqeABwSybgswFwbevPliZ+jrinoEd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gHg2Hx5/ffFGiBrgeuOCVSSFJO49fTE9MthQpyCReyEk24JNuw/P8MGSSVUC829fXAj/wB25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IvIvhg0tq+qWfFSJjEd9NHytlSnSGo9cz9nGXFkSaVlChuPNLREdcbiyH5k51C2KZAhyJz6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tqDZioKSwCdydgLST9hxJi04KUCYQjdQDgP/XzXjUnxBaiVfU3VSrrrWZakPcaVR6V12KBk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7I+SaZJdtTKFDS4tSluFUyoPdSdUnnZj8lwmstl0o00pUxpQWJ4k8Wb424AbADFirUQXPtRY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TlTZTH94ZUpxcdlKGkyDtCW3VOSFblbEBIcVZtLTSENgqIWpsuX9MKFWwB95nl0nbnvigXuN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C2n4wN9hsTJAL0w6ZDgN7nlrkzx7wISokKO/LU+ppKUhl1x1bbbG9sJW4pHTCrizi0BtDSsK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8+Vhx+WHmGnRGo7HkLbWMcwONpgXx7Jpk+Y0XB0yt1bbbbDbikwIy2GGw6pha19WY8XA4t5b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oNR2FIYTWrVQoaPCLwSf9+cCw62xcy+W1sIJIMAiNxwMczxkkTHXC30w0xqMvNVPlxmYTalz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7T6TTpcJlbRfQlyqupRIZuWtqiDZUhJSACArPZ3MghibiwkAmJBi+82Pw4cNJk8tpdUAjTc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7r2O3DCt8WPh8qml2Yss6mUBtECkZrpfvSYMAxnX4UiPUJECe2tQaSw/MZmIQFvNFbe99Cmg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k9ohqj0Kh1hTYiZImxAsfcRI2N8J2r2fA75BoIBDAi0gcNwJ3kG4NoGEvptmbOGRZlGz3p/m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tLslmQ80VIksOPtLnU2qwnyG51GltoU1KQFhC0q3WQ6luQjRgzBB34TPlxP3xnHSmwZHWZE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1i30IH8PWs1I8Qem8DPVIiCj1RiU9RM4ZY97Ex7LGaIY3SIYcUQ6qlSYxRLp7j6EOuxXwhYL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ib8uR3v664B16L0KjIWnipIiR+448J6Ye1cCR2s5fnsDYkk9hf4D/ANcdrbnOIhq43x4Kpsg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oT8bDvx93r+eHd5zA9ffCyQBafW+O6aXK9N9jaw5HJ+Iv8ALCa9pGG6954Y6KpM2xPn5v2Bv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88cXPAfHC6hxtjHVSJg5uq/NuCCDx2v2xIDInCzYGcbGHTKs3tealSIzhN0LjrUw4Pn1GyCT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4QqGBDAEHgb44MDxxuZoztOZDDuZq+/HIDYjyKpNcZSk2FkoU6Rttxa3piFcrlkbWmXRX5hRO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3nCYcyZKJJWp1ThJKlqWoqJ7Egg9uDifCGpyF8ad/KUpCykqWRbi9+3N7/l+npjsJ3hvYYxR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/KtBsQfRQPx5Pw5x2E7xo4YVjGVHVoHlKgQTyCFC/N+RwOBhQCdsN7xo3nCTreSFuPpcUju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vf17/AKY4gg47WRHjv69b4TTuSB6ouL9ufUcH4jgfrhdLG8b4TvxPt74Z11oqqUNXYqcZVwb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8eeruuN3UUFZ3t8Om5iev3xP3SpAEOL6/UpHIub8f6ffjTZb2cZPPzLDpiR0NHlTccg8evI/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41+aWt1JftwQ07e3Y+T7uf36Y7E9A+IjiRb44Ge9pUVMfSClnjprtYgfa3Ekc8fkD8MdEFZ4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3b3g4qy8Dbyl5llA/8A7j3NgfM6q/6nEuYtI6fbFPImSR1wSzpGPJSD5QbG1j6XT6n7sBh4a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R3TDz+n02xbhpckqpjBIuemj0+KE8nj5YL0BblbALMbDzxs9Umf8AszJIH/Tc7X/wEm9x+/X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FdZkYHM1oJGpjHFwKor4WFnl2Nhx6Yp9oCy24HBDKTrieI/nE+dDgHKbGFuyWR99/jbsMC6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VDKgRED98WE5XiLfgtMtJCnHQ2y2lSkou4shCQVq4SNyhcngcm9r4MggoL7fH18eeA7DxzF7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i/igV4ktf8AMMyj1lLmjmkkyr5C0paZ3tM1VhmZFi5u1BcQVWfn17MlLSuGtSVFui0ylNCxL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oiAajXPumL+XDnOCqTSohqgII3jrsPOD7uZxX4yx9dDeRG68uodWYyhxa3FtR0gojvvqbAD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f8ACwngpG0k1pBQST4V+EgTv0NuOK7VS7Dw+NwSOYEQPVrX44VkYPQYoZjNqkyJLjsoMIW77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QmW/HU28ukiSQDGZcbMlLa9z3TKkuPCktBMGbnjeDAta0T57YSGKqACxF15EAFZ63sBF77EY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nafIadfqDz/APzBgsoYkuyH0gtRW4kRLbVJjMtApSwlKUoab+sAcU4DTr1VUwDY7evnyxdy1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5CLz5cJg7nhe2JGZcpSpQYZZpkmS84lpgwmFtNMuOLcDrceTJdQtyUkEuBSEdPdYkIBKikJm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gzMT8OFon540+RyFZiqrTJaoQIAJk7ctRM8NuXHD96c5IzQ/Ww9SaLmSuS4CFSKhRqUt13L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EuZ7mf7RtbkIQ31XxD39NDrbjhCMZrOZmkEK1KqorbbamuJEmbWvADETBAAONXlezMw0NRpH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5Tp4sJ52g7yYsh1G8P6NQfCjNkZgyvXKNU6DVEzm4a6bl+O/AYqDDbbS6cj35T7KiKXKUHE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JcG5lTaRmX1UqyVqVZXMgGSxkGSCZgtsQbQYsx3wmaDmucs+XimQCQPCJSNaqVBUESsDUGAa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GXM35LdrlNp1PNRmQpryWdraVJqAQ+stp903ICZbiXF7m0KbLh3BPUJDeNzls3rpSRuOcxw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rOZDuqh8REG87xzIgCZta0bYd3wV+K+Jpjq/R8zV2W5SsoZkj0zKerVKc95lsNZZDMh6lZs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oNQe94jWbDxpj1SgKS8vphy4rrOot4TY+XP3R64ic5lHrZdl0acwkMvORuskCzbCYvB4YKF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TzDrEmPIaZkRpMZ1L8WXFktIfjS4r6CUyIrsdxpxtxJKVtupWklKhiyaYmASYxkO+B/VHMEQ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N98ffoxlNzsA+QIt6dzbtckY7QBGO70Nu50j1yx6IprJ/h54B5sfgfTkYcFmwG2FDqTAJYjG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kHNgObgkfceeccRzGHawZBMxfGHIoyGvN09yCeSCSU34sTb49rYWDyw0soPiseu33x6MRW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ni5vYgduT62+7kYTCNVQDf4XwqqTlh+sOpahhs32gLVu2W4NxtBJJHwwhIGE73Uvg8U+6PfG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xxKEyAE23bCl7eAbcAFNieB9+IjWAIGnfqMcXqT7II8/4w02Y8nS6O+oPobW2i6d6Bt7E7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EqsG2OGGo43A+2EiqI3b7Fyb+gvYevB+Aw7cwBhnetYrb3cMbaNHSptBA9ACbcdtvb4AXxK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MNDMBGreY47/T7Y19UgbmytKPsnufQC97H0FsLGE1TAJJ/jCRehG/92D9wsbfHt8sd5HHYhu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Wxccj1AuLG3e3xx5vxEbjHpdQHQTtMT98T80qbvDi37dFJvxf0P8AIn+WNNlPYieAxke0P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kfDb8ibjtz99+9zbvi3gVjCzI0DSJPp9U5yPW6Txz935Y7E1D2+hH7YGw9o7lSsV1M9unxy6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N/ti1gPjbCatJWcXqkmkwCnURtxxWZ4NNMM2UDMMh+oQVMoM3eLpN+Hj6EdrC+OrVVe/CP4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GV3OCI9JmlIFKQtJSq5uO3Yjj7vv7YGAzUwbqn8sjn/NsW66VoV9GMAgf3aOD/4YP3HBfL3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2HXG81PZ3ZYlD1DbnFr28igMWARqBHE4gUwR1wNxroEtamMgki9U+HxfWfzuPyOKmfB0qY4H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DzH39HE/dBQV06MO9kMnm/NwbfG/pgTTPjIHDBup/bUTBj98d/aReIlPh48IOZIdFqq6dqPr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NUJ9bFUpsGsQS7qNnGEtpaVINLyWuUy24CCmbmOEU3IUUnKIBF9hB+Att1wNo0zUzCmCVSCf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gQWrVKEF06G2W2o8dw2jhizhp8UKZmKQpoj7K1utBf2EBN77gMEsrSkyxJmOh9XxazNQlfBt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/n/ADjXMZklN0afW5sox0VJaJ7zsdwreMKIHGKXS2XkNA+6DqFZS0pPUfjtKWdqU2vwWdlJ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B4xe3GR74xR1KaSs5BZvEOPCN+UE8duOHLy2ZKWIVfc6cGbLYakxdrZc6CUxm2objKFgqQt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y4VvKvsS2mvmagQMqmL7m/n8SOuLeTomo6Myg2+ZMRxvHMD6YlnpVkenwKcmsVx2PGbQFl0S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2EqbdkvMhMRe9SUuqAStbh2Ap2uKcxHavaTFzSpkwL232n+TJt9PVPw92FSWkuYr6VVjadr2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qganNh1vB8Lns8M4aj0eJmvPD1S0nyjNbZfjUtuDMi55zBSpLKlpSI05ts0anyIimt65Skvq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IDacRme3XZ2pZVhUCWNY+NJgz3Q2cqSBqaELA6dQhjvD2VlMqabZpDrO1BG0sIYR/UsCGphh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RpDlASuL49IPD5onpdlql0vKGQ6DCfZabRKlLgRXZs54Ohap8x99pSlWeS2QN21JZSQNwuQz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rGvXaCxZi1wbG9gFMbbQOWIMw+Y1NRQijll9lFUKEEewNMHymbkxGHLztp3lHNtCqlKmUiKh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yHITjgc2LUy45FcaUuOUhJJ5+0DYk3xIc6yBwjFARuDw3uOWx25GMUKVAd7TdgG0mdp6Txv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8e/s8pNDoVXzxpt7240xKM2oUxK1uyWWHFFS3WJiVo6yUKSAUr233JCjt84tdn/iGtlqy0s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OHEBhxB5i/ThgpmPw/k+06TNl1AzQ2TbvOZUnZhvcgHidyBgs60+blbPbzdUZ9xq6+ouX/Z5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wvx58lh5CV+9qZdcS6koCy2XAsFwKcc9I7PzlPNIwDaha4Np8xIg8CNxGPL+3Oyn7Nr+JIMk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j9QvFxJEEktey88QUfWbQc6dVKU67nfQ0wMvSG33Fynp2ndWcnq0+qaZSnVqlGK1AqdHfK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uFB9ClH8rWDIyMfFSMeY4H7e7HnHbnZ/c5vv6cClnPFEQBUga1taCYYeZtbFm7FGlyBdDa7X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uAT2/zP5WC6iZOBC5Ss41Lsen0vj3VQpbO1SgUgEEK2K4N+QeO3+uO1ryw1stUUwTEc/p6ON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lKgocKBFub3vcDkWJ5thC9zGF7luDRPw9euWMhykOLSQUk3Fhb4X+Hof1w0Ne4thDRc/q1R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OpJUlB2nuLH7hycOLCCAIww0nAk3jgPrh4tP46GlNI3J3AtpCSn7JvYDkfHFeoQAeB4HD0Gl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Q3p0BPnSkKG0XRcgdr9xcYos8SAJOJwhjTABPx8sMbqTkJYYedQ424oBRsG9tzexH2zh1D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eumOfLsFvf425ev9Yi5Iy86w4ptxuxFwbDi3N7Eenb0/lgmrgCwxXFKVuJY2J/jfGdAo5CQ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ObG1jz6c/pjtZiN5w9aYUNqWT1+uMqRQQtCtwHZXcG/I+AHaw/XHB+Y+GE7m8zqHL7er4Sr1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gm9hfn7z3woccd8PFJQOQ64rxdb/tcAk8qVHse3AKQOL/I/yx50JB649BcQrAm5GJ96TIJhR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dhx6C37vjTZX2AOn7YyfaA8RtwP1xJKG19WDwARzzfk3578/74t4EY0mc3hCoMp5Xl2tOG/w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/3w5QSYw+m2lpwN341dV6bT80rp8iYw31VqQEuuIT2KjcC/I5GFemQVJufX2xeXMIbE+vXrf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dEqFXJjyYjgW9ayFpVYlR5sDyTbFWsNiNx69DFmjUXvB4t8W6aautvyKatq20kXIvY222I4+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eeL1Qg0iDf0cW3aUNE0tj/AMNsn14DY9b8jBjLmxg/aMZ+vvI2n7evfhR6kxivLcoJFzsc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I+Fv3zizIlTtHPEA58RgcLxAZeqY1HZkiMotfSouoG9gH1cWH3jFXPsNIHG/0jF/KK3ekgcR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WmDHQtJQpKWbgjvYj4Dnn/bAikZqETtGDdQflrAiZxS37YjV57O/isi6cxJLi8u+H/IOWMnN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A1EhQs+Z4mIb3grdRTJ+TYK3Dt2HLxbPYKwdorKJ+ktN/Kw/1GGZRNNFqm5Y8+An5cbc8U7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M60b1N9dHdWm520NlT0moqUrdYOvObW1I5HmNwEm5N0U0rUYtcARxgnmMUK0Oy6V0ySWImSP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4wVpcz1myh5VYUuPl6jRqjVs4SG5BQ8uNSorDzbDxQjc00nrSn33A4Eo6LQASEL3TF1FNmnU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/x8jwh0NVqoun8ohg0WIkgAStxPiJN45jjJHT5tWcqi/Wpj6KXk7KsOm1GpVFyO489Fpz8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TENh6o1ebMfgx4URtKpEl99ppIuVYyPbXaHcg0gwNZxIDEAKoE6mJ9lQPEWNuR4Y9D/DfY4z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xRKghAWZnc6VQATLs3hUAcyYixPvgA8HlFy6zQdWdZsstq1GYcFTyJp7VTGqNH0iaS6Pcq3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dW1FLzi3it+DQjK6MFt2pIdqSPHO1e2WztSplcvVnKsRqciDXM3Jm4oz7KRLka6kjSq+yUs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YpZhCwAVwe5Qrp0Iy6R3kGHrKbA6aRUa2qXgUKcsq93Vvdebdc2yFqWpx1YKl7t5V9agr3dz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aVRhKq0MJA93yxDVprp1/pMSOU/Pl98OrSHXUth2WryNIQjoMANkK32PUKCQ4myf4TyVjk8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DYQLRy6fAzffFOr4oRB4mm55Dz2944e/G4r9YSplSUFC1Jb33ULC5JPTCU9xsA7kG4II7nEW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OPP7fHEeSyxBAII1GP5+PTCCfpcOsR3I8hpt1pbLyZDchpp9iS28klTa25SFJW0UAhba07D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Gs4MqTI3IImSDPHyFjab74IO70weDGNMEgqeYKwQRuCpm02wIJ7bnwqZX0/l0HVjI9BaokST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AKkRYNXkqkO0eoMMuv9SNHdehutuMocDbalBTYZZUEtbT8GdoEVauUaoXC+NZNyky63nYbcr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g+e7NXN1RqrgimX0gkOSBTJiJljDG1okyCRBL2Wmux0n8UWm9fqkt6HlDU1bej+dIyVB+PH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ya2lxBW1B1DpFEeS8oFUVt2SFFxBdv6jSY0q4BPhJiYiVJlTHVSNrHcROPHO08u+aydQETU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WUaaiAxzBB3NuMDBwa8sRYLTRWixSnapJ8pSpJAUCkjyqvcEfEWOJ3qwJ4Yr5fJp3YBF49e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YTDVwgHcopHHmv3A7fD/bE1CoWEEzgd2rl1oKjFbMY9euuNKhtgEKI2n1BHobGx+A/d8WLYC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5z68vj0zAISx9oBQ7i/AJ+/uO9v1x2GRBuPpxxjusxBcFSfiebj7/v4x2Em/q33x0ivNw323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UPOhRBBB45Hf0/LCMAwIiccwt0Hr6YfvKNfqc1CGxWJZQEgWLo59LcJ+f6YD5hdBJ4+frfFq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DEHf154WVWoseTFUqXJfdcKL+dSSDu5v9n8fxxVWqQwgb4ttSBUjUbj16+OIxZrpsaJMd2K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uB6/n/PBrL1dSAGxwLqKVbUTYmD6+uEzG92uq5AHB55ItccD8sWccDMSIOM1QYKft8ffYdr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YTUNibjGgfjsFarFPcnt8fv/wBcdjrGbjFW7w/tUC/xYP3klJv+Yx54TDjrjdvu03GJ/aRNh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bHqb3t3v34ONPlI0Dyxlu0bs3UH64k1EZ8oFu3y/zHp3xcwHwjdTWCrKtQ+IjvBPz+qP++J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RgI/wBp3EqI1KjLZmSm0h+Rw26tNhtctax+QwRUIWUMo2O8b23xV0gtdiMNB4HpU1GYlofmS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lrH94QSAo8cg3xSzoXvLAAR9sX8iCrFWMxgnXRc9Rqj3JO49xxzYH+X88AjHeHz92NC96d+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0kY/wCVMeU36afh/gSbfngrl4IPHACvHPj9hhaZ5ihVBkk/4FWJ7XCTwL/PFoWidhaPviFDD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baazu3dIKPfQObCyusbEXPfvihnZ0gzO+C+TiW5m/zw+Wl+YaTlDL1VzbU0tOUzK1EnZhnM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iG9PTT1Pq4aMl9hqOlRuEKlBRFgcCaEvWdR+ox9t+EfTBWsJFMDlHx9epwILqTnisZ+zxn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lZznnXM2cq3VFSFSnZdSzFUZzzDUZ1bP18dltxDUIKA2RYrLCUhKMainpUrwAgeUf6+Mxjt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59OEDriOmbcySZFQSqzsqPlyluuJQlLshMdlEtt9aFNoSQh5+pTUIFvO64vahKlK2EwgApw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NybGw35fDASorGrqBIWmsxBtEW5C8aZ34dN7TXFULItar701dSqGcZ03KzoQ/FLKoVMlU57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qLS6otiCpdyx/ZdnmVyivm6xCmmIWkBJMEEE3U8xCg8NRBi3G9kKSvUWtBqVzMIIAIUwyg7k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ZQcECey/8NELNMTL+rucaZuoGTpzkrTKkSI7XuVe1BQyiHVNUprK3iqQihxkyqTl9txu7EyZ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MoB8L/FPalSvmKuTo1f75BqkAWQHwUJi4b26sb+BbQZ+jfw/wBmJ2fkMpmWTxUV0oNpYj82v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SxhFLQTUMEf6XwLvErCmPIwlTnKElQUkko5G5SlEE+hKwmxIuclSylR3DhSNr8vLaSf44E4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mSbb8NjvEfacTUy1QmI7NnnWkvNte8Ft50kWCVpWhDhHB3oPFux4HqTFHI6ILkAkSQfK4HD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zRpU6JiQOJiJG+3u+mHUh0qIIUeY6rYy+EO7dyS0hoqBBuTfqK+F+yPTFn+npwNRsbkcN+vE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Yq96yJcraeM/sBx64ynoVHngtR3kgtLIctylpN07lKIHF7ptfglywsThlbK5esNKvogxwA4G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mMNGar5Yhqo9sQJO54AX+g4YZTNmftKMiSuhm3VnTPLaH5f0S3GrOoGU6dJFTcNmYjqZdVQq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ZdCFgjaUpVcClV7FrlgKSGoCJAUEkiJHCbnh7ovi9S7Tp1VBCEEG5ZSo5ECRDATuJHGcUre2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gr1wrjC4lRjZeoWWtQIUyEqLVWJkPKmcKDUW5dLnRXiiQldMkzwy60tSdkkG7rZKVN/C61KX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VqrNTIYwQWUxMmLWMHh8cW+1aiN2J2iy3WioqQbRpZS1oJBgGDz9+A1NMa/Op7q5dKnub3X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rWw/EnsyadNadaS0kELMtlD6QFJBKnBzuUB7DSZge5c/m0GZCR/1JI94mD5DHl+fpUgozdGX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eVRFm3AfqG92JG+P0CdBNbk6zeGPRnV1ptiGrO2R4c6VEYLykwqjT5MuhVSE51lFXXYqVLl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EBIskXq0tpK8fXr1ALKsKdR6ZP9sgXvw48frONRmLO8lJY2JceKlr2rRuUBYADgdj374s5NS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/EFVWFIAyASfljDjZjrr6Btp8xzi4IaWfuP8sXMZNqyAefn+2MRyv5iSshNKnG3ezTliCb82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2G96gPr4+/wBcMfPp3MajxTJ3Y8dJy3P4dsdhe/A4Tw/nHkavmRRFqXPB/wDCc+XB45PbHYQ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+4ws8qZlzPFdCUxqnFULEKT1Ep55uB6GwxWzFFai+zcfTliWlWXUSDp5bjb98PWivZtlxw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AVdRbhA47EHgjvgV3MN4UgnF/vgR4n34TPrzvhqc21CuDqWpz6lE2vtUb+nN+5/0wSytMqJI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kWv/G3LG40qyDX8/wBTQwpEmPGSsNvKSClRvyQFK+zwB6HFl20xAlm23xGjtUlYCjiePr1GJ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WZcRtU96pLeUhJWoTnkcnv5UgAevbDQtZohoJ4QPhhWpoIAdj7x+2N4vwWZMUbhyoj/8Anvn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3dZg2D7dB+2GzTWJqMB/wCQwMQ8kF2nX9egeRf173B73vjz0nxWG2PQGm9r4sF0da3QIY4/u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z/tjUZQ+EdRjL9o+1HKcSihskISOTxwflzz9/OLuA+ElqNHCssz0gc9B4W47FtV+OLjE1GN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WXtPIQa1DYITyZD4FxfslZFr+nH64uMZKzyOKxEE88RZ8FjgGcHkeonWPN+zx5ue3J7fpi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LmRu7YKA0P5Yow7m4PF+OBx2798Ajeqep6Y0bD8o8Db5Yus0hYCqSxwL9NJPHa7ab84LZbiN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+/kMLzPUIuZfkpSOdp9fke/HPf88WjpAHMX+XqcQIJYYoI8R+V56s5tqStYb9/Sq1+465JF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nnVgoHq2C2UQh2YnmfphpvEfnJGl/hE1bqDsxUObVqCzlWkKSJJdfrtfX7hR4zaozZKFGqP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aS2wtTpLaVJUPyCipmuek6h7t/lgxUpj8r/AK/K1/gCehwKZnirPwG40KNeM4yHJDK9y2ihx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bLZDi0r3OpKidiGT6KONRQAaqpZdRJvPHr8+vzxHXdgDpJQjYiZEREHfqCNuVsNzT5qYYVWn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0SsUyN12HUyKxTpEik5OkVGLu3rbjVuZWqm22pHVdfoaQ2ktvKJLOdRKkwGOk9Bp1NeLAgA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SGQwWWTSyS4ALM4ppM7wxLeIEDQW4LKwzMEw5GVcnNSpTjWSctwWKpNMZl98VOQ5Kr9Uk+6R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VQbQlCjvcdhEuoQ4C2AufrF1cj+5WOlfEAPFa5sAALcABE2xp+xcpTWrSFSSmVUu0C5IhvC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X3wSV4btQfGtO0lyVE8KGh1Dy/phlrLVJhUCVnioUaZmnPMeBAjMCrocnOLjZapTk2NMIjv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HHH3umyltzzFsj2HTztVc9mHq5qs0uUUwpP6QTapaJNhsovGPYGz3bmdyeWOVoUqGWo0wlMV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Sgg02uYBJJMsY8Qw5krxY+1fy1U36dVNNfDa9NcW3UBQ4WcNJHaiuO4y0VId9y1ViLj7pjY6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lAlS1B4W6+W/CNNahatmqajZtDqoBE3/LKmCQSdQE7C9h1JvxcXC0qeTrrTgECuGqTuSVBk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bkG5sk8G3jqz9q+nNuV9bsiv6V6i0ZERh7LDzzcth9E2FJPvtImR33Gp1PLze5pwvLdQh9IK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0MvlqWmpk87/WZauGAa24FgYNt7EhQdwBtjXZZM5XRKdXInK10KyurUIBAnVpFjE6Rr0zBZ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SqemVOnx1lbzDElZbfXcLCQlV0kk3TuWCnkq5A5SOBOt6VNWnUwkCbfO43PwgDaRHmaaJ2i9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Rtx8psPKZwM348dYdVcv1Op1bU/xeVnSXIC3foKLlDI0CoV2s1KNCfmTfdo1Gh1qHCcrUplL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4qNGhNOuiNEjplrNfhvNHMNGV7KXN16U66lepopA7ngXZAAJAAEgy0mA/t7s/J0qIar2k+So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oa8wxaBCk2pwSRqZpAPhUEkYhz4YtYPZnZszHCourFX8R2Zczz22aiZecatkfIlHXJmMRJ0E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A1GurioWuLSqbValU5TEFRW1UXGw0vX50fiKjlqlajl6DUUsy5RNT2HiJNQFmVAQxaZEhlA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BWztOic7Wy+ek6W7RdxTJkaQHpN3NKpVjSFZApIOp1JbTb1n/w0UGXp3qnkHSLPtczl4b9a9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JOYp30z/VfN2Z6W5IyjXNO6zFLSImXJ8pbKalBLLTaJDLL7LbZU6hPnrZ5EzuRzlRQK+SrIw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kBlqpPiZF9kwGABXTtjVmjUahmqFRClaulSm6ElgWIIsxJKibGGZTOpWG5CuyZHkZTj1PJl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1abkdxEsF/pVGNUZeXoMl33d1JLKJMmkPKUtbSelIdU8GwFjHreZgdpNX0aaeZUVhFgQyhmO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K2PMaInsdMrr/NylRssZ3Uo+lFglj4kKAEwSDIiQ2C4PY3akf1x8E+aMlKfW5L0l1nzPECFL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VR6Nn2EppZuktCuyM3NkJPC4yioblFSitNda33WT7vX79Bjc/VGXzSkHSKiA2I3Eg8p5+Rx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cVHDzKXvOF2I3dzx9w/niwggbRgHnK5rMIuE9fLpiYeWNKIRjJ2w0BRFrlPBFvQC/64sovS+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8fP18MLdGjNNNlKiMXIBuUc3Pfi2Ju4Y304rmLgC3qeJx7/8ABel25hsk9rbL/f2HOOOXY8P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5/wXplx/ZGbX9UX+XYjgdsd3DEeyMKSDPgEeZ/nHqjRqmjj3Rnv3CeTY/ED4fzwvcMNlGFl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r4YzkaSRUJsG1BPYALdsB2tbdxxhDljbwi2EDRwvznCYzLpNCDBAjpNyAVWueR6m/PHP++Gt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9QfUYkBRgxKgHnt69+FTo9lmBl6a5HLTbS1uhSDwLggDaCfhb9fzialBuPXr0MdRqBGg+Gdu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M02mO0pO0gpG03HNjcE/PFijTFiTAGEquTI4cY+0cPrjfFKPiPTsfl88XNNMTJA92KodtRhY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qbrgG9+GDcix7i9+eeL/wCXy8iIAYef39fxj047mL4sP0Yb3QYXH/SbHoSeB3P4fhfGoykaF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o+18fv6/3iU0VsbPUWFuO3cfv8cXcB8JXP7W7Lc0f4mXebD0QoW4GJqYgA+t8cMBg+1NaDOf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r4PqC276/DnFy3h8j69HELWZoOxxCnwWOg51ldtwmpvbm31yu3xF/5Yr532gBe1ufHFnI/3W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FFaFqBaovN7KHHYc2Pf8AffABiBVjmcaRjNLbaMXg6OoBpEe47to/G6Bt7fecFstcAHc/sM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x7rDDoZqjhdIfB7FJ7Di4B4OLb2SJjr6/3iCn7a4p48QdFjmvpeU2CpMkKBtbssm/b/ABDAH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HJAFpj0I+mKU/agZ2kxslab6awkLWKvX1ZrnMJYQ4JCqUgUyhpQSStp01GoSCgpSd3u7qOb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NXqEwCAo+Oo/QRv5WwTa5SFkqT1mYi3S9+vTA3OrVdS7WXY/lWpyVJQhRN0JiwSmK2ly4AO5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QVi5JxqcihPjYwAI5EknhygX++BnajKkU0a5YHe1gZFva8XWCOHHGqyxJEM06oydr5ivtVV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Neoa0qZQ40TxEZlsqQ5tSVOuyUtpUhJWRPXfTTqAe0bC9/EL8J2gi8RMzOK2Tpd5XoECUgtJ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kQGUqbE6iu2k4nb4INJIurefnHKwy/U0Pqq+Yam7tDr782G44qGHlOJWX1u1ioLlOFSdrnQK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vxH2h/ThQXKhSNjxI8X2G98er/AIW7MFWhVZUmSd1jjIMiep99xi1XUbKHiMz7M070vpj2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aW8p1huiVTPG9txh2A/UKmow40dmEGokaNLQqIFF6YolzoBkL2N2j2Plq9TOZxe+qsywp0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KQWbeWIvFwBg7292P292lllymQzC5MKhIcF9TvEgPoKlEB3KamIBBW9nD9nv7MjM2Ucy193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2Qq/GzGtOYlaq1eg55yzUp2nmY8v0pnK0/LeY10+m0I52n5bzI3WkUx3NFFm5cTBgE0io1K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yi5epRzmXSvUJcLUpVHJqDVNMGmQKOXFNAFZ1ZmckgAywIPtP8ABjVaqVOx+1qvZ4ZqDdzVo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uZPehmzGaNWprZUqLTpKjaIOhCHCn6V518PGuOSJdOzbU65R4FVFLhx6zmWJmivMZbkPNLhR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gsSpLbiS1JdjwYTE1xxqWqBFnrqDkzJ5h6Gey+cC0TS1+MMNCqSBEQgAkTIaFgSunYj03sv+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nUrDMLUOh1IqiPa8X5rMwBMKFLOF3VysDBS2W6s7WtGaSmEfdTJjqKiGgAwpyKlPT6f8AD5n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pFxwArRUytJTBm4+Fx0ifKYFzijUAXtTM1GEsBET1mfgPv51G+IXwL0vPTGpuX4NbobMLU2m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zJ9Qq+ass0ZGZKBndQyvXZuYFxsvVF7M9Fivz0ogBmrRwzGnrktQ4qGbnZ3aVTIZWpTqUQn9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YKQAgQjTp0AWmdQ3sYxdzLUe1HyNaoj9/2WVdFD0xTqMoIK1UakS6FZBIbUCS2kG5anT72Q+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NHM4ap5k1AydnSi6V5en0mr5Yy7meuULLmjNSzjUtM8pZJzhXmZ8vJWXKZMzxW3Gl0tiDU2k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HiJbjpN5j8b58UMy65qpms3mWQtVqkFhoBRQi0kppTQKYgKLFtRK2xl6P4a7EoZnJKnY2Xyu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KgiRQIrMGd6qVWqGtVaAddR3CsqmmitBFkVI0cp+hekzeRaJOlTYFIp0eTBlVF2TIqSUwC06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dcDrCCVnk8kW3KUfN83XzFetVaqwJzBLNChQZPi8I8MdAIxq6RoVKtFqNA0kohUVdReABCi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95tgF32geSoGlXjk12pFJjuRadmjMDmfYzSWtramM20tFRcdaQlKSlpMhLYVuuS7FcdBKHUH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fPdhdl1nIapTTumvJBViCN53kyReYAsTjzvtrJLke2u06VMRQrOKwMT7YUk2BkbdVI8UTAs0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QtSda9NJxXGa1K09bzNSGmpBciyK3pjmNb4c6Rueq/lXPNYfPKUsrhLZ84ca6esoEAkAyGVT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Sb8t4OPMfxDSIoJVUQaNRgfJpg/FRbrbbBYmg7yH0RnFjcVBHKvkoc9sXlNhjKqzFSN5xZD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ggAEA9geLfG3PbF+i6gGdzH+sVqpOpZ5f7wum24+0eQD8BbnsOcWsQHV5YyAhj/AngfD/UY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xzYwf4U/kR/LC4XxTflw9evlj5sZ/wDiw7frjsKJgTvjsG2OfIni3wH3+mOwuE7mFuMY4CkJ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4jcqAQ159RjonhOGicdDFQQ6z9WQtPYW9exAPbFZSINpOGAXJHhI6+vdh4qXmmox4raULSbJ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6hWLCqNIKmB8f5wnjFgZH74z1Zyq5PC0fkr/JWO0wT449wwniO/0/jAjro/7uNgbJZt6cFSe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36vfj03nNvXryxY1oo1enwVDj6pAsOQDYeg7D/TGoyfsJI3H29fHGY7Ss1r+16+uJTxmrpBt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+/9MEFWSOX7YDYTGfWf+zk21v7l0XPe+w84sBdMcPLaMcNxgLf2sLK2s7x1JBH9tUOAd1i29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B7BmN/p/GIXJNRjwxBHwTkjO8sG+5M1ClEiwBU7c8X7EX/XEGdgMhG0YsZD+4874KW0Lv06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R3sLdzz3xnG/vATt/GNK39mx5ev4xeZo2j/AJRF7kFtv8AEDv8AiPlgzlwSD65YA5jcdfXq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tFdNeFrcKtx8QT6Ys1B+XHGw+gxDSP5i3j0cVI+IeNsqS1cAB42+JO+49ef8AQYz+e9kDjjR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9evdgWH2kGfEy9aKpCS8kpy3DpdMbeShCnWZSIapzTQUFFRbZDiHbHyocfKwm6ypV7s+k39N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F4In4biPd54JKyq2skgLymZ/je2KQq7NSsM1FAjJU7JeYiqkONSXQIAZfcle6vpUl/dIk3C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tAKcaihRKCG/UPhwF9x8vecAczWDVDpYGDGx5HjEHjsTe5gET4xJ77tEjqW8HZCmqzMedcU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YmqQ55vIgrc49Dt4FgCWZhNbsAIVAogWvEW84xNlamlQwM1DqaWJLEAgxebSdvhGLvPZW06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xyNEmMLgT5DYWlxxl6R1X2W3R9htaNqVpHBAseOMeT/AIvhixEErsIvy5ecY+gPwNQLZelSY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mDccpj3gcsF+aX6bZLzZQaX9IUxl8NRY7rK0sloNBtoBAUGkWNilXmIKzcWHmvjyxKjh2BZp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22jeOnPG5zuWfLOxQhDt8fO43uPOcPnJyPR6VTJEOlxJLjKG9riCQGiS1cJJSjlNr8kbuQAL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gklS536c4I+522wFZKruGdwhO3Pfl+3nyxTT4hKeYGrsByS0yphh6PICQyEMFyLOKkRG12A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LUklVgkJB3K5g1aFamDAAIgcov8uP0wWo5NaZy9ZgWOrckk+cdOA4e+cXu6Q1CFWdMYDsVx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9JRASHXWt6kpSCblKkoSATyBuBvyB71EajEjhuTaZ6+Q872nGfzNCrRzza1m5E9BH1vtt5Y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TWZJZaE1ptCiuykuONJ5QVFJs6tJTYJN1Dd8DbFTvH1xILQN42E2njHAdbcQZnC0xEnu3PDb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TpjfUygzHZfSVHjsoR0ktPJSpK1JUpKkupUEJAv5knuD2NrnCFKtZroALbSPf9j7t8QM1Kku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7cOPn9jhstcQ3S6TJa5ebciOR33Cjp9VLgKSpQIOwpcSSOQUqttv6iO0FOXdWBmDe2/uPXl0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b+tUmIbgOX06cNpmMAye1sgiN4xJM2VFZWzLyRlFqI66dr8hTtHocWe0GbAWacZhKbO76z3x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eo/g6t3vYtMJ7HePI39lqgBtNje55DacYv8W5ZaXaaPUIFZabJ0gmiWMmw3A3m7QtsJj2ee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otVHHlxKbVdQKZk6quui7poGoVLfyLL8xUneymdVqdJShS/KphCQlxYOPQ8sNSo6rAIg8T14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7HkHbdOaGeo6hxcCbSsMI35EDzPA3Of0FgvpREbI5SEpJA7ELsfwuP0xfWeUbevX1xhFECT6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7rcNsEHgWtyfn29eO/OLdMQBInyxWr6bKPEw+XQ/LbG7kzVxR2VwfW4t8+2JWcrFyI+2I0B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x4tVZbvYk37EXtx6n8cN7xzsxviRqZA9q45wJ+t8ZnvbigLFff1/lz2/wB8KWccSIxFPOevT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eXPQK+Qse/wCWE1vzJjEoWmP1SD1v5/Prjt13eb3Hw9Px/UY7W5/UcO00+QI8zhO5hfdEckb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B4GI3JIJJk4kUKZiw9eeGXflvqmJSd3K+wB7X/1GItTWGFKUySSt/df1bDlwnnREbJuPKLG1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/9sTqTpnj5/bFVguoqCLz5DHxU5wE9z+f5kgYiNQnr54etAMoJJaeuBdHEf8AdxsRYM82vbz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L5Y80O8749FaxOLINDmwunQSBe7DZPH3X/yxqskPAlp8P8Ar4Yy/aJOpvf9fX0xK2Mx5QdvP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nzwXA0ACbiPXzwGxp83QTJokpsgm7awbAH+A/LCOdKkxH8/bnhyAFgDtgXL2nGjjNalqqC4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gJulQQ4kHt8CeMD6+cI0gNF/LBClk1cagsgCZi56Ype8MNEGX9UqhFSLJVOISL9trp7DsO/+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QEmSBfpbyxVoUxTrsvAz++CbNCL7KIfmD3t3AP4m+AzCKw+H0wfb+yfv5YvX0aaJo0U2vZps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9e+DeViPj8eXr44AV94OwP29fzh4q2wRT3rjskn7jbjj4WxZqewRviGmRrW83/friorxMutQ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UNrU6oDuQhZUQkfxKsD29TbjGezikg8Y3+ONDkTBv8fdgJrxuZpdzHrJnLYtTrz+YaiNoN1r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SlcNLKY7oWoE7eiAm1htOZFAtKjN4FuW/u/nF120q5CiXN5jlE322392K4q0orXCUlppTIi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24osSpElxJUoErXLlKJVzYoRfhNsaCnAXxTIF+kbX4xEx++ANSCwASSbDYEzJvx1Gd42tsMd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7GQpTaTNMV0tqI3MS46mprKgT52VtoSkhQsoPgC+6wiqadRmIgMJG5Hs35i5874t0ZKpqWG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vYAGeHngjf2a1OYpuQ6dMdDSJNRrdRDpuAUBIjrbSi4sra2tHqOQfQ48i/E7a8zVUGQBAF9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+kfwMjrksrVYgEktbaTYA38pHmYAwWb4cJEdNFhsPPtKaEVgblFxS0gq2KKwokhR2ptY8jt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VDqIAFifW9/XPT9sPUNUsinUT7jbhfa58jiR+pWY8qZMyrKq1YqMWJDaYC5SnVoSlCAhSipS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Lq23UQntc3xM3c0hxdnsFHGdhwudtx5icCclRzObrgKhAWTJBgRuT0+WB5dXs91/VHMeV9QI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bNLKaW02VrlSaCX9rFUqDrpKm35LZYfS1tSplMtDakkpVgrlqCZVczRck5hQdQ4BuKx0ggn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oRKOXpo/eMCCSYBOqSsAAQo2EkzEsZMAg/w+ZfYqWnVLZpBQ4yKclFg8looWEodK1NcbygbR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aSZNq9HXTFyNp2i8kcf2+GMp2nnVoZo9+bk7xMzaAbxP1x01Az/mHR3JuYs/ppsSo5cyY9F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KkJy8iazTanWqM6VpUxNiImomFlJUp9qE62lClhJxUIq0VapSVWZCJVgCWFwdDbowsQROoBg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e162UyVfMPRrZsMtJ6ZIC1CNaCsp8LUn090WIGgurA7gufkLV3LufMv07MFMkwpUSc2wvqR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thTKwApISFBaSE/FVxa9hdp55Hp6qiBCDBHIxxmOO44HzwF7R7CzPZuZq5Z9QamWiZEwYMTM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NtrE7TqhEmGeUtuOIK2H0qJ3KcUhDYIbFlK4IF+OFHnnGb7VZKrMXeGNwb8Y3j7wN/PGl/D3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1SzDyBnf4/DAV3ticqMteIXLNVO0zJ2UsvzWpD9nN8agVOBTGkJZ6n1R60Z5W61ipanCkj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BuyGhpFKtUQ8/GGYRa4IaffzJOMt/yOQM/TRUjv0SqAfEBpNLWY2U6hZuAhj7IGIb5dceyv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RNy5XV1aCpDaiWpdEqbWYaUvY24pK1NLMdISTc7VeTa4Qn1TLUyEQEyIB2vEm9uA28o3OPEs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MHvNQP/1jnYwfrfH6HvhkprGZaTlmvx0JDOYqDQsxMoTyhDVdpsKrobSoNp3BImhIO1N9n2U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UA/b4fLHnld+6QgWKEiJOwt9B7uuLNaBlZpEdF0An1JHb4Wv8AvnB+jlwBYXwGqViTYwBj7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J6XFjYjvx6E4WplwdxbDUqkcbYTMbKgaets8vIHAt+H54hXLqpgLfFoVmYRbzxu/6soQR5AA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7EvcqBIWBHrjiPvhH9w2x7Jy01blIP/ANo5/nf0wndDgs+/HGsb+O3S/wDOO5y41bhA/X/PC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3fSbvP09e7CbruW0uRyAgG/Ygetux44Hf+eI3oKRtE+vPEyVjBYHUOm+GmdyaPe0rKOyri9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EAyom0mOH2244aa4sCZ88L5rKwTCTZFiE27cdr24PH8ucTf04KQBPr44jNdZg7evd63wnHss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m3cpP4gH5YrNlQTMfQ4m76Bx+JwKxMaDbsNA+whTYSRzcBYtyT8ceTA3k49QMSYM4sm0Ja3U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uOO4Hw7Y1uQuqeWMt2l7Z9/wB8SxYZsBcfoPuJwVM2MzH29T8TgPjBzG3tpEpXPDS/v+yeR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EcD8PXkOmHKYYHrga/wBpbmSpwg5FhwFvqcdDYUgDjchwX4GBGZy91YmYPLpzwXpZgohUgER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/h7omZZuqk+oyKVIYjicQHFpICrO3uNqRf7KvzxaUKqKCZaL8PXuxRolmruSIF8EgaEIUj6D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FwRY8AcH8L/lgax/OAmZ+ODjT3LdIxfXosz/ySIbc9Nu3px0xxa3fgfpg3lYicZ3NEiT64Ye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9xfyK+J9Da4t+74tsBpPEnFaiQG62+uKR/G4/IpFJzDUWrpMWJIWhQO0hwkIasR9k9RaST6C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l0B/Ub40GVJJ52H3/AIwDvrfJFRzbmetOll1cVEdoSApSWvpKdCRIcnAqB3uJckLKRfh14FR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1JKBTAPDeBexPTb6RglWgUnJEgezJ9km2rrHCOO9pBhnWYCvf2mFPhAjLbZZkE720laVht0L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B2puVbPiDcwG8IA8Rb4b3+MRgIwIcajpRPP4yB743jpbGDQVzPfkQlfUrnN7JLaDu6sWSqI+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lpwK5KVhBSRtBxFmWCK9TZVtf3++Pri/klNStSpEy7gEjcEWPDcne8AHywTB4M2l0TSvJt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VMdMrK0OuqSlKhzba00jkCxBsom98ePds+POVlJgExP8cLz8cfR34VfR2VQKn2ATA9/v2PL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HLX6BCQhqRLYKmozaVR1OIKmS1ZvapSrfXAbe/ABvwO2Dz2Xq5erqUar/EcP98MbepRo9pUF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23A59cJfxd67q1Xpzun2X5s76LKUGtz48lTSZkjq9X6HjOMOJLjAskyVJO3agMXXudSh+Qy9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QDE6VPD/ueA5KDfdjELNihl6WTotSYhGccDeNo5iYvsYtxxVpmLI+uNOjMR8iZyns0Zp3Yzl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qStlXTQYa3lBEiO2An6txh5DzKuyylKUY1dGpky2qsgDmZaYm3nBmbyDeDgNmcvXJNKgx0i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AAAgW6Wxcl4MdcvEnTcoUHKWZsgOxqw2ZsMVxMzdT5kYgrbmLfLTa1r6ZunqJbWoIIWgEFS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yeZ8DR4dOxIGoWtvsSfK1sU812cKlPXm2SaYWSGk2NvCdjeGC2kSCcT8yzplmKezmSo6oZ0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3ocLLNQlNx8jZegSApbyKZlinMMsTai4pwIenVFU2Y42gIbdab+rAurSIU94QABEKTJJkli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F9InZBnctSakuQy4oGlBZ96jkcNbSUQXKpT0qDBbUROK06xmvUDwKZ8dpku+YdDcy5gRGy67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lVSWhpmizI7oUl+iCW904biCFsF1DKwWkhxFcZfvKVR6Taa9MSyxZ1X9QH+Ue0DvEi5g60Zn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OtTFLMiAtQzIJsFaTcWs2/i0kEARNGr6hSM9Zdg1CmPLRGntxkhakIV5VFbiCSbhC9y+AB34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pcMbgrY7xHL68sNyOXXI5hqdenLKTseg+I6nfA0vtn8utxtbdHVuS7zpOh9dRI6hbUizGosh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bHlRNgADZSUosFA8Y9d/4uQt2Nny1u6zNjzJoqRuNh/8A9Wx5L/yfnB/+XyZpiFr0AImyhax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f8AwG82rkp7Uidlqjb4afeHsyVjqKU42zKHvFMozZLfQIKwJDKHQFAKbVJWUAJWEo9cpqAii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0dPMnHjdZy7u42VyL7TuN95m4jlczGP0HfZd1ZWb/AAweHPMsgJVJqGkWVGZW1ZdSiXR2VUC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khylG11rPoVrIKjcya/nXsPRxhu1AUesOGto5wYj6/DFzNLjhLSRtFrfCwv/mLD9MaakggT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cse8xhF77U8gg8cHtY29O4w51AggYaDBHLCcXGR7ykAHubi3qLEcevfEBUawOBvicMSpANmx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NhZI7cd/jyf3bEkDljpx2Swgeg/L88dA5Y7H1TCD3HPzA/0x0DlhAQeM40VWhpLRISCPX7ue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CCBfDlYrJU4b9cFJfA23IPqkn19eMRwLchhDfe+Fe3DT7qkbedo4t6AHym4/d8LuJGxwgYE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GN5sPna9v1w3SCBIg9MOBI2tOA/FOBxinL3XKg0CbEc7wbC/rzjxIiCeEY9fI3xZ5oE1ek09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/S9j8OObY13Z/soJi3rfljK9ok6m5H98SzYb7cAc39PyHHP8ArgsAeFo4cf2wIYwDjDzG2n6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fcW52K7/hbHEQOUbYarFjERgYr2kNZjU/MTKH3AlkykJAUsWJKXLAX7Hdft/liGpTMKYk4v0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bECNC5tJk5l3MdEgvJKlpKCQokHnjvf8A83fFSuIUc8XaTIXBxcjpCWFVGi9LsFc2sRyBa1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u/fJwkxbF6ofymtt69e7F9GirV6JCBBF20d+Odgsf38L40GVB0C2M3mdiDcn97Yeqto2U54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0k2+OLTLaTvxxVptDgbcsDr+1IzqjKunOdJIeUytNIrLiFoNlj3anzV7kHcnzhxUewCgSVcE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XWpDbWwHICSPl1gjB7JVQGINwBw3te3uGAvdUGlCUumu9UKmRYtVkNy2ll5DCGevAbkOrVZ9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bRuKQkGxVYnQgP3gIKiQbwJvMcN+HDbBDMOXpaCBLmbCdoMQDYcIwxGaqM0lUMNMBDtVUzU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R7T324MJBJPWbFKeacG+ygFgKFyFrvqNApAmTA3iSDx94MyIBnhbA5iX1mJLmYAMm0cNttvn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p02C6hTjLT8ln315tLnVpzbMlCX3HCCChaSY5SBYeQJUfOm8dZlZK9gxUWBsLAn4cCb4tZU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U1EXEyOvOVNxEbdcEj+ypzNG1N0gypTqstlddoSK1QZ0YIUrdNy7UnWpadoVy05EQHyeVdOS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/wAZ5dsl2hmlQlUcq6XnwVBKE2txXbcGCce5f8ddornOwslVrOGq0lalUsF/Mp1GptyDEwG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GLg9A9Fcs5j1uztlp9S0xmZyGYsMzukppMlEeQlpY6je1W95SLqIBCtxI3EY847ZzWb/pcot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QIm4Jub3G09CbY9UyOYo5XLVMyU11RB2IBkE29qBEHYwdgd8VkeJXLPiU0GrNXkUCt0+q0Ok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chOZiraqa83JFScZ6GZ2V1HMKJAQqK01HSzJT1mR05TTSJGz7Bq9mdpUQuaq/0VRvabSWROI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TJIkHYHBet2TXzPZr57sLss/iTPUAGOSXMPRzNYA+IUIQrUcL4xTJLuw0qtQsExIzw2ZL8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cNK88eH/OVMTT861AsnZlmrBvJkKDMl0p+DWMtSERa5L9+YbgsKdQ57xHdjyfd17Co2/4bp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bSdyQCIksss42iCCCZttcJl/xt/xpl/6Re0+yO0qArPQUualRlV6zMhLFHp1Vp0SrCsHph18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/aEaNe1Lm0/KNEn5P0IpqM1USXVaLnmp5qyc1S6dT6exSjKj19yg5alSY9dDtagpbjKpXWea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+QKH4e7Xq1qNLL5ampqhtNSpUorTIUBmmxKsJUAOmozbiQbzv4z//AI40Mpne0K1ftipW7Pe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Szr1aj1O9CPR77MUkahNJ9dQZoBDp8JLomFBrhkPxzaPaS1vPecvEnkNjMKMjUqu5b0/wAm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t52zLMrNFoeRp1erzzESmxm63Dp70mrmMWfdFVBwMJap253sx+HloLl63afaIp0qqK791TBI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WDUAWwAOrUo4Egf2Z+KfwB+Lu2qn4b/AAH/AMW1e0O0atevQo1c72rmqVIU6NOm652olKr3i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1k7pEVi5qVQmIOZo0U1yzzT9BatrXq3WdSahnXOlMYzbS2aLlqhZKgv0mjv1sV/L9Go9BiPQ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JHfkvLRTkMe+LenvPLRje1M3l8rRqrkqS0ajBqasdRqlXMRUJJXUE9rQqgGYmATsc9k/w/2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2Vl1ar2LS72vUXUtJqw0q1GirvUqCnSqsJeoWZ2khQq4sChZViUOQ1TobbSYeX2G5imVrEe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Xek0raACo7bXUshIFrqGHCFjBJbUQetuP7j7Yx2YzveK9Wq3jqyJAk3PCfrNhflgST2nWtNP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k2luM1DKGllOoui8GVGaLiV1qh5jmztQGm5AQtOxWaRmKnoIuHhQnVN8IQ9j6O/AvZlTs/sD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eapmmWIK95C0ljf+0tNjNwTa0jHzz+Oe0aed7Yzi09NSjkVp5UNfS2gzWIYi/5j1FHA6SLEW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TSWqnKds3GzZNkudBtTLocfi0ORUHFMpslLjbDMPqtEpCevwBvUTuVK7qxIXrJFwTJ3J43JJ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Mx1NqdjJuSZjqbWvy4xg9v2HdVFc8GOl8UqfLuT6xnjJrjctxKpjLULMRrsBt9CXVlpv6Mz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x0tuqShSykXMmJq3tM/t+426C2Md234a7C0NB9593QcefSb9YLZDSfh/lwOPy/XGkpiFxnDu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fjxx/rbDmEjCY0TbIL97WHIsfj6fj2xBAkNxGJlJ0gnG293BA73t27378/lh+gxIviIkkkzf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xx2/T9P0wuhsdPIY7BhJ7X+fzJ7fdhe7646emMSZECmyLGx+Pf145xG6bg8cPViSbwThKLpq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cW7fvviAo1xv8ADHOx2Gxxt1xgI9rAcX+HIGJSBpIHDDZgg4SMlgJcIPA7jj4/Hjg/74iQB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c8kwdhgM+Eoqg01V7khu3axN0kffzjxB/bPLHsxxar4f0/8AJqee14zQt8za4B+R+Pxxrez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yxle0vaPrjxxLJraSBYcfyHe/y4wYA64BM02HD74wc0N7qDMIJBLDnPHHkV/nbC45CAx5nfy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oVumVmG5T6jJij6Uif3TikHzJev8AZUPX5+l8XKVOm6oGUML/AE+mIHdtQ8UMRa/r74q28Ee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IjzKvLko96Y8rjy1gXUEnufgMU+0qNOmylV06lxd7NcvUeWmLevUYKc0CcUtyhFRuSsEk2N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yw/OWBN8ad/7LcRgg7RJSFUWCNySek3ccceQG3B/9caDKTpEnGbzO4EXH7nD2V9CV0t8XHK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Pj8ji80afjinS9tSbyZ/wB8MCp+2YlrgZfhUcPID+Z6pDojLLu5ZXGqOYKOKkthoKHUKaXEn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6o7bbhCqyyuLGnJnqJi/nGC2V/ug8No24H5/vxwKT4iZMVvOO6mrWIxpWWKaylgNqEmBHpc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HyLdDck2uSDLsCeVCTLDSElYJLHbiSeJ88F3hiwFh/Mmffx63w1sNDVTqlOfmdRlMwvvR+qU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UiG20l43VZTTTDfmUFrhEbrglN2rGmw1MBte8bmwFuJjmTisrKG0lu71nY3HisoEGZuACeVr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bpVLpEx9KW1M5hlw1PsMKBkU+bCMuYHmkrA3F15pe0mx90UEjelChXcn88Dd1B5iQZB6AC0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irOWLAjuiVcgGNBUhhEi5Olt9l21Qy7jwO+Imu+GDxD0umSJTruS81OsipsKCmjRq7DMxcap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uRXpEN7akdRpMRZNowAC/iXs2n2v2T3xH/qsrKi860YjwnhqDeNd76gPaODv4Q7Yqdi9tnK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SJju6i3FQW8SssU2AiPC0WjBcdB1mo+SNSNKPEPSOhNyhnFVIpeZ3mXGXUU2Y8/FZaky1pK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qwAo7wUmxOPDcxkqlalXyZT/wBRlSaiC/iUAlgOEkA2uDj6DyVYVqb0Q+mnmF0aoPEE0yGBB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ZTIk4k745tLoVWzOxmmmNNVLJ2oFH+l6eqC0y6xHmyuo5UKe2ppJShPXSp1ghaklL10hK0Aq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iOraUrCRFovBA3BA8yDytjR/hftTMZbKU9DvR7R7NcoSQTqSAVZpuZFnGkQRve1ZGmenmpum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rNGqeTXK3TahRKvmjROpwoWY/oarRURqtEzhlWp06TDrrjjdPpyDU2Iv0q2hhn3eSw42lWN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DhqFQ01EeEqHpsIiGQ2hgdNirSZBm+PacnU/wCLv+QctRyn467FyVPtXUCK9cHLtUqqyw9HO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/d5sPRYKwqrURoFt2lvi28RlPpORivxEZhjt0KHOo0On0PwmQqhWmzJVDEZ+eKpS1JkVVmPT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1Hm3feEuJdUXCA/FOaYLWOdy2W7piwRcvmKpUEDgz6SYUSGaOHIYzPaf8AwN/xPl6naFJMt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VWL5v8T9nZRG9onS+XokimWciBSXwFYJKmFDB0pbzFUcu1ery9TqrRqE0mGZOseYZeZ8/Zv2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C2SqlJ/qTkiNmCrTJcKkRnkIjrkyGUR4TSwk5jtXM1czXNc169dog1a+lWYNLfk0VASjTB0l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b4uZj8Zdm/hzszP8AZP4YyPZPZ2dz4K6+x6Hd5XKroWgzNmHRa/aWfq0EFOtnKwKsCrh6rCF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jqdVKuwI7GUHJNYLwUEsx1ogONBW3gBsqCRYiwUAfQHGczQ10zqmFOqeRvAvv14TjyMVKlJ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s4NBtJbxBje5m28yRI5zUx7RjxuDwm6IdCk1JhvxAa6dbL2ltH94b+lKGqQREqWoVVip8wpd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CUS6yqHDbJbElTJn8Hfhlu3u0Q+YUjs3I6alc3GqDKUARbVVPtcqYY8VnJfi/8TUOxMmaeX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qWWAiFMHXXveKQjQYvUKA7NgTKlUh9OWKqH5cybUKlUWXHqjUHlSXqlMhxHxLqcmU4FLkVB2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X3AoLfnvOL8yicfQqkGqSqhdIgBR9BtCiFAGw4cD4NVU/0+kv4nIJY3M6QNUkTLEs5JnUxNi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48jI9Uihbqn2s5VSU0txthxKk1KDEdLQAICVORlxNu4+dppBcvtxIpG0aWYtawkgwCYmbaYO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AYkzGja9yBBMb7mSeHK0DBzX9H6q8Wr+G+rOMvOqefquUKhMiPR40RESoKodUo8x6JHYWpaW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xZfs8FoS0u4ZQE38iPzYJ8uu3yxje37VlvO8fCYMjcT9cEjRU7Wk/cO/pxzjTL7Ixmcerid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/hh2Oxp0N2fPy5+Hz7fliCIaOZw8GFPr1/rGyAAsPh2xPhmPuOx2OY7HY8nkgoN/wDfgEi2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plJTu7Dm3oOPTEWOJm+Mh5KQwCO5Hw/lxxhSBA4zOOw3lVX03RY97jj7z92KysQTBmcKZgHA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TyewDZsPs8EG3y4vjxF/bPLHs5xYV4ec5KqU2kZdgK3SnSwwhAte6lJupXwAB/fGNb2VNTQ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w8sZXtploBmba/v4x8cWj1bSusUzLhrKXi48lkOutlIsOLqAsO/fGmqZJ0p6wdUb4yi5vURq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apuZidkZeR5n170LHYpTcoUQT87YqohdgBxxZ72BKmT69fbAzPt7fCjmOk6SP6vQQ5JpmXq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O5yM1KmohtyApKQEs9WS2FX7bhbk2wTpUdCodwD8jb6mcD61Zu9VSRewPmNjw+XzwOD4H7o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rYTxyLb/X4f74odqxqTqPvgn2SfG/uwVjohLXFiUqUOOltVc27hIuT+IxkalqwPDGxiaRG8Q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tqsis0anLQVLLzKH7evT2hIH/AOONFkELqoHHbGZzrFWiYEkeQB/19MTNmUB2VSl7grf0lu2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b7jgucvK9fW/wDGBochgRx4/PAp3tpqJJmal5Oo8Rostaf6UV7VSpzei4paKnmvMT+neQ46E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jzWdpK2khtYTl5X1hK0IMHd6UIaD3hAA5gQT8bfvgrlahZyGsRJkbxEExBkjyPCZmAJfryEv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5GpKaHAaWVB5Mlim70vOJ3BNmjGabACkpCUubbJ2mzE8953B48uX+zg8YNM2sI944z0/fDT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WQVoVKlxK5F3dLbGgpYqVMbizZBQUqS0Ji4ouNoUt8gFJKlYuMSrFSARpB24cbxY+RkixtO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0SxAuB7N7j2jM2tHKSMTAz4mPXdJ11CTeW9BnUdx9tAUVOodRLpK3VIUUhuQ3Gck+ZAKwNyg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B2g6VER7uH22m/I4JmkrLSLpqfpYmfCSGkaYLEyLkA8YGIhZHy7Hruu9MptXLbiJCKQHlBDZ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sU92K703TskrcYYkO24S5JcQAlQ2pr5+sR2QGA0ySIggmHJB2FosOJgNxnE3ZtJX7cKu2pl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EW/USuokLEmBeTi8vQvUeo6aRK3ojqeHpunOZYq4EGQtYeco65CAiPJacSSUlouJCiD5kgG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0cr39WnnMsQuZpHVBjSwB2Mzvw394sfYeyc93CNlcwwNEg6Wv4ZtuJIF+A+YEXg+G3X2DqP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qK6hnzS2ZFpsKUoIbTmTKUlSHcu5gYO67rvTe6b6gAn6sAX2K3ZXtDs80V72kG/p6rFk28DT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sSQDJCkAmRjY9k516+cL0yprOp76P8AIAQ6ibLUWPZgB1YRcHEmcpaL0+m5mdrFDn9FuY4l6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UpHTPTAs2ClSlX4vYWPbFPvazgKGunx8vPz/bGpFekKLCpSPjsOR3kydzw+OJfUfTRhwBTc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tnYHgUrC1WQQpuw9L33WBSeMXadKp/lFQ32j/frjgPVzdLTpenqUkAmRMcun2674VbmUYl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jNKN1JUOnZIU6ggq+rI4A+IJta5tXzOXqIRqbWRw5DlfbEK1hUGoflo1/PgDI9DjiIHi08R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0nrWc9Sa25RcqUiYzWc1qitB+r1GLHe25ayblyM2VLqOY6xXWWorMVKdqm0SHnSiM1Idap5bIZ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dkKYbMV2JJayoi+07GDCoPEwFyYVfEwGKfaPaGT7JoV89nnK0KCaU03ZqjWgKYkkWp3uxloV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HX3UrxQ69tar6mPMt5hqGYxLy9RIFlUvKmUTU6jS8o5LpaHF3VEptDSXHnlBS5lVq1SqDyl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jZHJ9kdnjI5VdNFAoZz7T1PCalRrf+4wJAmFUKgsBj5+7Zzea7Xz9PN5wg1UYsqC4Smda06S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AWIGty7wJGPtelin5SLjaHg5GqiYqQUK92jTJlPgstLO1RLbCVsKV5uFFClHy3sTy01KrrEr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ZAmOPDFPOjuaFN9URpBBmxMLcbgajvtwMDCr03moqOXcxUtOxLtLrdGfYUUuIKWHoKE7kKDq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lZISpcNRS4kp5lJUOdEBSTFuO9/kfvisgfugzBrSIJEX2I42uDtvMbYNG/o21cm1bS/U5qQ0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NpMht9UFctMZmIK3RUSFMOKcCml17MbSd1m1NFlYSq4edIZCe9PGIj4jcdMZD8RAhqR4X+Ox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MCzSfmL40q7Dyxl8eh7EfI/dhcdjVkD3ggfD0/Lt+GIj/c94w4TpPK2M3EuG45jsdjmOx2P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ocNf2TjsaKQ4Gzc27gdv8vjziAkASdhjsY8yWlqOVE2ABsSflyeO3+eGuwC+fr6YcAdQ64be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eAR249DiOlczFyMOYSAQPXvwHDA/7phcE+RPew9B2H3fyx4k/9w+fqcey7x1A+mJUeDZ0p8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Ko7slaFtqJLZ3MbkHb2uFJ4+G3Gq/D/8Afp8ZOMh+KxGVsIIZfv8AfBPVehRXMnSkFCSPclk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4+JOPQayjujFp+/P7Yw4JgAet8VPaPWla3V2E5dTUf3sAHsAJyALA9jbAXKg97vYz8sXahKh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oe3ypEFj2aniWkJZSqQnKlHQ04Ei6XHs25fZTY+nCyD8BfBCr7Cx/kv8A+yz8v5wPzBY1Mu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j3gRgCLwUq2aivi3eWyE9uPOBf8ycCu1Ren0GND2VAdhxn6YKf0eURSYXrdA73P8PBHPf8A0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+flyxsVvTPWMX/wDgnhtSsrUmTsBUiAmOpRFx5dxsbjvuONV2QJVSeGMn2kR3zKeDH6/sMWT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KBtDC0EWt8R6/LGhKAqRE29evhgOahDRYgGPdPqMCR+2npT7upucK5T1sunN2omiHhkocXr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2hp1ZkVBmI3ZM0KzZrxnZqSpSXGWHoEFe9qQhYWOzcIthA0kz8J38rb7c7YPdmNrLSZhSZER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nMcsCJau5fjTNY6nlmnuJUxKzVDpwcaaU0hVMZpxjtzJodWpW1+ovKbUhA3J66UkFSVk0sv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87A39xi3EA3vYTpLhQSZ8rHkTxOxvaeQ44YGG+WZjC40NLURSkBlT2wB1h9p5ctLDqmwCsS4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CEpSFEqQpRv1yoggkFRHnzM7b3/ANYHZYMCgIlGedTCLNJAvMRp49SY2Ej6/mpVQya/R0JSG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yHEFhEymqk1ll15tqyjCZlyiFAlIWVOJCzscwFqVSpqQSAbsRAPERJvF45EbzGNPQTvRTgwS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aAURaCSARztqnCE8O9AVqLqlqkiEonM9Iysqq5XKQ0w49U8rO0t+KI6k8LW89EZjqSs/WiU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F9uV3y/Z3Zu3d1WaR0cEAW6eIG4BAmJwQ/D1Ja/ava7gTUpKNJKyQUenJHISQvBtJaAYxfnI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d0HMNLShUqZQ6fWInQjIHUjzYLU1KFLPmQ4C6gKH8KkKSuxBxgBmWRypOxI2uYMG/nMRuLjH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FwD0AImL3sN/I3OEPk17OOntZpktp6RHqVFUpuHJd6jTa6e6pJdpUxxFupBVZRSSTsJJSeL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am41I8A8vMdRiTLVny1ZK1M/m058yLGN7g8vK/K4jRPxPQJ8Cjx8xzXaZU4imWlOSX0KblR1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HG3HAh3bdW1ttabtkqSHr9m9zNWlccvt65Y3/Z3aVLOeEwhqDbaGjgZG8WG0knztNyxrbQR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5KnG9zsllxLjV0eQLWlKtpRZBFr2seR3OIjnkooCyTUFjz+G1vniLMdkVMxXdQx0N7Ikcb7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EFqP4hcuw4sqW9MYvJb/scJpxLcyauxLUeIw0SVreUEpCgAlG4qUq3YNmczUzbtTpJPXYAWk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GCJydLszLU/6ioA6g8Z1NBOkTckbR0vAk4FW9sXnzMGc84aG5bzIsj3lvUHUmdQozzy4NPUy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JbIAmSWoWY6yy28pO5Lk15aUsIdWDuPwPTFNO06irIBoprtqLHvHcc48KmNjbcjHkH45zLZl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1ULMwqmnSB89TsCRfqFN6VI61TNS8px3960uVuHAWen1Fpdpjz5lIQSm23pInpvwSPKbgAn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QNIAB9xKxPxFxjzcmmc3lQRbUV2Bgqrao4TAeeoIJ2w8mocZMHIU+msSVByq5vpkttaAsJa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CFHhtSqiwUnhW0BINuogOyh/MJAkr4htIAkGTB2mTBF+ljL2hK0Bq8KlgpBWZa2kgzIm9uJ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dX+h5OZ6StaS08tgh4kuIUejHdcDyygKSlSZLwUEjeC0pH2kFOJ6radDE7xeeIYg/G312xWy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BEnylFYT1F7c5G4IwYV/Ri617jqH4g8nOTIS0VzTnT3UalRW5rcp4M0bN2ZtN66l9hxfUhS0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aShp9itMSHQ+HYkgkuzyGqgiJIA+B6feeJ44yP4mU6KG8ozAk8ZUMOG3zBkE/pwaU1/do/wD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jH49MLjsao/+0fn/n3xC39weYw4A6TjNxNhuOY7HY5jsdjo59mw9eP0PfDX9k47CbnIUskJ+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TjFZ1LAWnpjuXTGmqsJ12EUJUd221/QGxJHOI6iHQOY3tiRTLbz9vnhGfRy0iyyTa3y5t9+E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vLDmFhb5TgOClkrosO5J8iRc2PoDyPUY8TqWcnHsR+Nh9MSW8JskQ9fcjuqNt1Wis8ngl1JQ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+wD+fTBP6sZP8UrOUY9VPwI9dMFJVJe/KMq1v/YVj8Qjj0+ePRKn9kg+t8YVRA1G5EfXFVeh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sd23P8AalA8E2FR2n/yj8MBsofzT0nFqp7NL1w9fPEY/b3RQ/7N3xFx7XK8rQHrC5P9irNPn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4wRrCKZgezc+uk2xQzEd5liSVPeCD8be/0Qcfn7+DFQRqM5uvzJYNjySCsdja5t/ngR2qb0x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jW17zgqHRxVqRABt/dp7cgDbfm/zxkqn92Sdj+2Nip/L24fSPXo4vq8DtfZi5Wjw3lgLCiUp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rxjTdi1BJVsZHtbUKzMODH5H6Ys/hVWO/TFJSvktkdweVAj488k40oYRbhgKTJOBHfatzmZd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y3EsT/aB+JioQ31pirSxScvV+vZDpsrorQ10Ioy3kViOxLYbkKUtpAeUpDDy0j82A9OoNI9k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oi3XB/s8hGUbSiydpJgmf2tG8YEbmTI9VzzV67HEtx+HXoDURge8JniIxJQ5DXJclpDolqef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4FAqIRfFZUNN00nUTYQJk2FgOEmBGNJSOumxIhqcze0CYPCTBkm43AtfDRTKe977VYq2i63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GbcLSEy5UmVEhtp6h6rwZnslwJVZRmLUj7ZxNmrKIOkNw3i9iPK8eXPEGVAYhTBYEEWIgxMc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PPv07L1MmVVS251UkpbiQwhLT5hx/eqUy2rqE9Rq0YdRQQHFLdcF9xVbP19dSo9P8AS6iT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d5xq8tpoUFrMssDAufaNhI3KgXgbCwiBjTeC7MbdE8WWTHW30Jbq8p3KzhZfUjc9WkQ5OxLr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10UuELWHG07kkKCin4ops/4fqX8NLTU8QGy6lMjnpOqJAI6iMQfg6pp/EHd1XH5qOsrLKWOi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JcAzsIMkufw8ZTiysrQ6N0C25Ccnwm2rthMVMSqz4jsVp5paw5sLCVAEIILyklICceSVqxN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rSbTPGZ35+/HrtRdFMbFgIiDwkRcA2iD98KHUfw/rkNLlR4jKHyhzoOPNOOxVbgohx5LCkqW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gjkpIxPQzLA7yp+nO3z/bFSoKdQoVJLAiQCAY2iSCBawJ2Mb4R2VtCVLTFCX5LfUcQPdkude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UPo3xxuSspKCmwNjbm89XNaQCoAPT9hifLF6UxUKmePCTz+4xNXTPSSq02M7COY6qxFBJV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TmwuOsGWwtCXD2533JsU4E5iqtZvHSVmsLyCfgRMDrODSdtZqhTgViyjnfnYcQJxlZiyVTYN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p60gvF5+U7OnyVpLigZUp9xSnVErXtBUG2xuKEpASMCq7kBlnTqkACAL72EehiM5ytm3/qK9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AHAAEQoBMwABfbc4Hg9rdAmN6r5RzDIeLbLeSGaStG991tMVeo1NnuQWktuEtFyXRWkp2kD+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K9/wDgh/8A0ucoj2lqBpnaKN9+A1SZk3tGMJ+MkQHJVQSUNLSbfrbMBk63ABBiBAkxY1SLi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oKYChTc0RhscSUOdKS497w6UhO1ClMyVgG1gHlkgkbcbemwNOoJkuo9wEG46QD8MYl0XvqTM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veQSDBudRExtPvefU5DbWWEQmGmnGpTTclCEpS648JKG5W4KUeFIcbaWpQCFJStZR38r8m4W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fbymI5Yn7QUmjUjxBSrQJEiBMHbrtz2wwdPqjkSpZqdQlTTE1l+QyClxRFRpr778Z08Expi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cgLsVA3SQr6npA1Ia/q8cDzv8TgXkSy5hyjEBxcEkSRMMZJAJDG45xJtgq3+jjajyaH4rdL6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s8Ner+WY82e2YzMav6b6m0OvyqbT5L7Da5xNOoqHXNvvDBfbUEqjvvr32uzniuk/rHz3N46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8S0y+XdjY0XBt/iwgTc8SLmCd7C2D3Wv7tH/wBI+f6+uNUNhjCY74XHY1hFpI+BF/17fyxER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PZbGXiXDccx2OxzHY7HV0i1+wBHp8rfnhreyccBNhjULQFq4+Pfv++cQ47HJbKQxa3ob/AJf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hYO5nHYZvMeYY1JkJQ66lG42555ANvv7H8sV1YL7Rvh5cRcSPhgOOhr3UWFwOUJH4WB7X+Bx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9lFwJPAYfzw5vFnWzI7oNtmYqN/EP4pCUk2+HONN2FarT6n74zH4nvlap4KPv0wVVJJVlGSP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wA+w+Hb9ceh1DNM/HHn6+zxiP2xWB4fTu1qzmFc7RNta1wBVu364E5MxVa3A/XFqptS6z9B6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GN7x7PDxKNkX6emVUkjgd2XotyB6HaT8+MEMxZGPIfzfFWv8A+3/5L82Ax+ed4OFAakrAPHv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fH5fzwJ7VFqZ88Huy7Vn4yfXq2CodGl3o0Hufq0n5/Z7c/j+WMhVMVffjYqfyZ4gA/LFonhn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sErCUbl8FZTfa2Tc88jt+WD3ZcqwI4ny4YzXaiaXZo3JxPjNXim0t0ayW/n7WbU3IukmQYS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zXTMqUJ+U0rcYNKfqb6Hcw1YgDbBprMye4SEtRlrUlJ0INS4Cm4MeuHvtjP6GLimimozRAAJ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n2j9C15j0vSbSjLT8rKeVtZ9cNYqRrjmqTUG6tmqgZr1L1mzvlKVkrT2XDjroVGXkDPLBeOY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kMsNU2M0w8/LrMxJdSptIa+x1aTq42NpiDIicavL5FqJVqjaNSiFEX8AYgcyYJsNjN7xSXQ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O7KkVJdKrVIy3PdlsuF9x1hE52hyFLW2nqOOwCkPNpb2R1wS0gJ22MLkeEyJFxHEGJAF5Cno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lA1IE8PsGYBm5BNgZIjbiIxs8tZelZhjsUampW5Cl1FE1EhEdKWozLsWm08yibWc202jtqY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J3O2wzNVu6QoWliJjckxJnjb7EC+J+z6bV2XT41kAC2nTJuBMQ1rgXmSJwzOpGaYb1dVIpJ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oEJt5ze45EpFVmQxUF7HVKaEmHEjOJBVua6hT382K3cwe7YeKqDqMAXKiBxEgkzwOJ2zrEd7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MWB0uZabGHXSFmCosIw0OTWvc82xqgzIfgFuoh6PUIQdTJhOMPololwkNqC1yo64bS29pB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xP2g3eZM0oD+H2TsTcAE8AZ33G82xB2N/6ftBKgaCxMMsyNibGJ9mNJsRII0k4N29n9qSjV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biN5jgVxdMzbHjvsvss5wcpVKk5jdjOtrs5Gm1F6VPiglLT0SoMSWRued2+G56kuVzTqGJVp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WBJ2BgxaQRfHszM1Wkp0BG5qZYm2rVI4SI4wQTGLaXMu06u0xhDcXpojtXVZk9dS0qWjatoI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549T3jSoHBGkgLwuD8Bz+UYogGiSDU1F/htO+9vnPTCSh6XiA+/JjsOnqquhDDLbrjIUspC1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X42kBRSoHCnWVaQZjYcBz334/th7ZhSVSR4eNwD7r24fEyMPFQ8otNRwp1KOpsSpxz3d1oiw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A8jaTY8344jWnrufjBn4ejhr1mFhYC24P0+F8MhqV7lQYFaqrbKV1FakwKcFklbsuSvooU2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E+nANyDfAyuqmpBMkk2+vS3354K5Us4SmfCgEk9OWBpfa0PtvVuml8OOGk0XKglKbUlClgVp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5CWlOCQspBuplIAStxdlbr8HK1LvCGnvS0CBeV0j3gDjsdjAxn/xQAcmC8AUjNv8ABW1RtN1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YqiqSgK/IekNPOMws25TqTvUUSt2ku1vLsmb1X1BIdIpgkKQk+VQbcQTyQNzQYFqcCAyxY8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7WkEYxOYnVWb2tDzeZYalOknSJMSJsCJvww62cYzbuVcoPhLklynLy5TpyGJClNyvcoczL89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ULW3Iul1Cll0/WkqBJ6iR344Q5MQBYyVtJ4ReTcTPDE1cMMqIIcPTC6p2KhQxJj2heQADJKi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7Y/GXUnJLUiJVJEJ5baSEqpyhUKOpqW4rcdjalUd5suJCt11KV5CMGqkNSJJj9/jffy48MZv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YmFLQbz/jDbkgiCJuZE3kYuZ9k14m9ItEtR/CvVs5ajUjIecdDPHjTYcyn5ydk0TL0zw8eJ3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1WqWdXnPo6iUPLGoeRcq1OU5PdjqQxqDOeU25AhuPtrlHWnVpMSI1C/CD1na++0fHFPtWjW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Fq0jcQSWptKlQLnUCduXPH6ceXq/Q8zUSm5gy3WaXmCg1aKiZSq5RKlCq9HqcRxSktSoFVps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QbLadWkkGxxsBsIuMedEEEgiCMbrC4TGAofXj1I/lbvhh9tcOHsnGV/COObH7+9+B+X4Yfh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+/3bCMQok47pjVP1NphW1a7H4X5H384rNWCmJviYUp6418ytspQnzp5IA5sebjg+pt/64Y1c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aREkLt/GO0OWmQQUkG59DcfEH+eHI+oTxxAwg7QMZ1R4jqPwCv/KcT1NhhuKXvaL+Imv6Dwc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XXF1SvopTjEV4sKaQum1SWXlKKTdO6GlNrd1/LFRULneI8xinmKzUyAAD5z9sUJZecC6FC5v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5U8/d3x4rXBFRse5rdV8sPxoM+mPq9kl43SlGY6Gok2BCRNa4J9TyT+zjQdin8xL8fuMZz8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n166xgrYOJdym6BYhUBdu1/7okH9P1x6M16bTxE/LHnq/2/XTFY3h6B/wCN2ege6VTCOfQ1c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WEbhvrizU2pX5/QYZH23kNyV7P8A8RjbKFrP/DHMCVIQLlafdXHLWA83mbTx8QPxv5gxSee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sVa5EC0mR/+ynkfLhv8fzv/AAd0Cts6jh1dOlIbU/GFyg2JKkWCefMbjsOfTAftOqjhNLAwC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/AGZTdaxBBubYIGj+K/QLQ6mJpufc+sqzJTkpblZJyjTpmcc4su7ASxNptKAjUZ8bhuTUZsJ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EJQ7Kz+ddatHLxRJEVHIRL8ZN243VW2xp3zdCjTKPUl1F1XxNMDfgD5kRxxHTUL2uWqDLX0f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TVREtleoOpMWk57zmht5JjNvZeyWgqoOXpaUla0u1BWYdi3E/UNlsKVqOz+yhlgrVq3eN/is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J9w6TOAmbrLmdZKFUB8JmSSN9rDiMVf6nZ01I11zcvPWtuouedWM5/XIj5oz1Xp1fqVLaXs3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ph5YpqglN4dLjwonkH9n8uCoEI0DSBy5defnitTWHVVWbzYWtEW4/HhhmEZlTS6dXssZkYb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dOpDvWkRRU6Uqn1pMaQVhRC5DLUoNutm6X2mOgpNlC4rMA0sw1QMdGZKkTBhjCsLAWO4B2JJ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silEgd7k6bKQJWaY1shgkyVujtuygCYAASOjr8zOKH6A5L69RzPXZVVqTtQS8kNR6XQTGdmO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jk+sPlagrekpSCB9UvFbNhaHdssBVsoHL/ESYuAOEW54udnNUzANIsQahBYnVEBYLCLwC53J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DOr9G0zyB1ks2mVOH9HwpT6XUVNiKuKItTqi4yABCWIjDXSaSpfQD7MZC3HGSsCKJavXU1C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RBaIAEzAE8+EzecH3FLK5Zqfdd2K41TBXw28TRJlryCDYEEbTWoXDNp9XdktrafeokZyKhC1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NRBTLbSiylMsNAkJUQpxtVtydqlGKoC1kIJgVGnqF0zHG88RMRxkYBUgpy9VFAU9zTKWNmqF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NNoJBIP6Ylw8t0hLOYMtSjsKFuIlhsNp2uyFNNJUp1KvIsAGxQpISfMVCx8wjMVyaFXeSYv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YOZOgFzdEwGp6ZMbyQJMibgeW3DBAHsttUpGWC2uo1IPZdqlEpWSdSoEyptsOU9mhVd2j5J1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Ijx65Dcqe1CZP0TU6jP3uKpSArzX8SZbu8w7qpUkl6cSZDCXSB/wBg6iLalUW1QPT+yay5n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oBUqHcg04UNMmJRkaGNwSb6TBS+nFXakRTHWXly4aURZDMmyZTao7pZcbcaI3dVtxCkqChu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+apPTJsCSQNonf5+W+GZmhVQkyFUknpcff4csPhTjCceHvLaUPeVQV5FlxIJOxKyPQHsCFc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Va4GlyOO9uHu5W3HPFHS6g3DIPMR95Pv2OPWrVGDEjrQS8QELCGwl0JQAkgJUoqtfcFXsbG/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Skpk78ArG/G/rfjiSlReo0iLRJkT7vtNsQ11LZk5mzBR6ay4tqLAEmrrSWkpjPoaY6bKpC+F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aUJIWtYTuUEpNxKk1HEyLWO1jFze3L9sHqZWhRcxdiBIuf56x7sDU+1Cddm1zObxU6505OWY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Sy0/wC4NoeN/KhAdRZIulKfLfjHoP4fikMuEMC/yufjFuY6HGe7cps+XrMRDQoP/wAiQALS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FVdWlN1CnwpBR7s3Usr02CtxgIUHLUqVQJEneyTtcMiIFk8OIf3KulxJGNdTYiqwVp7t77iI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J4EdDjFVgj0jqSFq0wTcG5WJtIN7kXK7GSDh58qPIzVppMYUykTINUntNx2XQFs1b3uNmaMl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qCFBRUQUeVKUDyKmZimYILEhypmZtcRE8APZtY7Xw9WaplRUEBqetANt1BN4O4eNZnYxtZB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n3d5yqiXS5zyAptaiqfIMV0OB5wPtlpVGeC7b1uwnrDeQEli5C6ri0n3Ez5Wi3O+xAAIUQW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QSBBtJJmDNyQBBBviP+bmpOV84QqkUJix6zvnusBkIUyTIZMtL7aVhC1R6lKjBaEpSlLMon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SrgGQACL8ZJHI7c+UbkDDg5lHcDwsNQgTBgG0mYJJkCADeAJxJ3wx+MXxM+EDMKMweFbX7U7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ryKBkLMKW9OswTVosJWa9H6/GnZRzi4tgpSp2q0OY9tQja4hTaCnR0KrGjTqKSNQBgeiLeW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RXpugqim5ExFiZsdxNjgg/wrf0qHxk6Y5zy+34xMkab+IjRVyVAh52rmmORV6Xa85bp70mJG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g5mey1qC7FhGbIdoDlKoLtQd2oh1qHZDDlunWY2a/r9vjgVX7PBYGhKggGGNuOx3F43O2DvN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ddOcjax6RZwo2f9MdS8sUnOWRs5UB5x6k5hy3XYiJlOqEXrNodjrLStj0d9tqTFfadjSWmZD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awbEHAxlKkqwhhhzB2Tz+XHyt+v38YfhuMR5KikhPcXH7/LEdQGB0OFXcXjDcV2h1KY6lUe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vjfkcc2wOrZd3bwvpn1xxeo1kp+0msHlhvazSa9E6X9tWtCHElQKLeUH5du+KtShWWAXkCPP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gysQkE+uWHHyqHiw2p48ki1+5+zcj8cXsuG3O2BdWNRgeG+FbUnktx1X7EH4fDi354uVCFAk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+0fycznOiZWjMpYMhrMzUpReUoDpIpNZZNtiCb730/l+cKMFY8iPL1GB2eQtoj54oIyuVfQ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uLEW8qOCCfkMeJZgRVJ4Tj3ZPYU4eHSySqNqDl59J8zVUpLiT2ALcpCrj8vlg72PZrcMAu3g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SkYKyolXYmZJjPIcBS7TW1XB4IUyknn8fzOPRQwajM7j164Y88pg6RaTitfR+qs0jX7NzC1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BJt5kVRDiRweeFH5/PAnKtpqyeMj18P4xZdCVpGL+X/X+OfwxBD2z/tDfB/kjRnXTwyVPWDL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yqzl1/RLJDVRzNmbL9aroWhun6g16FT10PTiUxT3DMmRKrUW6uxHLQFKdfkR2XCVXL1cwopj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5C5jlEzvscKuXZ9DqJRWEyYBi8Cd56T8MBHRc95pYZmM5dWcpRZjS2JMmjrUzWnY7gS2tLN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J8pcjFlxQUUBe0qSWJ2XlkKtVX+pIn2hKj/AOOx8mkDfrgyaxVSEATvBeDLC4m9oty5mIxqY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QhoIQ6oJQoJKi6pS3nlqAupRWbknlRJJJJwSjbUZY8zv6/bEKrZwFkweMAAkb+fvOO7bTA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pSpte4JJRYFSeARuIHN78HjCCQGOwF5I53w+5FMAmBYAG1xx9dd8eiU7LIbCgsp3LKwqyLEj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XcfAgni+EXUSSRJPThz9fHCi1gSRExPEHbp5nphlNWQ5HjwK0pSo/0K+4HljYlx+l1FtcWo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yWVkhSvs2uNoGIK9LvKbpEk3Q8dYIKnhMEQRxuOOLOVzLUq1GprOhtS1BaWpuhV1uDHhJhtw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/Tumae5cy5U64XI1XzJQ4Ofs8GRL2DK2Q1OOSsp0sJfDYarVUp8KXMcjL6q3GXI7LwUiUzty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91DNTY06YCmGcFtbG9wGgWAEA3nG67C7PWlRpmopRKlNHZi2ohCBoWJN9N9zqJEzaY7eIDU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l4SkJhqQ7MaaiIcYSzBVKXEotMa94+sWBDdaO1V+pIfMlSSUWQ/sygtM3BJUkXA82PK5HlwE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dqyLoIWmQrf4sTBRRcA3DezBvDNJXUGgy3RZCo690dTrvShxHEpUooUrpSWUhISqwSFpf6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T5ioC0hoXUSJvvB368fhivlKE02VhqdaagwTcCQRAN4vB4iTh7aRlx2HWqSXFJZhtM1OY7KW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ojRUsNlK96tzLpSACXCy2NptcCWqB6NRWNyVMcIEGfj98F6dN6dam1GICsog3JsANthfUbbc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55ao2tmZmK7DEjJ1VpEOl5npyo8eUzO07rxm5GzS6tsuJDjlNeq0cq/vUJYlrDwKHSMZv8S5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pmailhtDB1Kun/2BJ3B1AwLTjZfhSo3fZ7LukA6HQhpU703m0eFgF3ZQCdUHBe3hlpebKK/G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a3Oy4+3lNnMk5192ZWoEyi0nMeQ6zV3lspcW5U8jzqVIZkSGm3ZTkaQFKMhK0q81rK3eLVpL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r4mmfDuPEDOrTewmcavNrS7tkSNdEDUogwFJVgrTpYqYnQSvi1DwgxNqt0us0/6mCyBIcAO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ygrJKbWSeOFE2HGEFSrTBFKzN77zzPlz392A4p0qhDOJUcv2HLnhLw8i5irc+O5VH3o8Yq+s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KVbtoTu4c3pVxzYX5I5wxcvWrMr1DpQXPAc9v2PPhh7ZrL0UdKKhn4cT+23HGjzHlemRs/10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pSqTEkeVbqW3VSZ1TZCwAChbjsU2RZRDSAtaygHE6hBmmAMKEWJg8yfqPdG5BxweocnRlZY1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BetoIuY3gCTgdf2kOjdSfOfM0w6TVP6rU55mnyK23CKqU1WxSp1Xg5eVPWEsKrTzEYPuRkrU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40ELbLmi7MrVFZF0GEJvzMAxNhJHCbWNhifPf07ZMlqi9/USdFtWmdOuN9AYxqIgkFRecDuh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111tUqpSoK5CdjbYZlsNVynFSy4SlBdgVZB3WS2tggqIcBPoCMnehSQDVQPY8QdDTbgGTnY9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pnd9FRqYjlGtfcdLgmAAYE3GHx0Frb76ahSd8RgyYUSY+gOlyRJlQXU0qpsOsbClDxpblDcQ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gWQvYE2q48GoCdJFwABBB5C4N4nyHPDMqSKhot4C4O7EyQQCIuAYK7RxkeIY2j1Jqkb+stPa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NzZtNbSkqTOs84uCSw68hLrqgxHafbBSDKkHas9QqxeouCg1k6QAGPTjb154FVadXXU0UwX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hB4SRAA52jadLqpluDm7KUWs0YRpJk0T+sEEb2X3ZERDa35jBeUEKeWzBkyOo4wnyuU1K0hT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K4strcRMSQenOeGHVaetTVpOAJnfY6QYmLkWNonjtBjpBDUikQVEpZmU5P0YtO5KXTHjuur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48nrOAujlSC2lVx01YM9nVR3JoEyaDHgBY3F7+6esYznbNMGqtZPZzABMkA6wAp3BNtO2w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y64A40UpdSUK3lR2oUgpKCAVCxSUqtYnuQecEiTFvXPy9e8PpBMr4rC0ggjj5YMM/opvj5qF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38/VpEmhOw84eIDw4SanUZQl0yYxPpD2t+l9NiSQWhTZX03CznAYjltSZjmcZC0OIdQWpVaA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N+hPSOZjA7tChdKoA0sACRuTJgm28Qu9+QAwbymoMKKAFpO4XFlD9Pl3xN3otaT54F6Dfpj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2w9TqvEYaQQYOPikJPoL+mFgcsJhP1iC3IbsUp3bgfTm3cdufT4YgqpPkfX0xLTJAMGIx8jR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JAFrdubWv2/f83imIAAtY9fXq2EJ1TAJ+mNJnKpN02hzZzqglEdlayq9h5UE839Ofyw2vCoz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RudsUz6/wCbX9Q6nHi01Lj7VPkrdWpF9oUlLzVhx/8AMOBy1QSdMYJ0uztYl1g9cUitw24sF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yOeQBYfnbtbHjlRpYE3jHqkRbljd5RmiFmqlydxIZfiPGxAuG3Qqw/AH874P9j735nAPtmG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j+2CLdOtTWHdKob6pAKm6YlsEqTcqDaUp9eT29PTGyWvFEgkyBbGHSmBIA3J9dcDRe1t9oHn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I0Yq5oGvOvdYzblLImc2FMuVHSzK1EiQJmf8AU6iRnm1o/rgymt0ClUCQ4gtwKjmJdYSFSa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QNZyx9ijcxxJ2HlYkxwEcTiZkXSAx0gcSJGxtsR8bdCLYCuYzHUfeZL8qbKnSZsuXUZk6dMk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Qlrm1Go1GfNcW9UapJmPSH5Ml9xx+Q8+t99xbrilnQWAWRYxsOH0iNoxLDLSdQRp5EzY3tO5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nD55HzEzMabafc6qHRcNqTy1dJs40ST01JNz6X2i4JIOGst239bcLfC/wAsNAV2RUYNtIuCe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X1AhzpqVuJAXtvcKSEj6xB/8AiBTfuAkdvXCEGxImenwn0cOmGI7ze5E2A2t5+px2ZStZbCQ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lB2XsoGwNzc8XP8V+ABeMm5Bsfjv18uGHKCQqkQuozwtG1uXXzOM1bFgb7BzcAEqI4SRsIA3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zdysTsN/P3/LEvdrdtQJAiJiRb6mY6Rhls8mFUqxQsu1GIJDM+rU9Utt1112M5SYD/vFRhPQ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lLCWTyoBp9YDalrBTR7Qq1KNDMVw8LTRgIF9bDSpBJtpJnbcAzAgkuyMtSzGeyeXakGWpUU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6i2MjWqleO+xwr9XtVpsuIjLVJltNV7NU6TVs3VWRJjwoEUkAojdWSNlNYjwo8OO2jcBHZh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tCsZk6Beq9Z/HSoQiCCSS27EDrLFuoJgScei5+ulKlRo027upm2L1GsoQAsQsgHwgaQAIMAx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tbnWZZQ85IU7KhfaUoqcdYZeU3ZClkpQhb7Y7kg8kcEE/lmALsQQFDcBfa/AXE7jGZz+l2ph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EmTqt0iRYeeHUy2tDMmmMKb6UWnNRTLdu6pyRKU8/JfcCvUIYUw0lsX+wpd/rCMDa7FpHFm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PcT744YKZekVIBGkU1XzYhiST4uoGmIAAm5w8alkM5fDqFJBzA0JdyEocXVarA2FTjjRUq7c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CS7sQVKNqDBtNZFT9LMLXsreXIG/HBCiiB6VarqkuqtHNqg8QkNAEkGB7MgAkLh+fCA7So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mQmNSK5mqRkqtvIbIcapucHBled01XHS21VyhyU3KEdWMFrWbEqD9pU1rZQI41LKkWJMgMRy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gz2dXrZWvmMzlm0VkWpsbAW1TqkAHSCbQTJ3Jk57wV6SZLrsrJGXazXs3UvM1U0qcoUpKar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bZwzRCy8zEj1iiNPzqTCoLM6mDqSBNjIpURW8R3Uoaz+W/DmQzrqn9XXo1HQtCurjUSb+ND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8iYEfa34x7Wyi1KoymXrZelVHiKNTlXVZ1FKhAckyBpCmCIN2NuUjwjVt2RDm0bP9Lmxugyq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PyHrqSqSl6BPeSkKYEZVigqC0q81iFAq/wDx7VqaHyvbNPQoGoVqTKSZ8TA03YARpIBU+Lj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5dUennOxHWsSQrUaqlQImCr0wSQdQkMARFpBBXmXPC9QpEaJLzFmOY8uQhDsyHQoEang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y5TimU2CV9NDRUWjtKE8YI5D8FdnCnSfO9pVK2oAslKmKYm8jW7VSQDuQoJjhOAmf8A+Qc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2fTpBbK1V2qHYSwVO6UE8ASwE31G+EjqN4HdPM212hzqRmTMmSaN7suHmNijLNXrNbmF1AZm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Jboskwi60pSYjzY6TRbZbUlW9+f8AwL2JVzWTrZarXyWVA01kU62qsDZg9Q/luVJXUoAGlSF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Se26OUzlPM0KOfzTHVSZwtJKSwSV7ukqd4AYYAsGMnUzC2Ki/apaF0KV4Qs46b5NyvGokfT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ZgvPVKblqrxmc81uQtW92qZgmZdM2ozZrynpEktKW6pLSEqboZvJJlMulNKAoDKOywBxps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2Jkm0Hmd7G7VzOd7S/qMxmDmanaKKCWNoqrqpoBICrTaERFhUMCIBx+e7XYUin1GfQnGg43V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rbk5elIltJBbcO15UYVFuxCldOoI4TvSCRosDTSoLlDpkKdmHDpOmTtY25E6qHvqlFwCtZS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Z4gP4dyWB5A6fIlfey3niKWJTUV9FRbraFqecCZLYjqpWZIRSW1okh+n1MVBhC0oC5NDbKH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SauWcFT4RpAIiL6kJNiII0tE2YWIEYFVWWhnECPZmNQ3NyQFqAm/9wMHVQBJVmJOqRK/NlaU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YSuk1sIpuYYcdLYMd12mGDMZGxwKU21U6RFV1gypSyI7i0EPhWGZasSjUyTNMzbiN944i5j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69JadYMikq+oXkLqAgGJBMGYjeZuDjRZTjOmLW8gTVR3ZGn1aqFUoOx5TzkvIObLVemNMMOg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JVPc2FY6SuLBRCJ3e1GptJ0mwIDKd+oMA7Xk73xWWkVOYpGIpwyxaVcExYC63U8jEm4xG2q0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6EpDzH9uMaFFkxFjchYamQEtS0vnpuKZelxVNEEdSOw+25ytKSfZ9YLmIAM1F8Q5ETPMHaQe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l2bLKQVPc1IBAmVaNJUA330tOzDhONY08gBY3khd1AgnaEK22JsPMsX5+BJFvXGhGoXi/l6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+KZDbbj5/6w+/hE8T2YvBx4ttA/FJlpb4l6KajZYzlXofUW03XNP33puR9XMtPL3C7NR0nzd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Lklp2ygi2ObVpLRsYvcE2sePQ4SsgqgUtPtTDSQLTcW3WZE9DwnH6lujHiLgalZqrFOpUh6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dOWAhU6nS3HV0+eE/ZLb8NLLgIUQQ6Cng4oZfMM7lWFonyv64YF5nKvRIJEar/TE2odbYWkD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5H3HBNa14G3X+Pdiq9BxBievHHlPzRAgKAefQgEAjctAsTf1Ue9xhWzAU3MDDFpEkiJI9Xwj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LKUSm/O4geVaSTcjkkEgDn/fFepmhIvE4sJlm0sYJgcvqcKBmux3mUOBxO1QFjcff3B47/HF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BOIANNogjDW6wZkgsZOqDDzwHvSCwACL+cHcTdXIsDivm3UUiAZ1fTElJO8q015EH4Yraipp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OJWtZSvaAohStwuPuwKpBSCGHxxoRBHi24csUZKI+iopv/DccciwB5vfnHkb+0cb1jLE88e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xnUNbwkNgHj/FYEW9e+D/ZJgm/HATtYeAx198D+f2xZNpxnOc3ks07rLShBASgk+ULSB2v24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tjLooF4kg7x9PXTAcXt2tTHM3eNiNk4uKVB0W0hyPlRrlRQa/qCuZqxmNxLd7JX7hmnKUdZ7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En+zV05bU1hWJPmAdI//U9L2vOI0pOxLBSYkHgOB6gz9bRimeI2JD7O4WBAWAUAgG5SrkpN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TnBJW1CNVwY5W93Lz/bHIgI1OABAnp79zx4ccOjl5K6dNZQhz6tSkLSBYhLYUpRCUHkAm/f4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e4G+IQoTUXHssOm9o8v36WfuDL94jJIBK45sLKNi0Uki4TYlaFkevIXYcDCFiYBMXvIv+/29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DSJEx8zfnxteORxtYklKtiFC3mJ3BSid9yCran1v+Ise+IzIggb/b178OTT3aIxIMkkk8hu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NefabbcecV/dtqA27SoXIBJ288G/Pfn4C2OU3MmL/P3YVUFQFibXG4gGYnEcc21FUzNcSoB7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ofSE9Z1LboS+uAlRSHZKEhxe0qSlQjqAcJAIGZ/8/RliJV2ljFlUXJIPw33jbB7sojLGpnF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qTHeMREKQJAAljYSA25gFla3WyqaZbzjD0uO0liE211X4cJClPNoeXua2yZ7iX925YIZWgnl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DTTWkgAp3m0EyQd5kARtxtEcST5hqmYOadvzgFiCWRRBUwhEajqmSBpYTfSCuEhhhbEN7nrI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7qUFS6b9YpG02UCop7gX2gX2qwqFoqQTpJAt5NaZM/M79Mc60yaDAhXKloYyxhl8UcAA0GIv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Q36jFTuW8QkqKT5ELUlSCpKgkgkMyWVKPIBUB6FQoVCWFNyAIPHfjvymDbBamrJUqoCWZwbC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QCCfnww8898Jj02Qy0DIhMwasEqU7tXPjRpEiOspQlWwBTCUnanyqNrE2BGqBqZXJAaQTaYJ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fhgk4VaYZVDmnDAGTBAmQAJNxAAG+2HW0ypSJGuOSor1WFKh5q1Co+WE1KO203IpIzjJZpNK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PUZrpjSrG6bIAUkFQOBdZhUyyK5IYaZ9zgG4iwVr9BY8MGKaPl6+ZddNRD3gAHht3TspKmSS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gGLnBxvgEzuznZGhWcoVNj0asy8z1RiQgx5S3YWe65lqoxarSqul6KluW9D1d0pzzT1NhTLW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nesKrdnMRXoOjaaiMVgEg6jJUkbRrpmAQJM7RJzXb1EqmcpmSjojhiAAUsYGxBNKssmd0kBr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pYg0GqB9pTMimx5JSEvMr90WOg625HcUSHmXElK0kIUjpnym2NtRrvTNKqpAMSIG42MjcEHh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3yoqCtSKQJtsYO4g8QeB90nDj0qpRpqnW2HG3ULJlBbJukGQQ4q4JO0KK94PY9RXwxaWt3zN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SABcmWnzMnzJwKzGXNIIxkbLB3sLH7e7GxkMqcZeZBsVNnpn7RC08oVYn/EkW+/HMkhkkgx0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h0fcKRPlx+WKwvF9llvMGTNVKWylt1MrLDmf4YlFa489mlrgZa1YpBSwgFDf9TXnJSvtC8tB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me0KDPRzKiRI70TG4hag2/wAYJA6Ttjedk1zTrZRmgGm3dWgEKxL0Wm5s5IE7mYFxj8yfxZZ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ZMuuR/c3KVm6TLiNKL7Lhh17qTmZTCXU293cQIQAB2hotBAKEpGKXZdTvMvWQm4UTtusWI3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eN72imiplKyQQzECZn8yzEHTG6KGFuHLETK49ITPYqMVCg3HkCeyyUncmM4pK3Y+5vzKYSF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gEoCbjBSi0FlLAkiCRG/MzbkfffA/MUtaSAVUNIFzItK84AJHLwwABbEjssZoTmrT+o5fedd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a05aRSqpEj9OBUVttJC6i0zV24S5TSCkvxDIQkqdU02qBg2Xralkx4gLeIXMSTaQTB4HeBi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2ZQySblWWPFMXggSIIKyN4xl1uvyKTUdPc/PNtty8jBWV84xFvqeXNytUVILsd8w1pXIYSY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7AzHQpwJUhBu0SHFSgBqTMSUm3j1WN+Mm48+N8Ua6tRCVzpV8r/dAk/lxLhWUyQV1QYIEDc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0+opYkQqombFns0t+kV9CExkyw+1NVlytreitbVpV7lOS4W0dVMqg1FpxKH2HWg6hVelXo1S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tpJ8zBPEyN8V81Rp1aVejpPdMpKkDi06bmYGrSeHIGScRJqCpS6vUhKY6bzEtSpAtsJW8Ao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XcKT5bL8ptjZIxKqZkHaOXnvjz+qsVG1J+YhidvOwEe4c8JOpIRMcmwHUqUw/TJ0d5pKr3Yk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j06ZVyPv9OVE6Xjpx64eyj8oldI43kbH6AbRv5YOP9l/44maDp54fK1nlamI+YNHdKqNPqy1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DLNPy87PlkqCkB6TTnVLUpN0qVu7XxnWzHc5mrC+wzA7xBM8eh9xkSYxezWSOYy1J08R02tB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JzoviB0/qNCbrcTMFJdhKZDpfE1jYnjkKIcsDft/LBNc9QK6u8AI5m/wwBajWUlSkNionxh+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jVHym3EzMYchTc5yJMkoZjJbJSkKcZaUHHS6LbQbAXub8YC57tRlbwKCB57evdg52X2NUrB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rb9NxsONz03w22nvtP4OfKckM5egsyW0hLqXZ8xLiFBRSSnc0Nwv8b4ipdovVUDSvwM/GfkM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MVNWBuLWv1nEqMo+POSxDDcs0qQOOjHW9JS+hJFtq3W7hVvS6RgpQ7QrrCrpYeU/f8AfALM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0nY2t6+WGd1l9oDltTLzdarEKA00VKVGbccSlPlPCnFi58tu1r3xdBqVxL2B5evv7sVB3OWN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XTmv2jeVGZykUmpxnWEqtdEhbYPe5Ci3c8jtb8cWkoiATt0/nENTOhoIB6cLe/CbbV1KLEUA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p5Bv92PE39o9MeqG5MYdzIWXWKk3GeISV2Re6bkndbnvzcHv+GNB2aQArEb4C9p3BU9PocS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kXooUUpKeQntfaQLW7Dj9Rg89QiOOM0VK74BM9qfWlZo9on4wnIylS4kPXit5QgFaAptEbIt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2QmxZafy66gWP/SVyCDjWZIKMjlhI1NTB6ib8eN/QxFJmqAusSIG1yL2i42F94taCYPxS23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DLR3ISoEICS4eP7tSk7v8AEN+3nF1VkSxvbY+/+DiKmQahSZKWAiJ578DeAcODTiHlIAAU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bIO0nmw72v8AHHMJZiCSIN+RsP3wgUEmEJuPnbeb3G/H34dChy1JuhYOwtlASSViy7JA3A9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pElZ4fXrb1yOH6mAYAQy8wb++R7+ONk1JcRcBK2yhStxWQVqIJA8pNhYpPAvYHuALYawgx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BMngL35nD6ZKqjsvgAJ1cuUDbVzF4EYwanVJRacSnqBfmUASk+YhKhawuR8LcDsbm2OgAET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49JMDkcINQqFpJRRMWud44Ceg344SaYEuVSqs2JAZlyYsgtoMeApuQ8tJC2333WCthsMb1fU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2dyVbcU6+Wp1HWxaLSCwgTy2mYF7AX3GCeVz2YpJUUX1KYWE4SSATJ5zESbbWxGBDU6dMaih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6J2NIdTJahF55pTe1lstTHAlG0qQlw7TwrA2oKdHvTuqNAnfiY+K3PMXwcywrVxlkQQ1R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yItIcwNwJg7431dShh1iNSzLdZSZidktTL7jRTAoshmK48wy2mQltcqelO1IAbjcjeVWgoMp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SYsN3UkSSRsu95PLFnMllZadFWJU1FOoTA0UXUQNOoAs4EGNKCYYmFrDSv+sMwLDQClvRAQ+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pDa1c8K3RChN7W902hPIJHu0ZdDE6YMdJPyg6vf54K6FbtGooUKalgwMAnSs7EyfDpEgTpiL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1/3VhxSXeEts9RQKlpXKgVN1tQHKbfVDzduCmxUoYGl/wAzQW1EyeGystuB3j3eWCQpaKRqE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bFlYg8bCCJkDhuQCoosSStuLVae8iNUUoyRWYcl1srdiVdLVNnRXEtqTZC2nYzSyCn7LhJBB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idXfKLiN2UEG9tjIO4mcFFSYYgIR/Tl+JEojssArfS0KbWYGb4Mf8AAbqQxm6DW88UX3RcX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7UWA643Hfh0fWCnxs1ZipEZlL6etFpusVO1ohy+glLceVUGT1VKcUykflqhRtQXUVKOBHAWI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cHxAkkGMDu2aEBaL2NLvaJvN19kkQYJpmkbi4QiNmwTlFqDJyrSpDanFRVyq25ESUD3qHszD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doUsIQ2lTSkjcppXO7latgvhVQdgX2OoSHIIBtItbYxYgG2PM0BL1AbkBROwPgU6veSdrSJH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JM5SibuwoTnUBTtTLJKFICrWSX+iAbDlRSOCMEMo4psajGFlVJJ/wAjpHxaB5nArtRS6CmB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PwE4exJClXt35BJ/Kwt3xYDjVqHngEeuIb63w00pUiY4yH4tHzAJUqLwW5OV83RHaHmqAtpQ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riloIspUFHIIvgZm0CMx0ToaR0RwdYjkQRynT8NV2cxq0qTz4mTST/ANqbSh8wRbiNR4xj8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T03z9R82yI6nHaPmFvJU91Ed9t52DR6UnNOSDIcdas8qRkoUhht4rKJAgvr3qWDuyfZ6HKZ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TBIBBGw2gRDagQDEWnfHqzOue7KXMIpc0dLkbGREjj+pSDJE6oMTikHMENdMrb0Mtb4lSR9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OsSo7UiXGb/wblPtLSQbBaQBYbrmyBpLg+wdLdAZ0ttwi/lgeKjqyJGkVBI36Blkn3rjFy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kygFszpamy28XCh+CG3rBSt120KbLjJBBBX0+PLy6qDUpLUn2VE7W5+fA9RvyxHRfua70WJI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G03BHCeHB66XXkygukVdlt4S4bbHvBIWZiH0bYrgdSkKW05JYbjEgKB96bKgRYiMqrrKPpm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ttha5xZDaTpqJqQgAmYsbDkTJAHE3FovhytFc0U2oxUaR5hkx1O0Cr1F7Lbz7r5kuxFqkLkt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NOxpUCogpfcDFSiSAkBuXMu+szEJXAhKoXVdYDbEbWJIYCQDpI5BsQrSBNTLatVSjqKiDqNP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iASFOqWO2GX1mokjLeo9WiLabS1KdTNYS20WIpjyWUKUhpQNtqJQfTtTYtgpTawBOv7Lqi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hkkE2jfc7R58+Xn/a1KpQz7UyCochgQCBB5HaQwO0RIkcSxstK01jrhJAcpjrWw7id/vEcBR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vz3N8XWAAMPuAfh654qEkCmQuqNQYE8xY2JMAfzi4nw55vqSNDNMI8SpS24tMo0ulIaamubY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HLCW0qs1tSkeXjvfucYPtNqqdo51TMF1I32anTaRwiSb/ALY2XZa037OysJAVXW+/hdxebn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tUs3MxvdWc119mKseZhqrTEMkXFgUB61rfLEdNpFyT5nEncUp8VNSRbYfthus15gMiI6HH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3HHFLcUrcpalKWokm5HP34izDyoHPFimoBsIAGFbpDUnm3XC28pF3CbJUofxWPZXBsfT4YXJ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MQZ2IHP/eJO1auzY1KcdamPIWlpV1JdcCrlPJJCr33fPGhyg1MgNx654ymeMB4sJOKrNb9S6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avOUkOrIQqS6rsSEjapZ9U9h3tzjS5amCskbeX2xjc1VIdoN9sQ6mam5jU6SJkk8kcrHAufT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gSMC3q1pABM788FMRFkUCHc3PTT8uyBbj8Pzx8/1bOed8e7bgHmMP8A6VP/ANnY5F/KPXjng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7A8/vgL2jx8x98TLyolqVVaNGesWZFTprDwuoXZflsNu8jt9WpXrx9+CzEwTxjGfqSTEb/XH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XdQdZNcNTag515ebtXdYs8FwgpHXzXqTmepRCU3OywqDQSCeEtg3NgcbukoSnSpAnSEUH/4g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OtkfUHJIM3IkzH0F/LDPNHY6yUBQKLgG13C5YpN0HuoXUbnmyeMW7LG5i3P67/bEKMjVSV8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3M/A4X9LdUSlaUqAUG96EqHl2LT5Tz5b2UL3PI5+bGAU3EGD/oDCl4qA6iF8M247RPDznjh0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sFWspXG1Vkp5Cr9vTv3H34YXFlAkc/jx63th5UlnIaA0xHPrxge6PjjMnulmWlaVLKJDaH2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pK7p7X3pc4twVEnm+EFpJWQZAPnYjlBgb+c2OJA9qbMSQRqHGCoifOx+WPJ1IdbACSSUrC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cBPKQFG1x6jthREszDlPwsI3k2A4gX446XkJTaLGDw9rc8AF4kxqawtjAMxqG0tGxPUeCmkp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+mAhAUPP1Fo47i9wL2OGsFBfU8EAsVg2g3knYCCBvPHEy6GenTUBmYhI1XLNNlAmZkRuASOm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2qIrNcS8GWpDVVp5kBJLTMcFmTUJTjnu6y1CYY2uPqQnd0mlN7rKWFYntLMsmZFFZLEgiDFy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kQbXG5x6R2Hk1OUOcAI8LIDMCIWYsZAJE2FpHDCLforlOzrGoTano8w1XLzcaK26H0sSJAb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FMYKfcZef3jaguFdkMoAxY7z/ANMtQ+IFGJJtIs1ufIcwOc4gSlOffLq2l+9QR7VwCkGYgTc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2Nk4hiHW6jMShLizXQzEsk9NsMznIq1Ok/3oSXgEJT5Re6jc2xXu+WVSbaDM8bE/UccWHXus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gzYEOAZv/ANuH7Ykpl2Mh9RiPuKK2XaezFDbm/pKajTnHVoCk7VJSX2AkEXPT2gkXOArnx0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4FuOwPT4YPrTXRXDgydEENIEBibbASVuZ22M438am+4ZZy2/0wmZUpVPKuqS6G2KZT3YUZa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24pRN1JZsQQvECsr5ipq/QWgCxlmnhYH5csTMHSlTJN64TVeRCpAE8BaxIiALDhe/wCxn1G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9MpU2TEzJTIeo2m7CZTfmaytnWLI1d0yCZrqlGkPw9XclZ4gNobbWz/ANv0rcSHnm1Kiqppq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ynTBNywkQf0kskCDB1dJxTzoL0MvX0/k0WQtAA/tMUYGPailVUyRICQDBjBpeRKqavpkVXTu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I7SGlN+4CvMGqzIz6NxKXUVSbU0AACwUE2JTvVp6bCpRpPwChhx9oAmd7AkgCYAgbCB5nVXu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LKSZ8WjwqZMEyqgzEnyviQOlqVPZfqrPm6z7cV1gqUSQ+C7KhKK7m4EllpP8A9nzxZAL0K1N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p1p8HVT7sC89arRfcLqnj4bKw/+pOH+jupfYYlNfYkstvpBN/K82l0for9MEDpIDoQUcBh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zAqWVt0JB9xjEfNeqU3Jprrignp1ejzqY9u7BxlCltr4F92yQSLerI7cnFLOKGZT/AJqVMW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hbBzsep4KlMie7YMPfv8x88Cx+2C0S/4k6CarZhMBctcXTHImoDDcW7zzWYNC5VbqWYW0IXs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YzXGWCtW5qYnancjarIdoU2pVkzAILIq3G0jUDa5Huv549Q/DmaRoybmFao4gx/7gWIBgGG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AZ+fNOZUPTxM1Dkhc7TDNMjI1ZeQ0pxUeksttyclVJx25S4xMys7CdQohKVI3FIUEqCClHMB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W5UCBLEkgQAIDTbfjxvNm6Do7qsjumMNEEhbAwTElItwMjcYaGRHTPpESvt+WTCdkwKpsjr6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zIymTvZd8u7aAQXIrSkneSDJTAWvUyhEpUAK8ryIIPnvtBOGVSXpUO0NqmVLB9Ilx7J1KVvN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BnZW0YqnQqeEPpLkJMlh15kJcQIkh1SZDbyifKlt4MrQboDSXkp7t3TExKFlI4++x58LfGZ6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m41MD1kH+d7csa6QqtKqcDMkBtbuYIEF+oMR2lKLD1TpiUt1WGp/wB1QlO6yHmnUqC1MyC4k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b0yXoVT+RUIkxOmdjvfrzOI8wtaEzVCmatagtgD7RUSy7CByM8b7Th+dUY69SMg5e1Nh7Hpl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kIuy/0ymI41WVsuIG1lAW0he08LU8lYSEJCSHYGbNLMVshXsWIKMeO40yDc22jlBucBvxJkk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lhCohWqIMCdJ7yGEqokXmJLKYgBYoVAlEuG+pK0jpuIcBSCdyFJJ2AjgcXvfnvcjGvlSJ3B2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qcsIHhJFuM3mOG0X+OLFvC3Odk6S06I0CpTeZszx2kpJVdMiczPRcEfaJmqUfQX44GMZ27J7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0/O0rw/8AH98avsTWOzSzkArWqi3KVZRzmGvzPxM6cuZDk1JtpMme8y6tO4oZQkpRu9CSCb2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ZMuBqYqenr44nqVzJIAgcePuHrnbG8qmh8soStVYdcbcO5A6aAoWNwFH19ecPfs08XMHa2E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znCoyBp6mivOpE915aSrdcIAuVgmwSknaPvv+WJKORFKYYk9cV8xmjUjUAI2A9fP+cOZmiO9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7sLUkp9eAD6d+PwvgvlV8YB4csZvPN4TO8HFPOuTLr9cqaW0KcV7xeyeSeSAL39TfGmywBp7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t7WnEdkZRzBMu4xT3Snvckgm/x2gm974tKki4ueZg4qs2nZS3lgrJk7qFF22/u0AgAG/kHJ+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HVH5hJuATj3RdktI+uHt0sWUss83sE3ufXkepFh3wX7PnSI4H74DdpWnrH39ejiTOYM7Q9N8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KgIOnGQs7aizAp0NhcbIuUqxmxbXUUk7N/wBEBF7GxcBF8G6aGpUp0xvUZV+JAxn6srJ0ljv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7/jj85V56SmiUx2YlQnVos1GWlQuobGwXE2ULgGZIk9+5QfXG4jW0qbJaQeX7+hgajOB4jJi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c8fO+EwlTqgUtCwK7p2queFeU89rA/f8AC+JhCHUPEJ+uIZZmcrLKkyYA6x5x9cLejsIEIuJ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CeVDykF0KTwbq5t6gcdxhrlmPIcL8OeJ6GkqxAhAAIi89Tz6njhyqQ5eOkKST5Sve5uupSUb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kWv8AYF+3HeIQCOnzt9DGHgKquGEut5JIuBx2jhznGuzNUTHeoq1BKA4JUNJG7lTTjb43IJG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5HFh2cAIMEknjzvwH38rY6q+lKbMvdhSRIO9uPnt0jG+jOIciBRBKSgKsSgrWpKk3AB7m1v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INWuARqWTJMKAd2Jt5Dy92FSGUDR3iR7IszRsB0UFSTflwnDb5nlku9BLbqQkEvPsoDrrSOs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HCG3FKIuknYPMATaELUKPree8BP/wAdwNpgnaPpbFiUD6O67twQAVgkH9TRwZR4iLbC4xKXL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5ZgVB5hmr1OdArtcSlLV3IDk+bWIdNkSVpU28wqHGoTk1gkt/wBq2lLhaSRhqy/1XaWdq0/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GO7JFgVNmIIv7JE749LyZ/oOxuzlZNNWqEL6oYkGXJgCIkoCCeJALATiNUJtdd1HVVKeoO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WWV2bk0WOZkVLqyCDLExLPTPBWFI7KG1MmdfucqEedTwvtXIYlSeYWJtheyl/qe0NVMKUpB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dYAmV1TGgE6mkEwbBA0d9NSq56zKQBPhyAlIKyZUd4AOKdIu6gqIWo7jYIuSdoxLVGikwUx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v7jt15CYxBSjM10eogBDKSP8AsHAB6xY2252GJWUuUYFTSogIcE2LBQhaSpsB9T5KlgEKSsw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3psQnnGd8RG9tJNv/K8b7mR0xroph3VR+oKwIB/RN4NjF4/VacbvN0hMSgMGIHW3mZMylMIQ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HW5SO6EIYZbQ2GwlSS6+yVIPTJw6hq72ox8SalaDN9pUmxEi8243uJr1gopUEU6CqMIgAKF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aAdiAMTH9m7nyv0XxX6c0WkToFFrGo+Z6FT8tMS5UWHSFZ1otXomddO4siVMbcajJnag5Sy7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25qfaeK2HXUqfnaDFso9J41EJqO2qdSTaAdQAJMCCdsUqFSn/AEefo10NQUlaqQB4tOg06pW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ym2P0JNDc00vNtOzJIoClMUHP+TGK5Qosht2PNgx6iwqrRaDNhSEBUeq0+rIfpsplZDkZ6i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yQoxlqoqIWWy1l6WvMW2Kt4SBcQReDPnPaFB6NVBUUd5l3AJkwbadYN5V0OsHZtQMAG0rNGJ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WQ4Vh6PTn9+3aSAtbuwp2i1lIKbHkEn54vUyQheI9mR7yeeBGbUGqqG+oPxk8B66Rh/MvyU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UypTqaobgoBDT3XhkfDdT5UNQB9FfCxNyk4ekVsTQepTnmFaVO5jVTZCATsdhgHmaZSorQYr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W+Dqw92EPq/AVOydLdaSOpBfZkh0i+xp0LiPbQPtHa8k2sALcn0xBmhNIf9SDPIbG3HcYtdl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BUUiOouPocU7a25Dg51yxmvKsmOmWgZccQqIpLiX6hBq8eoRqhEjrSnabxmZ6HydpSKigm4K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qqyA/pPzFr+f188bns7MGhUp1ttLAxyAIm3vteZF4tgJzM+gcSgzoWWnxMb/wCIdPzv4aM1r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2r2irbta0UzfPjllDdRhZk0blwCZLqiuRKyfWY7aus1ZQ3s2rKGm51MjEGTvxEXm5WbGReOu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tJIDqlVY8UKQFZWO0qWgSL25WqvyGuOxWZdLqUe0R5yfAqcJZIXFlsKVCkw3ASktyWKjBc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dpULkK6VWpB5/MphTcAyN5vY+E3txtxilla1AZhk0zSqh1IusGACeBEMJB2J3sYxluUh7KNb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kn36S5ECkLaZYjyUxJzcZxKQlxL9MkR3kWJUSncQnqJxNUPfUVrL4SYnrxnnI298cMMoEZbM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pYrsQJ8MAgxDEhhczxucbWeFZbrrMhuM3KW5KbqbMJ8JVHmSY6noVUhONpcSEuPtFwK+yN8p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rr0ksVUgrI4cQeOxg+7FipqpmoO7D1Q4IUhSZ2KqpIhiJABtcg4ePLjcamkIp9Rem0KvIbr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YrsOrU7qv01/oudObTH476kLacBLbshSrAtJ2zr4aqVQSCLHz5jqpAPW486zwKRy8a1B1KL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lJQjhuLi0ZdVsu/QFWqMKmrL8F+dEnUiY4yywHqTWWUvxVqjsuuJjuojP9NxsLUEOxlo422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y1NiNNQSrCDKsphrwJk+JTxUgg488zdFMtWfux3iHS6NaCjLqUxeGGrSwMEMrRaMTS8JFVY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Vqm5vkIJUoKCRIo9FfBsEgDkHjnte5vYZ3txBS7QyzsZDUgduTuPpH874MdkMWyNemJBSqW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Ii+6kGeR4Riy3LGaIsdQUX2zuSCkhYI5AJsb9/wB+mLGXpioRBkRblhmZq6BbCqreqFOhojR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sC4LpSAACQDxz6/K+CgoLEScCnzYBhmuPXTHlk7OUaXUXw2tKuTyFpIUAvg349CMV6tKJ+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QZw52bJaJlI8oCiWFm4IPYAC9v3zfDaDDUOBH3xUzQLIx5j19cVZ6j0xtyvVJakbip8q81i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enr88aPKEaR8MZLMjS5k+j7/wCMbjJUCEqErc20SB2UlPBuPQ4LCCvI88VcXkQyDQIh9emg9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djj54q/3DHP7Y9xUStO9z8sPXpgoBpscDbtta/wAfh++2CuQ9gcLn74D9pC7xuPXw9HCM9pH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6+K+px3VM1Cv6Xsaa0hxIAWalqxnHK+nIabURwtVNzJVB3BsFEEWJGl7OXXnsssgEMWjogL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AVvY3iYHHj5Xnl78A1ZkWldZdis7THpjLdPRYqCUmMlIfVYcqvJU7z3Pb0vjZJZVt4muZ2v7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pAMgcfRm8gHGLtU28zwCEqUOdp2rUEkDbfsSfh9xGJ0UyBFhPEbk/xv5YiRampwpDAGAJAi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+WHFpoIibigp3jaV7rgKspAtyDa6ub/h2FoyCHgRfz9WmcLLqZJhGjiJ3uOfDl0xv6LLUU7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UkXIV5nEkKSrlPlHzPa/GHNAuZk7dbg35b243xONV4Nmt1mDc8P9XvhM6lzCctwam04G1UjM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QQzNbeiOAJJPk6hjkC1xsB7HlqjwsFHtD4QRPxmI54hquNFPSw0o8G/8A12IIJgwGEbEcrYU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2VqUkgspUFXKgA5Yq4URztKfzPoccAsFSsglZAi4FlAPIsCT0E4kp6kYxBlWAkmBqILHnKgg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WqGVVK5BgxUuPSXp0JlqAyjc7UlOy0tNQEdQhF3XVNJs4pKLLsVG3EVVwlN2LKoAfW8mFIMy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AzGLeWpmq9KmtMklwqpAJcsYCXI8VQkC86pgySDiemsbMSn0tWWnY61uUvLOSTUlvvMCQlOZ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EAWlf1sDLO11RSQtpxxTZ3qCE4jsgCoalao6halSsVEG/dgi5EglS9psDuPCTj0LtoBWp0A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+z3pBEAQfEUiCYaBzjDC6ZZWnuZP1Cr0pDbHutYkxXZKQlxC5FRSaS00XEjaiUuLl4kNjzOL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BiPth1fNZemCSAixO8CWvw0y5I87CWOLn4eU0spmq4Qd89V5MAi4FOOHiiksjYkEFjpXDDUC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AFVeY2hCXWSptqPMegrQGgAQtSShQIFtxIBKTfFjMkCiT+nQvDfUoIvPA2viLIKf6ogrH5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yBEj3bxYg4kXXnpUCo1l9xLfu8XOVFpz6kLaU5GTEiqiOBp5NwhgJiuB47lEG4SSbYz9Eiqy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k7ruI6E38Noj4nUVw9Ja9ZPGlOvThYAa4YAg/4wuo+MknYGwGzzFM96hZelNOOFpNaq6pjaV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tyZJUtAWkhtEaaylAIIcW1tBUEr3Py0M9VWHjVUNidwYtIgyVMi/OBIOK+bDU1yzKdVM1Kg4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bSIi5CiTMz65bXKp7rVQLqfe6cqnJp1RjsBQiGnTF1eFU2Uptd5qTAS6lNgS4kC9ynFusgze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dpG8QL8N7EbbjFKjVqZLNV8y40rT7tgQpMDckgGWBAuoHiBIIIOD5fZna9L1LyjlGpOOtR61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XTmTIamRna5S6tPaz0yFsS1uR4K8zPzlFCg2tlVYddHU97b2wdk5gs1WixOsxUUGDOljqnzJ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2z/4nyC5Z1em00lY0yYg6SoNI7AHwg6THiAWwAIN6enEZFKyDKcCdgXPeV0ionoKcdkyCyb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WsUkggnSrIotaJKj6mMYKsS2bQclJHvgW+HLC0yPXxJq02K4tAVUaYxNbAG0uS6K4mlVBRv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hK/xEIUewOGUHK18whM98iVBsINMd20c/B3U8bTFiTW7Qy80KVVQfymZDewDzUQRw8Qq9L9c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aj1OnWCjNgyo4SbfbWysNH5EOdMj5gYndtaOs3g89/W3xwMoMaNelUMgKwM9JvxjacVfs0h2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jPTday80/GdIX5J6HsxxUpAT/ABoebTvTzw4kW74DpLVWAmNK24AjVBHUmxPIDaMbZtK0ATB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kJve4IJsRG+94GZ9ob4WJ7TvijreUqVIj5iyXnHTbXelQmneizLo2TqK9ninLhSkIUTKjUu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s5YqMmM8sGQkHO16Ryubr1VEBW1XI9mFbabRqttJkib43vZud/qsnkcpWbw1EamLES4JpgyJ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I2KzgazXnKVMomqkDONHaUzlnVGg0/UiG20sMJYNQnT6PmyMzGG33dtFco7zyRYlPvSFq4eb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FJgo7plIAgAwWJv11XvJ0lRNoFaqjNXrI7xmKbQTqJMIAJN4IKxEcQZFxhLZqpjdQyvGlNC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KUrcc2O1Gmz98S4L5AeStpC4qVpUCFtRmlWJSFR0JpvVpEHxgsttoMmYHAHV1huAtNmiK9G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txJnYXIBJA0ch4dzuia5FVU4FK9/KVyYrpokmWhwsMz5Igojs1BKUgdMvMOIecXxtckrKEgL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NceHSQ0WMSbi9txERtixWouyy5FRnBp6x4QxC2YCFYWIPMEyb4WGmVd94oVToEh9pmvZRnlC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LtIcW1FqkePMaUtMpxuW6qZFKT03G3FoKkKQXFWalOnTquUEU6oVlO94E8JgybR7zEmlTetV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ZaabC06ZMEeL/KCYkwxJAuQjPEJUBIn5LrDCG3GZ1DmNF1Da2RBlirzkFtyAqyApxrr7XBvL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dcSND2LVBpZijqh0YQD+pdIvPMEARxsbWnJ/iSg2vKVtPgambwBpYvUNgABETwsdSi1sS98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yfq1PpDS3E5dz1l2HJLSrFLlYys5JYLouQlfTpi+1hZAukqucQ9u0DUrZNp9mmwPT8wnl1nj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VFOjmAbszqREEEaSJPIiBblPXD8ao6eapaeRZLtPlzo4ZStQFkqSm1ySOoiw5B7/C+IsotW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YMCSLn1GKm9QdddUomZzT3swTEvh4pUjpt3KuoU99txz/PB+mNVPUT/vGOzFRlrQrWnb34s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81RETavUp76XglSAvb9kuAp5CO3f4fzwOrs5ciTpHD0MGMssKtrxJxax/VSpx6GWZKVqKmj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5JI5P79MQ0jpdSZ3xNXE0yOOK4dYqRNpNRqTwbUodVak9rm32tot3tb98YO0a2gbWOM7mKB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5fziOlP1YNES5HUwrfuIVcHgg8jki3I+/F1c+QIPDA00WG1/P0MEZ01ajlyJf7SW2+CLXOw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V/uP549qpzoQsYB+Qw9emKyW2+PRI7+t1c/fcD99iXZ/s9BgR2kPa5/aTiIvtoc8wsqeBSPS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bxAaQUqlIQdrXUytDzrqDJdlkKupptGWGFoSAbyCwTZKVEbDsdC2dJ/8A60Yn3kAR8flgBW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ZTIMG17HnywHGt4PynHFKVuceU4pXJuHFk7lGxuPnz37cXxrEUQJFhxnf5/PAo6XqlWqaRe0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NwlAW8kE3tccgJSkqCRwkJNiQfvJ+Y5cp3tpYXINzbbiB64xhpIFeB4iBxiJgD7Df3YdCjRy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kEdkgEkgnlKTyEpRz2sPS+OLb6hwP1vHO3P58JfEUALS21uEncdRY+RM45Tle51NTKkHpv/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tz57m91G9+OcICDp4AxfkTsfdMYcWIJCm8mdrwLi3UTJ64Q2q61U2gV6G4lSGp0JqXFPcOPQ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IHf6rsbn58WxyyGZQTDEzwsOBvsGE8b4r1dHdB5A0tYmL2HK5kbTtz3xm5ZqaZGX4q07iox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bTuVfukG/Avbab84S9zs51bXgbTO0hZMf9p3xPY1HldepRfYTqBNupg8QdOMXLE2LCznTJs1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Cuq6I0YuqcC4z019xSUsQ0PpbLi7gBICSUJK1ipnUd6FVQNJAuACSoG6gAmWO+/nJgYJZBko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2cgm8gAsdmczZSYmIJFpX2hLrUd+e9HyTmmuLK4GbtHNEK0+NkZLhrWQZWYG80Rm1sOLbDi6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XG1NKdioUkqYHUezPZ5UNWo0z/YzGaQf+NTSUMGwJSRq3AlQTfGu7QDFcrmaxMV8rk6hIEgP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RLaC1MzbxNpsGSuSpPS0to9KjQnlJqObpE6tzS+0mTUpU9NRkOPOxybtMx41MU0koK9rst91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tJNeYrVSwDqqhIFgogbk3biTCysLACjBHsioKeXygNHvFYnUVCzqIZjJEkCVC7vwOxwhco5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GVuOTF+/KdbSFNKKqkqYpt25uHzHaF0kEKSolRG03q5qsTRqqLxpAuZEL9ZHCYwSyGW05mi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QAZJbc3k2sZiYtOF/n+mLlUuttRkyZSAxBqzklpAYVLnt1R2VPdKXlXS706iGAR2UhJHmLm4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gJC6i9Mg7CUhRAvGpZjlx2gzXpNUyOfZEZwFSoumLlagDGIAko0AzAbT/wBpTwZVPyv9HNr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d1xLBcKX3YTK4RcU1ZTBcCmCCeEqUUkFJFreThc3U5VFkX3WYJE8jbywPz7FsnQYHUaLlGO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LAg3FifLCzoPVVR0y20NCO5UYU1LakrKfd5CQJBW6pRulmQJFl/as8QAdoGLWW0tX7m4YKby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L2tY7Yo52RlVzQChC4BWGHgqKCBMkeEgi8HxcSJwQt7HTxFIhzqfp/U1CRmLSLOVJz5k6VUK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4zsYGW830OMC22tpiNUoK2VtBxxtxzNr7waQW2V4H16ZyXaNKuFlKtQkGSNIkCpTG9gDIFx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09pdl1kj+zSVGAEhiFL0KhNiWJXSxbxa6BILLudEt6O1kxMiE4HY8yUp5p5tBQHmXI7D0eQ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IFjfgfnqDGgFTqBYxwkQL+uWPL01NmCHUqyoBzgyZHWD7jhG5ZqTUGp0upqcdSum1+ndRCOE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7VeslSL9JAqMWQqxFvo4E8DiIgJVy9fVp7ttLGJPd1R3biJn9Ssf/H3iauuujmKUCHRiLfrS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84brBlalq17KAIuTxYXBNyD8b/ji93YBImB8MZlnnEEMz0T6G1IzDVEspabmz46YiiLBuH1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IO1Tk6SocABSVA974F0hFaoxEBrC/ImBHWZmAfljYJUL5SgpM6Re/EgCfOFE/xiD2sGTo3/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umIqMPOOTKrlHMzT7HvqZTOmdRkqVCmRh5XoEvKmbuktKkAdOnOpUlSDuFLN0lOYSoyghxpa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EEHlzmTfBTKV2/pKlNXKNSYOp4A1BblBDJP0OAxPaE+F9ejEbMlFp4nuMeHvXWt5apy3om9U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rPOm1Rfmssq6keFLqlKpaFudIqZozhCS6h1pEGRTuqWZyLHxUG8JJvocBhpE38MRM3tuQMa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pku0lXUubpaXUTAqp4XmBuWUkzIht7A4gFlp5bcKfClEojv0O0ZooYWxMo0poJqDDLDqSXXG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zbzUdxIDqOHvTL06dQe3Scgm48Q2JO0NBG97zbE1KolKrUpOfyq6Bwpg2iDpAuSnhN9pWJm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HSa2mpXTLypmSLGkqcYWEGmEtVjLlXS42nouw36TPSgOtqWktNdT7AAEegVaiCiDpzVMMo4g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BtuNt8WS9SlQZsxSipla2lmiQVJmmwIsRpO8WAJOxONFEflUvUNkMIWtNbjlymCMFLclOLb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KppQEtJRe25kbU9X7Uxc1MtSqDxPQjpbefI8vdiHQKWbqUpJXMK0G5GoHaBx2vc8cZeqS2J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7lx+kSM0095tpF34VUfZkvLgtuA3nRytT7rCLOpTHeS42k7igz2aSoDAgvqCTJ3iRJEQpA0y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l+2WZvyijKgRqohbldR7wL/AJOCSxHtSGkRMEQ/0bTTeHnfIXjmZqrUeW7RdRfDs8kgIfQ2u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c2KKOULapURxJFwtDgIPoCGdAqGgwBA0tvvcjnyuDy5YCZQtQNVTeSOMi0ixAggiDNxcQcWr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eXR6klmmIK+mq1mEHjYr0Ce1/5nDMsFDafr6+GHV2LCYn5+v3wHB4mPD1Xqd4g6DCg0OSun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OUoQG5BI3kJsOP5YJAwCOeMvXDf1KkrOLyvCJpH9C0ykMO0xTaTGYCiWR38u4k259fh3xBXQ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BnLToEjhixHOuS4sXLrjrMZIWhnyjYAeRx6d+T+WKIUhuYxLVaEjift++KjPEBls9SQsxSFL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SQBcXHqe/74wTHsiL2wMYbgjfFYOZsqSvpaUlmG50w4VCyDYX5ttPb1/PFc1CpImTiE0jJMC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pRGIVPabaKSnYCCkgjsLfvvxjygmTJ3x6gAAQBw29f6+2HJ0yNm2j3sU8mxJsSR68d8Fcht5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B4A/v688Vke34qimPDR4aKQOW6j4h811JxPB3fQmkFWitq57WOYldufNx3N9t2EqnMZksYHd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M84WkvhLGZERG15n5EQRfngWGKApYK0FtSrBKySArzfx3X9j0Fja9/uxpoZUAmZET6GByKr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FhcE7G8GYMWiMKRDa0LAV5yUJG5IUAdu1RsDyFbQdvbvz3x0sNJEWuYt022xykJU8CFKo5i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te+HNy2sus7NtzbzhKR2UpKVEn+LzEcAet+QMNJi/AAn4TMe4G+3zxKo1LESCbwDA2tvFmI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fiONqTJZSAEneBe43NEgrKLgnueeb345tjkYEniBsRMjpPq5nHHwBRpIBMmZ3At8uVueEXqe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fJbSFS6THD91BXVLCUJEltKfUgEqA57WB55kDKWN9JYcY392xIt1874bVpzSqEUwyqJHh2BE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8uOEFptOMnK8QjqFQZU2SnncUG1iNwukc8dwVA39Mc0gFV0gmIEdRBN95Ek8YjjjqBbSW0M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4gAOEW5gmcfay97q6VkLUFhSXkDeOq06koWgKJItexsbglHItjoNwfCbkyORkHaJPHaNsWtY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aJB5i8i0RexGJFUPNac0ab0enOPGbVcpNzWAlxtCJsqjV5REtltZKTIYWplKJYu67GXTojrd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XN5dclnjWnTQzrKWAJI1U/ZJEkDTqJFgGDMJlADr8rmHz3Ziqt81klZVuvip1ZD7kTIAB0qz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hS6cNSK1TGaQXHdsKZJqL6EqcQEOzG50RLK2UqUXwyapIa2pVsTuQEJQORR7WMVl0FSKgVZg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kgSdzxk4Ldh1BUol2Rlei5JG7CacCQCQbFhYnfe+JQ5HyZCqVRadp7bKzJytDkR0sNqX7mBR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OqemXJwn+VCtqkMBe1KCENgs0QEvICsBxF5sNrRPvONDkvGzNpBLorRYkLp8RlSZuCRBsO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ixalIi1H3yXTHm6nR5KVOldXRUDFarTRT1Eq91d6MZkN7klBS6hFwFgLoZykR4lcLVpGmw5F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sPPhILZLMa6TLEpWSoIsSGXSwJnyIYC5EqCBYtdTKQ9SqpMjKlsy4Naapj7c1jcESJEOQ43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2fqpKUJBAcS4yrzLCSS/wDqQGoVWGlqDlWWdg17TaJEyDEEWBthjZcVaGaoq00syq1EMbMoM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qIINyIwoaRFf/AKtTmZEQdSlQY8WWwVMokKcTmaVTpTaUOBG3fElwpe5DiwpHVCktuN9Mmqh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Yk6hAMEGmrm/D9SQREjcggnO0ofIihmabagNDHwrdKjKLDcXRiRe7WEYl34Pc8v5A8RmTt0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mZYrLkhTg6MDOE6a7BSJMV5KoZFTjR2i4oqZUaigJBlmKtLu2crTqZE5lBDLDoQL+HSHk/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VTYAzT7KzlU56pkmXWY0MLGCe8dLXjxCNtJ1ecfo9eH/PCdQvDbpVW1tobmT6LLiVFEdBEZm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1hoFI6bKJbMhttJSkpQhuyQkpxbydY1sjlXa7ENNovMG3C4MDljCdo0VyvaufpA+FCsCZOk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eJmYIOFGxSJTrdSiuXbTJjvQ1ubrKSiWhTIe78LQXEuAj+JoHviZlDoyn9QIPq+xjEIraWR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Nt+vTf54lblWov13LlEqc0NmfKpzH0iGSUst1VlJjVVDQ4u0mosSkp4BsBcDsL2o1adOo0lq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18xGsNtNrTjOV0FGvVp07KrGJudMyt+qkGePwwyWquW7zGak24lAQJDcjqJN3HmJQmx13A9I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kDvfFPutJa2xPvvN/cR0gc8GMrXZ6ZU7EAgchGkx5leOISau0hMWh0XMqhJbk5czvQJMtUdI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WMkTmJTRNl05asy00vfxpXGQ6ClKHAa2aH5auJJR1PmDKkH/wCw8jebTgvknLVTSI8NVGAP/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ey3Qzp4waL/a1aAKzPOnMQVtvK8QGjkLTV/rx5st1vPGU5uZ63ptmKL7s8jp+5NO9EtBLkhb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0ltOB84Tlu0MrmQQ1OuqKb8VLG55EACLHa8Wxq+xnOY7OzmWYaTlHqVFiSSrIisABOnxX6gN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SI6iiw5bsZaahRXJZn0xZLi4b1NmyYdfhhhQusiS2+B0wlLqY6HW942qJGlTZxXSfBUiDbcg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MziU1xRTKVGXU1AEsIO0kOIU6jIFtiQBHDGizBSIT8mRBkrdLEjK7FAfWq7zcjL1UnsTchV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/Tszx63lySE71e5Vmm77lKlYHBqiqGQE92S4AsVZf7g4+0hWqtxGlpERBiVq1HoMVPehUM3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CIV1ag5II06SWJBljam06+3EhyWTFzBl6SyhSyS31pMRoR40plLCAY3XYYYU6bKuvc+lV5S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TTcQbDY3g3vAJi9h5YjqHvCIQd9TVWFyZgBSdX6ZKgkAaQSSB4oxv9QZzE6hZSr0Nh2HT55k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zLFOn1B1MurwZFPQ+r3OW4upzFKSlsJK/ezwlA2meyjpNei8GpTMEBiSwAIU6h4WACi+o/p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Fp95l6iowSqNYOkAKzf3BF4JLMI/xJMWIBH/9Ftza3Gl+PnKL52OKo3hazdHaWrcsQ6fWfEJ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6uott2tUxJPA+utf7IwVz0KKJ3BkfJTN+eMpTOp3UzKDjyJIjluL8sEh6sU6LW4klrYhwLS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A5P+mB/e6CDti4ELiAJj5YqB1I8JtJzNm9mvuUxpbsZ1TiXCm6iSu54twL84srnYIvMdfRx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TPrrh+cj6YxMrQ2GkRw0WUISbC3A59R3xzZgPcmYxwpaAQLRw44yc8vMCE6yfMhDRuNosSLe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yTvB9fLEboTY2j64rr1WylGra3Apj+JxfANyV/NKe3H64srW8IUm2KzUlJggjEWG9GIT0uSt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66kk3F7fnhmsEmTjgiibah5DFjcxDqKeguKBBQnbc3sLDjn5W/LHmWN/BIUlha2HM0yV5Gxb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IvzyO+CnZ58MbYD9oAwR7P+8VMf0gCYv/AIY+EWmAnpuZ/wBcastKSBdULKOmdObJSD5gPpl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wbjedg6ZzhO4FOLTuXt0n7fHL5yxQ32e4/+O4kTaY3jlfAzUNCloSUbglK+VFy1yFgFINrDg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jjQE7K1xuLx7ufT/eKFOoWQgAsq8yRykWF+gJEc4woYyjdCh5SgW2qTsNgPIsK7KNrpuTYk3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fe9/h9Rh4pqQ5J8YIPugabm23G9588OTltxlKFpWpaSraN9tiSfKLAJPPIHPxBuLADEbLBZ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Ek4eVFPTpJO0HhJMxytAE8Z2wppiESGlhtG9G08BduCbm5I8oJuPXk/DERkQQdt/vwHoYZrV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TBmbCQD02A9+3DDZVoFqDUqa4Vts1CBKbSqwFn3WVBNzeyQFkCxB7W4JxMihyDpEjgbcff8O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q0ahDbcRNiY9ETxlktKpiW6VOpzq9jkKbJaDZKt25Lu6wPIt2B7974lIioSLi19uXxtbhHvw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bSadxBvfiLGItJJ+GFJVT71IUlKrpT9om4Qnvey1HtwQD99jiMEF42j68jAv164sk9+rEqZ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NiCBBm2OU2rqpqlmJJUw+0lat7ZWsLWUlCUNhP9yopAuoA3ABHPGK9bLrXRldZVjebbfzt78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VU0/BUVYETFyAd4IMDleOcYm/4elpkwc85gcdQ0qCKSiKbxksKnSDlx2e637wgOxmmamuo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nuoutopVjKdqU2SpRSTrpDVxnwliuoiBOkg2AF5ABjG77FzK1UzL010rUYA7Aaiqq/di7FA+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Uk6ZxMjK8eDk+hZ6zI0hZSukttQmB1D7u5SqVDEtaAyygJZVMVKa6aQL7wAoq3FOera62YpU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xIsxJkzxAAvvaTvA0lMplstUrMpBVGI2/SpAAFiVknhvKgcSx1OFUzHp/m3Mz5VIqWWq+7UH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j1pqbKpMB+OlNxtokN9kGwWHaQlStpcUFWs9lKT5z+ngFa9MCTtKmJnb2tuBBPKcMyGerUuz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L1SZUTIZTK9TpIkATIXgSMIBVLEtUGoRUIbRXWBU6Q820WlOrdkvmqQ420fXNqnwpkhDJA2e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Y0gZyv3lFRSqLekdDn/AKrApt0IBCFgTJOwknGjyZp1KlSpSYFMyO9pCwhqhmrTkADSWBcIQ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wtqWIxpFbfqrrcVEoJfkKfBX7slBbb2OqbSstsqkpab6qiEKbe6qQkJcUkl2bWLVNKjvGIA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kjkOM4Hds0UpUDVrH+nVSxZoLAEkQGYAxJ/UbBRchQSMVJcpuc/palTkxK8mRkyVR0OL6jL9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LpseS+laQ2hupxm3HAryFsFtK93TeGqr0y3ZVWiQWVKdYiB7ICM438UCIsCZ2tjEZerTXtkV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AFbktqdEOkrA2JMGRpJB8QDY/Rr9nHqHStTtC38x0JIZy9mBeWdRcnsOvynp0Sh6h5LoFZqV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qpUfNbeYKZMCEstqehHYwhaHSaHZkrSr0WJhampdyPGik7k7MIERII94f8QKTmqNS8lDTay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gJLKQSbmQQTsMT3Qyl1aieErbLRKfLdSU2KRYc9v1wSC2HAe73HhgFtF8O/p6u1JlxeB7rU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6i3HqRNresiVJ/Ec83xcoR3Rn9JPLYwYHz+OA+dnv5P6lHyt9ABjF1JiBykIlltSmosyOuV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U3YcgOKbDgIsUet0i8VdTAYC2x+ceZ4EGBHGYGJcg8VChPtAx8iQelvj5nELdTKfHqtLrE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1iO8Ur2kiVBltTmL7TubKSylYJsodFW0XGKdVUak6m4I/ket8HcsWSorBvEp+Rsfv9cVxeOy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zvs93k6a5w08ze6+0olTUWkZjp7dejt9JsuKWmn19xUhLSg4mOiQhoLWtIwB7SGvszvSsmm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aSCZMadcNE8b7Y1PYLhO2loBtAzFOqsTAJZSwkbGTT8E8QLYCa8R+T29EfEfqjkJ1hMqlRM1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2WXYeZY0XOFGqUaO+NxafgVOAoEncsTwlISoFAMdm0zmsi7NBqJAECx0qFsT1nn7Ookk4d2h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KAmhWE7yUDMWAO19ojeQAAAYjrmCLDZMJyqPPxYTSqhkvMM5qUVE5NzzTGZEKvxkoA6dUp1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7tr8VQWncjbgXUWo5zFNAKlUKteipBE1qDNNM/9ayl0NvZIgw04MirQSll8xVLUqIqGhWKn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4U0G0VJ/yDAzpIw0ec4lRZpUnMsRlM2uZYeixs+UansF2U7SrMx5NdorQdK3W2agthxbAC3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JQhK0S5RaNde5apo/qAWoFhpEqJUMTMsV8LbeKGNpx2fevl3XMGnrfLNozKLLadUBmphRJUV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mMYddpLcmhVFlDinIValrlRo4fLyY65MZqWXWmygh5KXkuAhpXUQGFlaUpKrWchXKVRWAg0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2S244wP/kI5iv2zllfLmhNsxPdkGRJUvE7GVkgAgjSZjFw39HUz6nKfjN1iyK9I6X/FPwpV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Jq2lGqenuZ2ksquNzwy9Vs0vKB/hiLIuom53tXScqjIY0VAD5Mp+8X4zwjGJywKVdD3YpGw/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16/HBhMyaxICkrVe/JuTexBJ/G388Z8seJJxfPxwk5cSlEKJbQVc/aSk3ufXj4fzwgMbGPXXH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5qGlK0x0pCrHkWI7AixtxycT03M3MD1OIqjTA3I9e/DCZjpKZqXWym5Ve3p3JsCT3/D78Sh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YhjaZ9ev4wx9cyOh4LIYG6/IKRY2HHpiUODsYwhgqQLgzhJR9OWGytaowC3CLkISew7X/ffD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sIqAC4BOEPTqouq0NiUu91IbNu9rouf8AT5W4x5+y6SRjZKWKhpvfh63w8WmajtbtfhSeAOb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4JZAmCMC88IDcbYqA/pAD5/q34PIwtc1DxESD5vVMTQxnm45F1D7jjedggTmybECnwB/wA+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OCAV1b7XjccR8I54G6iKui61Hbyq5Ckgr3Wve4BNjbv6+p4xoDpsNwBO2w2+Y5b4pKAEZmJC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46EA8hwwoWLKSgFfmUsm4KVbSSNu5KljabAhPI5Vbi2JCUI1KbfDzth6IGDFmvAJMzeOVzFr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lwOEKTYFBKDZThIB3JACli4uSD5f/AIiTc8hDY6ibX+d/hv8AQ4lHjamgsrEFRM+KbTe8tH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JKTclZG1ZTdIHCkgK8xBUkcWvziImbcSJJjlMz1seFt8MQAu5kkuGPU7RbgJKjCQzChD8dx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KTwRv+yFJIVdKk7fXd2474UNdpNhv5TM9YmSOV+GEZGYqVABMHmCYi3IwLHnIviJuW5jkDNG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ky3XNhVxtcsFixBA5Qb/D0xMICg8QNwCdz5bHflinRDGvVUHSOMseexiIJuMOC5JUpKzcpK0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d6mwCgefie3xxHMAnUDztc/M7X54uspRYV5JsPFA423tHQe+cJ5lxDdUjqWs+79RLj9nw2pL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5TYADgq5ISL8hSVCAC5IMDr5fxHXESUgtemw9kwWlpjmQSeEdTPXE9fDZmOVUcuzsvNxSy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6opiO6IzGUMp0NdApcVT76z9Hx3801SV7rZY94cpbhWFOLU6nKds1EpO5E6gqIJBksZLMYs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BGN1+HUq16SsWK02q1Kh1GJVVVUUT7Klwe7MjWxInc4k1q9nRzLuToOXlutuP1ys0R2REUp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plYzBmJhClLKn2kOyEh0JCtvuhcVt6alYD9lZQ1cxXroCyUqZgQY1FlVG2gf+THaAsFiCc7b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CowQ6lkSCVUIajKCAQbkhgALyeBOGx09zRS9LNGv6z5rMqoxtUtZ6s+KVNU+261ldyXEyvAc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djtATG0LQlUJMvoOMKLbhCpTXNdqGmiBv6PLqkf8Aa7mTMQNWrT4f1QZNhlGu+V7GWpWrGc3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FLmmoIJkazC6iuxBAiWx9gOxKOpyIqql+giW7mKgSocnozaY6xHTV6hDYcakhqBWaeGDJUw4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OkOsoXNWN7W7MZzTq06SiuSEIPs1AxhSQRLBmlQyAMjERBhcFuxe2NAenUZny4HeJB8SMqnW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CFkYsKiExYCpiQ2V8oUfNFLcZlLpoNWiMTWocX+ypcbcY21GI03MmLcfyvNKxMjBBkP0yZHE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D+QylSrlMwlMa1qUiQXZbhgRBMAKHX2GkBKiEOigggbvPNRzuUYOq1KWZQMEDDQ6GNQ3LN4o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PJuWfzFlGRlerRZYDaqYxU5SodZYltB1EmDHWn6Lml5zgomJSAsFJabfNkupLRx6NSzC5vL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y7iCfbBiYKk+ZESDOPKalI5CuapbWi1CUqA+JdIjQ4k3DiQRBg8QQcGpf0dDUKDnvwdZuozi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Wa3p5IW4lCJC8qZqYOreS1vMhAXtbm5vz3G6q1uBSou1JSkdFtgyrUWqmSVYrJtpJhiDzBMt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u1cwtepQAAQFSVF7BYSOUwFkDiZ3nF/78htlohvamylLCRYi5v0wq3rtBvb43+OJTMi+9/L1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Y4YXOm0lRqdVu8otzKXTlojEjpsvU6dUmnX0kDhbjFShJVe/ERJHriegSDUAPhYAxxkSBv/A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CB+fEimYuC1/MC23DSTvxsBeXDzM31qFU0WuREW4E+u5na9fvzwg4dVgow4Hj8PXScVctavT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MM9pjfRksJDZcQHnmWWwOqpyMw+tJO03UncUDjaBuvutijVHgad7kfM40NEw6kmxI48CRPv+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WV4NU8L+fsvVANOQFwYlRqwfS30X4FIr9Nqs8OPBA91eDUeIpl6yrdEKUHEbwBtXLpW7NzF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adU7dCREXgAmZwYymYej2rl69HwupAU8mKlQY3N+EiJMEECQifaiZcap2vuR8zxUlt3Urw8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pemT6Tp9RcpmpMXJTIddTQJTLjwVvW/DjKUmxCsT/h+oe6qpUBAAoMrXM60hwxmPCVUgAf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3FmqjI0hXzCslp8FYlSosRZ4NjsosBitbUpz3ynPSG3XkiflaJuaaeDLTVSodeaaivthtZ6m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oA7JS2lXQFAtQKnaCKwsjPE3Ol6Z5ibMevsgi8RaNV37MzBmGdE2IAD06qkHfSWKKdjs5Ba7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qTQqbQs1wHGzNrmWGqq82Q2iJUnEP1GhVCDLaeQq3Ucoaw8oDhLxHCsVspQRqlbLsh05auyC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R0qCPLiNyGbzbxRzKv8AmZvKo7kFQHOutQZTJMy1FtdwSXYeE3xsVZjyXmSkokUr3uhIhOp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UiuRWVhbLjQYd64lJ+r6RUhSlqKwl5LqAjE1CjmFzLLo70wxkEKYMSDPhIN5uAB+kgzhO0K+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00Up4SS4lQSpABLgrYKYJlfakRiw72Q8/LVH9o3oVVKRUyZNfypr5lxphNMnRkOmoaHZzqE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QDSGlpQ4k7w2NtlJsCVX+sTLVUq0ytFSsy6yRqBFhc3FzsLE8JzOabIuFrZetrrM0gBXAvu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YTAPHYyhVQVY/WE8c2J+V+5+Z/LAydoEj19PrioWbnvjUyp63AoBZ7nnn0+P7P44cAAJiSfX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nCffDj1wSRyfQ39RcH998dP/a2Exo3qKl5RK7fdYkXHxI9MLqItO2EKqdwDjWuZZYUfMAo9x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l+XGF1Mdjx3OG92h4WxjKyrGP/TQPvHw+HHbnC6mHUeWE7peo9+K18mudTKkQ8cssnhXP2P5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862k35+/GqpHwKOO3qIw/mmzm3p3PdSRY2FvMP8r/li/kIIwNz8gPG8ff34px9v6+FQvByzc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tckKd0JaB4PI4Pb1+GN7+H//APZ4/wBvz/XjK5wSaYChtWreenHgOeB0YDlhYqVZJIVZJU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AHbuRYXxoZsp31gbkbjY+umKlOpplTJuR4ZgE7W+gO2NykErasdpURu3FAVt9dxNvMdwIuD3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Lxtc/T74agppKqTLAEmRY8b/LpbDlUBCW0IIV9rppu4e5ANyHAbkArQCAeSnm5Jw0sAYFxcH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m+2JwF1UhMsSLm0bDees2PlxxvlLCUKSmyjuWVG4UL7TYKUDymxST8PLfnCnWLiftuRw9+/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1qwAEknmI2mbQYsJsBPLCSqriUsrBPZJvcrUE/aItxb0sQbAAg+tsJuIG8T8dxPVYPn8MOck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JMqYmRwJBLCOUYiC46I+fqoEKKUyEdQnhJJCgsqse90k/hicSVgi8eXnH0xRB/9TUO8ib2kg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w4ilKcDaG0FTqyC0gpWtS1d1bRsO5NlXKbiwPpiCyaZULc2HyJP1tghCEoUGkODG88/hzwqa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Kjz05fn0qnqcCJE6uNro9Pbu8QktOVMxjJj2CyHGlutlKSQ6AlQAvM9rZaiYFZXqKCQqQzQ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43tGCeU7DzuZqKwomjTEAmr4RMzAkqTN4iRAMm2JRZaqFI0oy6qRSptJrctxyNL98ZLiGK5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8vxHuiCKRAdElyVsBYbR1C4pTjkRLubrNVz9YqZUOCCOKK4kvH+TgAKTyGm2rGzy4y/Z1ENS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DVpqMpI06iQNKkEsoJt7R8QB0c+o1fVfMMZyXNbgMogriyZ8x4xo8eJNUlmtVmFDecSF7oj9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bSu6iEAYMZSgvZ1A6lLbGJs0XVWgCYOkWEnhfADO5r/APJZlhK0kfwguY0h/CzC6jUyluKrL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Efn6BmBT2WqHIeOV8o0+n0ugsOlpYUukS6UTMTvYACng5U3LJSFOKShwuBwE4udm5d6WjMVN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VMwwPW8EKJJvexGKXa+cp1Ur5JGLUqQUpceIo6EMQV8NtZAgGQvjVhje+H3P8iq5VVBKGalU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EepKcfZdgpQ6qjVBtKlBaX3ojclt1YIK+lIZ3EOOHFjOZNKxDPZRqAIGmSTewGwsY4GDsAc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SWEezsGYEFlhV8Np4zckERKi5OHkyxmep0bLVUocRxTDlIbYrGX2XAXhBmxFtNvRojz21bUJ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Clt5qGWlhwBvph6/Y9CrmaeYNOar+CoRpUFIJBYRcz4QYJBYNYgycy3bOYpZapl1jSkOgJJ0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QR4QFsDcwAN5WM7y8xPLektRohlxIiZSY7S0iY9HYPSdfDTlpriSp5khYL7IILbhbQ1tuZXs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wCYDfoBOwm6i2rwwp3Ikkmhme0nzRfUgpO0FioPjKjwm1m3In2lmB4YkkH+jKZ9cpGtPjD0+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FoZpTqBEhl58tifkDVKsZYckNILu1e2Bqu42s7N1loufKkYXPIvgqbsZFviB8J44DNqCgASA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MiTJllE+EAW54L3VWkEC5AKiCRcEXUmwuDyTc9hz8DgcOW3L109+Gzhw9M6nbMLDRXYSafVG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mFLSm44KrQnPy9cKjEOOUHbhx9eoq5tdVKY2YfO33w+lXXvps9ABJXDkpCQASSWXBzzYG/zt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AdvXr/eKFBfzUngcQmzA9JkulIQtYN2+igEcOIBV1Fni5+FrcX5vbEMAz5evQ2wbET5fby9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KpBoWj+pUWvyo7UBzKVYqFQfmkmKzRqRCP9YnnE874bNIDTikAEq6qrArNsU6kUkrqTAZGa5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QRwvJ4k4I5fVUrZd0BZldQIF5JlRJgSSDE/S+AufasZNq0JjweZtn+8wXX9Ja9p/UGmnG+t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JKXHhT4wCRFlO1T+sZCUbipCJBdbBUlBd2NGVy7NVI01VQGRIGhdBJMbneZ/wASIOCnakZvN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T1GBBudbGoEW4lTbUL2DTqxVXmvLdbzFPVl2i0xxb0luPVnJMpv6Li0ujxmJdQDtWqdRkMxc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9MkzH2WmGhGdkOtBY3UhmqTZk51nijl/ASviBdiFlQoZncQFVKYJY6lVS0QYahUGTGSiK+aP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Ipbxlj+XTgnUzkBbFjiO2rFKNdrtIy7Q5yJeV8t0Sm5fgz2Hn3vpMRiuTVapGC47YjRptbmV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Sea6oQ6paEmOz8tmzRq16tLu6+aqPUKtuurSqob2KU1RW/SCDEiDgNn87kDWy1GlW76hlKNO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lmaosf/21aj1CxMsGWdMQEHX2hl6RIy7ZDbjVOp8iyXE7nC9GYebUl0o5SV8bQSSN9/Ukpl8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gkT5m9vrihnu0GroV0hBCiCbjSIEECSTuOIuI44nT7KrMTNA9oj4SZj7waj1jUetZPUpSm7l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crQ0hTw8rhmViOhNrqIe28pUpJ7tETksw0eyAfcGB23/1ilRqKGpySQ5Ak7zM7kchYzvuSDB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PMb7Uk39LgH4/f+eMoWliN43OL4AYwJHnjoqYi/Kh9xV8fmThC4FtyPXqOuJBT4nbjj6JTV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bgH0v++fTDTUaIA0n1+/PCmksbkfMeuePq5jVxdQHNrj07+v3fywy98KaKyb78D9scExon7S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ATcX9McC298cKaiDEk/U4+GSwqxuni472++9vW/88dJGxjCiklzBuef0xUjkBe/J8M97MMA7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nvzxjO5gePzvg3QICKOJA322j1P3xIHTpwgpHHCxYjjad3P5HFzIRF7jA/PDwkdDPx6Ypl9v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H8Yn/3b1/moSCm+12vaORLlKh23RF3t8B37Y3vYB8GakQQaYG14DHfhv63xmcwwUqSJsd+Y6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WGNrdyoEneLjYQFlJ3XHpxxb440BYiCBw6/7t9cD1fdAwJM3niALAgbxG4xvoKQ442gLUUlw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7fITYndcDtxz6kFQBqUnjbr7vRgYXLtTLldZjibERbhFvcCeMzh0YqQ0y1tARYJJJLewqIC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DY2uoG4sMNULJm5G31v12H14Y531MviFNiYmAfgQRzBHvxlpdAAUQ2SlNlJBSd31ZslVie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4deGIPONpsReJ6nmIB64RYjSKki4iwDWO8m2ywRxNtsI2uSAltYB2k3UVhYKgU3QpCQTZXfk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+EXcqb6eHBgNj5xYeWObToQ94QahkNYlYHiWSYKk7WN+U4iJXHf8At48sLIUlDKVqASkpPTU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b/AAxIFGiNIg9beY+2KYZXrMO9gC2qNrxcA3njz9+FS5U3o6B0VkLAKkOBRuyoAK3s7HB01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NvnhpQsfZmJG43/YX+uLJqFNIDEMZNosbzxtw34HG5yxmrM0ua8wJrs5vYgXqT8iY2n1Gxt5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i4IBVuCb2Ap1clQqe0ndgT7IA+l9/Vzi5lu0MzSYTXJLgRrM7CwA6bfSMOU89UJTiZFTlGU4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KWYzLG4rDDMduyQ1vuSSCpagFrKl3JSjlMrl/7NEKSJnckxAJJNj0EACwtGLNftHM5jSa1Y1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Y8IEWJm43Mkkkk7Cnylp96bVJW2mZH93lhC9i5DCXGnkxH1k7lxS5HaJQTtV0wFAgACfutb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EgtpsRIF4McRe9jiqmYLqUZmUGzbCVEEBj+pZA8JMHljQ5jQ2ph0FSrKCiVKUk7t6klO5V7W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gokMCKgPmLW5W5/DEfeTSqFkYBhaDJPC+45G/AAcMJbS3OqchZ7iVCQ50qNVUfQVfK1Wabgy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sbDZUacltW6yVJafesoBSgZTTZgqWJB5WvEwBvO202EcsQU3RXmGSAQbgHpJO9+FhcnfaxW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4Wq7ay3ZzegJ7DZwtJSTYjuPUpOKbKP8dvO0RvN99wdsEgT3cFmptebXsBAIi3WwIONQ9H6Z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KPlULkpIN3DwbJHPftf0s4AeIbwP44ecbW4YjfU4YLU0qpE7e0ReZ59Pfi772AOa3KF4+Z9D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/hk1toxCHQA7Iy/WtM8/wAdDqTcq+rypLIAB+Jt3FHtBRoRh+lgPcQR5bxxHxw5SAHBM7deI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qM1ByyVuKNgUng3KbpJIFuxuD63F/xwJF5kRhvr1+2HU04rKDmnLe0qQldWXFKzuIV77Rq1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bUPm2PW2InYq1EgRLQeUFW6eW8QbgzGEYBqVcEavCCOhDKZHwI9564lg8/uQpJ5SoAG5BsD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/ACOELSY2nr7/AF/OKaoFIOxHrfES6gAKjUG/sJTJkoQnakAJbfcQnbzwQgD7rcd7YlEEDb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V+IjLVWzuzTcsMS0waCqqx5dakhoiQ7AYeamGClSleZt5yI2haChXUbWttSFBzbilm6L1lp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0EEjcC8QfOYwSyNdMualUiXgheWo2k+QO9r3m2BnfbrZbmZI0m0czRTG5cd7Jud5VIgOhqL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0+sF15hypsuqplQXNjl4yI5S97062srQtoB61luzqVdVous076l1MAVMsVhSJ1MBqmQ1wwJM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k1Wsj6ah06WFNXZWEJqBcHToU2ZQdMAi2wx71eqlVVKjyqjUlwJr7Mt+my50mRGlqYJciqnt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sXKVLQAVJ3kFZUQdp5HK0App0V1UxZgoBFuBEwTPAz1AtgdW7RzlepXFSs+iq0lGqM5Yf8Ac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Mk3vj3YYbbLYSqyUuG2xSbBXPnIJ4PB9Lc354xZNrhQB8f4+uImqeNRPhjgPhO/7GemGL1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yUF4uTqFTnHEh0KC1xlzISVFpY4cDaADb0sSOOGFWggDY8sNNQMQQxDPEDUSePA7Hf3b7DDq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48Qvh1zw08rqZU1/0YzA46lSQtESLqRllucEEkFF6e9KQTcAhagfLfEeYps2XzCf5IwE3vpJ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qhUaibSLWJI1Xvwt1we/UJi4E6dCLhV7pNlxCoWG73aQ4xutc7blA9eO2MNqJAJtgwxSmReS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PpjBNYUTfcT68qAvbv6/C3++EmDOGhnK6iLCxj/W9+dsdFVlZsd5ub9zbj0J4+Y+++Hl7bX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kGx4+4x6PCMYztecuLKVYAHue/YD5dvT8sOUTcWP1Hr1OGs8EAQY9b8cYn9Ylp56hBCvRV72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74fpHC/r34YXJOOozK4CfrLDk8kAEk8nt3wndi5Avhe9e19hHrriu/TtROUISLchpruTbypH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aTsPvg7RYBEJFoHnx9Th/dO1ncn47v03dj+eLmRjT7/ANsUs/7J4ap+uKU/b3yirOfhFikK2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yUq2H+1agZIjnaReyx7kPwV37jG+7AHgzUiRqpgf/AFO/Tb+Ixls4QjoXXWmlgQDHHeY364o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wkElLpUbgKsLGyRc+bykC5sfTng4PVFgxtABwPoVFVahZZFM78bi/G9rScKiioQuSE7fLbe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StpA+JNuRx6j1UjxAH1192IhUBZiASKnikm4HEDhef9YcqOoAbFfwCxPfcSdhI5HT7G1r9/j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BmLc7evdidHDFPDAUiPKSAec2IN9j0GOiylaHFAW2Jc4IuLFAKu5Nzcgi9+wxxQwIMcZvPX6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Fq6iSVkQfZj5nh9MIitqvHWRwAhaRYbSbqvdQBsTdXw/DHBdBUADx348fptsJx1NkrKSJBpE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Ee4eQxEWqO9XNlTfNwUdKwB9UpCrjjj7v8A0xMolCFgTt9PX1xRJDPUMQQJPmLmOkCBjZSpR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hRVb+IK4sRfni+EKkOZ3k+uGJ2GoHxGAPt8fnhy8gwm2qeiTYKefJdUogniylEel/KEi3ywm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SLmf2t9MTZcAwQIg6Z3OxI3tfjttxwsmVqeLilnzBaT5TYAqG02NrnkH7wfTDNA0ljcE/vH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RLEHWpIF4vHMDzG2MlKwEptvvsVbzWskCwFwO/wCHqflbigXUBusH4+uOJIFTSVYzUEgbAC1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J+sSQ9GUbEEtrRxtAHKQSAQebEXPqRh9JdbhBYC5tc/Mjfpbhh5X8uGY6grgbbSJubnphppb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chQKbGxNlqINyQebBX3X/ACcVOkMTMkgfzgWxYl5N1HOb+Z2EdMWBaD5qk5r0zhKqHVcm5el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i+oqaKaxGeiTCr+JZp0uKhzcAS40sgkHcazKEcAiQBIF/eDfjG+DWX/AP8AHp1BImUN5J7tV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TvJmbRhz3klS9g7AHYo902F0m1viO17C5tfCBjePCN/lhQNZa5AJB36Ej3REjnizD2NdeeoH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Okq/rLJ1cyU+oqsUQ8y6GaloUT/AIkibBhLV62a4vaxp5xdVA8joPzH7/C2EpFS9RRN1O5m4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gcHksI6iUJsLqKbk9+yRwbccnAfmRwwpMnCzoTiqXMy7MYPmbzvktCgRfc3Lr8enPovcHliW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jnEVQiKZI8KusxuRqg9NtvjvhVuKo5o/wD+p+m/LnItiaLqtoc5PlCuwHO25Hc/v1xESJPl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DETMyOlir1RKTYfSM0cAdlPLVfn1ur/PE6eziwLCMM9mRhmQ8y4tIUrfuSogbkOJC0JcCr/a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gcKVII5DqeOOvBvt69e/A+/t3siwq54Sc2yHXVoXlc0rN0bkWemUDM1EdCXBsIIXHlTE3te7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kl/N0qBLEDiIk87m3u29+IahcK+g3AO/LiNjwPLAWUV4+7tu8glJF7AnpoVaxPBuT35tYYMQ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x4X68OoxC1aNLwYE+YEcOe2xiLXxvGHyTcj1SCfX7PlISDZJ73sRhoXSvMXseke/Fgkli06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Fo4ee3xwzur6yxWsrugDqLpUwEjtdqbuT37g9VV+L8WufRQoh4MaTO2+OrwppRaQJsOMg/Tl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pMVNWZUfeIQZrEYA2Db9OcRUWCPW6XoqCObXAPGGAKzBY3tz3t6tbhhRWGjUsqSjW3BBERz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8jMa6qsVUNqQmsMx6wELIK0Jq8ZqpJbXYkb0iUAqxIuk2JHJwKotxJhSV96kr8JGDVjpYDcL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YxVVJ3tYn4XPa3AtzxyrEoQBQY9XwsmIm2OfSLnF7kKA9fikm5+eF0iWtce7jjgSNjjDdqD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BPwPz+AP547nB2wmMFyesgmxHp6drj598JOOxgLqCxYm/p8PUX+OOx2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dff26e4.680b99dff2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dff26f6/files/image1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QYHCAoDBAUCCwEA/8QASRAAAQMDAwIEAwUFBQcDBAE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URQiYQlxgZGhFSMysfAWJELB0QolM1Ji4fEXQ2MmNFNyVXN1g5Kj/8QAH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AAAAAAAAAAAAAAAAECAwQFBgcI/8QAQREAAgECBAMFBgUDAwUAAgIDAQIRAyEABBIxBUFR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MoGRobEUQsHR4Qcj8RUzUiQ0Q2JyNVOCoghjkv/aAAwDAQACEQMRAD8Atj3Un/dEn1/dknt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VmBNM8jf+cMpuL4ZDSFKVaowUHGFKfAz7gtHPbvweqBmuD1fFm4DUh4AH64JVKpza057ED8e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A73xH0KeWE/MgjnHcg9xxn15zz0ntDMG5OEmiDhrK/RBl14oIKkKBIx6D0+vHbpzt4idziM+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t6/xgFn2hlNSzAraduQqLJWMADk+oGPYj8+r7KvrpJyg/ocZ3O0uyrMDcNf+fX+dL7LtZOmy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5x/8AkA/y6fyEdgROzN98AA9ok8h++C1sIyM+uPfv6jPPU3EjG2U8YHPtk+n06GBjkvJ/vbe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w5/7dQc2JKTcR+uJuUI0uDvIwvkN7mUcDlKfb2GT1GIjEvGF9vKew7D6jsQcfTA/o9Fhakk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jkkfgO335Hv8A6dDCnNtrY1Skc+p+Y59e2O3r36AMEYJ91tGIS+KVD39nZ5YBK9r/AGGSSW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q7OAkNBvHr6Yl5ezAzI6fbfAL4UC45E2aVsyAPjZQSdqv4fOV6+2P5dZsJVIA0k4sdShiQb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u0+4o0lnCX0oLrW5JJwfmByR938uiIcXggc/hgoRidV1O3rl8MFP0MekwqZHcWVJXtSTnn5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f1aZGsyG5mI+s4j5mlK6iZK/K/6dMTst6sKdZbyokhKc9+/0/P9etFTqkjUpsfXI4qmSLESP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OMHnv34HsPvwOpaVSBYyPHf8AXEdqCn3TH1w3mqrpcoEsZ7sn2/P6dM5x5osNj4/p54cyyF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OeIq2ny+4DyfMI47Y3en179VFH3h0v9sT6hmDM4fylYCEd+2fbHqOPz6s0AlRyt8sRXHeE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FJ5/hVjHqdvf7sH9eptQ/wBkdSP3P+cRKYis0X0z98MdIQPOdPOfMUeCPU+nVRc7i18WGMY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n+uOhO/hgY9Y49SPftz37jo/pgQd4tjwU88HjnIx24AP49ETETgY8hIPY/eSPqew/DombTc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Y8qTjBznjk+w7cH15x+XRKSZOnThN99pwgrrR+6BHYnvx7e3pyOkVTGk9J+2FpIPhzwo9AiR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eSc45x2+7qLSH/AFVA7Wb9MSZJo1L4JnUaUzKp7PnHO5tJ2gc8j0z2PVxWp9qoBm/r98M0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CTdoNIScupQT2AynPHqc9HTopTWOXjhNWozmQwJ9dMce507qVKH/xK9PYfqel1roY9WviKl2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LSxqpSyTjLz478D+H1J9x+vWfqLcRbvDFm1qQtAAA+owT5S0FI5T6cZxjj2Pp0KhG3PDIO2O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2OOfqO+D346jsYYNGwPn8OWHqWlgQwFo674QlwIHlrHBBSe3J9Rxx9P06QWBIMRgMmkVDAPS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omxmDWDjn4GVgHjIAB4P4daXIEmmh6EX85vjJcVnto5AGPn/Hhhv8A7LV3dYkpsY+RUn144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p2R/2nvfW33w0Ada87YMDHAP4/wDTyPb/AD6mYdxuKQCCOcc8e/H9f9uhgY47ycS2+P8ACn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+3HULNj3Pj69fTEzKkDUN8OEwkllHuUJ7jHcAn+vp0y+wM7ev0xNOPL6Pl9+OPTvxx9e359N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+nk/XP3cYOAPfGOhh33oIO2OcofMceufb65P05z0MJfcYiB4kaja9AgtG9LltWz4lSbW9Af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eoMnchT1PXcNRjCeyFJUCpkuJBBBIPHUWuAaihrBhzMffDyAspKqWtsJP2G+BE3R4hvCxaU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qHUZlel1KNSmrfZcrbT06CFP/AAFQkwApNvTJLO5yCioiKJrbDqmFK8pQDVWnlFAArAF9gJ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gT4DB0qWcfW34ZkWndtUDSLSxJMELPeIJjxnDaW940fDjcyS9Q59cCUpS4yxUItEhVB5zyfi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19UAbNqQuWY7alkpQpWxeKCvXywACpUBYke6Ap+OqY3EkADkTOLpOG55QoapTgXI1En493fn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or4rPD5UWY8KTflOt5TrLKmpVwj4GkuKdLKWWxW0KcipUpb6UpUp0IJSrKhgEpy+Zy6Eq7m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7CYInzO2F1cnmlSUpdtqIHcIMSDeCQSBzieWCOWnVqfUIjM6kVOnVenuEBqdSahDqcJw7Qs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atpScbs4PI60mVcOgem4q0jHeUhlvsCVJAPMAkGMUVVWRyjqab9GBU/JgDG8HY+OHbp0krSn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X69TAeYOIzAA254Seph30KSDnllX1x+PvkHpusSaT8zGFU9ziMNqH9+8MHHmepz/AIu/fv1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Ie0RznD90xQ2I9iMfnk5J49+rRSVIO5GIzgzPIY7s3mEr2AI747pOSCO3Uhm/tsPjhtVh2Yb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gfv3QPRZ/L8+q7En64wj6jP44/XovHAx+4OM+nsfbI7fjjpJdREmcHy3x5/z/AE6Q7KQQLkf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cf3b8f/AB0mSY8MHfbpjEVJAIwcDP8Arn8+jV2J2k+hgGYBOww391Op2FP/AFEZx7A/6DoOQ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G+PGltxR7auePMknagr2laiEhIJGMknj/v8Af1F1LTrJVN1WcSkXUlRQbn18dsTSr2ukJml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eUAjYpv/lx3z25/XqfUz1PTFNwSRa/3w2mXYkSDHlvHh44j5VtXq9Lfy1OKEJ9EryM8+xHv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80eA/jDhpKgjRqJ68vtiZ1wp/3XKHr5S/UexGP1PVtVB0G04rE94YjfYxU1qbSVJ4UZ2PXI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9OqQQ1QrvBxY1WjLqR6v1wSeVLcYCCcnclOSMn0HJyfv6dfLkkiJjFYcyq2B26YxuSSQnk8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+vTJy/UW9dcPrmJiIJGEbVpCXPMTuGEgjt24Pr78dI/DjpgjXFwSB8v3+OAifaLRdtJqLgB+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7DIBwPbP59XeUBWmo2JI+V8Z/iZLurSYAPr1thl/ssFk2hUW+5S9MGPuknH49S8j7lXr2jY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/T7YMkwDgfePy7+3sepuHcbnGPTv+OPu9uhgY5EhGJTJPqkZOeMbiPX8Pz6i5od0HniTlT3y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ycsNnn+FPHvgfUdR2EqeoxP+GMjqAUdu2eR3/r/AF6aIIieeBjhyUpSl5x1xhhiOxJmSZMl9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bDkubPmy5K0NQoDERl55995aGmWWFuurQ2hSgXmY9fpzwtZsenqIHj8+WKqPj/wD9oUdt25a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S7cuuNS2nKbV/FVfFBbq1BqNbCh8SzoDp5chbi3JRG45dSzdNyQpEGe+kPUagzKf8PVZNFnO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rcGNenUu19N4MWEkG8iBAnSZPguoLUzx7MMARTDQ3hriSDedIgjmQbCrHqtfGoesV912/t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33BJnzqtcurVYrl0XZPlyVxpkqM1JrbKY0GOp5lKUU+miLT2vh0fCw4qEtJ6rNVZnL1yWc73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Hed5jbFwtOjTRUoQi2gAC/ly8Z59dxho6rf6qjWGkWzTUSRATDfeeqnw0+nuoUVGPUV0SpPe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Jw+yuOFp8naMZ6XVOoyF0KbcyCwgESRHQwCI3AjCkMHuiSCCIImCDsoM8jLdY2wrKB4i9Qb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VxURkSg7GWh5dMjJnMpT5iaVAXQXKfLfTHw4QyS55SULCS3tUIr5dipdStV0uQAp0g8ydWo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Y3EYNa6alR6bIG1AaiwmNxJgEiJjVJF7icTGsvxU6sLZZgs3MX1y4pepsuaimVaM9T4qXI78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ZGjuJQ04WnEKb3lotoWC2YBqrLLVpkAbxKwTtMgwDFjBm8TOJaUQFU0qgLTzAJPM2kT9LkTb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HPFJpleDCLTuOgwZ8ac7GqVDpfxktMkwGRK+DuKxq9GhJZjORoSXEOMSagpphAklDqW1pW12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apQrIJ7Sm+kSY1d+mxDaQQpFRCIaCLkYfbXWXsawWtTawSogcQdQMhrqZMg02BBuGWJNlnw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Wn9nWlrNadOs7UBwrjNSLPdlyqNc0hltKnhRadVW2lR6wlLb7rlNkuQpj7QUumRJQbCHrbL+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6RrUQSGrU1Ha0+YNaiNKssG7UQjD3uxIIiiznsuuYDPwqqKVae7RrMezYQBpp1jqKtzAqs4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FWuS4KDdtltXFa9aptw0GoJltQ6vSpAkxHJEF5cWfCdCkJcgVOLMQ4xMhyW2ZkOQ0tiXHZfQ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lXyor5eqtehVEq6GVYc4I5jmDcbMAbYx5p1MvWq0K9JqNeiQGRxpZbSPMEXDCVIupIxHi2SU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v2/iPOPfHUajdum+HmE7mIw/FLJCEAduOPXJGe/59WI2GIzz8DhQysmGvgg4Vx946fNkMC0f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lhnpSf7w6O+VnJPrzzj2OP06g9eWJGNcDnjj7wMfgPbHp356SZANpI2/nAx+qHoD+Zx2Az9/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duvh9I9cjgzsWI2xiV68ep9P8h/LpQmL/bBkEwevy8Ix4Vkj645Hp6dvc8/0eiIkwdj69fHB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+eNdw4QT9Pf8AD0/rnpymSDAuPXq2DMARPiMNRc8k+clBOcr7fTB7Y9Og/vARAG2CUCRz/TC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tRvBWeOwxk9vr1HcSYjD6tB88fzldp6ZHw6ZICknGN578DaCO/P8uodRFOpRuf1xMV4Csxs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1n6uw0rAeB5wecnP156FOkQoGqN8JfMU1iLnBdq8k/s2SPdpZIxj/AA9vrz1qKt0J5et/W+K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Wh8mp1EUe37RSPbkkngfn1Qg6axPiMWFUFsqBzH74JFVUEtNkDI2oOfvGeDn2/n1ZawHJFt+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sGZJ8PH+PrjlurASnA/wkH8B2z0gkczglDKQQs/DCBqSwlbyjkAqVzk88cnJ9c46SQGBgie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Hj7Q9AeoEvYQcU6eePQ7QRkk9+P16nUB3D4aYt1J5fXEHOQWRY6z4ftiO/2VygLdq7RzlMq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29uD/AKdSsn7tcRcO2Aog0zvI+EnfBnmOAO54Pv8Ay9O369S8PY2wnKcjk+np6+vPPQwMcy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84/6vTnnt1GzPuD10xJy0a/L9sOPETmK0e42J9f+kYz7c9MESCOuJ+M4Yde8tlhpx959xDLD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33lhtpllpAKnXVuKQlKUglSlADJ46RUAEAD162wD9MU3ftuvtQa3q3cN+eDTw63RUbd0Q0/q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q2pccQt643UzHjRq3pnb9TpC9w0joVUNTplWbYlBy6K9TpLK91DgsIqGT4rxFqtSpkqJ00k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0iV5dwbHcMSeQGNfwfhQo0qeczI1VaommnNF5ObEa2sV/4DcBjauzZlmyqoRUpFPeYt6KzFd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D0hE2oLp9ORVJTDiltCVM2ssx4xSXFkMtJU55jqKpatOmpvcX3j0PGf3xemkzsIJFoFpPyEz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GM1ht81WtPWpbNOU23Z1PmmtRSiQmsPXO1JcUqlVN+SpMdFQZkT22VxKelxMBqMmPJdkTG5r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M7gK5VVa5ABkl43vEKNza07s1U7RVCqCUktfmICqDFxuWaYnYAWx0aTa1Pol3OuVpltyEty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DFGW6yhiNC+KSsLERaZNMOxwOKKqolboU0t5AiCuK1FROmwvMaj4j3ZsZNhAPODiZ+H01iD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HkSJg/MeezlXrpC1cVIeqVAYYcr1t06VLkJpyJE6LfFssuuvOuVSmqStv8AtFTZKJcOQlCUS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jYp0Oy41POPRlHum4JsUYjeeSkEn/AIlZB2sqpkUrlIgVWIG24BkC53FoJMBjPOMM3ZCalbb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r+nMudMbm02HIXEuSwq8tlDK61b77KN7dRbZfYdWwppbMthxLDbbrRkU956vWp1kBZRSzQu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JBAMWGzAGD74IhgKOVqUywRy+XJNiZamTtBtKm/dJjmuiAMT4oFGp0eZTLRvaM9XrVq1Aan2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uKnNNNtvC8rH+ML7ddS2XIM2bQJLrzL8R6T8Gy2tiVsqAaT0jVy66Gp6VqU1PuMQII27rTF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mDUqyU67Ekk9m7EEMJAZWH/NSbMI5zqJxPXw+xIWnd1CjXlOpbiK1TG3ba1Mix3WbPuajOy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12O89EtRM1S48xD8ZblszQ47U2lRTNlRa85xdBdLhJkSLG1wZJte1oJsZxaLlu8EYEBwNJBk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a0Op7wvBAAwe/SPUauUONIqNOlTVt16cxSrjotSflOGoTKRFjQZQrsdT7v8A9Uw4nw7fxW9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/Kpa2nZDOU4znOD55qmUXVla5mrSLaKVdTMsoAIRxPcqhQyt3XDUiyYezvB8lxnJDL5mFzF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1KTESFJ3am0d6kSVIlk01Ar4mHZ8tMt5T6W3Wg8Uu+TISEvN7jktuJBI3YIORkEEKHBHXU+H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RzeWJNGtcT7wIsVYAkBlMqwkwQYJEHHI+I5PMcPzNbJ5ldNagwBiYIIlXUmJV1IZTzB64kHS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ZyfyA+nV8OWKxxaemFNIT/c1n0x2z3ykg/dyen29035YbBgzE4Z2YMSXv/wBzjn+sdz1Aw/j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9s45+7v0l50kjAx/Eent+vtn26YkEeeDB3t/G2MKk4A4z7n9Ox/rnopA3sBhanckwB6+OPG0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+3Hb/AD6AI53Pr198HIMDmenXrjVfAwoemDwOM5/H69OJE2F+Z9eGG4AN8Mxd6VpfSoZACxn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nSKkqTy9evrhxPhhJMpXLWphOSt5YZQE5JCnMJGcfVQ6YZuZvGH0UNM42Lj0drlNhKrinVl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BKwcEbhhWfp042WZR2hgje02nCatWaelZXlPl9vhhnCxNfJUpxwjccAbgOODgk89LAHK04ga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W076dJT7tLz923q3qe43TCV94YjPb6kx9R6MtRASmpIyTj3I/LnqhaztfmP3xaadWWA5sDfB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SpYI8ps5Bx3QMevS6lVQxBa/MYg9kSLCMJOdUo6TtQRnkcn39h02cyiiSRGFLl3awWZw11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qUok9uOT7n8ukrmVYSMKbJurQVk7jY+voMCV8c4dftypqeBBECYEgjH/tqz3+o/rPV7lW1U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Pr0MZriNLs6ygiJB+8ev5tHH7LFzEK4WT/gnVJP0H96V7+vUrJ75n/wCzhK7UvL9Bg1bHbk5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f6+vUzDmN5PYfT/AM8e46GBjnTOH2T9P5Kz+eP6PUbMiUj1yxJy3+55fzhxYgPwbXP/ALaTn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8+md4gYnLImTqE/rgHf20v2i7Xhb0vl+HHSquyqb4hta7Jnv1m6Ka8GXdD9F6z8RRqvcwl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uSD+14FsFILlOiMVG4sJfj0cSKLjvEvw1JcnRaMzmFkn/8AXTJgt/8Ab3CdAC28Tf8AA+G/j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ctlmHdP8A5KgghRyCoSGed7JEEnFHi3XWb5rMZC0JjWlBlMxqXT1OIp7D6WHWW2o8RlKgVr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2hxKUKJKyxjk70IDpCkbQAYmb+Hl9sbByE7wbVUYmR0+Pjy5RJMQJmdTYAs6jyK00JqazErq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lNusVlnzYFZuOmLgrQzBrMClvvUukyFpW/GqNSmymlNSbeecfZrMsghSyIRAn/jFwuxMzoLb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1MNpU6gzkS0gEXJMeVgWHMSDaJZyn6JJjVi36aEh2qTbclTpBQh5KWJ9QqVy1GogKfVgzN0R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BVGlErkbwmnzXESGMnvTpUEwLCdjBJsRE8vDF5kuGdophTBM7C5JAAsJuSCTynfo4ifC6u6l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6NKtyrsxWXkF1pxMlUFtKTGVuStz4OPSltqKVKCVOITgEYrU4o1GmFDREGfFSbjyB+ONHT4E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cmPG4MgzyJUjeJvHPHU030+qsK7ZVArc1DNTpFYiCBWFIUZty0aXCDdv1d9sLUj+2tPYgsxJ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KYmMtSv2rAEhDlXOUSai0yBU0AMOoJBEGICsZBm4LHSbk4hNwatTp0GFMrSrs4AEQrqWNRL9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EANqEGC412+FlVIZqOo1BoTf7ClpiwNQLUpr7aotEaUlLsyqwGfLU681DimPOiobUFy4Epp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TFPPKTTpU3CTekZiGuAp6rMoRfqNsKp8OeoXWsmqqp78LqLrAIIEDvsNLTa8ibk4mn4d/C6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+PCuQW3UqSKfXKfLZYhxqfcrMOHZFwLk1FtDk1uXUHE0aonLTTFSqNMmS3DDq0x6PDzXEXy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hWNalFyqDVVUxYsiTUWD3grBSXCqV0eGJmqIydcd1WAo1CACrk6VBIlirNNOLsNUFQpaJV6Y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0nae7seE257ajVB9xMCHcEGUyxV4USV5heEaRBoxjTYLyHVLjpbjqbdmFxaoedzgFNc7l6m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NOsEGA47phveDEBScO5PI6HOVzNOTRlQd4MzFjpOhjKNuV06iwAxLmHatT0qn0yLRWl19qnr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82WqRbiYcmW9bcl1ay+u7bfmvXAxQnmtgxTHKCSIcunIitUc4MxTpLWA7PkxJOksCEaVBJRr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1QpKDUuvlDTd6qEpUIIZZhWVSCREwDsykQZAuATiRemV6xG6lG+JnQXIFVEIuy476PhIsuqM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AgKo9QiVKGpklLflrnMKSlbcweTrvZHix4fxL8Dm2NHLZ4hZb3UrbU77BX/2yZ06tIMAAnK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lw4Z3KpqzeRDNAF3oi9QWuWp3cAgd0NBmRicNIB2Jz/ABD0PcY78+hyOfbrswBAgiCLGd7Y4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WOoJiL9sZGe3KSfzz0+fcv09ev5w2IBGGdnpIlOjH+PHsc4HfqCdzeb4fxrbPzx+HbBH9e/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P3bg59B6cnHHce5yOksgItY4GPJRgE/p6/jz359PbpsIxnBgkAgc8YVDA44x2Gfvzge+P5dJ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9ffB6ucY03hu4B+n1A/rH5evTyiCbW6+vjgFp9c8NndUTdgjkhXH4k9yOmat2YT0OFJYkdYw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6mDGB+0I2QT3/epyD9/UOt7nSCv3GJdMrpPKx9HE6tSKdGRpvPcQykKVS85AHGWSePw/wBOr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EiPt+mIJnntywOenwELYzhPccY+h9eq3SpRTGCUgAQAcGkq6UinvkAH90r65wDwOO2T1ZVHL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GImhKhe9OKDsV+0WsHOAnC/U/dkc+3VFWOgVSLm1vjvi5yydoKdImzWvtHPE+2mlvRmFPy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kbPv+v69U1aqxYlmgHF1S4fSXljlz5FLpyS64tK1J+bK1gdufU/Q9N6tXOcOtRpUrlRA8dv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GytZYUynBSfkIVznkcd+36/j1a5Vf7dxY/D1t9MZ7O5umjjS4keO8T57+vAZ3i9rCK/atTc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3KBGSW1nABHHH6dabKUimVBNg5H3j188YziddK+YTTukyeXUxiOH2Xbm2Tc7GRhuoVQEZzy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yfv5of+/wCmG0PdowYEfoMG1Zz/ADz+n+eOp2Hsb2MAY98nP6k+/QwMaMwAus9vXP3Z988d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ns7YkZb/c64w6tax6d+HrRjULXTVisR6JpzpPZlSvS6pciQiM7Li05CG6db1K3ZVKuKsV2T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HHpFQrcZlptxagnqHXzFLKUK2ZrtFKgpY3iQBYDqWJCqBckjFtl8vVzdajl6C6quYYKvO53J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AJsMfMV8X/iU1C8Uet2oGp2oE92TdWqdwy7quqAxK8yJTKfU3UxLSsClqQr9za1CoEei02IE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NyX5Knjy9q9bN1KmdzLaa2YfUSOQmyjqFWEUcoBvBB6clCjk6KZWgv9uksBTBnqzD/k5ux5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c7LlzZLFfltCPHkKci0p9aloZh0xlgOuPpQlOz4fzEFwqQCtJCWU5LmOj7W0KO8oi58dz0Jg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4Bdu9q70AX1XsJiQBYfpiWYhv1m+KC3Fp7q4FpWlcNwykJWUxY1QiiJQrWpzvlxyIbQm1R9+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lyS5hSZHxCV1WezICwWKhQTv/AMRFgepJM+MicW/Dsm2poWDWZEuIBLEMxnnpVQo1QoKiYGk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jt1+PWIbzpboGnVDlKfX5ThXUx/YSiynnGXUFYnOPTau+8tBCFO+ajBDqNuQq1y61ERyW75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Sw228BAx0HheVAq0ENMHUygiDcQbCPBYgmZAN7nEvdI9GqW7UhT4kBp5MWpNR0MeWQy5+4ZC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0YjxmkFBUAJLJBCiM5ps8wikSJpnabRAt4AAjb6zjbVMotJ3rq0iqCQ1tQN+8ZsSQSZPMEcj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iReNUcNJeioZqsxiUIURxqpJgMyYlUQ/TGkJ2Sn0QH35EFLKwUvU9sYbUXts38eDTQNsoINy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ZDWMz4STCKWRVjVKsNZcOkhdANRGF5I0jUuipaCrG5AAMt9JdNqdU5LlCrDVNTMp0hymXu9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ZpSFwkahW3EUh16RDaNYt6qz0hBUqh1tyc82hEdhLDVb8QoqZc6SKklSZB1rB0AxH95NSrc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xQZ2gmWrCvTQooAKqRpKox7y1BJ79FlYERvqQEm+OTozpYx4ZtX7s8Pl9RV1LTevw6hKsZMq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Lpgqsus2PFW6FCqUqmS6zThTJA/dxIFZtiSJO2j1RKZFKvXr5T8dQaMxlANQWzMFa2qxJKyQ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GCiFnqVGqyEAdnm9Quo0ipGuxBABcd4AASVJkEg4kNUrbnu0Jp+W9TJepun8v4qXKdprbD9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LwWy1UXkuU1NfpUOhV+ntuvBlqa6UKecLyHY7FMUaXbZVFnLVYrUI93s6hhkWFIJovLQuwAP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aoewzZUpWSKNbbUSJKO0GdLK3ZkkSxP/ESHU1Nt9NTtej3xbkcpn0sftGHKQZcudRY9WehSV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vIZrcSnrLaAhpTDynGlJRHTvg5eo1AvS2pVrgE3U8xO24fTMEdwCSZxJan21S8a6Y37oDAQ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b98nniJV/reteowbjptOYTamo9tTriZgRXZNNdplLZcmVW9aXEbdUQ3HpFbFXrEOMF+eYaJ0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N9QzIrZdg5irRHZsCYDj8pBEE9ounvCdNVSJkKTTtQNLMWshYMp06ijEwAQbdxp6Sj3tMEk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rHh1GooZjXFRZ8m2LpiNSmZQRWKWxEej1JtbTq/7jU6FPo1VjElX7itpQVKW2sjv3s3xP8A1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GzFItRrRN3pwA5m81KRp1DJJLs222OD+03Cxwji2ZyqKVy1ULVozAinUmVgbCnVWpSA3Kop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Mw19v4fT04P64/HnrR/k62/TGd2vhn56MS5APorj0HY479h1CPvN54kY1QkDvyPc4x2Ocjo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AOCewx2xgHH49DAxiUByPTkfh6HoYGNZQz92fx+g+/jorX8cH18MYSjuSP+w9vr0VpInfAwh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wOCfrwcnj8x+HTNSZaBeMLTc9cN9RBi4aeOB/vGKSc85Dqcc/eeolb3GPK33HLEimbkeB+2J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znAf/AMV6c/8As++f8ur+sP8ApGO8gfbEPA7KO2VRhjB7e449/vzn8+qwaCigjb9cECCARbB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Izz+7Wexyfl9c/cOrAjuMfXrbDS+8J2xEqS245ecBtnIdXU2kt475LuAO/PY/6dUdYKe0DGV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JWkKgPuev84nSLcr8iLEDSvJR5DecqJP8Awce+f5cdQHyhY3MK0Rb163w43E68NpEevX74Tt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X8ZPkOBaSClDhbT8w9No/r8OpdLLUaYumo9TirzFfNVpmoR5YSkrR+MxFSgsb1JA3OOFSl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9T0KqB3QOeK18u5HvST8PXrwwNHxn2wKDbNUShAQhyHLThI4yllWOB2+7q5puHy4A3BB+uKX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bY/Hl1xDX7L5wprt2tE8pqdU9MHPnBXP3Aj9OjypmtmumofbrhxLrRvcftODjs44z347j0/L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jjP8AX5fn+XQwMcyYSHY/tlWe/YH9fr1HzMdmZ8cSMsSKnnbFYX/aO/GFBdpGlXgXtOqPpe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DhLSmYqc0uSnQCxPjVuhMuQGJ9yXTObQnYw49bClr80LSzgvaziDg5bhlB41AVKukwbgCkh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EaYIFz7vRvZDIsEzHFaqgL3qNKTyEds8crgIpm41gcpp7QaXKrc6ixxFTUapeL8eR5R80okQ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QnKgy4h9pkOD/C6XEoJDYGZaqKJYBiFyoiRY6jM3JAkQSOc/GdQKfakaoU1mk84WYFvAETM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aEx+wbas22YCIqX7iREadkx3Q47Hpb9wxaZVH3WkkIitfBRavJRtIPlsxEgb1KxFSt2dOaiQ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Jheoge8bg28bKp0O1rk/wDjQwLWIUEiIuSYAA3uTMrBfTTuhvyKVXqg7H8iRW4ClxmMmOiQ3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d9hKiElVYlqUvAUVobQolSiU9U2dqPUyzqwJDKZB02nvMJvbaYPXqZ13D6CDMUQCD2ZvYyLl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F7GwnBhrlsGDE06s9ylsyF1i8tLNNw4UKW8FVSq1iuzIjjbyErZ3vQIEBG5oOYTGWlxO5PW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VUBFR6iSomJ0ACORBEwYsTJjba8JQpnaRm2TPaG8SqKdTGYJHeFiReNubr6ctx7dfp9XiEe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uMLVHK4CJMeK84w84xhMkLbOxedqVMsEgIyo0WdpspVqVQMRG9trHytYfY89Y1M1ENN6ZRWD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gQYv4G7R0xNS07QpNS1RmNSDFn0+oW1Qr3t/5WwY0ea+5RK3HjuheQtl6qsE5SosmYU7i2o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X7R5gyRIBiIIm8EkbEdGFiMRFB7CrUSlpI1K08yjag5HisgG0gDcg4ZfU62L10ou2fXrMcZ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LVqJEkR2FUie5Bbmsy2Jw2qU5Dm0OqTqVUEglT9NZjtZ3RW1oXVqaEZWsjgKevdMqwJmGRo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mvkqWcRdQ1MwaCTsxAXTzENpkdHJPPDheICNaOv3h8tTXjTSDHdq+nMmoOyadJQ5IqMOM1S5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48tZjy5tBcuGkl18rS07Kp9Q3BSUvdP0c5UpO8ka2kkDUFLEan0kDTFRdLpBIkQSNLRk8vk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5lj2VVVAtcMrQjsORouVGlYJGsCQwmNNveIZFbt5FyNVRy5bltKJbjVUqrnwzMrUbT2VCW/b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NQbjkWDKmRZamkJTFuGkBt1zyojWSYMoUUKt6JFWlbUuiAGpgbwVuN7rAsQQ2+W7Oq1LM0d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GZR9Vmk3haoG+9MmRqJiRGmep9A/sRV2WK3GqFtW+4wl6bGCZpXY11RJ0q3JiW3Ji0teTAb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H9nGggMKLYSM0Cv8AfUxSqjWIIJFoYaRaCBIuTIJ23i0aTuadJqZFaTTIJ/MCALmNiReACG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qU23a9aSf2fKnWHdr1/WlGXFSsPVKiS5Bq6GFBhwiFMp0lS3B8qfh6jICkeYC2VUqhSsGI0k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OoT4AgNBkHnucIr0lZVcEFKom4kXGkiLX5TuDB5DC88IVxG3bxTZTOUUet2uKU029vW+hVp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WgoPSI9h1WvUiUpYSVIocBZVhvYjq/9POJmnxGvwxz/a4hTaosjarQBPzNPtATz0r4HHMP6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1HiS3qcOdUYhhBp1iFO5//b2bAC4LOIuRgnScKhueg2jv92f5ddmAGnwjHGr/ADw01RG2Y8P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+HbqCY1NHXEgXAPXGlj+vy/1HRYGP7t/wBuhgYxKT2AHIH5898f1+nQwMa6h657/qfoPbof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/X78/l0W8jAwgbsdS22QexUADnvwc/hk9N1OQicLTf14YaY1ZikT4tSkL2sRpTDrqhxhCXAT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CAjwI2jzBB/TEmmCWgcwfriR17a/wBozLFfgN1COt5+CllDKVIU4SpvYAEpOc/f79Wj5/L1M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C3OcMVKNSmuplgcvHEbLdUHYKHcABSUEZJ7KG7uPXn9Oo5gKqzHq30wwp7sxc+WDI1Ef3N/6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tOfX36smlVZSN/X1w0NxiK7KUp1EoWcYNdhgg+u6SAePvP69UOY3qR4ff1/OLakJojlY8vD9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2vgox2p/4LfcDHCQP5fz6kQLWE2xEVpkWEeOP5xlsgjaAB6Aeufr6dGQDaIGD0iZ0+9hOVS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g/Qcc+uOmsA0xFrYEN9oTDQ1ajxQnBWxPBIA/8Awq/Mf6dWOSYBagOwE/UYouKKB2UAAk/pg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28bwY7banUuCfdxB7fj1Pyf8AvZq83H2xBp7IOmDqs90/cP8ALqww9joAZSecZ+nJxngfl0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LasygVm87zqrNCs6z6FXLtu+tPrQ21R7Utilyq7clVWpxQH7ijQJrqRnK1NhAypQBjZp0p0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SVmYnkFBJPyHzO+JWTSpUrpTpLrquQqr1LGAPmRj5nHjm8QFw+IzXbU7Wi4WZEWua/wCpV3X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tu2LQZiwmLWtZttwkMsUazGrHo6GwrCU0pzCVLeK+uMmrW4lnM9xOsTLNriNtTEU169yknOS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40aC8PyeR4cgARFKFuZKLqd7QJqVXtvNxFsMxYMV57UWDPQ00iNSrfRUWG1uN+exDZjCn0Va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yqVBL6WwCW20MZCwCotVIbLqgMs9QKOeoydQ35AQeZMm1wApIrPKzTVGYmCNNgFnaZJJmwAi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XKidqBS6Uwt5MezWYNNlMFsobixRBU8mO0PNHkvLmS5rqykFLipSeEjIFbmHK5ftCx/vMVmT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MnnYG4nF3wqgGqmmo1dio6QGYao8AFgAEffE17BqyYEp6A0WZkqVEpa3X331K8p2dJXUpkW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ttdYjNOpO8hVPBCtgSkU2bzRRaayG1TO3QE3HgAIuZB2k42fDMj29Usw0aZCwsHujQJtP5W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4MzalVmXTphooz5EVS7eo8e3vKjsqEhtugVO4G4bssOYLb7RqkwIUPl8l5BTuKldZHNVmDhV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JveZBvvBPWTr+E5VaWdzuow2kzAgd/SxA5EEBSR1EGItIQaby2qLEMd2OHw2pLjYYdMeTFeQ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QXGcJdb2YPfK0kZPUM6ihUkRz6R0Pr98aBKtN6pfSYHunYhhseUEb/AGjm42iNyuUq/bUpt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uGLa9QeQlwM27dbD1Mrdl1HeVGVTWqk7Tp9Pf3ZSulbXwpWx1VPURstm6TE6Mu5INpChhE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nW5k5jJL+FrVsqC7ZgIKgmP7id5KywBpDLqSpTsJaRIYqJ6XrpLRtVaK22grp9ZKHXotVioB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ZxLimk/O2mQw4lxJICkqIWnao5sqSNmVC3VyTPgQdLC3Qgz/kYqlz/wDp9Ru2AqURClSBENc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INwZGBu6WWZevhs12uKxbxpjrukevS4dCuaY26iNSKXfkNt+HQriLDiHPhW6vAbNIVIGxDN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CiSomrd8xkqi5fMUz2bkhHvBAHeQc9QnUgB2LAgg4tc/ksnxHKpxbhrh62VhmQ3YDcMdgVMw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p+Kfw1334YL5i3TQI0qtaRXzIqsOTOWuUmlWVdM99EunKlOMuf7mo9VQKe0vKRGjzKdT5Ay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tma2UZKdV9QJhHJOgPIGgsbKKinuGAAYB304hfhMlx3LVMzlkC5rKLqq0wB2lSkBDVUp6SXa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mRmaLasQ4tHWBzTO75dpy5c5Fu3lRp1vOsy0KjP20msymp64jiILjjTrFKuZTL8NTgP9ybU6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vq1o5imQNTxSqSoA/JNwpIkGCSeXOBAnGazGQrxUYU/71FlaQB/c0jTqAIUgsi6SeunUZiXW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b2t52ekCXSa85aF0RJCnUGROghuFTZKHAUlyLLt2OmOtSVfuXWGml7HChIX+VaRADU5pnfUb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Ei0wYG8zBq0RUFRgNK1R2q6QunvSKggEkMKkNpIGpWLCwJxJd695Wn1/21dtFW07CpNcoE2m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RJapdXTImRQ09HTvVNtKa4xLQtX7lt9pAyFecdVwfO/6dncnnqbTUyNVakf8lIK1FIBkh01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YxnFsiOJcOzuRrTSGepNTP/q29NtvyVApmLQCAcHHpM+NU6PHqMNQch1CFGmw1hYWFxZTKZ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BacScjg5z16cXs6ia6ba6TKGUzurAFTbqCPnjzVUVqVQ0an+6pZWERDKSGHPYiN8NvUhmY9j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n9Oq9veOHhsI2xphPoTnPOc84GP8AX8Ok4PHgj6YPfv7H0/LoYGPBH0yfrz3PPfoYGMKh6Z9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0MDHhXbJ789uwzxz+H69Fa8YGGsvfdjvgbxjPb19vXPTdX8vKJPywtN/PEdtRPMFsVNSDh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wTz9358dQ64Xs6hibdeuJNIntEjmcQp04amVC7nfipbzra5CEbFuuLQhIcwAltSiAMDqu4b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AbgwBPzGJfEZGXpibr+2CHWslIprae4SAAfoOByO/A/Xq6YagptePtimpiRuBgys5X90f4HK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46tmUGSN4+2Gp28MRPnu/C3rS5HbyavDdzj/lkt+h7nB6oa66qj9D+4OLSm8UL8tXjywT+FW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ofPHZPBB7oGPX6jqSUIAtyxXiqo/NGMrlZZCSd4AHJ7c9EVY8reWDNYDdx9McKdWY60lQWO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Hr00yEfPChWH/ACBj1ywKLx/ym5lpSAgglticeCM8sqHP59T8msK7EWI/UYpuKVFbswDJBP6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szH8aiXo1yMVOeAM8ZJZV2I/rt9OpuTP/UZkeX2xCp+6nX6f5j74PMyex9vx4B6scPY6if4R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wMCG+271ie0r8AmoNs0+UItd8QVxWxoNAUpxtjFu1yYbr1KeQ64Tu/wDoO1arDUlCSoivjlJ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/NjK8GemDpqZ51og8tJlqnIn3FO3ImxMY1nsZlPxPG6VRhKZJHrGBN1GlPm7D4jzx8++/TTr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gLqsqJBlLkw2CW4MubUny7TqNT1Mt/wB5kNoZelS0MJKknyEOOtNwkh3n+UIy/CqzsQDVKk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Aie6BJiWKqCxJHUKlKtX4jQoKGqGkCFUqTqYkkRBLGJabe6upiF0k5qdWKtR6XXqxKplUoV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bkONOgvJlGmU+v/tCpVGOMJWqO6I9OREcSAyyWUrcBUkpShaVOvWoClWWtRopUqyjAjUUhVk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CJLbGAJXnaWb4eKyZqi+WrVzTp9nUWGCapZ4uQKiEaQTGmJAk4krY851zUHVC4Ftupeduuk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38WLCkz3lJWvD7nlORWNpPCVupPKQrqkzoAyHDVBDdxiDNx/cYDb4nxmRuMaTgVMNmuIMGb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sgOpgzpMrYEEHaTPLT2RKXWIzNKolRuCppbjTVoiNrZiIRKUhlllyc+2UOL2U9SlNIy4MoLh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sq1dk7RtCDmJPIA225dZ2xuaWa/DlBTp9o5EXIAJkmDzAvztbrOCeaZVDxZU216tUrI0ii1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R6E7OpdSXLpLEmRTqpGKZNUhswpshC6O/GbLwO9p0OMOqcSVRDS4RSzo/E6noshW0yrTud+7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di7UfjTproNTpVmIkswAIsYkgQfeGpiRsBAvhe2b9pJqbZMhq2fEP4bbls2NElGnyajU6fLj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GfkyGYqokZ07nC0tDnlBK/neTlCOrDM8L4JUpaspn1BcCFbvXvvAkeM+FsM5TPe0VKq5zHDn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Mpv3e9fo3/EgzywRmyNUdHtUFpo1NchVRu54+aYlwNMv+TObSX4zrrDpLL6Vho53j5zvSoE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HZCpQrLrpPaRbwseRsCL/XHSeG5is1NM0rdnVpQzrZhqF7KQNQ3BtcWOCH2heAsekt0+5Kg+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yXJy4+hQK33ncpUp+WpxDpc3f8QkrONxUqDlM62VYUC2pzJ1Ex4GYG5gyPHbFZxLhS8RnMU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aSdtgDIAAkQRcbTaMCk8UH2hdOl1+t2bRfDFdt6Lo82fTGbvTJglEtCXHY8h2iwaa+69Ii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XmL2AiMghp4bPL8O4Rn8qgz/EEpmoCYBZShKggknZhJER1uLEUBq+0HCn0cPylWtQZZZTpK1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kyVKkRBlhiZmh+tvi41xsemw6x4XtN5dmOUGNFqLWpt70SFUruaeDbS3qtS5dSdWuM5AQtT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1vKLMU/IpK3y3BWyz5Okp4mtMaajMqaXjcsWdAehKAgHYBhIoGXO5HNf6pWzdbgeZqtqp/h+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ZBRpVNJEj3zB91yU1SN3xveEa235VPrlG0bvHRm75CKuy1QKRcVCv6w7nFGgyno79uXHQJuY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ksU6ssU1+RClfDxpkl1So/WMq5D8NmT+FrsMs9mpuQTqggPPe1FSY7p16JkHVOOgZDP8A+o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8ygOistOpRYKxBanURgoVahAYuqmj2ghQhW4h6fTY970cVW1a3Aq10MMxW7haMd6NUY9XoU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qtIWEORSapAdZeU2t34SQhTai2SwhSgzivUpsAMwqrO1xfSxPS5jpyuMVuZyy0lpv3jlyzBZ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XjB3JBIEzicjNYduLTiiyZSEOTtseVCRIYSiW1JbcZWw2Ssl3yX4sZUNWSpJcjJQ6BvZ3anI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hLC17gjmLTBtvIkjfGHz4CvUBnTCmegM7cxEGRYXG5FjZ+Da/m760HoSvPVIl2m7Is6YXXvM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3Kc2tJAWylNMkRkICgeGP4iQQPRnsZnPxvs3lQzFquS1UGLGSeyg0yTAH+0yCALabyZx5x9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ZhgminnT26wpAPak6o5EmoHJiL7gc3ZqPM538Dn7vQdWT2dhijGw8sahGR/24+nHt0nB4/j9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H1z/PoYGMB9f5H/AD6GBjCoc8jv2/7jHJ6GBjGcZxxx7jt74P3Z/LoiYwMNde6SU9sjcBjHv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6m1/VsLTcYj9f7CnbZqaUBWfIVgDkjKcHIA+78uoVUzTcE20n6Yk0o7RCeR9fviE9gRKtSr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RG3UuiSqO6GV/OpRw4pGDx1XcPqaKzSD3iTMHmbX28MTOIEtl1i5Fz8reuuCD2l+8pbShwFp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PBHVy/dA6/wAeGKVDYWmMGOlf/bPZycIP6jn7j1ctcGOhw1NoxEe5MJuhnngVCOT3GP3yOfr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I5ah9CMT1vQqX2B+2CCMOEUykkFWDGY7E8/u098f+eOr7QkXEbb9LYx9V3DiDt9fXTGGpSF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Ekg5+h9MdEiUTYAH19cFVeqqCLW38fXmDhEPznlxEK8xW7HJBI9TjOO46bzFOnqgLedsLy9S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G14yHnZVtVPzFKVsizdueR/w1A8++M+nTi0wuWaDE+vXliPVcvUEn3dsDM+zVc2arXq1kjN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RyOT2/wDHSct/3OYHgv2GJVIHsli0Ej4eHx3wfpj0+hH8z+n+nVhhzHUSflz7Z/TodbYGKpv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3b4S9I0rS+3b1k6q621uOUrKWpNzXRbun9qIWUqA8x2PY13bB/ERuwoAqxzb2+ra63C8opO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J3qnsl8NlcgdfCcdQ/p3QPZcUzjGEd6NIeK01NV/H3mSYIsT4k1lfCdZ9Mr2tdyO1qoGmVOg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H7PqTFNFWEJcmA408vyoz73xKhKeIUhIkhGwoSrbj8+A2S4bQqOFy9XM1niPfNOyatVtAB7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fHY/ZCkDxbj2apUu0zWVyWXpghiWpLXYGoUga+0Y011MCAwGle6ZLi6+6bV+r6UsXIyiTUJV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vFZRPcMN15iPRpzkJpDc6H5DLrkbDaFKLBac3JKQHODV6S1SoladRWpsCAYBJIgiwkAwbEA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hrsHqd1s3SqJWQB21FdMVJUlmYd5WKyQCoiBhfaDae1a4KDRGapFcXWK5IizZZKVect5TCU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qWUFQQonYlQBHGBGzug1atVgTSBMAm8SSOV78+eE8Eo1EytKmpBrVImAbmADIJte8chYHni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lUOa5blORU6vT4aZ1Epk1NXbZmvvSGWX0PKpkN51TDaVF10NJBUhvYlaXFoUKoVaJEBtKA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42+fhjUU8nXpuKjU9TwSAbAtBiT/wAZ3i/iDfEffEfqP9oJofA09rlF1u17frtdiVGq1WhUO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BrcOpw0U63rbo1JbDTqRbj70kuVCdUX6oxKUtR2syUq1bZP2Ry2W4ZXqZValKtUqJXzDUWzH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Zqpb+93gKhhSVKKoJJxiPxvtrmavGKQeouZyq0HyuWStTy/bUmqFcw/bVJUdgpUmkYeCHJJ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c1Wp+jOlWr1M1AuzUq39SnLsjO0m5bOlMaiLsij3DOpVv1zWvwkJuO5RDNUokYTo1y2u9Aqc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CpQJUZ3qn9p+E8IyNSnmMgUWmaVKoUcU6VZGLNGmmKlQOukKxEhxYgtqGNN7K8W4xnfx+R4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rIldGeplqvdBcrm2WlpZWZlWS1KoAbqVYYZTw2Ue7NP8AxlIt9p2FGoibomOP0qiyHpNGprL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7nc3TXHXgG2zjYOAEK3JOP482XqcONZFAbugWO7CSQNx6tM43fABmnz7UHeU0sxJNwASFVt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xzIAGLUGqtFReWnbdKpD7aqn+xGkwpiERjKbdUhtKB5pRhIK3E+YTnYnOPnVnrCUqVL8Tlu0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k84HzxY5Y5rLVeIVL0xWqH/lFpuATa1hAv5DAF/EfQfE5p5Yteg0GQ3a1zUuybouKNNoD1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pbtQo1uNVCmIZdq4kh9tS1U95FPS/wCbCXLlSWzFG49nMpw7O5jVntLBjURKbOFBcU2qUlI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FNqzltGrSo1EYhe1HEK+XyrvwpHqsrUu8KVQslFqq06tQd1mqMikvTpaEZwpdiqFZH74B7u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11ip+M7xeaIah0ClaxS6m7qBY9v1/QyPT6BU7Nk6DItujXJGelXo5dE6qXNT67bsVuLW4oor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ljroCZH2PzHAkzVTLNTrLQQ19NCpllo5mo6KKQZzrqqELsxUNAQsrOBB5hUznt5kuNnLjsM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uGzFLMvXy1JHZq9VFVaeUZjo7M1Gpli7UyiEBgfHw4Xp4u9U7QVa3ir05oVp3TQJIX+17aE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hlbCLmpEV9LjlAqRqLcrzITzpcZRIZdQPLeUE8Q4hSy9DMVTk8w9fLBgyao1qQSIJX3tNiG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7PTpq+XpVKtKnRzVVdFRUJKT3ZILkHRUH5e9pKlSzQrNXu8R1ur8MHjWv224MRmJbdbvZWo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Zm1tSZDVVYkQkxg0uFLomoMtxlTqFpSlEhht5hSHlqDZL1TTzKiUKgMbWIkg3vqOkhY96I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ulN/f0tBkidKhXUROoFCKjSDFyCIGJnynYUm3aQ/T0Jdg3axVZsBLLpUlNbYCXbhs8KDDmJ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qJuJb3zUltKmwfI0nDK4Z5MkStwQbgQV2tC6T5N0GObcYoPT7Wm1mpqR8JOlzfYEEW/42gm8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cmP66WO/J85xuFYl7MpdAS66uM5WLOrUtoJOFNl1dCD/GUyCvcte9OO3/ANOcxNPjGTLEaRR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3j4lJGwxwr+o9A9twXOhCQ5q0CRyOlaiA+YDmdzEkYI9UTia7k98E8e2cevsR1tX944wA2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Tg8fh7H6c5OO/1/HHQwMY1j7/AMc/QYH5dDAxgX6ce/Pp6jH5/l0MDGIjPbI+vt+v9Z6GBhB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yOcg/8AbHvyemquwM+XxwpdxhrV0tqoSG4DyQpqQ8024MBRIUtKVcHjqHXMI07Aevp6POVTM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WVnQi0otiuz0RWtyKYHkBLLYO4NBQydnHP8+rk5egMrqC3gco5T/nbEZ3LCGucRLt1oNRltI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jPZKVEDqtMkLAuR5fthpRAPicGBkAlhwZH8Cu/qMHH49urpjYkYYG3XETrib33XFbOP3lTi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tJ7/f1R5piru3/G+LOiNVJl3m3zH64J3TbdbdpFNBSCW4rIHf/ChOOf67fj1I7eowW8CB+2K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E+vHHiZazbja0BI+cFJH4Y/Pv0BXqDZpwlsnSYRpsfXjhHVCzEIY2JSPlAwOcevoO/H8ugcw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ZKmBYQdsDE8bNtqptp1B/bgKZmIJ98tKIwcd+/U3L5jtKTqbkAnFRnct2LI4AvgRv2cii3rR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xkHBJPBajn19Mgjn36fy5BzdYjmq+vpgqYimpnfl8/XwxYGjkgJHtjvxjGD/n1YYcx0c4Qr2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dDAxRj+38v9V5ePDU+j02WxOd05020c0Xo0NpwvNQK1BtCfqBcsSY000osPC7tQ5jclBypKm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65N7WVkzHtDUQnuZVKNMgEflU1Km5MNLkRETvcX7J7F0jl+AUXK3rvWqyRvqYU0I691B5/M4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WlWr2qFytufE0liBV7Fqait9liXANOYo6KuULQQoxK1AROb+VWxMdSCpsLyiprU1zfDaKj38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Y6tSx4oQOR1BSBYHGw4LxKrwnjfblooZ1qVGosb0wyaCSTbTUBZjIIVqg5iC0XlYjEzTdqJR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SbKkSYDKXIUtE+rwGJSpzbSl4lR2JBfQ4sZSQtC9qg4jdX8LpUFpVezqKBR090Ag6jI3iDBB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Ntx+nVbRXqoS+ZWqVqMQywN1tJBYRFvMjHP0EkxKbckB15LXkxNzSA6flSvcGkHcB6AqP1x0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nUfHp6t4YgcCBOYpAnurf5nf1tgp1m0SFdNwQZC5UVbiWfLUZDbriSypCV+SCo7UN4xuJB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mhUSky3VZn9PjjsfDMhSLiq1MM6rE7738fPE3ra0np7D9PqEmNbc8RUIdbXJpLy1RxlTanWx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CfmGSBjqkWrnKB1UK1WiAd1dh8bEfP64mZzI8PzAIrZKnVaD7yK33X6fxh4L3cboVszH22U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TTojdNipecyC7KeCSXHS2TkqXlQT8wyekU8zU1ySS7m5kyeVzueQk+GK6pw+lAUU1CJAAgQ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XhgQfhguRU3xjVl+rQXNkdx9CXnGgplRfnKCV+asY3qXjeMpWgNJGMKSTbcXTVw5KhMKpBj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RuBKBnM1TUjW4InyMwPA7+d8WaKLPWmh05S8h9D2GkJWpankLZG5oBzkIwjIz3IAH1xjll0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3r9cXLZb+9UBvTYX5Rffz6xsJxuXBYVu3IwxKTDbgyVErWpMbzYqnVY3qXDcISMnGdhRkn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RX2+dj5csVtJmoValN4qqNr96OVx+u3PHToGnyaYGn4dNttdQS0EKntURgSwUpKQUKkIWtgF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qwSR1YlMzXpKvas6IAAutiBzgKTH7csQa1ThtOszPS7PUS0yATPVlA1Ek+8RJN98KOXClRW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pUNjERLJbRhSl7whWNvKvYdie/VTm8m6AtadoiP16+WJFGvQquEoK2ljMl9V/Cb+OKwH20F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4bLtaaabc1CqOqGjlVS4gpbdjy7ZpF7UeO8XcJfj/ABNJqSEkjKPiwQcJyl7h1E1uG8RS5GV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oXeOjm1p254PO1Fo5nhtlDV6lQMWG85ep4wv+2oJgxucRw0orNakadTLOqYfROtmRIqaUuu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whU4bDpC14ZSEyUtrWottsrXhPlqam5SKFdVZIp1NJ2JAmfpaPAwOYnJcTUZuk9VCTVpAqes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PxOwOJofZ83lKtfxY0ODJUoM6iUG7bWlQoshfw8iTcFGhXOw8UupTiI3Vrdp01nCUF4oUoNk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xOZan7QUhr/8AyC1aTAkQWcK6m8d1TTBEDlYdeK+29DteCVWYAnIPSqKxEEKrNTPuzfTUKn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g6tT5mrIGM7T/RI66lU99scjEgAG+NYf5DJxx9446Rg8f3QwMeFeoxx3zkjv/M5x0MDGurJH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7/l26GBjFj+sg/wAuhgYSNxgFpWQPcHvz68+gx03UFhPI4UvvDDbxOKrD4OPiWOR34dTx9Bx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2dQcgPX1xKpRrAPr1GCE3AN2m7+B3o+fu/cfz60MTk1/wDn9BiIdz5nA2qKn5JAGCQ85ntn/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hI9bYTTDXi59eODAvpHkOHHdPv6Eev9evVybg+R+2GZJ3viJ1zDyrshr9qtCJ57YmNEDJHAx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t5sftiyyolfG32+e49cyzUZSTSYCuMGM1n1H8IH+nTq/7aGbR6/XDEAMRMGcbagCD+nYY/M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woxEm4GOLUEAoPbJHY9u/t02+/jg+ZwMXx7xkqsGWUpHCZIyPbyzgjn7+pGUPfYHYg2+GKji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uMAs+z1UGde70aycfHOcZPqyx3HoeOrLKwM1VGx0i2KumZUdR/n10xYQjf4fpj3x3GPbqzw5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bjNpK1yHm47aR/EVvKS2kAnuSpQH49GBJAG5wRIAJOwvj54Xjru6Nf8A9od4lLymJQ9SJfi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VAtyqdZ961G3IK0lpAKm1Ue3UKbOFKJAClKCwrriHEqozHHOLOY/u5iqF3Fg+gX8QvmNt9+7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z3DaazKZWltvLJqPOxlr3EHpgfdLEap0+psFn4V65qrJWuI45FbUWa/JhiYh4qUOPOqkh55Y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Ur5cvhiq0yDvN7ASPynoNus+Qw5UTWzhyxRRHMkCIkRe945g2HXBI9C7qcubTGf+1p8yRc2n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P7x5c+2qGiSEQpTTWDOW9To7KYspzcEiGWD/wiEVH4ciulfLHRRYsHkkzGwIE7gd0kWPP3s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quXzhNWtTTuCdIViLsAehILKLETEWx+WDLTDq75c+Rr4nzklW5JKN+0HkZ3jcMfQ8c9puY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Gfl688L4HV0ZkITG1/j1wVDw+3FElT4yH3ylpXkhJQUKd2BGHBynhwgpHbjvgkdZLiqKoGk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Co9ak+pgRAi94Fj4/xGDWabC3n6JCeUts+Q2FvqVs2upUla/Led5OfLUkjsNwIwAeczWOoQX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2LytSqKCdIJO2B/eOnxfuWIRY9gM27EXImU2BU7krbSqjGpUObKZTIUxSQsMqf8hS1Bb5Whr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ydsvhnDaOYL5ipPY0AWUTd2EWI5KJkwZtFxIxnc9Wak1HLhi9Wu0m8LTUT3iwBZjaAgA1TJI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4OW/O1+r1LrNwxqjUrmrBmMTpDsdpDiwttxaWQhSUMshSUqJRhIye2eJvtCjtl6C0UCoGCGI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sPIYjezzLRbO1KrE1EUuo094qJmBud55npYAYsxUQUpylTXKhWKbHZp0tylxQ1OZKythKkIK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G7+Ikc8YHWQbKkOwdgr0m5ERHI2sZO0Ezi2qZxppLRpFhmFLEkWA2N7wRyERhhNT9fdTNFK9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e/h9lO0yjV6qMGM1XbBuGS98Ml74yFlVStl9UqmIcVKbLkGTICfiFsOhDEumzimlUMr0lJD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EGLizE3kgxbEijw3hObJyr68lxWsuunUBYpUERpdD3VcaWg0zDgd5Zk4nVYl7Wteduw7it2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yPLcPKA6B+6UFcn5uM4xx27E32WrZdqBqUzpYbqYt4eM/XGB4twviGTzRy+YXtaZPddeYHP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krrqqmZDriFjakZUnOQrd8ykbcnck/NgcDJ9B1RZ6qBVJU3579Jj6Y1PCcooyo1rE846bfHF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rmtfgos9toOGNd+s2pMlCkOLSiNTKFYGnlOSXNhAQuTfVQ2qyFByIAkg5zN4aFTg/Ga7MFa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Ey5qEf/1WR4i1xii45ULcb4Rl0uiJmapPMFaXZg9DIdoFrAsDaMNHV6Y7aC7XvWgLdFTrFVn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RGrFMC50xuPGi7S5FWiqUpSkDakokFoIBUAmQoFWkpUxUUrG0CQ4tcXHdjaxKxeRla76KtRG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R3eZBie8Cb3APhjQ0uuinaY+IHRXUF6RChUm39U6RVpDOY6o1Mto3OimzYrwj+UWRTrfkz4w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LxQtpxOdhwTMrls/wAJzRPZrQrU9UQQIcK5mJhV1A9ASCSRIwvHcs2ayXFcsgNQ16LaTsWIQ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AxbvRpAnFnuttFiqSWCRuZdU0SkhSTsWpIIPqOMg+oPXbqtqjiZgn0PDHBkMopiJAt66Y0B2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9N4Vj+6GBjwv8AQ+vuR6H9ehgYwqGc59uM8Y+v3dDAxjwfUHv7cHtjOO/f7+hgYSVxAFpWR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/wBd+m6loOFLuIw2sbKapF4OPiWfbOPMBz3+nUHMA9nU52Po4k0pDqN5tgh9XTv02WCM5o3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WhH/Zqd5Uev3/nEU7nzwNejd5aSO0h7vz2dUn/I9VAHdBnwwhOZmInBgXQCw57bfbt35H5fr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DI2kbHERL7X5FwIcHdqa25nHOW3kLH3n5R7dUeaALsvMgjFplrq3z+hsR44JNbt4RP7O0Z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j/EAeE45/I9Pii6ohItAxWnM0wxBaGx1XLwgISSX0cDPK0+vYd+3+v16QEaIgn16tg/xFMAw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WxxZd5QFtb0voII9FpHr7A/1jpLU3JuI+uCGaQ/8Ak/X+cDn8bFeYqlkVCO04lZDUlXByRh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zKUWC1HnYEfS/q2KziWYV1VAZ1HAK/AHK2eI+8mEnbmVnB75U02O3vwOpeWtmnHMoPQxFRY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4TixVG5SCPTGM5yCcdhjqxWYucL5b4UtDUlFboy1q2obq9McUcZCQ3NYWpRGewCc/h04lnQ9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TTfyP2x8yq85Eq5Ly1fvBlsCVNvfWurUtLnmNrTLuHUK52Y0pXlKKUuoVXmFP5UUjYtpKlDH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qlS5R3qGYE3Z3ve8G4vJgC1o9Dv8A2splaKsA4SkAYnakikeRUFSQJgkkROG7tSgSpVZYYhB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DzrrBeEurvyWy015qh87bTUOQ46MklrymuC5gvZpymWAQxUeI2gQDJPM7jnyOCy8PWctJU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0GQJF95O13p0drCYOq1yt0WqrgPLtObCgwm1NO0mqRbPlNMPuVRkuJ8+UxLqdaUUsOIV5aZx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4Kr1a7UkOtdLNcC+kTBv3e7JF7xEk4Z45mauTyozNJxTqSimJJIadpmZYLq23WAOTvI/aB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zZD4L8AOeb8O/IQC5GS95Y85pLyTscKUkp2qKQSR1Pz+XbLuyOmhkiQbEHkCI3+GLPgPETm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0H5dpB38t+uJG6KaqLoVSEKqOKjpYUon4hwsulTaiVFPoXErTx657fTJcVoiqhZbML/AB/nH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pEKxJXYnlBPwwXiz/ABApbtZmLBLpmT4zgYQpw7EJabT8ROkEEeXBbC0byrjctCN25xKesFU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KSKaESfPl5m/wAATsDjpL8SoCitRm1s/ugn1bb44gbr5Hpt9VN2ItCZxU0oTnHk/EfEuvnd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dV/FuBCUjYn5B1q+HoaVECIA5co2+Rv18sYviWZ7avNNwakgSNwd5BHMWAIv8cYPDd4Db6l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qvGqWbW6TV41QjJccmVGltlLgDrMenVF9aY0ZcZx1haWtqNj+0owRhGb4plDqy7UhAvYd2QR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xgstlc7QYZl6pZWJBEkPpKwYaLEgmZmefPFjDS7wnrqlvKVqvc9xXmlUtVYmW+9WZFMpKJSm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oZjPSIILal7X3VqJWQsqTtSKLMVu2aqaFJaYsTp5/O9wDNxuYjbE2lnauVNHSxSo3cWoQCYn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g263OJAXui0H7Em2hUKBR5Npx4KaRULfVHaTSl0d2MuFNhLitpQNq4zjnmKTtdCj5oX5nzi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ZLACw0mxEdDJnrvN8KUOubWqKzdtVJIcmW1zqUyZjSbKNgIERbEPdK67UtArlq2mMmpz6nb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k1XxLs+1am6p6huypSisuyWWiYslQWol+nrWsJ39V7VXpauzkKTF+YGxtaev6TjVVK1PiGW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hkMB+SoPeAEkwQQyz+V4kkYknN1Lp1aYLMeQ0qVJ2ob2LBXlasDYkc8JCjjHb1PURq5qVApP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oWjSikpAA25DFfr7Sd5NQ8WPh+eKg45TdLNRGWmlgPAuz9RrcDC2iGlAJS/R2gpRztIyNxAK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TmaQMLVzCM9v8AigIjkYhTB5/CMRxDu8TpVQAWp0HUXj3iBfmLluRkcsb17tMsWWw0p8Nfs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00FJMeLEjTaezbUkJLeVpVTYMprKClTjQK3ishoh7Ik6AC0hodfO5JG87cjfkN5y3EzNV20w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TpNunPEPdRKeuRTqTWAwtKLj+EXMiNuSXRT5UeJS7XrpacKB8PAl1eDKlxlp5R8UUOZWkOOa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1NOl0seRZRbl7xa1t974zFdXFSmRIDI8+JVm3G8iB5ggqTiyz4ZdSKjq14ftJL7rsliVc8+1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ICB/aa1pkq3akp5oLUWpTqKbFkrClFSzODpx5oA7dwnNtnuG5LNO2uoyBXMz36ZKGfGFBjx8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1yHFs9lUXQivrQX9yoA6xMGLkAxy3MSX4/wDH/n8+rDFXj+6GBj8V2+nrjvz65zx0MDGE8fT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QwMeVDPH1H9f+OhgYQ91OKbbIGTxk49wD2z9BnpqrZZ54WljtvhuYZ3z4ajjJeaUfoQ6nv9O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39mof/U+vpiRTnWI3GCMTRv03PGc0X6c4jn160FMn8GvIQPsP5jEUzJHKTgaVIH7yYD6SH+x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cdVRB0IR6+owlYvyE4MEcKYczjlJ49vTj29OrjDPXcnEP8AUhJFZd2jnz1E9uOeMe/bqjzI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H+2/j8r4kvQ41Wcte3ltsuqAj4zyOMr5OD1bhx2S925UeU9PXhjJ16dTtzawYn6/49TjqVC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ObvL+vcDn7/TpqkYaLQfn8MFVV9BtjjRYNS/ZoDqFhQQrIUT3HPv8Af/XZ+qRrIEEfA74a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U4hJ4mYstNvVf4gLSkRpQTnJGC0eRnuOn6KkUKgO9zb4kYjVz/eEmBbf9MBo8Cy/I8Ul2tc/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hIA49+Oo9C2cgf/AKxibRJNK/X19MWP4xJSnn0BH4j7uOOrMdOY9fXC4tPLGzMJEOZhamv7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GSYT6Q8hBHzLQSFJBBBUkZSRkEMQFadoP2wACSItcdOvjI8P2x84G97ZqseqVy0YMcU+oy6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PPEehUh2bLuGpKltl1wxqdFp0Jh1wFTobVHCEFxYaSrgiJ2L1FMAsWEKJ94kgADeRbnvJMSR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KgYimBJZiB7oAZptaZI57QNRjGq5ChWXaEmotRpXnmHFRb0KdHSxUfJlpaeplTqjRC1LqNSq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P8AwozEaMSoIWsV+drozMGgwIMbrPJTAkA92QbkSJ97FnlMuWVAAVuNTEXMRqkExMCTYQSeQ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RalLVS5KBU7Qg0uPCf8AMeXJjVVbLjT9QccKQ4+4+/Nd+IJUncJhCdrbgCXKDumhiCq1Sw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3Ee6De4G+BmaaVg6khxS5EAgFogQPAg+XjiUuheoNXvSfdVFuL9npq1lXTRqUZFLRtZm0urW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shsJSE1JclVZQ8UpShS4YwNyVrVoa1armMhkczUc1Gr09JZhBLUmalJgAGQqNO51EmMQOCU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JNFPL1A6gGZWsoqSJMxrLr0GmOYwQumad0qqCbKaTGS9UotxworrxSUs3HDgsXDQEbigpEZ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C8fO8xkqOUHLVmarCMZUQPG9jboLH9Bz6Rkh2LBryBNrdOci58xJ+eDXQtBNPNRfDpZl60W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4tPnzaRDjSZEe4aRctXqC3JMaS6gOMyqRUoKH0LU04f2OlKHGw4l0YlUqUc6jVGLUgzdos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1Nr+fhuq+ZqPQqU6TATpakY7uipTQWMGylTESJYmJnAIX9KtRLVvG74/iz8VaPDLQaNWGf2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Vasu77HESO/ULvpt7XDLdTDqzE8OxjRpDbNTDi9jTUnaVvdd4bkeFcRyyVsnmwGggo9OW1AM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kCQCTeL455xXifHeAZipWX2TXjHDgwYZg1swyIpCp/e7AApDsG1VERWWTIEMDWeDfwpeLWTf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CPvQfVeg21X9S6ReNZbsqialVK1anp3ftHteDRa1b1n3pIC5EhqpSBUJKzCjxZtHfiR0y23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2WywqU9VOkWJqK7qzhVZdOiUUuWLhpEkKpUiWMTOyn9ZOALlAeLewdQVEWi1OmnEamVFVatN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yCmyrpWahZXDELDKSqWjof9oZBsqPdurXic8N2kluQ5t0tXXIGlTrLds0S14F2KhV+TW7sn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c+36V5sd1TQiQa29MXJfXAUxIpqXs+alCnUWnToIjulQHXNNKa1QKjMyUlcVCg0JrLgVAxnQ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R/pia75bhvsLxHiueqU6TUNXGSUetWagGp9nQTM1KfZrUqnUsFnpBAo1iIMeLiseMO04NrWH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HjzuC/wCtVmzL1g6XIl6e1XRd2jUqM5eV73jc9LuOs0SNb9GqlSiMLjynoFVnGpw0wIzzrrj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WV4blauYzvFqBRqcrTpPUq1HYqZCCC2lW/8jaU0wbFowfCPa5OP5sLk/YziHs/l8tWGrMZnM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lEcV8vSZqtVFI7Cm7vZj7qlsPnb2mV0XFRaO3qDTWKfVbdttFLkS2Jqn2UzVTGERm2piSA8y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gZDoISQogc2dHCkTEdDI35dRve2N6mZpEtUpT/daYKgEiDJI3BjSsb+UX68G26fb9RZnO+U6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cT5bavKQXXdrqQCWS5FAyR8xI4wc9QiwFQLEbT0t4/D1OLQI1SgwkqXEgbm+3xE+OAE+OS8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DhTHtbSK24IWW0OKRMvq965XZjZcWtKQ23SlUtagOE/HIztBHWwyJptwlSZDM9RpkyYhBbb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ljn/GJpcXekhDGnSpg9QGDMSfi3MXINziX+q9poYps6QUxH6bU71pt5MRyFbxTb3ttmrFhB3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OoqSAhrz3GkrSlLKXC4bVVgjMQSUXVt+XVNxF5PlHIGcZfiY/3Egq2pgD0OpeoMgDYHne+2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UGrRPKMl2JT5NWgJaac8k0hp1iJckR5UZKQEszYdIntKWsKQlhawSUJDehpOpdU0e8ppmJB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LSL2Bi2KHMI5yzNq7lNlqbDSNSFGPOBIEbi5EjmaH7OuvxGNOZ9lKKY02dJuS+4NMYDiYUW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3LIYQsBLE15VSsOVLbSSFv1dchISHVjrqfsfmKb5OpQA0MS7gfllKnY1YtYkGhUYE7uSIBjH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4imaLhqaqlMm8nXTFWkDO+krmEBH/ALfTYjI55H34+/H0/rPWwxjMfoHb8vv6GBj8P6f8AY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MeFJ+nc/fz+Hvx0MDGMj39P67dDAwj7laDrRScbj8o+8n049+mqphY64WgJaBz9fz8MI1uls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ELQogKxwlSVE49O369QXUujqPzAjE1acMTMR8vXPE6o1wUeRpu0n4ps+bSy0BuyQQ0U4J/A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8khm2mPpF8QGsWkbTgc8HaiZU0IO9CZkkJUnkFPnKIOfXufy6qoIRRO1o8icITYmOeC/HAb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d+/f7urfpzwziJOpSAmsKPGFSE9hjIKhn8Mfz6os6dLkjYz9p8sWuRUMCCJEDBILMt+Oq06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bRB2jspIPB+89KVyaaG8ED16+OIJpKWYRJB/XHedtuMtBR5acEY/hHY5+nt+p6VqbrgdipF1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7XjoZUkIAGCBhKfbPtz6dJ7RgfEeOEnLJpjQLYHv4wbeTFsirSQB8rT4Hy//Efr7dT8pXJmm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KviGVVKfaAQyn1GK+/gvd8jxZXO3wncUHGe+Soccew6fy5nNL4U/1xFQRRE2v9cWRoisoRzz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/X49WQkMRyw4QdMyINzjZly2YUWVNlMuyYsGHMmyo7CCt+RGiRXpMmOw2hQLjzjDS0ISkh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0rkxIkKCT4gAk/QYSJkAGCxAB6EkAHyvc8hc4+f7KpSKlqBdMSCYkmnruKouVKRhUiBPZpk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zZDgTJt+K7ggubkVCSpt1xRYjsFrz/mHCVMwS2oHUJEi0sAqmehAm5Ii53x6ByydrSo0yhC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qaNipFrAhpaBzYPXy6oNGh16vvkqtqzGktMSFNKKq3dE6Q5T6E1t8hptmTJnpdLaQ2nbDo76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6ujSqZ3NrSpjUzkEyIgAEkwoEBYPK3QKDGkZqWTyr1qpKkyFUWjuzZjPhMtqJYASWXEFrLm1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K8pb0+5q67NlEoCXPIZTIrtQKkpA8tmPAjRo+0khGEoWoqGVWuf7EZutToQKOVQAXsTC0gQ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ZgRioyIrHKUKlcE1cwSxMRpnVUIIJMBRAiSVkAk74U+md8f2N8QoiPuqYgaqWfT009wKWG3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kU9DgQg8uU1+qx0ZIJdkI+b5ynq4yQNfgFTSnfyFclh/6VFWbeDQSegNusJaxyntLQBlU4jl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5XSRtKa10wZaOog3un92t1ugeUl9KX3mo0xCyUlSZFOWg9hnKvKW6Ae+DkjGes7XpFHJizX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VlgeEid+tvlzjBYvDPrFEZ0Sr1mypO5FPfCobRcSXG/PCwpafZtMhSQrGOAACT1l83QK5x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Mn11/jbZKomYy+Xm7KIPgFNuc7bep1LstynagREAttPLQ00h9sNoW04sKLaCGyP4wVOEKI3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7L5h8qzFTGoR/HPmJ6fTFzSSvSzNLMZOu2WrUp0vTJVwDuNQixFiJg4XWknhJtOmLcuOkUGi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cCf+zlyLVqUqAh1p1LCq3RookPQWnWkrTHcc8lK0oW22kjchbcVzRaaboCvmh5RLJeLbH4CT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jlsvTyebyuX4pTJZga+UyuYhjPvLWQ6ixY965gmSZgkJsbw5aYyaKxQaxaFPkJpivMgNP1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zkV2nMVBJjQFF5SnCWWm3A4tWHAlSsor5961Mq9GmWeCWGpvDaYuTJEXbDT/1B9oMrVd8hU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bscnlcud7hjRpq5MDTdyIi2JMWtb9EsClyaXb9Ih0SK6pDspEWKxHk1GahpTHn1B1psLlrCF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pBDZAJBpa7MTobbwET0Nt/M3A6csZns1muMZj8XxDMtm6q2XUxKos6oRfdQTuFA1G5k3w2l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ioWQubIbcWCvLbTCEEYCEnalQIWAopG0HseOqnNoAxUWUculvQ+uJOT2Ruh+Jk/Y/XfDBal3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2mTGjqbjIQpx5+PGjt5AS6uW64QhppCSSt1RSEgLUsjCj1V06D1Kq06aF2YgAASWJOwHMkkA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tdKFE1atQU6ahmZmJAVQCS5PJVUFieSjoMVTGNWoWvPjC1TvWCUPUG57GrdTsl0yG8y7ftes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ZAR571h2JRJqUhRKk15SEEK3hW74hlfwOTyuVX/cyZKMAYv2UVSpvP9x2XzB2BE8uoZwcRz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LNOroSLaCxFERHOnBE7jeSMGqk1pureH+370fjpqkwUywo02Q1+4d/wB1V1ygPqAcdaU0z5y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Mr8loqccIbcznD2DHMIOa1ALBgVI1XG5gagdgYOwvhHFEZKtMTAVwb8jEGOVzpJkGY5gXFjb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ioqrbhaotxXLZ1ciVHyUmHJkS/hXoi9ri1OQpMZFGcadJBeXNUElW3PWpRi79pZC1pFtLEmC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II64o3paU0FTVBUtpI9+nHeBjlGoHaCp2ixdvAJW/hqfU2UOrW1bWs1Dt9aVNhTCaHrLZDF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+FivX1a9oVBaUFtK5cJ9QQ4VICekexmYYdupBKpmUWOSrmaWi5PLtUQi86hzmRyn27yyTln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bNlKxqnSAZJFCpUBnZW5CxLYk5Hr+OMjI9fxz+XXRscxx76GBj+6GBjycHPI7Z+mP9Mj06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5JwfbGf6P5dDAwjbpymOtSTggZHPOdpOe/HPTdSIE4NSQQdsMTctZqLNJmFlzYpphakKSecj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rCsSeWJYdiQDcE/PERqJ4hdSxXJFnRam8qmrK0ZcWta2iVlBS0AcchXGRx1X0K+aFdqCVo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CdvUYfzNGkKBqxD7WP1I57/bErLM88QCmStTkhKlh5ajkqXvJJJ9ySfy6tSpZQtu71JvipTY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Isf9Ku3H5DP/bq4G4nbDVxBi3jiJuqGf2qs+nnAn8Dnn39cdUmeI1m0zP1B6YtMkCfdMGB+n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Pocs+hr3DmAyM5/8AjQMfT/v0ihajSn/jhox2jXv/AJwqC62O6hjp0kDB44tRWgtn5hxyPX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JMnmcA4H74yAl3T+rpGDhh84zkgeUf16k5KTUmZkfpis4kP+naTsB65Yra+Ew/DeMGuI4+dC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OffjqxoEDN0xMgoR9cVFH/YII5+oxZQhKHltkf8AIj8AR+nB/TqxAIdr7/b+PW+HobrYRHx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rPEPdwsfQPW+7POfjKo2keoi2JcUtCTDkzLSq9NjzWHH21oZdZemIeQ44lSG1RwtQITgsZ+r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Np7KjUMzBnSQIsbgmfhOJHDqIzHEMjRPeFWtTWJEEFxO5EiAZEiROKK1KlR3JFXplDEGm0Wn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wVWQ/Fp9vUalx1yUwqnV/LcdpNNj0tER+c8ht2a+l1mnww5UZ7ievPVZ+1eolEkqDc3mYmA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AJPeLY9F5Sh2KrUrr/cckAciDI1CD3tVSFVdi0kwoEj+8S1wi663BtOkhyBaNBeFSp7cunPR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CxT5tzXKl5GabWplQS7HhU9KiIMFhmK2XX2Zchcnh/9t3qKpKrb/wCjEmLyQoUTNgAASNUl/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+5AkmdK6jpFoUEkmIUMzsSLAAIKZQP2LAorM9ExlmiW65MnMoU2Aw1cDMapSCyl5wrekC3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HzLnUNu5S1KYWs1U1FpEasy4MkR7hZV6W1MzQIBCrBIAwqovYUxMstJDAkwCQCxIJ56VUnvM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jxfFUmGq6bVuOlyJVbenUOq/FIc4akzH01X9z5aUqz8K44EYwlXwYIGMda3hS9nQ4rS1f26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BO8d4KT/8AV8ZjiIDZng9YpDUalLUb6e+dTCwF9DMFixKlhIwT/TfV96gqpzVUX8ImQ0hZd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UKcac4zHUheQAMpCglXHJpG01VFQKCY7wPI/Wx3t5csbeiz5ar2DnUq2ViDdT18evXfE7LD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mUzKSqFVmfhn1NOKDYdVhwbwTw24pH8Xfk59eq6vkxUMxqC3HX144vMnxE0SRNhuPGeXkPjg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OuutvxpAfbfdjsSm3UFS0pdCV/uEEEbihOOfcYPcjPcQy7UgQARuQfL1t0x0bguYTMgEsCR4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LBhNMG2pcBuO42JHnfDLa3ttJWS40fKUN4+dotLIP/AFIUCSeeqMGqXKgzq3nf19cXGZSjC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/Pl0P0xLq3aWzSqb8SiM66jGwuNrBWoLSsqT5aT8mFqByPfgqBGLBaZp0SxvH77DyOKCswq1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hYxtvvjnV6qoiBtUpe1AYccWVcBHlNqGwnPGUkd8cemeoNR5Yk2In6YdChQQAI/f/GIealaq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Jnx0xwlxnPmZC2U4SnCSSVZO45OCRzz1XNTfMVWVQW1WgevXPD9OstJbEBlvewEddojnv4Y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ZKuRmteGLQCsRavel0INs6j3NDQuTDs2h1tSKebUhPoJbfuirfGOtTFJBFNp5eClJkS0hno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Ko0+LcRU063/gQleQJaowNxoiF5lpMSBHMfaL2wTi+YzHBuF1e3oLH4iooJBDMAtJGsDqHv3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FdsVJnSvXq1qY3tcp9twKJYM5SXGnFvU2nW3Es245TalBHmvORoFUkKJHzKaQEYVnNLn2NV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jIn3gWExIgNaxEgyYi1jwpEgSSxBGnxINpvabE3MHrsbDXh8gMX9oxemjqZ0dupVJq5qZb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bUviVSafOgtsILrzjNxQmZbrKB5rr7jzKFhSlKGOok0M2rle6pI8NJJYGTH5WIPiL3nFpxI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KWkQWYQGDC43EDlCqYE4G1qvXG0XPqXRpjcZsrqEmvJgkPtOQodYp8m5q4mGl1KlMwmqw7c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TDkqbT5kRxlGtSkKYEmVqqSGmJi82Niqx0gAEWjGb7QutLSIZD7sT+aLzIJLkKbbkKbmS/v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ZGqtLly0x6/WdPLbrdKhvRpimapd2jep9s3OluOS6+piY9AZmytqAtxUf4sslTbaQnVezWe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RUqUadRQ03q5WutWCDN4Vj1IDgDacd7VcOSsnDqgp9pTo1qlNiGE9jnMs9K0CCASoI6lNQ3x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gMElkPuhkkpOWfMUWiSngnZjkcEnjjrtLRqaBAk26Y4IpJVSbkgbbYxj+vp7DpOFY/v6/wA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85HqDn1Hvxj35H+nQwMeTjnHsc844yP1x/Xp0MDCGvIKERW3vjB5wSORyD9M9Jf3WtODG48M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RqgVjH7hzjuQSkk5x35z1GY91vI2w+hkibQcD9tuQ3H1Me81JQC+6pOfXDqORnPVXkWAzZk8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wA5M6fmfXXBDLUcQ61JcbIU2t1akn6FQP8AM8/UdXDbG8iT16npyxRpEGMGfIO1RxxtOM/Xt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G58LDniJ2qoCKi6eQfMPIA7Yz6Dj0/PqnzcGrG37YscpIki1hiZenV5qRY1DCgVKTGDajkgZ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Pr06uVY0UYGzD6evliqq5xUqupElTcjClfvotR3HShW1GfU5PBIzz7dJGUcwNyfEfT5YQc8g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r/OOH/b342MpbYV3UDhR4wcce/fozlHUkHBjiCsAVk/PELvFFcSp9qVSKMkqjyNwJPbyz36m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m5c/nivz2c7RVprfV69ftivN4aXfI8ZdST23tpP5Ouc8Dnn+fRZck5ulO+k/r688N0j/aMbH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YsrwlfuWyOMoQBzwSUgn19ifTqzkB4HP198P3CiBJsP39fKcDY+17vmDaHgevGhPzm4k/VS/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yp3y3JkKPXxf10+SkEb0N2/ZT6XiTtSieNwJWhKsx7a5kZf2frpqhs3UpUhvfva326Kh6ATe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Rsx7Q0W06lydOrVPnp7NP/wC1QeNrYp7XG9OrjVLtWhMOotqFVWq3VIUQIhG5q808l2nuVOc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KW6HIrC/wB20+78Y4hUhuKWuLlQV0qIRp1HqD3io8W3YmZMTEY7rS/sE1mINcH+2D+Tcazzi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w2NCmeFitXVcjESTGbeqwIqdRjR48tyg0KOptYXUZDD5Q9JpkOnrWw2H3BUKpIdkBCWW5Mu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6ENJQvZvCwGYdoZMIzQWKzGphdrEgHEujTM/iGU6qeojUFLKIliJKqHbkoIRBABaAXiH4tar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lpz3Jz9zPxKa1UgtqQqS0Euxw9AmNNITUmSymQ75zCfg3ZTxdjFcNmIBccFp6szUzLDXQyam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+CgxPwUHniq4sWGWp5diKeZzzinTUMdQViC5IkS5AOk3KjvESSMRE1GirYvOp0wpUY9Aq2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C0xLaguUf4dwoOzzvMacVs+bAjKCyc7utJwn/ALGnUkBs1SzVWLywJWpqAN470EmBLWFoxQ8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U/9NXydJYEAElqZkgkEkw0AEDSQT3gcE5tPT1muWzFgz4/mhtoFEgtKDrSShGFtLSMhJURw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svRqMG0g7ztbz2+Xjje1kLoD70X6j9PM4Q9wUK8rBD0eK7Iq1FPzBtwuqlQkJ+ZKkDGVIAB5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16lCoQQdh0PWfP54afL9sILlSmx5foekTh6PD/4p61ppcEZ+otvVCjLV5c6NvUXy2pQVllO4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AOfmPbOC3Xy9HNoyNCvy8yLYuuF8QzfDKiuZekwvHT7A/LxxYy8PXj20/qdOpDtEvCk1KAX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bbqVIkBsqfps+K6ErZA37g4BtyvG9WwgZ/McLr0ldkWCsHaxBmIMX8gZ2xuctxrKZs00NYEu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Zi4NjykHfBCJfj006t+lRhVLsoTCV7VLjJmJdkYwVNBPlgqc+YgDYhalY4HqK5KXEaqOi5Zm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8/CcO16vB8vUFSrnURjABZgd+ULJk9BfEGtcftAqpebkqmadUmXJZkbmUyApSH5qsgoUCps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4PYJxmRS4Mqg1M3VA27ovAHU7Ez0tiizHG1qt2OQpGov/MiAemke9H6bdcQK1quHVGZp3Xb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tyLKdg0+G7IjMwsx3FuSFLU6CFoSFBKjtPIUE8Al1K+Wy9QpklAdb6zcz/AOtrX59dtsMPl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AFBopVWAFMC0HftBPf8A/mwjffFaLwYWTG1H1f08Qlp8p1B1sXOleSwt552mRa83PQ2jJT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5Zyp4bgc4G19qqr0qtDJTDZDKUxY/mZR3Ry1EKYJMX35HmHslRSrk+IcW0gpxPP5h7i5VKh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6SJ07mARMrWwB7VrUFLOBUU35qy7GTFSsSFTrV1CuuqO06nqCVFUtNMVUS0hStznwqQMNgHr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qGMBgp6ABgBJHxgkWBvjpOQUU6dIyYFogtMACJvY6Rp26nYnBivBrqu7X6NAqqp0KHdZaiTn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dXtdhCZlRpkfet9xVXpkKn1ZTbaysVOqVBKVKQ+2lmgrZbvqygBlkEGw1AwZNo1G7DYEnYY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Sh92TJ0stgdp7O6i11Ck3uW7+0ksR23mYfiLsOO5ItqV+27sqVIhfFSY1Pt2aoyNUaOW2kI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OrrTKFKlR6Tf1Xcba2x2XG9Hwgtnkp5fWDWoqQASAWiwWZ3gleQLKLgsCcpmAMvWqU3TTSq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E67TGuJIgg2iwIwL/w+aoJiXHR51JmSJXwdwUWVTnG2o/7QVFYkx1PoafjuFuXLFLD0QjYl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bKFltNiEajWNZNSMrKw1WZWUw14g7QZF1MHniJmn7akyVFDK9N1N5UgglSRuF1nVudBuGYiT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Hz4qgqK+luREUCFBcR9tD0ZYUCdyVMLbIOSCCCCQR16AJkkxE/rfHmEAKAo/LY+YsR8Ig+OP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v8uiwePw4Pf8Ar+hnoYGMWe+cnuPQDAyAO339DAx+55449OPb6ZHfn8uhgYRt1oKoygM5xgD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JaysegwMMpU6f8AFxnoxP8AxkFH1+bI7fj1EqNCk8oOJNKSyzYk/LG1S/BTAmUxN3eW8am7G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b3J8wJT8wG0YH146cy3CUemuZDHUw1C9r+AthVbNOUelAFMfOx+5xw7ZpDlERKpTi1LXCe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FK8ZUffg9OSFUKIbSSPliCgsTg0BO5CuPRWQB64z1a4avtiKGrKcTHFHP8AETnB7BJHHHt1T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gT6+e2LHJ31ACSR6+2JMab0SZIsWiOIRwtpRB57KQkj06sKeYQUKQJFheR+2KHM5ao1eo67F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tBnqhyEBGCUnGPfaodiPr02tdAR4EYZfKVmRgBeMJyBQ58SKtLrZJ3L9/4eMZ9vU9OVK9Nm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y1VV0kXHgcRK8RlNlN0CqOuIwkxnweCTy2rkj0/79TMvVU03A3A/Q/fEPM0nWoGIgH19d8V9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aUhHbzGu4GOA+vP489QqIjN0fFT98SaH+00byeeLLsFQVHZIyolpsgAZJJSngD1UTjq0tr8j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te3r5YrM/bTal3HqXf+ktmUtDMnTq1q9q5bdnwm1stS70vmzptkW1qfewkNu/u7UiXfKTbdM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GntZkFBjyApXLvbnN1K9fJUgJytB6wS4HaVKehKz//ACrMaSEmCUqEiInq/wDT/LLlqGdq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GqECezpVO0alSIE99kXtXhSyh6YU6hYfehmnFCoTDd5XhVHaXQI816lwK0lX7Tqleqs50l+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k3Jca3luOKrag1R4SMfs5NSnltLXNq1ZqpehTIrGIjamq//AOw2MXJYKVLAzIBLY6XTQIBXr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1GK7aFUEAlQsatRBJLCdK4U3iu1qtHTLSepf2voitL9Na4G41H00g1IVG/wDU9UR2PJhzdU6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gkzmaeDRkOxmHXfLjTY9RkRpMZprKZN87mBlciDmK7DS1UadKppOrQDC06Si+omNIlmbYyc1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uf/6emp1LTaZaozWDaQxq15cgAhjraBpgRXkZq1w35qXcOtF8RUik6eUeVfsa1zEaY/ZqlS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cWW3KnULpmU5oMFeVtsSNiUMRHFJ2TUstlcpS4Lw6prqZ2otGrXJJDgEGuy7HQlOVBi2oau8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16z8az1FlTJ0zUy9ABZRyCMsrEiTVqPNUzfuEBoUam+v2NKpctlVXdVIqlbrprVwOlW0zK/R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2CSyw1UXnGMnJVJRJAUfmSmwokmkBSEUkpMiGPyVCwIBgEwoAbyHgcVtNKbVyjnVU7Wm73/A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BIEmSIABkWMnB0dEadEumz6LJjeWtLtNjNFKk5cccRGZUtIWlPBByDjseDnOBiRWSjVdSY0H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x0tcu9RFKiSTIiduW+1t5w7tc0cRWKY64iCX31IQhQ27ilAwG9qwBtXuB4z8wAI7HqQcyN2I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GTqsTC26fDwkfP+cQvvjw4VemynJkGGtLK3AAdq9pX6jbgEJJVj37EHv06zhl1KxJIBMevLD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q6b9JB/T1yxxLb07uikVNlw0laJaShCZDCnUOOtNEqQhxxhxC1oTlWArcMqIBGTkDMVFAAe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ylFlDKpE7+PXfx8sEP0YsC67slxGZjC2Y7g8slJWFhtJT8u8qUoJOQDhWORnjqHms32Yl3L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g8twsOxCrFPmegjruJ3+mC1ac+HSg29CYmyoiH5gCVJK170xz5aVDHB3OFQ5I3Z5xyB1ls9x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jA9D+fPF9QytKk6pTTSBzO5G3qcRD+0ceYs3QW/ZMQBkQbbq7wISoqbLdJmrQ203u3B4q24w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DocGBrZ6hSI1dpURSP/AKcDyG8zy8sSeMsKXCszmS2j8PSqup/+KbsIuOYA3FyMV8/s8qA3b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yIWYqLgsBT6kuNJUhy42kVhx7LoUFvLNSjbEFCvmfCCkpORsPaOu+Z4pxNkqSRUrrbeKJa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+EkdMcy9n6FLKcB4XQVQNFDLzvAesq16skbHVVPIWgExfCl1jqSKL4n9cLGrcyTTHafrjcdy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K/RZ864n5sxyA409gVVmTHhPpS4ny5bEpxtal5WlWepU3qZLKZumJJpKtQD8wCj+4ARpgyR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7Gqp1qdOvmMuRpJPdkQDDHuMReLAhoghgRO2JhaWR6xasd25bLW1TJ8V9msMU8R3/hWp9OU4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zfkIjokT3vOp63G1KiznWmmksNSxGbFJK9OqwhwInSTBj3WE3i4JFjFhacIq1+xqU0qMSo1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Y8lgNG4UkkgTJa6fEJQKtQlW7XElq3L5QZDMGQpxUSi3TOpkiFUlU55bxVsDUipQX9w3yq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ry4FKoMpmFYNpBgk3MA+8LXIG0iSQAYmRgszlnzlFigDvS3FjIBEfOZGqwa11sYIeBPwR1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6KR6HJrug71fquqFzV9ElCVUjQ+wJlMql0WzcEpgpEeuP1WXb9rxgfLemC8YEpBIdeDHTOFZ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Vws0wQ2ZEiSEMsR3tQFSFBIFnbTADKcc747xJ+CcKzdXtNOZC9nQEEg1akhAIAAFMFni/dpn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8xxbnltMhxSlBplAbYaBOQ0ygcNtJGEpSOyUgddY+ETjhMRAmY+vjj8KTwMcnsP5+v59DAx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r9QM8+vKjj8PxPQwMeMn3GO3OeR7ZHp0MDCYuMZYP1SR79h9/Hf9OkPOkxgxe3X11w1K05e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8cFXuO3UWr7jHYwftiRTuyeY++CP2skK02igf8A8PtPf/8ACof6dXeTvkqJ/wDX9MMVPebz/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ivV1KSB/f3ycA+qwcZz9eqsLr1TyJ++G13blfBdwMpUCMjH9f5dW8WGI6loAYXje15/bn9MR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6rt/FgD1JH88DqnzwBa+xMfX64tMjJaeg+33wQLR+Ew5p1bi9gJXT2F9gckstkn8yOmKDFq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NVwLCThwHKZHUFDYk5zkEDv8ATA6cI3MnCdAiTt69c8cSbRowbUAhOCCSAkD8+kNIi8jA7ME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ELvFNQmEWBXX0IG5MKQRgAf+0rHJ+79OpOUqMKgWbMR+364gZ+ivY1DEkCR9MVcdI0mP41Eb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UCQQAD75J6lL/ANzl+Vm+5xU0f9p+RsMWMLvusWPpvdt4maxTVWvZtarzdRksTZcamv06kvv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7an5bUd9LTymWQHHfJ8tJQVFaZeaqmjTzFYEKaKOwJkxAkEgXMbgC5iMTstRFerl6EEis6KQ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EtYTtfbkJjFRHWy/qdrRqZZUu36c7S9O7BtaFZttyruIfl1KkM1N6s1isVimB97NRrFbny5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iRUuTVyJcp9KuI8azRzuYoiirU6GWpCmNVmN5ZoDEKzu2onUWAAkl2JHdOCZYZPLVRXK1Mxm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7oMaUCtpDFaaqBHusxgDQJPVpNbr9eqKpGmVtwLtvFwP0iZq3qU07SNNdOaHTlpRHotk2022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4hDkChKJcTBQ5WrikturhnLZmpSVStSoXQQdC2NUjvayBCqswEYgARKU1947XJUmeXVFDLE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BcyymWqKIWTDu5AQR51h8JFcvG+Hb4u+HU9QtRKzLFPp2qGokVMlkVBtK2nYGl2j6oTNOtun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3Ux6fCiNImSG/Ibels1P8Aq+fZTkco4pUWILUsuCiaSWC9vWkPVYtJNMA/8V1tYXy8NyFGc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yVa+k1TYNNGlLJSUglTUOmwJlVjUPPWGg2raSDp1Z1WRXjDrprNauPeH6hWb3exRJF7y48l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LlVCHZ8eQ24mG/VKncT6F1B2HAZ2PC5yNJa9YBs3XXs9EgaaQ7y0wAdXfeWcqwOwkjfHcX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lMllm16wCQ9Vj33ZiTMLAkgkKulQpJ0jg1QkzUXrM+LYS2qVNQYpQlfwtMt748u02PHWpH9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6CS/nd54U64XV7vK5dKvCqIpSXooQQTc1NPfnmoYHu8j+UwNIwX4t8rxc9r/tVqgAPNaWqaY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AiSpBaWJxPs6Ljo9x223aEmcwi4bbemMSaM65vqbkFpxEOJV0NLKfMZdJbbWpIUG3l+WtWVt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uurNIpNGq0awO6HK6ysgkAxOkGCyqWAsY7bwjOUDWoZGq4TMImoqzS5pq2guQQGIBgMYMF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NLBtTIYbf/eNJCm3BhtSiCFKSgAjJQtO4YwM5yNvVGmaYMUZjYW9fvjWtlkKa0EAmZHl9J5R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oqjszI6UHakLAZaCSj5glK0pT8quPlUQeTu7A9SKfEDTBXUGBPxjp+uGq2RSsEZV0t4AcvE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RNY8O0KIW50dkfKseXujIVsPz7wpxH8SipJGR3GQcdulnPl5OoX6evrhdHIhW0sthzNul45+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6bu0WVEluRo6UkDKiFNFYUEJKdqFepPykpwCsHOBxAzNcMpYkg9f09eWJZRQWpU7CN4j4/xM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BLcZbe07ktlRZWFFWFBagnOdyCBnnPbHGDnqhdyxJJt8NvLC6aEQzAADn8B8P188B4+1Sos2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StSnrbroaDaVIdKnaZMjoQG/41IUHjhQGcDI572nBKvZZ3L1FM9nUR/wD/AJYMNjPLl1wji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SACrUV6d/d76lSZNhvEz8hgC9NjSLJ0tsys0J+IuqMItmsUBSESG4sH+zkag1akh0pSkpifF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DLcZzaUNLSrrR57MvU4hUdgSQ5LEx3i1Ry87yZMkn/AJC5MxhOHZanTyq5dRCMkAdFCKqg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WN7x/UNm5tXbQ1/t+JIhW54irGoOpdAcnMtzqN/aGgx26FqTZkhqOsPMuwrhtm4YkxJIfa/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SHUp9matNKWZoMmv8BU0uJhitUk0HU/+qtTA5Hs9Ik6QUccV6Zpv24p1awYoQPdemV7QOCdi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2DHC48OniDmUm3UUy5KJVq3SY7rMEKlzJbly0xDDEd6AzFviDFUmTTIDLMFcCZKguuK8pt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lydX4cFqVKuXq9nqBYAArAJHvKSQWJUkFdjfSoImsTPyoSsVflKe7JH5dVwb94WEyVlYx19T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XC9aNYIU6+VT6HJhph1K37oDCpsSpPU5hJYRGkyGXH40+CQyX1Bl9iG9sZ6z3EMsaNUO9MK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YEgTcXm21xBuBjQcNzDOgGskwYYuD3YAsTGoqDGkiQBqMgkgqX2BWo8+saq+IG1anChMzJ2j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FkiqSpVralUels08SS4TJgNs3HMfCEJwlTvmLIwgJ6H/Tioy5riuVChqZpJUVh7xhwAs7lVD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45f/VbL0/wvB85qK1DWqIVkaBNOS1rBmZVWSbgQJvFnQpWltDhStLbinG21LQpKHFtBKnUNq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alAZKQtJOMjPVccY/wA4/NvA55PJ7eg/lkjP59DAx4Pfn15/PnoYGPBHftg45+vb079+hgY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+PX+hn7uhgYTNxDLHJPYnnsMDuc+mT0T+7g1EmOuGsUP3qDj/Fk85Bwe+R2OeolS6kzEA/b1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1GCO2ad+m8P/APtPbPY+Sofn1cZG+RoXnuxiPVHfcG8E/fA26mkJuWvpI5E549uOVD09+q7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Pry8MNqDc77fvguI7KPYYxzznjjnPf/Xq2GxETiO2oFSDbmI38Z9c5tiMGr6SHXSODye+AP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1UZ+SwM2BxZZOzWt/nE7NEqvHd01tz5x+6gsNnkDBQygfl36jUARSUHcT9/XhgqrjtWj74c8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9ecjn69+nQQRIvhJdY3mMcqbVIxQTvH1OU+v48jPSGOrzHr0cFrGIf+JybHk6f11lKhuVBkA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sdvr/AC6eyqMaqkCwIn6Yh55waFQG0gx54qyWAwuJ40Yjh+VLgdB9MkvJI/DBP5dWCgjMZZo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xS5cFkcC/P154sX16041+2JcVnTY4lUy5LQq9Mq7S3A1HFJlUl5FSenSFLSiLTURQ4qS86pD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WloLPUnMU1rJXpVDasrJHOGBEjxG9/jIxMy9Q5epRqoYemysvmDqt8vMfDFPvxJ37oOnXy7L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7usejVqZRf2lZTcK47JVWoLMF+749AuWnyhAvOIzUJbzS5sOXKhuurVsmrCwyjjntDQUcTqU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kIpENALENbUdV9UsAb6xZU7Z7O5ioeGZepm1ZahB1F2EldUAMv5DFisKYgaBBJePTG75RpTd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phk0irXXczmntKlNJxHdIrCkNVhUWPtZKmI7lPhpako+JfdZSlBw2dytFarCtXerV2KL3mO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JAuTqYWCwZnf5HN12ohKNJadI/nburIBFgfegkwDAmTJ2wxevV2XzNi1ujVzU6lzok+mtRZd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1aJRXHJLM2z5eo1wop7U2npfegKVQ7bj5qJfU5MTWVDzVlQrUstpell2oIrAqSF1EyYIZtT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kCbXGJb0GzRIbMCozCGWTAsLlVAmD5UxKgAG5BTqBdEah1SRT7ejwbftKm16BGuO5oEWfAV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wUugqqkFiRVqjCi1VEt95cSNCYhSnKipBy8H9nwnhxzVL8Xm1apmKtOo6K0MyxdWZjq9/SRT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YDGK4zxNstWfKZWpooZeolOoRIQs6gMqqYjTqU1W/MpOljAAbHUpMWoMV6m1SLEeuVVxTUU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olPq1NZLdcizH5i0nz3HkxloW49HjSo/wC/YK1RnlJ13DMk1E0K9Kov4SoiakRr6bFAIABUK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0kLzxnEs5Sq06mXZSatJ2IZhYMT3iJmzHTqOoTpUjURKul4aK1cDDKbzsKsot/VfSCVIEybH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WrJjxY1WqlLc3KqtIaq37OpVXjLStuTFrESYpXxDC1t1L0crwf2gOT4qrV/ZT2jCpWRjC0a1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+2ZmpRqLDUQa/5FCtr+H5zM8b9m0qcPrCn7WezBZ6FRABUq0GABVlMrVlIpuryKz0qIb+5U1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U8Qdr+JLTlu4IkN+kXZbiaZTNQLUcUuS/blYkh2MiTTpDvzT7OmyGHlQZZBU0SYUxQlsku4D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7HcXSg1T8VwzO6myWZA0itTAUtTdd6delqAq0zIYFatMtTqAjqfsN7WZH2y4XqpgZXi2TUDN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uBUpn/yUKhU9m/Jg1JwKimSDxNPoS3XVSkpcwhL8ZQaWw7sA/wyFcONYV2IJ7KxjPWFNZgZ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NwqsyqunSBY3G+23j542JVgxCwphqM2VKQW9pQFFvKdyXCoHCVAA5JABUo+mMKp1mAhm36ej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pfSv1jl/Plj8olkR2Wg4gMI+HJcLmzClbcK8sI27UkoKu/ynn06U9YsCAb7X9b4arKQ4sdJ/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w6MaFHdivLVIShxpsoaKE7ENFKdzil7U/Kon15A4AwMHqvarBKjfbEg0dOmVMNcib+vrgSH2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6o02S02wmBKQ+6+4UsobWwoh9595SQhpKEqyo8DG75cK6uuCUXrZoALqkwBBPQADmT/wCok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uaTLcPdjAi/LZZJJ5COZJAABJtittZ9bol+6H6fy6I89UxGpldprboG1DztEuORagleUFjy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JAxsktpThXfScXyWZ4fxbiGSrytek1JiZ37SitUgWFwxIN7lTBIvjB8I4rk+JZDh2eyxByt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FOuaeohoN10wSOYvMjEqtOLdheIzSW4PB9VHqOjUxqsP6zeEl65UxYUGfqDLh0qVqnoC3U3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UOkxZFGAKJMav0YKp5Mt1DL0XhjmlWTO0QVpmkKOZtLCnqJStBglqDNLSJ7Byp1BCVe46FY1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9ONtQXTpJHKoi6Y21KIgsAYG0G07jsagyLgVS64ujOyJNDmwauqo0S8KBNMlxpVMr9x0yJ/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mz4L62pSGwt0vJjtPaccRpVqxouoJBldIdRbcgRpAdiWQQFPvKNwM6mQalRSqjFWCFm1aWU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YDd64kHaSyMy610bUmM45UJ4VVWo0daJLMdEiTRnJTLj0RNVhMoXIXsQ++0mU0Nr0dpTTo3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ZrJ1KiDStIQ8tILaSAzJIUEwolBMEnTaSvK1my1allnqA6u9ThSCGkkgMBJsWJ1GCO7quoM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FnuXFUbJvWs6dakz20xqHdVDuGp2w/Ap7ztPgvwJUilVmnuimSFQGVLQ5JQlEhMeSl0lktOU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WtQqvSqKukNTYgwAAQYIiYAPL85BYEmR7QLRrFKNamlegZZkdQw1GWBhg202gXHdtOCDeE6R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0yZYfi2pprUWr06m1+ZqPrVbdRvyTSKRMTIpSKJb9Vbm1yp23GnFbjEKjtx4kxbTrr6ZS2C4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WzRL0+IreFJq1gakA27rBn0zcaQA3eBBiRznjA4HlEK1eFyramVaNAinLAhu8pVNQGxeStiC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a9olk2/D1Hr1Nue940IMXHXaRSmqJTqlPQ64PiI9LYSlERPkhoKAQ3uWlStiMlPXRKQqCmo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QD5AY5bWNJqrtRQ06RPdUmSByvz9b4WZHr7579/fJ+vbpzDWPPQwMYuME4wSPz+o9h36GBh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68HPrxznv+H8+ibY4MbjDVuYDqcnABOOfbt+p/TqHVupG8ziShGtSbicEYsJW/TiFxn/dZH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+hGOrjID/oqIO+n9MM1v9x+s4HHXEgXVcKBwPjVn3PG0fzJ/PquZtLuZMSfmb9MMKSSZwXDH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f06tsNHoSSDH+fA+OIx6wpwsn0+Y5/LIOO4/16qs7GoDeT+uLDJjvETBuMKnTK9KlTLOixGn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HzEbQRwnPtx+R6n5TJ06mXRmsTii4jm6tDMVEUwB6++FWrUmrJCv3oOMgDcr7uT+XUg5ClyJ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+fr1vjnf+o9WWhSFrHBODuOSPx6H4CleDvgDide2oTGI9a96hxKVpxdF2XjXaJaNkUGBJfrt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9oUZhthxxa6vc9flR4FP8AlQdqXX0qcOENpUsgF6llqdHUw+ZtHxw1VztbMkUgutm/KASTP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saqfamaC6X+IKbf2lsKreIZuivOR4i7Xlv2NZNUeVtWmQzfV00Jx6ZTEuAAuwKRNS6ASysp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UakyKZJI2sdoPxknoPG1vluG5uB2y/hlcDfvNeZ7qmBaDc+EDfEDPG99rZ41PHjSXbFvu86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IV4f9Df25alkXAz5hWwjVavy6zIres62kNshDFal/sNt1tciJQoS1LPR1KzPJ9wGdv15mPPF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SNcCdR35/L5CRvPKANkXrfGlb8eu2ozbVQegxixSafedJNzUCkKcBKpdPt56W3HRMS95bqX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kgkriRy3T5zhlHOqFqhlSxYp3C3QaoJ025WgEbHF1lM5Xyeh6JTWZC6lDqASCTp2knmeZnc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F/qZVK7UW9bNSfibbnSgXKdDoNchzivY6mLDtlmxyyKBSYaiXnFqcW5LW6ltRfWdpz/ABL2a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lmL6QJLA2Uzc1GklibgWP5pERfcN9oMyMwtTPZiadMwIBEaiQSqBSAqiLzuSbXOHfr/iGp9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8eoUtMcR6fRa3AaZ/bcimRKFWGKiiizDVSaFJMqRAVHIckuOPMyVNoRJTEkdU2Q9h6aMmc4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KmDSW5hYgFxuTOkbd2drzOe2td6QyfDz+EyIW7Av2tQ6QLsCAAbAmGJHMXBidqHdUh405+h0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JTaDPoTojbI0E25TWno0bavzqwFBVxwZE+WXZbgYbMtS2Z5jJ1+R4WuVpuoLAkuVb85JZnDN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i20rspg4y2b4nXzFSnVMBGUBlmRA0gBZMtKpd2uCSJImVfJpqHLatqrszaVXhclsQ4dy0xcl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yqhCpkK4Ip2LjVVuLEjuMSGpCJsFT6HmZDLjjnmy8hRg1aNSloAcundW2oydP8A6gk2I6jYx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QqIe0GjS1z3iAAAVFiYHIdGjVJxxLKmKsW96Fe1uwKqmpIYnQKpQCyKibpjJAkP0VE+M4x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TwgxW2n36jBlbnHFSW+ofHOGniGTrZYstIyCjmB2ZhlFQjbSpILX93XMb4mez+ePDM9l82lM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gCKjoGOxOkKuwL9mImBgnWnd7X1oZqTZ+uWhk+Cp6oU2n19j+8y5FJqsCXSYlYqll3xSY78d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VaLUURyRKDFThONSI8+D57Wo9j6fCv6i+yWf8AZj2ly718zkESg+pgKtLsw65PN0nLM1LM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1lYK1OohpVQmIntPmeI+w/tNk/aX2eq06FPPPUrUlVWFF+1dGzeVrKIVqNcCnUgDVTDJVQm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Wtbbc8TOkdA1XtygV6zJMx2TT7wsWvszF1SzbjpzyolRhQqlJhMs3harrrLqqZXYTZiVBhK2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CjeWvbP2Q4l7EcezvA+IVEzXYGaWYpmadekQCrhQSadQAgVaLd6m0ESjKx9R+xvthw/2x4P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ixAWrQqENUy9W+qm7AAVBMmnVXu1FvAYMqyAqlHU0tpLSHWGnG1eW4pRcOxRUtKcJHy4QFbV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JZm1gRG/7/GIxti5am0wWQgxa8eX28DhtZzL1PcWQXSorSv5QpQ8pSxkpQOFpKcAn1yDnH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er+t8IDu7BiBoG87yMZby1BtWwrTm3NdlZh0ikRIoccfKlF1bj60xYzEeJGQp+ZKkTHmI8Zh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JZjsNvPONNqLLZKvm8zSy9Ci9erWYBVW5JOw3sDvJgAXYhQSK7PcQo5WhXr1qi0KVEFmZzC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XJ+HOMU4ftYvHTfOpF96oeHC0bNr9hU2xrrrNmX+3eER+gXqK1bTyYlYt6sUWU5ut1aai4p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1AHmbULUjr077G/00bgmWy3EM9Gb4jmULoiQ1ChtY1BapXUECBCI0hS7JqHmn21/qS3tB2nD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tJh2tVwy1sxAMqqGOyyxIB2NSskayiNoMA/BnXkP0S5NM3FRmarSLacu2mU+UohxDT9WuGLc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pumyFUKoyktnC4TzpUppTaVdZn2+4Y+W4zkc+1Mijm2/DVjBLI6hTTkKCRqU1ACd2QBZYxif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rP8L1ha2V/6miC0hlcsKwAIvpdaUgGAHmwEgj9S0nm3w3YFapcl62KiE0u56LMoU95Mq1bk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dcp8hlYcdgNXPSn4kZ8K2GVCaaKxtkuMc4o6+H5uvRV5BDKsiQ4bUrAzfvKRboY3iem1Ho8R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WtMozgEgjQA07WKnvE3gAyCMPh4ka+x4iLc/atvmBF1Cp0+kN+I21qGqHLdqdz16JEpFAuap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OQz+0npLkcJjLqU6e1JGGmVvKyivlQKtQGnVqw1KSBKqSkwO9rQgAN/wgncYi5l6TVWy1Fh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tDkdNLD8p7wNtxAEPeGldYuzXxNEi091+ZPuSKlhlhpLSVMyp0Gkx2mwhXkwyIyqc6W2sJHk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Y6nPxA0MnmKZOoMAkwBe5ViBc7kEzYEhjAEHlsie1oVjAFMGoSBNlGlwpO1xaY2kc51qlXq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+XVDHTOuCu0ulQq3UYFMoF52rDdRSzIh1qep6NTq4Vxn3PhpHyvpQlBWmSnAkZXJZijl0q5Z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quiMatKswLFalLu6qe3fBBEyJUjVXZvM06laombp9j2hdqaMwNN6Q2enU3BW+oRHdYETDBR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l3RDbnUZVmNNVuL8FV5bMm3pkeZAmU+a/Aj1VqQwEO4dakRZK1ee3HZVlD6CNvwrM5ms6N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wGIuTpcAkVLxYSLxBGOecSy+UQVWyjMpWQVeoWXUYMMmqGAO5MhmI1FgYxLzw7fbVfaEeGRy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+JnTWmJaehWh4kI9WvW6GKRKUJDTVD12pFUjXYzEUw6hyN8bPrlNjh0pjRPhgG+t/Rh0B6k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bEbg2IBBnnOaoBHlRAKgwLbixAsYPlP6WHfDX9u74INdZls2rqVJvLwr6hXD8BT0xdXI8Gs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ZS2ul03XO1lqh0yE7UN6Icq6KVa7LiHG0vuMvEtl002G3e6dT8P5xHei6RaZ6X8Pntbrgzxw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tOssSI77DzMiNJiymW5MSXFlR1qblw3orrLrLzS1tPNPIdaWttaVFvDWMKiOe3b2574xg9j0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/u6uM8H7/4T2446S06WjpgxuMNasJ81Off39T2H05/n1FfzxJWNQnbBDdOju05hDOf93KGM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7/XP59W/Df+zpDlhisAXcTAJwO+4gpF33CABzLUce2dnp1XVN6gJgBvDDAjvXtb1fBbCTg47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Vths3BvPL15dOuI06wjKlHn+E9uAcj0+nVbnRDDmJxPyZIPQjHMsNBXbaMZxk4x64Pvj6e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p4T98ZnjAjM1PXrqcJbVTUrTzRDTXUHWXV27qZYWlultr1K9L9vGsFww6Hb9N8tsqaiMBT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YECl06KhybVapVYdNgtOy5TLaphMAkmABJ8MVCI9R1p011u5gAc/2AEkk2ABJsMVRtZP8Aa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x0PwueHG3dOaPUUN0+zdUNdq65eupEAuLR5lxytIrfjItmlTlsJc+Gp06q3AxDcdSqY7PUg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VRY6E7+FtupMk8rWM31HgijszmKxqTuqAAfOdZFuQUm8RgFOv8AfmuPidqcm+tX9fNYNcbih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1Zvio3PSI8hhK5DkixbbYUxQ7NMYKcEaFTaTDbS0hTURaHSGXmXRqgDF2JUGQeZEGxsIvtp6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UKWXJahlxRptEBFIMAXBHeZ73nVNoIO+IlsxVLaK3gCHOOVrAKV48pOwFCnFZ25VzndggHd0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gMPXz+H3xICuSulCGXccoP78h/jHZpsJtKtoSn5cthQCUAFXzfKnAAyUrJ3DPBHfGFBYMixv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iCZsH8rdABY7/ztjtVSMyiE4ChIUUuNoJ58wKSrclsNtgHCthHY8k4PJ6Ijc7Eb9PW2I1N4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JH8YboW8hgpe8tPmknJXnbn+IkpSSQQQACOCT6ZPSBSW5YTa3neT+8Yf1IAe7q3vfefExva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QdwlAS46hI3I3tn5SDtCztKFjjaQe5yP4T0YUgW7uroPn5YcUjUpgQoiJjnvM/CfpjTrdDRH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KLm4pUvcCpW9W9Q+ZaiE5Vg5USRxx0bqwEwD4/r4TtggSCSo1BrCQbDwAIBnrMY927UHKVUI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kmTHjT2AnKVMPZaS+ylacJkNqcGFdgRk4xjpsLDq495o+c/ad/D54MPDgRAEEg353iJIkRc7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U9EmS/MNNgRHoy1TlllKGJkRxBp1QYRIQR8aiapKmztUUrKmjuCzueFH8TUSjTTtKlVjTCga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9WxHOYOGg7r/cL6VVWZmmLL3i15jSB728TsDgp1HlUmV4R7aqkyk1WzLgYkzdM6lEqEBEGD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6LXqtlVASFN15puBW50aSpCEqhvW83SpDCRFiuup4BwXiHsV7btTqCoq+0NFWqKFIpaKlVw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1VJqG5VqsMBCzJ4xxTJe1PsgqDsy3BqvcYsrVA9OkneIEtTD06gCiROiZkkBfeGDxiao+HSv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qlOfmCXVq7Zl8TZFYsKVCfcp7NUiVCIlCXWGqhLS2867DZD7K4DUhlSJgU8vqftZ7Cez/AL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2WPbt3lzCQMzl2A0qRVA78SQEcMhB0kQQMc/wDZn2q497HcUy/EeC5sUDQhGpGWy2apBtZp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orLUVoZWAXS1rHwn+MvRDxjWvEqlkylWrqRAhNJvjQq7J9Pa1HtKYwwpb7tMioWgX9ZanQ6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9HW206zPaptQjyoMfwp7cewPtD7AZ96HGssavDiT2Gfpo/4asl9OpiIoVx/5MvVYOp7y66bI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t7wT22yKV+H1hls3pD1sq5Ha0GNmB5vSkf26wGiqCLrU1oshbmptLFJkTEtxlOR0OFpDag0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SrPmDcoAtpIJ8sE+nWKptrMyCPlb+cbp0YDcjVz3BMfTwPLlisV9oF4g7ktPUy1aw7Wm27D0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78p8ulIuCmPWRHriIF6SJFCD7K6mmn2nNrFUZEZ+PMRKozDtOlRKg1GltdD9kstl/xdEVkWs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STVRkVRUnuEuVXXcDVcFZGMJ7cUs43AM4cnUOVzuXQZim5Q1FHYVEqsalP869krlkJEjYg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s0dDNRdY9OjZVwJtmpy9QYlsaq3Xb991C8E1fR2maUu3nSdQLeuaRUnW63axsqBbNwW1Up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iGdUF0qAhdN6X7O+0T8Ly9fL5pq2ay7oXy+qqVqJVDFFyq6h3nNUadMswcEKrioAPP/ALRcK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5kKFDJVxUFHMoKYWiAVDtm2KHu04VhBCBiwUupTAXLcoGmfh2utvXq3tabf1TFp1iFVbap4i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JqtLZNx2pXLJuZX7RqE+4bSkOIhojRw3HcksSZyYcl52HBd9s39pOL52hwir7O1qOUz9Omt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4CdnmEegwTL0cuysalaqxfMEFlpBXBbB8H9o85wX2myP4LK1KnD8g79o7Ixp5vLVe0pkqzK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CXqEoYRArsT/TrUyj27X7Zp1vSXLo0pvGmQNS9J5ctCkRbj0tv6TOiXJa0mSyoriXHRLmDc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uuKZqS222avOZd5bxPKtTFRs3SNGtRqBKsm9OqpEkiAzLUJFWmQNLJrMFZYeleD5oVgq5Wr2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kxImrS/IJMjtEB7J9R1AqoJ1kKU9YbMJXiCVPFWlNVq/Ikyj19yoxm6ZHrghRmZUa5ZcZlBS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obVRjK2Yl0RySy2lyU4sRuIZgnLIVRQ1F1g8xqJBOq4i4AMiVYTsDiXksqz16sksjI7wDYaQ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yxLKQVUwSA+MmxrFoc/UvUyuzaVbjdttS3qdPekERoMqFb9RZhvyZDTPm09ldxzoRcUhLik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sDrZrMoamdr5dKYLr/usFjUe9pCgEjUSTAUkDa8MTizzTU8rkay1WCGoex1tJQKQGZiQSAA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LlVwPu8NIKPaUR+RclGp79NlxY85FaEiVJDLcpxfwNYp1TprrseuQjKbUl4EhwrUgJmx3GzH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VrJ+CzjUaqQYi0wS9N0IVkKkxpI0qDGkyDiuz1XKrTP43JKyMw1NIOqCoV0ZSVLMB3XHe1A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UiHZjVHVbFwuS6PUksP2wuLVGqlJtyRT5TQlCl1NE5EyjoK2pcSQxJZMdz4fy0tFUZDvXY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qmfppTriDKiBUmYeB3Rb/APkDc6WtjjHtKcmtdqfD6lTQ1ocqSgBgpq95pkGTAEEAMBOGrkR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OuyAnzEtFTqnUobdedeLUYbv3LG8qUhpBDYCzsA3KB16qrEsABJvyJO0nqYAvucZOoS6w0kU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4QItO1yZ3nGN6mmRGeYS460pxkpbfaLYcjOoUjypTRUlQccbeDa0AjBKQlW4DClgCCCYJ5eU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gSLlRv3ZJ5c7wRvNxaOuLVP+z7+Nq6L5olf8FOp1WfqLlkWfVr88P79SeW5Lo9Ds6rRKPq7o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ckWpTzVaRdNtRcqNLptRrlPZSinQ4LUdiqCYqRBazAbAjx5+B6R0wxWT88zO/OJ2kwJJ5mPk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xg57n2I98jP06Zwxjg1wH4c/dkfkeibY+WDG4w1Thw6DzjJ+/B4GMHvjqI4sDzxJUwwO98EO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D7iCoc5/5FZJ/r06tuG/9pT+P0xHzEa3GwJwPO7U7bzuAdv7wTj//AFH+XUGp/uVZMd79MM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+n0/wBcfy6tMMEm4iD15X25b/A4jXrEDlXf+E/yPH9e/Vdnd16T+gxYZP39xsZxq6cYNtJ7H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J9P679WnD/wDtk8zjP8YA/FN44qIf7Tp4o6hcOoWg/gRtCtJFCsqixfErrtAhuoJk33dwqtv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spFJ09ZuW4mWDwV6mQJSv3jEcoGaqQyUwfE+Z25z4/H5OcEyurts0RBJ0KbiwPeI6963gV8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5lqO4txCdzY2pZOwqJ+VSSfmXkZHOe/tjoiHEMIgAzPj5k2jpzxfmmUOoOGM8xzHjcGbyCf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ciElKI7ywuPskNEnY/5iXMksqKk7XEEHCh3AxkEA9LVwAqAyBy3Pl8OuHHZQlFWAlpE84MxA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jpzLtQbrESK0hirOOSQ1FbSmMzUNxMuOhltH7trKi6lvhCfNWEjCTgignUBAe2wj58uZtbCk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IH3tBuQPU458KG6pxZcBTtJyoYJaTnOUpKOQVbcA8lS+2M9JKkGxlR9Pl03/wAYIgjXBLFi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LY9VGA45IjtgIcZS4lStqVJWoIwlR2EDaDuUnHCTs7DHSShBEXA9ff4YSqgyVI7pvsOfTnc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cnS0pS0RHaICcbgpCkLBG8gD5VgDA3YA7Ag8KIZrAd0euvrxxMI00WsSbePzidrn4Y808iN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kIUVI3Er8xSFKCwottnKx5hPBBGOR26biDHIXiJn18+WErEiHlhz6WvJO8deXwnHbrMJPky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JbCT5iUJJKgrO7slW1PYE8Yz0sE3J2j4AdIuNtsKprClidRWSAQYO1wd7WJwg2IQU+ppxta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YWnadzSFZAQTkA4xgZOSe6RcqApMfPyw3qqFx3vLw6zb7+UTh+dNoGltVnUunagXMaHW41Rm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9NiNojQW5kKVXKhR0SZkaVsYfZU4IimStxglSd8jykVa9TJ5dszlaVXMZ6iwIWkAGKmf8A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MUBEnVPdbLe0dDjmYy2nheWXN5YKNdNXC5kwygiklQdnVOkjShZZhix2xJTUvVaSi1bRl2P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4ZdvakUCzokqo09ilTXqXCtTVOwoFz2jsFTiPMUEmTAacq3k/th6Y2iM6+lfQfZrjeazlOm/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jRXzj0GzY7UlAhV2qt2lGqna9qqKEpsF1EaSMhw3h/EKtDNZDP8IzNHLFUel2hFIsyM/aUsy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cpRdWQKCdOlntRHK5ZlOuX4WnI+Gly4dvW5clnUWW9b/7Oq5+Go7kyempyV0C5ZDlHrj0uO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DkN9TFRTHhbPPVK9CjmFU6YZURqdOUWVAXWA7kOWV2YMUXTpKkK+lHuGmnUq5aSSJaowr1F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adK66aa0VTB13lS6EtzbS1zs+iKYYu28K61OtmFHqVBkSHr1p1yR6xbT8GpRJdq1OmxDLotf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R3Y0lUZh9TchIQrNU/EeDUKGYy3FKiZijXpdm65im7rV0wRqpaCja4AKusFSSdKjUtulDiKV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6lCpSbUlWg4V6OuSzK8hlKSSYuGgQW7uLWH2S3jcrfjT0Q1Eo1z3RUbsqmk1zW7blBv656ki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7I9RRDo1dq06LCfvSq0edR48dy43ILa5ke5ae1VX1VRiTLmeLP6qexnC8j7SZSt7E5J/wvGq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WV6q5WvTqIrGktqiUMx2gqU6ZpKlIhjTIpVKar7O/pL7b5vP+zWap+12dTteDvSo085XZKbZ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MVSgNPt6XZ1Fdu01VVUEq9SnWfENftF9NaqLouWLRKBUpNRp651Jvpc+lyqfSLVmBbjMmkVc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QgFRpzLbjkfzUGoKiIcR5mW4QKuWrVMtng2WzFFoNJpWqCI95R3kA/5MAZHdB3x0LiNbL53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1zuUqiUzCFXoFCTGhzKVmJEaV1Lp1a2BXSwGbn1F1QodUiaV3Tc923rblEsqgWZYFEnyoEOi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i1rQkNUyDH/acGkt02Iyymprl5ZkpUpW5O5PpL+n+Y4Pm8jVf/AE6g3HsnUZ2qdkvaVadVh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iqr60qOjWmmYXUuPJv9SsjxLIcWSM7Wp8C4gihaQc9mlWmW7WmyDSugqUemjROlokIcRR8S9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X4YW+ht+S6t15wKKvi5RWtK1hOSAlCsKWQR5fHzYB6DxHKnMLmKyAE0ZiTEKOQBPxuZ5GScc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Fag0VH3AuNX2gjpPUWE4ebwu6hytNbeti19W4lVgaI3LX51x6bap1Gk1Rqm6a6gS4LtDuir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qtrOVB+1k3RT0l9ERtmLU1tNSUtl7jnt/7LV3qJm+HI1Wpm6VM16YCr29MFSrIGMCrSJY03J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MdR9hvaSjlNWWz1QU8tQqOaVQtqFGobMjxcUawH9zYowD3uQR2tQ5T92w9QWBDZvK0Zb1b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Ro18UOkRITlekWpVW0Ibq8ty13lyTFUgzJkJ1VXhpmyGXFu8XqZWpTNTLOjCnBZDp2IIIE7g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KsaYjr9HPUa1OlWp1QlSoQG1FQYOrU5AJG4syd0gMbNbDV3fqnR5tLvDTO811eB/6gEVe1J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qLazIeCZlGr6qZIdhVMznqZ8Myphp55cObF81RaeZcvuDez+aovR4nkytd6RCVFIlqZsV1K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sSAJnPca9oKGZWtwrPUXoUqqF0ZW0rUlGBKusy1xCMFDSQjA3EAbV1R1P0wiTLMoF1v1qwZ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1diLm0mPMlzI7iJ8GLUUrVAdLcdBUhpfklC3msKYU2lHUa/s7w/iRGazWTWnmRph0MMBeQGU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bEY5nl+PcS4eKmWy2eevRkgrUiDMS2k6tO2wJAJIkjCKkPPTJ65rsdhlMh1ySpMVCkR23Xl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8fKUpYQojP1xnKutFRy4pU1QSVUAAnfSBAvaYg8rYoKlRqlR2a5dmZtMRqaJPxJuORwsWGM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ax8yTtClfxbVFJVltXzDjAGRu4OcvLACtvHlttzsL7YQ4qwoVidIF1mDyjbx8ue2MzQQxsbW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qUguqwtXqMII4JHA39shPS5kEAwI6cxfe1ufj9MBiTsDIiYvMXvA67n54W2iuqmovh61ro2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j6j6ZXVQdUbLlOoRKpcmpIpS7erNuVmMsbJlsVyjR6lSakyrPnwq/LTuCy24lLKzCooHdbqB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ANvOZU390mk7FQBOmxgmBP/APKLk7keGPoyaUaoWlrhpVpjrXYK1qsjV/T+09SbWS4XHHYlK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+xn3HRucm06e7OpslRwr4mjvBQCgUiCRBImYxXMCrFTuDGFFXM/DH3weMen/jpJuDghPLfD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k4OT6cnnHfqG+wHTEunpmGPlghOkp36dwvcQ1g49tqgAPrknq34X/2lOf/AGxGzI/uv0/xg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xcAycF4HGTkHjPb656g1SO0qqOTb9bYaTngroVnj157+/3e3f8urePegyI9fEYhVgS6qbW+E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6vIykqGP4V9hk9v/HVbnhAE9R9hyxZ5SCwm4OE1Y1WodEs6rVu567S7Wta3qbWLiuq6a5LZg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+BLrVzXNWp0laW4VIp1Cg1CZKdWpKW2ILilEBPVjw0/8ATA9CcUfGJOZhVLE8uZOwHxJjHzJ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fGN4vfEj4nYseVApGtOqdXrNjUyoK21Gj6Y0aHTbL0mo0lCQQxIY00ti1vOb4DUh15AGBnpD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58o2H2xbZOk2XoUqLEHQIvI7x7xNxtqJO2+GCgRfiHkpZdSstrUrcCsrQoKJ3rCUhQQXAMH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pbKSAVfTbymPn9r+GJ40lCQxLC532JMmDG9vpYYU4DjC40hpQ81pIBwsgOKSpS1qU4QUlR3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goElAVQR3In4+frxwammVRwNDL1AMgeB+/yw6MF39o0xcUFpLqmEyInlkrdEqEcFv+FJQla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o544LoaV6sNxy+HP+cF2qspeIFPeZnflG/2PTHPgBKlPrQrymkJDoUSlSwlJC1AAoO50gJJ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WnnET8Lfv/ODcEzpAkgczqIJ589vhjKlADgXvWsqIO4hJU5wFBKglOEo+VO7BwQo5+pBgTtM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hpXIK92BPQTAv8Apufhjp01hEanSZLjKluvgsoKkDDKiCfMQNoAQDuyo8p4AII6Wqggs1pm3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vegxBn+DeD6nDT2+8Jd3zW1uFwMvJS4hKgCdq0pUSQCCk5yc7sBQxxkdR1J1nc/T5bfD74ds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nt4WHTpth3a3TG3WXy4opWr5C6WlBB3KWMJwnBQAF8fTPJSdrwAi4gifucJY6BYwjmLGRsNp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fgHWZKVJ3BKlZR8pCVZ57hXb5Tz6k8D16a0xEG459efr1CChLMxaATcdfPpjBUqWy6HpqWkF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rYWla0JClpea+YFWAee2FAA8YBB3O7X/n18BhRTtBpDdmPntuR1taNsN/XY70aC7Kgy6hHU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DqUOxElwtLW4kLKFIaUk5WcEj2HSKkAWUkjaRsevz8/0w1qVV0BBNpMbRYkj9P1GJrWwtnVH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pK2K1arPnQFNznUvOUFNVZqcGFDgqAQiPDnuqVsjJW622pLiUN7FOp637L1F4l7Nnh7l1q5Y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Rj2lIBTIUKSVAUQFUHunHP8A2gWpw72ko5+lHY5mmpI0ADXoNOozMO8WdYJBgEgglg2kwzq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xxIkIo1ZXOmuTajIRGYcqqo7LaK/S4lSq5dYlVl6nB1ksuk+eJAQpASrHUDimWq5zKMhp0l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FVqiINdLtYcmoNIBA7xEAbWkcMzi5d766i0AqhVliFqOVp1GpIARSLHvMoIUar4tjfZswfD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0mnWPb9RtbSyg6g2dTrDuWHRdW9L6dZ+qzFAtik3BXbIiwnPg2RWKbUogEl5LUyTAnrbj1Zl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U+D8f9nOKHOrk63DsjSzjjLZxGinXepR1TSqkq7toSHLosPT7sqqMfUn/APj97RUuNVfaHhm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kKSVaVfLA06tGhmjClXpqpQVKj9msToarJK1X1FC8TOmtFqWnVTpUaGhmOzS5DcIq+IkqYS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KluuOyXXHg8t559xxxx1anHVOOOKX1y/h2brHNjMOxarVaXZiSzExJZjubCSfAbDHofOUKX4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Ka6URVCqgE6VRRZQCZAUbknzqx6laPwq7N1PuF6pQ6M5oVZFbv79pPRQqFIflS10ijU6bPfK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m30KXKWyH1uMxIbi5z0Zh3uvsJxRcnx7hZqJ2jZ0nKqgJBY1yonSAzNojXAR9AUVXASmXHmr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Fo9oFermqRurVGC0gxfSVUhZDBe0qNTQglA5d1UxxpvgZ111+8MniM8RNh02HddG0ZtyDfl1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MrkXThEN+oVu+nGULInU2KuEuL+z4BmVSNJfakViJSaW/EnyvQWdztDLUK1Gs7L+LT+22kka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gESwZgAYMEwZ88rX1Z2mqUjpyX++1gaZI7kIbuADNQoZpCCVYMCCAaiaM6mI+wXtW1780uq1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jtLtZmXLht6pxm7r0N1OhXdbV7XPYlyyztqKadqrf1MVcEVhMdSoTJdfYepaoLzfNeL5zJP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QrpmKFGhV0OrrTqadNOjU0sSjCoiECoqA9oNDVAj6dtwalm24RxPL5jJNTFKrUzVDVSakalB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nVUCKWc6dRKAMyrrXUH2DfN9UW1FWfFuCWuhNNpXSlFSmalRlxlttUxulVGMpDsWntUlT0Ix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OttTMmFFfbNuEZF8wc12I7UmTZYaJMEEGDN5EHcGQxBcHEszTy5yvaFqBDQJYkaokgyO7AI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GqdqVbVHgUqfW6pOp1JemP0qBMmyH26c7UpZnz3oLL7qhCW/LWt5zYUlTilkjJz1MpZWhSd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gSQAC0AAarcgIneOuIZzdWrCNUdtBtLExIkx052naI2GN9UZLmxCgkANLU2lGFhZIAWlRKuQ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E78dwQJGiAQBffYfr68cIZ1JbszpYRuInxMzHqMZ0Ry422kFCEBQSCpRH8IBTuy0ChJWrAzx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Abqo1AczvfphoVGECQZJkgd49DsJ3xv04uoaejqdLqh+8bAQSTn0ClJC1NlJUcjKieRtHPR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DHl4nnt6nChVE926xDEiSI9fAWxsOPKUtCmm1JSpQStflgJcUpQKWylShhOc/MCT7k4OVlS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6/Hlb4jqQMjUsqX5kEczseh+fj0/KeUt3zUg4ttAftejtqQlTiVFbNUrqm8+iRskt8p4OchI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N4USNtywInqN/C3WzmsMzAFUJhTGoGbkkk8rqoAAAIJ54uPfYC6svXr4Mb50mqEtUqf4dNe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6px2NYmr9KhapWxEZSpZ2QWLse1NZbCcNo2bW0gApTFrqQ+omS3PrHXxiL88Q64GuQukEfa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rX/2/b0Pv+GemDcHDOGpdH73n/mJ/D649MY/DqK5MDxxJQXUHBB9HDu09ij2jOD3/AOf1I6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BP3/UYj5r/AHW8/wBsQD1BSU33Xx6FxHb8h+n8+odae1qxvI+3hhtDPwwVkDOeMcYz655Gf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zN5H0xEfW+oEQi3k29dbDDAauoPkqOB2WOMHIx7feT1V53a/XFhlT3usftitr9vl4y29DPB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NUdi6o+M+oyqXcgipdD9B8MliVmPM1JlqksupMWVc97R7VtiMkBRfpibnB2BlO+RlnC5ILN3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iPVoCrxIVKjf26IE2nvH3bb2AJ84I2IxSHY8toIcyguhSuCkgOblL3K5PcD5ecHJ4wBytCS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epxOKIAuknW4MfLn0gTy3w41vOYLayNpzh1Q2EBZQFnKHCNqDydvfuQfTp6kxchWEfKRPLBI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y6fG37TGFbKbSgqeT8ja2wcbkuIO1CE+YFEYxjBBSkZIGRz0twOpJ+n+fVsLNKmhQM0xsN78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0ZyEPEuJP7txKgVtlSkp3IQFBKcANhY2kY74OT0lbTKyw29bWPqcKK0wCOzJDeJnTPOOlgc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qCGSvyHAxPioyohqJLSpTSVcEKAcU6jvuGwHKiMFTAqJiecztfp5eeG6zqhWTrIEAGwER4T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QAE7E4CTjYOR8pU6sgAK5aAB9CMfU9NxAmB6vhRWQgu0XmPHkTPjhTVYBq2VIBSFKYC8IUMl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FEqSrBCiMKzu79OEd2bD16jywbkiYOkTvyHhyvzgeWI66aSUTL3qy1lA8pcdtKsJS2t5Lp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sUe2eDxu7dRKeouVJ5dPE3528Prha2UEOGYC8/Q/wCet8SSrrTjaXFqS0hQOAAFZCwkYGVK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O845OA8wEbDl9/XmcKvAmGJNrWk2t6/TDbvNOOPRUqKlNpKg4VFG0JBICg1ngheee5x8xAy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9bRg1kwSZM+p8PrjYlMhbaFKUhPyuFSFbsr2kNpC8ZCDtBUAM5yT6DJlRJJJMevn98LRA+nY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v8N3UWG2WpkJ8AIkNvo2DcUpQ8FIcSlKiDuGEkbQSSkgjjlDGATsJHjHh+0YbcIoYFTe247p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O8Nt0Gj1j4B3a4glVKqLKiGkS4qloZWhxxZ/dRnQpaXhggokE70qTnrX+xmaqUOIVqGvSuYp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IIJtpJkEd4HlzzntJlKeZyFOrfVRYlSRJEg7BuYIDA8pBg7Yzaz6XSafck2iu+XTqXNfdn0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06pucyxHK/Ie+HbShZ3HHwydysJ3DoFfKmtVq5aqwormCWBIgk6SCQIJBgC/1AEjG0szRSh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gFEwwUd0lgk21xLHrANpnD9fZveM+ueBXX2hXzqJa9y33pDLtS59PL0TakKC/f1CtW4alSq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nLhs10Q7jo9JlBkvxn5LaXGUuKUpJPJ/6i+wvE/ar2Yq8EBUNQr08zQrENNJ6cqFYQvaU6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uVeQGZFB6r/Tj26y3sf7R0uMU6faUatGrRzGWV1Hb0qqqSFZtS06tOpTp1Uk6dVMqdK1GIus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JTwxOa76L3VTdQ9MKxR60iBcFME2nS6bVac1Ig1i3rmt2qR2ZlrXHFfYWmXTagyxKaTtfaQ9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Gec4FxL2e4svC+L5Q5TNd0gBg6uu2qmwsyG0g6WRu7URHlR7R4X7R8N9peG0uK8Hzgr0XJVl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Y06qSSjqGEEakcd5HdL4DX4U9G7suc13xJwKxQ5thT9ddTdHKNpVdVvNVKzdVb6pumTVDhi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1V6JQqVf1wrpEZylTKJDq9wu1urJREphldds4Lw+hw7gtHia5Or/qmfpuaGZSqKbZahSrE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5pqWqu5qDMVKNFstQ71TS3lP+p+dzXHvaytwVq9GlwzJnL5Z1qNUBeu4XM1mij3xVRamXWkS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toVGOCO+HzSbSHwiW/qLbtXpGoVJY1DOo9EtSdpTaNEQ7oRel1UivVyNbc+/IzcOrVTTi4qD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Rp1FpNZoCqe1LTQqqiE9LyHtnxDi4XM5yiq0+HUNOumwC55ZoJ36BAirlqqVamlawrVadRO5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9jctwRqFA56pxDNZx9ADo3bZUBKh0NV1GrVWoopqazIUV1Ksyq6FpW6aaFQNVvCHrt4eqla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eHm/U2A63Ep9Iqan6ahVGrFsVqiy0smO3SrmchIdLSWAig3h5kNwQ1IS1XVcvUOe4tkWVctl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d1EMCrLTem4MM3YVirqS40o7FG7wjc0s1T/0/hHEKFZszxDK1hl64qABWBRmRkISB+Jywem4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PP58Ncsurae1+69O6+GzV7LqcmhocLqH/2hSG1LNDqqJLKyJAcpydrjg2oU+y6UZbws7/hGd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NOoSsV01QGDAVlAFQCDsT31B2RlJxjOJZGnkc7Vy6CcustSMkTTN05zYDQSdmB3AGG/nwUI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AXuRggBRKSACSdwyVfxBRHOM9WTARP36Ty/fbEBwggFo2I8t4AEA7fLG1TihYUw4ptTyBuaG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ASFp2FRHIJJJVxjg9DdS3Q/LnBBvf1ywBDFgWXVINiSYAJEDfz+eOy3HbCErLuxJ8p9aTtSh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75wEYGce4J7mo1CTa5np5YbTSzEEEXO+9ogg+e0chPMY9oYWhan2lpBiqDnzDetQB+UfOpS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kbTknpKKJ2ImR4/UR++Dc6iXU6mI3POOl4MjYmL40ZzsePNZbytpDgQ4wFOJQC26s5bCW0H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QFY5GDkKRGHcEstrz4eG3SOeCqSoVlfSSJEgWk/OPnflzx+wgyi8y4RuW7aFKylsZ2obqFRD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VrI+X5RyB65bHvuJA7oJFtr/AHP288EpV6up4d9IPIW1RIgX58uQxYl/2ezUFmjeIzxKaUy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g1o35Q4KQoolVvRnUJdNqjqNvZxu1tWpyl7hymKo/4OGMwAAkeP8/phOZVRoYCNU85n6k+c8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J+hGe3fPHUZtj5Yig364axYBdPHYk59sduMf1jqI8kDxxJpiWFsEB0UVu0/jj2ZWnkf/ALZ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1b8JH/S2nc/cjEbNH+63XEDNTUhN/Vwbc5LauM5wcjkj7j1ErMFrVdXX9MNUyQTFpGCrg4P9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yCzzsMMswXVIO3rf62wxeqUVcwsRG1tNuSn0R0OyFpbjtF9SWw684SA2wncVLV2SlJUeB1XZ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KSSlpJ9evPHzE/tL/FYvxj+MjVzV6lPyDp3TJzGlOjEd2SHvh9I9M5E6i0CpMBO1uOqvV52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0u3soFbmzeF0KbIKYIPcM78/Dl+lpGJZUEkkRqJuR4fHxM7xbbEC2klRSoqBKVhS0pAKtpOV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JGME5z6h9TD6o0t/Plb154LQiaCSWcGYA7sxsfPzwvKZILRYcS5s4QP3mwqKdo3Jcb3FRz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6B5amj3t2vMCfh4erYjspWoTdJgdLRy8rDfC+hTxJZWyvCMbCohIUhIA3JASThPz8knKhjGc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+PUeunLEinoDJqOoT0BFunj65Y7sRSozqXmHXBlKW1AJBXsWrcnctJPylWAFg7U7vqejBIDN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8PX1w6C2u0qpm9ue0Dx+uFLcy0tM0OrOpUkSGJlPJSUtjz4rjUmOeQCseVMXgrACvLOM4IC3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LkctrfGL73vvDDi12LcuVvhMx8APkY59OktrWylCw4nzAXCyoJSoJOUqIUSACEq7BI5xznPS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/Xz+2FuF7KkrGdNrCOciRew5D64V+oE1NMtjZ5raFuRXEI8tTZSWy3t+baCV/KntuGCPbjp5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8D4/G3xwgrOoGLtMnaCbc9p8DiNeghMy6K86sr2laVBSVIAJy6pBVuBB4BxjPPpnb1Eof7j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+V7eHzw9TC6mNxAJEQLj4QPC95+UtKhELipIAc3pI2rAJBCCopJcUclWVEEkHI3YSOOny0GT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116YcVgwBYSq2jp428t+knCFcZQh7cd43LCShKRyrnC1JXgg8HI+U9uB26EiRaNV/29csEY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538pxmU2pKxglCmOQrapTSVABKgtKjhZBI2nnJTgc5wkkjVNtvvGHVUEAWQidt+u++384Q9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JUoKKEtEJKnATvHzqPdKtuQcfJnOOSKnetpJjn6+nLBVBFIiQU6nqZ6R3rGPDphGWjNatrU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WotHzkMKxtScxX20qV8qVFKGFZA4Ktw9+p3CM4uS4rk81VH9pHCuARJRlKGCbCxkEzBvEjF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q9IASV1LawKwwMTyIuLTqOCN16LB1P0pQ2hcqFdlnx/JZrMertyotXMCOHUQHHJ0F6TRosmJ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hK/MaSoNpVt7k2YFfhxo63GcypinU7RitQJcISyF0RwbkahOpb3jlCZc5PiJqFVq5DNatdI0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98FXRKj03kiySpVmAMam+0+tNNcstlNHoNAYhSnJon1NySqvJl+Uo/DJhpjILqHESxJU4hbz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G0pJWZ+Wrp+DWnl6aBahJdiRUkXAAIvAa8aoiANMAiFXpPSzlb8RWqaqZQBCgolZEtJJ0wVK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LNMY7ei/il1I8HWol2UXTGaHrT1VW0xqLadcpLP7Fu6AzAco9VYCqNJcdpta+HWhyJN8t51u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CCVl3lft97JcE9qdeSzgqU81WBahmQiL+HrCAK8IxVyGgVVqMDWp6lNgrY6f7C+1XFvZzPZT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yx0ZjLrUbRm6B1/2KhdRFiWouBNGsEaSoYG9h9m/YXhptvw/wDhe0hN806JfMW0KD4padTU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qJdNhyY13XDLolfWqr0K8RKrN2VSQt6A3IhRZQj02c3TjUoTfmd6mZOazPAsznWXMcKD0SKV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amnq19m9DUn4imr0GLiKi1AGcY6zxdctmaw9pchk6ZynEapqjtFDNSOY7SarWkVmR/w7Mrq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cR38VFv2D4e65fqLcuX9jWxK00iRVWHbVRlu2LPrzbq4cy8TIqVclu2nMddrFuNuxIq002I/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pDTtLmuLrm6iZSq1J83nswaJLMiV9ZgoECIkqGL1GJcGo+k9mSsmNkeFGlkneh+Jy+Uy9Nq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U0y5b36jFRUtTXSNCUt2k6TMvw1TKtTtG6dXa5Uo6XNKrTfNSqNchU9kiy6lVo7F/wBqVpa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BiZLLskJ+JiSG2XW1IaYcaNlRzmYztFc0hBqZBJRgBNSmpYVqR1EiK06pWGDKhBCqcWFJaGX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M64DKxYBKjAdjWAWCWoNsG7hVqispJEU4/tuPDtF0f8VNP1VoLJZtLU6NTaPWX4NOaZgwJ9V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OGHhmNFMtEpEVSUhEluvx0JS24hDS9z7O1QatYLU15fOKlVZ95KotUQxAKuNFVCBOk6fyljT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u1HRXypek5Gko6COzYTcaWJR5JuQeYkMdXgFOVOBDinFklSSSlCigNqcSlCgeFHODwSQDgH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BAHjy/f9zjL2CAEd0A7mWgxtsR158scGAFMz0+YpaAhLobTtJUSTgJUEKIBSUp7AFIUefTo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3PraPgLHAIphjIOq4k7ra0A25eO/wwqXmQlSlct4T8U0hCEBa0u4Q8whQBClh3coY2pCRtHI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2EyN5PhzBMzBEWt5pdA0gsfe7ojYc5k3vJ/L0gm5/ISt6w2AFpIUsOKAbO0kra5OBgBs4Tgc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FI7156/ER4ejtgOi021LUgMAB/MyfM+UWxzblhK+CVMbUhJp7hkNtttlBdhvqaafSjDauGyW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jPOT72mQdEC/iCQCLAxvztym+EVHGpdVmNhbx5m9udvqJOOZS5Lj9YpMxCxzQ3aaPiHAU5j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4E/Kopmg7QEoyoqByojpmQHtACiJjcAncyZN7Cwv83aYLuoXdVbVJmSDuIAtYQATfoNiufZD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kHheluPeVH1Dl6jaKSHXVltC1aoaaXTTaK26pSvlbXeFMtYIRtBK/L3J3bcIrklFJv69epwi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QCQYBmY2nltadvG13arnMXODynJ+mQcZ9uf59RMQhM23w1TvLp5PCjjbjkD2/HHUNyY2kHn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Yn5oWrdYTIP/I4PpwV54B+o6teEmcs0dWH1OI2ajtmj1YYgvqskpv8ArIAGCls+wzuUOOPp1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tfb7YZTc4KiP69f8APqwUwd4wzUUNBmCux6fbAo/tjfEGrwv+APxKarQpr0C659jPaP6cSmE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rgtem9uTgFKBQmnwKxXqupacqQm2ypKVKCUmJmaYqsqkAoO8QeYHL4mB0OJmVOloJO0T0kET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EsIbZRHitpQxEbYiRUjKg3HjsfDstpJUSopbSgHJJG05PqXA0gEWB5X8Lj44kgsAwUAR1gE9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sbsVhafLOxIAJ2hSQUqSAFqHzH5VggkkKwCPXjpfcYgrKg7yAdjIFjy5YS5ZdJCAyZPKJu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pPIWlkFTSTgpKQpOSUJCVYWWwA4crSE7gRgkKxgDpbGQC/uxaefPkdvl5YUzB2XtEARY6yB8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6fLVHks5UgbnEJCChKi2lDYUvLnmE8BR9ff3x0WrQdQnT4c/ngu6BTYEnw5eHy36YdZK0SKc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JAG9O5wKIKkrSppSlBSiog84wMggE9OjSUDDcx6v+uHwyvoVYUkWkkEQZub8ptzx+XE4up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b1Vps9Da1BtPkSUSKdM4Tu8xA8+OtJKuA0flJwQGYlG0kSBOwnfx+48hvhuq6yC8FnEGADF7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aZwhtPqiJ1ZaghQDifKWlQLzIS15qW1pSsHg7VDk5CiOeCctUSHIA7xO8z4eh++FPTBSjpvB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CSbC02w4WtUxoMopbSm3HEp+HLYCwreV4BWnb84IJGSeVp4wAencw2lCAII22+B/wA4Jaa1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nx3uNyD1t4YZnw/BDd8XEx8pDIirRyU5PmutqSkpGd2PYds4xnPTFFiapBIJAH1ny8+XlthY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i3L6X/Sd8TKkMkfEIyStxCXAHQrIGSlxQUVAJQUFWB3wk+nUonkB3jz/n1t4YXpRgASNzsRP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vhuKmXGJRSFpGxW0IXuU4SCCnY4U8IK1jIyTxk85AId0xsedvXr44bACkiSFBtfbqb7meW2O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iFhKioJSFkuFKiCgNpKgSVEBJGP8JyQfl6UPPfD5OkCWBUn4/Tlz+nPHBmxm3AoKR5SgCtK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Cs7ThCQQSRgjn5seiKg+PX4fD1frhOgadtSE+V/Hb5YYe9WXKc7BrDSEn4CUypahhBDa8NO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DeWc84O0+o6ZcAd8Cw5bcvUm+2CH9opURQ5Bi94ESD08sTY0hu95qJGnQp6ozc2nx6fXUuP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0iStTqh88N6RnH7w+RMk5/i8xHZuEZw1uGZLOl/fpolRiVnuQsyTbszfn3Cwi+Oc8Yy6UszX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1RO6zDvnVFv+aiN1AcLvGllXQi3TbirlJkSVyafVxMuEOSJvkSYNXloluSITEVxbwfivT4/n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ZC22lqLGxV/RUK7UyRUWprY98SrksSAoLFkNmkwp1Mqm2M9mqqNQpVFpGk1JVQLpgOtMqA+o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0adWpQWAD6sJTUTTO5X0t3S+qJEkRYka4Gm25a35anHi4I0tD8RvyWvIlpZKysqWhKghSN25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rmJqGoFVFnSLkDaZ90Qd5B/4xNw5kOL5egBRpIzOzFAxXSoggwwaWOpZKxAPvTETYG+wv8TV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/DT4kK65WbrrUa4tTPC1qjcEn4y77B1Rp8ZydqTYFLu599c5KbjtBmdVafGLqXUybXq8Fp1T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/+pXAcpR4dS9oaRp8OocPC0swVo0SiozKtCsD3WQq7NScArr7SkpspI6D7K8QIqtwk6matLU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wD2UzuGBOh1LAizk30zYSvjwOaLrjWbqfWaxcrq6Bfa61SrZarFtWpSrkuar1CqxUftZm2Gi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Sm2tIahT2okmWzVW0TXVqceC/PNcZ3O9rmaD0qdbOIU11KdIk6GakauVJQdkVSQrNpfTVpk0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VMs9PLrmMxSyikhqVKrUSmyllrCnXpqdFVDU/uaQLVELahA1R10V1YpTWm16tXW8uj2hW/7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5qKJT311iUikOIjzZ7aRU/i5FVqcSO1FUqRILch2MFJjoccr6tSpk1pcPy9CqQiV+9TTdwm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2ogBTpfUwgzpsvlsvWr06ebqLSSu9PW1RtKLT1I5Jbm0RCAlzMKpYQBB/apWZb2pfhBt+PVr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5t6v2rDu91psKMWxa5VDZMq4lU2Q47MrUWNTokmfOeXKfeyl2SzES+iPGn8LzmefifDcrw+j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WWlBmokBzTIUI0ENWKnT7p0iUCtjR5peHU+CcVznFGP4TP9tlXqU2l6VQkhaqhmZWFF1oa1V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IatVKl/ty26ZVGQhoT4bUlxCHEuBp58JRMbU5twW0SG1YUTgpORjuO1IRYwQD1Fx5i8eUkT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wiwZjqd4HUAgRtI8wDjmvxExXFLUOVbkqAKSgKf27Qt3GACRvGBylfOR2WCTIIuLxy9c+WB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33BiRbVFh4bHxGO9DbWuM3ubaWqOAtHmFYSEuYSWylToAWEZKceu08DpDGBqHvLe0mAbWAt1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DKW3Nxa8n63nn4HGByO0hK38LcCQ2ptSB5aA2rcUuLACigEpAyMDKvT+IGG6SSfhy9C+GnCM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mN43Ekjyx1XmESmD5vllt9tcdxrCifKWksuICgsgOJCyc5APCSM8AnkTA0hrGb+f7Cx5YFM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C8n5Tffww19ILkNbcOUC4/S6pVoLiPMHlodaDLbmG0qJQSqMhWSQMEZOc9NgEAXMIWB5wRAY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O9oAERpadTXMQGgRYSD12+WHa031KqOlF/aeas0N1wVLSbUyw9UIKktOJUt/T66qJd3lJUD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W0gbzIKRlKslRjQwBuRA8o8fP1vg2ZKiBT70GJIsAYJvcyInc+Ix9Iao1ai3BTYlxW0/wDFW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z2xLSFAS7YuWBHr1uTAFElKXaJUYDmFHcPMwrBz1A5eOK+CrQRBXf4Yap8qDp28q3ng9ifUf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+7fnh9SbECTifGgyt1jIHsHR3z6ryP69+rXhB/sOOepvuf3xHzV6ny+wxCPV4BvUKrA8AtN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58dRcyCa1QKJ2+2GU5wJPngpfViBz6YZa4KE6S2xtH19XtioD/tZOthpOnng28NUCQkP3te+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Mh4kromm9GhaW6epkRgPnQ5cl/3+80tZ2pcoJUPmSCGnIDy1wYm8bE8hte/jzmBiVl1JQqbm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A+/nSybcScK2krJCPkbbVkEZ3J4OSTnnIwfp2MKIRhfpMcz8vnGJbGmumo5Gq8gCRERIjme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vwmv3at7SlKJDah5QRkEJwvcpSgg8KwoFR7pyQMBJi5M6jz6fX7X+WDYIFHdi9pJHLqbzEed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IASypHmoBOSQ2tRUQSs7Aj5MhHBBTkjGMjp1mtpBABty+e/TrEYSKmgqZBAJ3BMST4nbmf0x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QLTaFEKKEnaUgE7g4lKlZJ54SoAYHGOOkTLACY8x9r/ALc8FGp5gifj8Y6eHjOHbtWQ49C8o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+Vvclah/DjcF5SdoJzjG3OVY4Dy2UAWJHr18cGoUwumCvXx35RvbHQqB2U65ozbiA1UaHNU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ZtUtlzGxQK0uMdvrlBwOSOpdfIaTa0Eb3jxHPbDpQEyAVYjYiZ3Ejp4zAnDI6OSVvajrjrIK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QAEGQ0lbmxRIHGMDjJA9B1Fosxq2GwOxj/O/wwjQdSqdkEzfYb23/AMTcWw42oM0TrqfYSPO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hClZWdxK3VEENkL8w/KVDPKOpFUsWvABuJ9R6nDwRmp1DsSRYbX3Ji/yt8sIfw9B56/blfb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VBAUVSngD85G07SDk+qU5IHdmgSKlSdwQPPffl4/thSgMFJAUxO252iwAvubbiTteZ85Dgly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twktIJIK3C4N/BIwoq2p9cKITjqexbVG4g/p48vjffCgAEUMneYz1F+vOTsPvhup7bi38Das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JVjBSpQAP7w5Az2IyekGRAmSIwkDutChhP2/nHejtksNB1zzEMqTuKioNoBOUlaVpO8ZSkc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k3PM4IEQv5iDYDw5m/y38cciox1oADQCScqcUDkPApJKl4TklKQhSTnbuQQd3YCYvMA+vv9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ZAYk7bdTJPPqcNVddIZnQJjB3vpXGIQvywgqStO5SiEspycpUokFIw3wcjJZqrIYAnkPXLxH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EgrN4FiL23+PP74UOgNTkSI3w8g8QxLpstnKSXFJK1spW12WhR3J2kfMEJSc9jv/YnN6qGc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HAmTDCGgbRqUSP/aI65H2koljk83phXBVu7sQe7MWiDaOfkMS4pDltVBBpdfgJjPtw6mzS5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Pw8ylyRLSExIvxDLfmlLgIS04oKBKUdbbKPTk5epFOpTDhQsp3XI0+QBgWIFuW2MTnqFamp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ps8r2kmmTMrMsxWeR3mDfGUahUK5achtu3qpWKJbbsmkSkVOtySJ6JLSmbgjrhxpgCaH8Qpb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KFpWhBbUM2qZlaiCVNRaX9sh37ur866RDQWaVLaVIEqCDJpBkMxSqFjmUpVcyA+qgiAiDNEg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VYZoYQTIOGZpt9TrRvmDU7OROtCo0WZRahZdVpUiXCl29WKDUmq3SK6mfS325Ts8VdLbhfT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oebWNwpM2crmUzOQzGWWtla1NqbIyK6PTcEPqVgQwcMffDQYbrjS5ajmMulKv2oaur62Y2aZ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EQdIG50flIus2B9oVWfEPolbOommFDoL10s2kK7OtCuNftqBbWotqP0mtXJaVXuu76ZMej1m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mSZkkRqlFmRn0vEy89eNuJcPznsd7RcRyHEqCK1AqBmNFN3zuXZm/DV6a6TmNYUTURf7VNw9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D5JMrx/JZfPcPzi1GrKe1oaKlNcswCGpTrVRTekNIaKTiqBVVldgpYBWjsWNdF13kyzXNZFG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hYFiQGIV1wKdTr6uE1RF0XEqoturfqy4s6AwwKe3RDSm47sWPPmtyFvOYbjvGaIorS/0Z+5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Up1aoUs2mioAFKmSxOt+3WrIbsUC6cdF9n+C1zm3zg4wBTqUylClTo0npIGIJqVWqAPWqDSo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RaoytqEW/Eezb11DUm0bv8A2NTLMYVeMaZbr1HRHgmJdlIdF0XXddDpy4zTFJhUZ9lM1iMi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LCUFTvWu9geAcb9o+LcBq0c26Vc3TNRM3WZyqUsirVWp0qpGqqw0MqovaGahZyVRlxmfbfj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Fst+EV6OUqmmuTy6IhevnWCirVRWVKC94OzMVJZQiKTV1ConYkmnUO49QdOqTVnLgo1oXP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RynSK5aa50iPT6tIpsllCoL70NUR5bRbQpl2QpOwBOOuxo9Yuxr5X8FmKoFRqOsP2RYamp6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AAGJAvGOVOESo6o7VqVNiiOwguqjuOVJJUuIbSSSCdJ2nCxnRlIcV5Tq1tl5WVukE7FJSoL4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2qGSk8Hjp4sQWECD89r+Q+BwsGoGbQe8x9087DmR8hvyxvU90oW0hwpU0JACfLwgpQkJS8C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AF8gYIGQkTccgAPCP35cr2w2jlm0nu3uNjEATMefPc38N95ohsMNxlJOUeWAT5YjuKOxCE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POfl+VJGR0QLRpEifL3d+W/z5YcrBe6irClYgC5PKOXz/AExrJekFltAQkbHNzy1gEuBxt07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pSBwlRPCT32k/uBSfj0t5xf0cNyAQR5Eb38xfqdvGcNTcoXCqzzyQpAnPQJyQMFTu+E9GfQo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DJJI+bYQcescqwhDIWZE77CGsTvHxN99nqZZSrKe/eekRcXEmD9NueFPScJhx3nCP37ilqbI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aDhPbCyAD8uRgK9liyj/ktrmSNpG1/nhOrWxYqF09BvzECJ67QDaYxfB+y61db1n+zu8Nta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1ahoLdrrj5ekivaJVN6zqcqVvUS27I0/bsScAcpKKskpUsZPUV51MSInEKsFFZtI7pMj43j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wD43AH8Zz74Hccf1x1CeINrDbCqdtMeuuJ5eH9e6ytvst3+asZ6teE3o1PBm++GM1/unwAHy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26h1MdssoOPX/AIih+XTNf/uKluS3+GGk54KIVAZJH8KSTgjsBk/y6sETUYJt9/8AGI7lQJY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4+bb/tGGs03Vn7WLXq3vjVyqF4d7Y0n8O9tx0ub4tOftWxaVfOoBjNBRCA/qZqJdvn4SguLh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Z21VCA1vDz8OmLDLhhSVVBUmJvsY6Hw38owEVhvcApCVY+VChhCloG4/4wf4MIIxkcHHSlN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29DEgTOojUpJEWJBnpzEdMKumtKUg79zCnAA0S6lTShkBClJKzyPfJzynjg9O6iGI0hGA+fl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kRdVMMCZBmZ5+N/MjHWIkeWWwjJwVHY4S2s7go71JxuH+LhGMk8kHBbqKYDC5tP7dfp8IxG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BEkc4FrRPzHLpj+XGDqUKU0WXE5ISVpUpThIQSdvKcpKTnseMnIOXFUBFLcpj+f3w8tMlVZR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M38BFueFRb0htt/yXErQnIQkbFDYnAAylOVBQwexOOT74MAEQJn9OmHIXQyCFYep2gfvhSVK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j/jsyG0qQkYd81p1pR8rCSn/iZBKh/i7gg9BiP+MfGxIm3LfApiDAXVUAuZuCNhIuJ3/bEfd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avLDoTTi4tLi0pP7t1o5KUkZVhJ4yffsM9RKABrWGlYMc52tPn4YQASohTq7xknlER8TFj9c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6/XJOFJQmMsNhDhThW5xXzK4ONpwDzkDk4HL1QjYEmPgJ8fXTDqJFJm0FbnYz4Qf08PDH74X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ar5RWDJYbaOA42pbanHsKWUEAJS4VH0OBu7joZYd92JsAPiJJ8vXjgtTkRoYsCIAIAmYIM/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ufFqcUEEL38BSQXSpayoICUDaAhSgVDIABGQOOpTXMg7fLCkka9SydtomPPp8/rhJylNuTE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7VfKnaNxGE4BGDt2jjHrxx0hht/GF6ugJAG3ja3gJx1YjigpppuU5nO3DSkjYcqUhXzjOdx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wOcdGDJN7+vngK41KxMaLmL+J2MfHHmfHUpHmOJWpO3zUrS6NxzvUUbSCQgBxJwQeeCPmGEk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foeuuFhjUp+7YeIgz4DobnbCMqbAfZcbQlwpcHCl4GwHIPqk7iCQeABjtgjKWIYERY9PXwjC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OYgAfvhttPXTbl/ToH7tMerhE6OpxwtJZk+Y426ZBOd2FB1R4yPP4IJJFn7PZ5shxWgVhFr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AHEBnMGFR4YxeBFr4hcQyozeTamE1dl3xpuwIBJAEgamWQNxJnEunqj8W20rzGHG46kq8yK0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QsIbdKlHb5jRwFbuQoj+Ig7WvxWtl84FeouZRCdTIgXXtIU3OmRaSw6EzfN0uGUK2VCrSfL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JBAkWE3MkR06YwRpDcKoNtsobehXO3FUmOxLLjqqqSuOtBjoggo/cCPkgnzSvahKAkuHU5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LV7RMwFgWjVERsDMd07yVEAG5ylfLPlS5rAg0Q5DNtpDEkkloAG/IgE6idg31ZeEIyG2VuR5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9mSGFr8uSklKklUcx1EhKhhzkjGQeqbiGbPD1dFbvswKySG0aocDawW4kiTE9cXOVoLmxS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QFjWsMtiDDAwTAMc7YeO09UdbrOstidYGrd5WVb0OtIrFct+i1WHIos2qLdp0STcdYtqrQpU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lsv8AmNKHlvht0PIbcUh2v7M+zvtGlDiPEuD5biFdU7JaroDXpoGLFRXSKlNQzmVDwHYgS84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nwrMvw/J8SzOXWo3aLTWrUWg7qliaRPZMWWnA1JLqq/+ow7tP8AH94n9S9WKnKY1kqthmXa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O09rSdqqWdYsen0aE7csi2HUyJ0xxc5K/IRJjU1sgmDTo5QvGUy39LvYnIVc3VqcJp8SqVqn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nYLTKnTTFYMokvGp07QqoAZiHJ1re3vtVnUytI8QqZKnTp6D+HPYCo7qxJPZhWJEcmCyTCg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d1KsqsVmoW7qFftLfqdMuegqnR7vuB5/9kXjKiy7sjJlSJ7iobtRdiQnZzrZRIlOje88tSnC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jVWp5NaNGsDpKIAppjuqpKgRFMhArGdBKAadQw8ucXNtSFap22Zoyx1GTr/ADE6iSdTEm8yw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sTpFqahWxeivOagViQKJWXQrHnRpe1jctQThRCVJJV9EnGeqfi2Vqf286BFNpUtM6mN+l+h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K6CoacgvuB4RG5Fr/Hn5SQqkVEZIfKPKQncklAQtxboQ3lba04JcKNhB5GDjnPVSQFBkSOv6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bOKZ1quuIJM8usfPa/QHHGhuPfFEqAQnco+YpIQpPmDKCHFj51EODlIB2qUccqwlRIJkRPP8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4UkqAwIIMmR4i0+Mx9sKd1aGIzbrK1u+QoFxaMIQGVJS044QQCduCrJCsEAE/wlQbSv5riOf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O2Fdqzr3xrEeA5xvH6TjkORm8uNN7gh1pRUQStK8AulaEY3YUpACc8EqUUkknaZgIQDpEcuY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hkSpJA7rsACDESbRtePP4Yb2443xKKU8tC90aVKjSFFWVeSlp2RHABRhwJK3MkA/wARwM5B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gX5dCIO0H6db4eJeCsSxJJEgkQILCd7QCIm2x5bUaSpyKwjCUhCUnesFRWgdhyjC1gJTgHA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oBvO0W2AtHQG/j9RhoAalYkAjc7GOh6n6fXFj//AGf3xAvU++/EB4VqxUn1Uu+LWg6/6bQX1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pp1parRYaVoHw8moWJVrInOIBy4nT5xYH7s9NVlUrrUggki2+2/lM7/aMJzXeIeNrbAWNx4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FkCQcOk5PCyTweQDz29eOq1h3T4YbUxpJG2J2+HhQVZ7iTnhxz7zyr27enVnwiezqz/AMj98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qB9hiHWuKSNQ5+OMx0ngD1dV7nt01mgO3cECYHPzwyh3gYKbTIaajVKbT1K2Jn1GBBUv/AJU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j1AcJ6sqZ0yTdYJMbx4fziO6hxp1QSYBib+O3ynHyO/HjqAdV/HJ409Tg6ZAv3xc+JC42Hk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Bd8OibVKJIQ3Q4VObRjsllIAwOogaXaIG+297/HpixXuU1VJ1kiTckkCCRfmeXjz3xGCGpSM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LpCmyrcoKOE8KG1KQOT6jjGR0vSAAFsL8jaefhOw+mFDWskPpN/A85226bycOVS4QfYbSCoO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ZPyk4C3AnYr5Qe+MAjGR0rS0g7kDeDO/yv6GEkMYUM2q177R6J33E43Alxh0tlLwUlKUON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JHmkhZwlXzeytp446cYkEMCW08+QsIBO+3Ly8sEFUVJZyzCLyIPUTy5xO+NlMNTqi7GdCSpO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dwBRhC8lCiE4I4x3IznopJvbv72j5TtPUfviSVKpRqosz1P3g9bmbx542qW55E5PnpcSQhHm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IQpTZxgkoWr5ScfOe4yQgMVhgL2nqfjhLszjUU0qN7dOY3v8OkbW2r9eRDp4nRnJJbSlRkFt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pCl5GRjIUBjGE8EDo6oMEpf19fjhpr1AwJgCTHIjqNzy35/LEe9GpI/tvNkIGEiE4lODtU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wDJgKx2yRxnjpjL2qmBMDl9+vy2jClDEDrtHI8rnkcdXUqrLjmYEuuLemrdDm87XG0bilKH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IPAIUABwelsWHacxfe2+2/hh5rBiCzCYJJiD4DeY5H4YfTwxRDEtd2clAdfqEqW7hSm2kJSX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OchAUCQAkgHJIPTmWEKW1SW8rR95waqhuHgjSDyIkTEXMEb+PS2Hmr08Ry046t4LbdKcK2eS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OHSQsZwAlQSD2PT5YAC3r9cFCmSakp1BgeMzMeoxzqUpb7zsnYlZBWpZcWgkFXz5ZU6B3A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suQbXBP08P1w5RK8xIvJnfp8PoMbinll1CgttLilhxS2Upc4Dg8psANp3pSpIwonjsT7mJk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thzjCWHdlBE7kHkfEHafDffHblRwYjPDhKlbVpQs7iFFYbCsnGd5JPIGNvck9KabGdMxv6ic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mx6RHMiI898JF5kFaA6twIRtQdzOdriSsLCtyiFZLZ47EAfTCCWkiIj6evrh1T3luCL3kmZ9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TXadWaTXGVN7o0xjzDsO34aS+lO9RxuLfxQZyoH/3CACUnpqpqUq4PukeHyPhbfCGkBTpsZ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WttyxYq0c+zs8OOqHh50V1kpvirrWmc/U21KRcVWpV9W1at+UumOtQqu3fdtwoVsyaNUaRU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cWM9JdnNOx4qFzGY777I65lmP6u+03DvaHjfBM17H0OKJwuo9NDlatehVbvU+wqM9b8RSdcx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EQ6mUIdAY4818W/q/xLgPtX7T+y+a4BTz2Z4Gz9hTR6tGpWpVCj5Ny85tStWhVRyBQSo0M1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Z3hBvvwjXLGtyq1e37+sHUqhIu7RzVW2vITbV3xmHjUGUqDzss25WmUstqeiJkvNutSleRJf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X+mnt7kfbHhmfTLZN8pxDIsEq5OuwV8vmYLLqYJeg7pCVNCt2oNJlDsofUey/tnw72+yLZyn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LqilnsnUqLWqUVclUqI6rTFWnUOtAxppUoVENKrTSoo1RXtixr31Khm45VtTGhOr9Rt+Mx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7UpUiDCrLDL8aPtfX8W8075Y3JZjVBlCkKUpK+ulZn8JnVzD8UFPKHLuwINTRUoFY1B2JVlF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GplPea4uK1dOEVKNKnm1K06S1KrVHXS6vqamWkwIpwhaRqqLUMiID3XTorT9PGaDbzly29Pg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mJFuSjPPUu+Kcwwi4abS006pPql2g3FqsAx6zKbixJ03zUNsb476QrgmfGeTMZD8K2Roqi1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vla5bsKrmoqKlaoyVHajdqZQO5OoHFCnE62drVs4aFY1KRpZmkz0nlqTH+00Mo01ZR0NBC1S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1iHUCn0zR27GGapdzE+NFhS4NWqEwtsvuU+lbZlMemOtY81chMvelLiWykLJUDvATnM/ns1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zVoKClS8dotMymtgAWB1NGppU2a23SsnTy2cSlXp5P8PVqA1FUD3WqCCALqCNIErMgW2GGor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RCogflRRJHmyGUuLjuIWvcFJBHzjY2AoZI5wMgdWNPjWRrOlGi5akoGpjIG0QBHeIIuLgjac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NZx/cPuAEHnuenUGRHO4x0NRLQerdlz2UeYJEeP8VESWdjqHY6V9txyyolLWAOBxjjs3n3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cqzkQihRIJYxAEbkCwjceODy3bZXM06lfUFvqckxsL2357nnhQ6dVB26bMpD0veuew2mkVN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QgMMuNqUoEkIdguxnUnBC0EKSSOubIZSTY3Hj3SQ3xm3gQRyts6aKBqIDGSDJggiAQQPHr08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1JPmKWFFIUvaMBCVJT5aUpyDvST3zgk/wAIOB84MWj4ff1zwgBQGCglWM3IMTA+PToOgvjvs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OXEDJSpSlfMpaclpXyhvdkAnOO27sAcTMEAnnv47ef0+eDYqrrqJAI5GOfOQeVu6N7HGFbbr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25vU+lLOShspcQtSUo3KBXvPICSlWAOOiBLAA/lA5b9fXjhJQ1DdO8IPKIkQRvf6zMRhrbq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ymarFWkFYStTUpbjLWQlI3JJdbyMnjA9OW5ltAI1GRsYk9LweRNpthdSBLzBNhqi15tEeUR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MdZSwW5G4reQPhm8ZwElSQpSyctNjKikZBSWR6c9AaoVWEb3je25kA77CfK1sEHBSSQptAWD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8/riWfhK1vmeG7xSeH7W+M+uNCsPUe1FXYslKW6jp5c8hFl6nU+SUZKob2n9xXGFEg4Uht3h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yUAgLaSPiI28+kxOFVl1SC2hnUmWIvcGBa06Rabxi/XVowg1KdC81EgRJ0qKHk4Lb6I77j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FoSFAgkYX69VT7HlGIy8vHribPh1WP7KSE+zq/uHzK9PTj+XVlwj3K1/zH74Zzf8AuL5D7DE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yyO6o3uPR05/i/D8+k5oRmX6wP1wwpgkmwwTk1+DajUu7akpKaZZ1Oqt51RZUE7aXZ1LmX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CDSpGM4Ge5A56mhRBL2U2xH1gFVpiTINtvHb9sfGicrD9wzJdwSFurl3LUKndMtx4BTi5Vyz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URv+JqKsnKgducqJ6jKxOjlotbmZm8m/ToYi22LdKigIH/ACbQInfckkg3EmTNzzxlpKkOT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uDGGznKiFFSSF8KI45IOTkdOFzqpoOZ8es+vHBSpbVECTAg/H5T/jD7RKcr4RDzashTYACUu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YLakqB2OJznOUkk5IITkvEkkKDsbg9J2vf/ADhSg6Bpck77C+3SDMz8OmNdK3ku+S/lxCQDu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ohWRtAXwkjjABPY9EW7wViWA/bYcoBw3pAdGE9oSTsJPK9yJjyv1xvfBKShDsYqWEhRWypD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KyNyVhWcY+VXAyRjkFzXSI3+PP+f5w8+kCjSSzDckkyIHvRz3ttHyxhdaLcht1JVu+RAOEI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42BghOc9gCMgkHoGQQQNQ9TO/hfAcuhOnSQQDtaDv5fD7DCd1AnOU+gz481LgYnRHm2HUkrb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FJwkPd/ckkEkAlusYH/wBDf/E/phAhwZJBAvO4+PjG3LEZtNqkYMqfPK1JC2WWVKBKAk71P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q24OMn0I6ioSrGQbdLGD9/DA1AAFTLPIPTy2O/LxxguqpOz5rjzzhUC6tSSPmwlCipGz37+g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kyDNto+nrwwAGMyZAIkm5tsT5eP74nJonGRT7KpCFqS2p2AhSlhpvcpT6g4QSQCpZUVKPsDj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pKSNNgL8/wCfD+cPKwLdmBYwdhcnxtEz8PhhSXBJZIJAXkOBxA81CNhGA4sBA+Y7NnKxj5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JsQLDx9fA7YXAgmAB4ddvl9eYx7hOtOxQ8jKQSlKHd7u7JKst/u2htJcAOVZSAnPcgkhpAB2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9Thpm0hdwxJgRAIBxvMONtvMpVjeppSloUVqx8ycIQDuK0gjgc4OQT3HQkliImB138Phh2bA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Hna+FIt1LjKSpW7YppBSpaiSVJSo4WDuUAhJyDgYHHHPQfvWtsInr0+W/wvhNmIZu+JAiLnl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K8FNuoWFupxvUhK2lqSrJUggpS4MEEr7H2IACuSkhiTAkfz5H98LZCHGoygJiVI52sSdvUYT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J+MtBUt5DiN6EqS2hat62CVDClLS4GT/hCSjkAlIBPDKec/CJvfBQBOosVifITeP0A54PD9k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HLVvRe87Cn6u0zS2XVb3tDTpuw4t8O1Gl6tOsQKrTbajU2nuVKPcDmo1vxVsvFbcViRX44c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X+o3CKo41wHiNLiDcFyubZEqZkVhl6VDMUyAMxmHlQaSZcgPIZmVNKLI73nL+uPDs0c3wXNH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F6ZytYV3KU6GZyzNWXMmoiipS15WoqCpTZqh/D9kFVSA8+vFhoVPvPS/Qnw16f21Gt9/V665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1Dqrdvaj2fc1CTAuKHbGjV1U+yKojShuiU9uuTnLjqy5EB+DHlWbRkTJ1VYixoXsBm1ynH/A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VbjdLhlFcrns9kA1TKZqjmz+HD52k1Wi+ZbOVWp0qOXTsagzJTOMyLl218E9ic5nsj7S5/wB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SyvD6QoZuvl6a1KWYOZUURW4lRetl6nEfxs08vSoZZ0NbNBc/VKDLV1IsPEpr34jPDXRtFKR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unVSyp+poqlRoLtw6fVSFUG6hp9Bv+NZ1BpUGmC8zKbmsy6apManU5U6LWpUCcxKgx2Oo+wH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x7UV6fEnz/DMlUGVpM1Sq2aZGcV0UzU1imvZhBmJao5DMpplDq637G/0xyivm+NpxOpxL2U4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1KwzdDsMxqzfDK9WrWqvQ/DslN6NU9q2aoPTahUVO2Z41eFbSaleIO95kS/tYaNYNn0JyC9W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aq6h1WryXFx9PNJZVxw10em3NNdiTwqs3LNhUShsvKnKhVJ4fsyR37j3HM3w3hYbI5GrnmqK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rCKS9fSWq6Pe0LRDVKjKxPZnvN1rLZLLtmUqZlqaUkcAIxFMVmvppoGNNAxAGpn0oAF1u1lw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IeHUfCbpnrH4X9AalHvzw4wmoesdr0O/oesl7XVoDfDqq2zcrlfjwYbOptatzUB2a/HdgCfN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UiAy5ChQIEPz1wD2szdbjnFU4zn/xvDq6hlzDBaNPLOtfsUpMjNNLtA5SGgl6YdxJZj13NcD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cn2GersSyIxqNVmgGaHRAjiiETRoEBCQDJgigo/gKuqieH5etjFDbtO7H7iXBb0buSmUi27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pq1LrNSMq6FSrarc6GFvQ6NWqRSZC2E73XmFrZQ9rh7WcKpccHBVvNA1hVS66g4Q0wAsEJI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Ugkiq/07Mnh/wCNaRTWotODptNMVAzQdQBjug05MG/SE+p1Br9sXJV7CuymP0G4KbFa+Op7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qMPz4dQp9TpUp6HXqS8y6C1JiSHo7im3GkuBxpxDemyWeyubRM1lmL0mNoBUkqYIIMMhBFpE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lqdQdqpJRlkbTsYkEiDHdI8zcYbem3JQJmrV5UegU6u0inz6HbNaXSa7NarD6KlRKZBoNUe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nGfgRIDynXEtOFxTp+HYQEI6xeSyNbhTZrIVnpunbVqlE0gVPZ1H16aiNs6s7ToZl0lTqJxB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g3C34dxDOUc72eZzFShUy9I0lFDMVmrinUpSQtRKtSsAELqqFBrcgkqqRE2vqCnlpUpJUVR8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VgZ5KVDO5RIxz6WH5rcx5ep9XxpG1RBN0k9LeU+UXGMzbXlBKgwpZQgjaEo81aVAcFaU4Cd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Hg9x0i/dJXQ08jt5cr9PMSMBgDDESAvPYXA8dtxPxxuPBDrxdbZDQUAHSCgJdSCS2OEEPfu1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fUpICvK0D9/DAWoxltWmeogx/mPnhoNQWktPPynBwqFHLhKCVqkwZ7IPz7s52KaJHI25GQMA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6xERz5CNonlMRykxgVE1mRBgQQRq2N/rYiIjCSiylObVkkuOKBZb2KPYfMlSARgY2cjAx9Oy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NF9KwAeazu0c2J3mJvIdwTTADAFQdu8L2kWAJG4AjYYVlZbTUKU5Cde/eS6a5AS2pCkiO5I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0ufMcLGCFAAbQDkk9BY0ggCZv8A4335nzwpnVmpgDURNiJiDYEb/Dxg4+gV4Z9SjrJ4ZvDlq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ULQrSi46o8HEuqcuA2ZSaXdXmrC1EvpummVpLoUd/mIXu5z1V1RpeqosZblHMnbl9BiNAUkT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BUPDivNty084S6vB9MZV79TeD+7mP8A6wzmhDr4AR8sRW8QCQm/3yE53RuR/wD5Tz26PND/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R13304kv427sFgeCXxq31uLRtDweeKOvNugqQESImhd9ohqKhygGa9GSCP8AEsAc46lknSY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yi1xhumk1aYKxAAPkRfbc+II3x8i6FHXCjRIbmwqhQIUJZACisx4jDW8BIBUdrXBI9ST6dRU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7dOkjz3PwOLQLUpgWAZSD1Nxbe0Dl85xuURQVWIhcWEZKcrAKgNwAG5sY3g7k+gOCSMEdLQ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3vM+HTwnAZpf+62l1GwF4IiSef6fXEnGESG4jSW0KmJ284UoOblBzYC4FEq+RSVZUBgEk85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3j8yd/nub3+WBRQEMAJNTc285PjbxvbHPWULUErDiFobcVtcbccWzhe4718bCGwNoASfQ8Yy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zbpf7x8d7zgkJWpJeAd+YN4+0X5/XGrHW4w4W23Xl/u0KQCkpUtIASUpBOTwFE844PIKT02D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6fphwyKgI2bYX5i+/32v4Y70dLU9EmDIQlCkNKWpSlZKkA7kLSoZOUqQkHBJx3SPmHTiCVIm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VO92ioQTcxFuX3vF/thotU5TqrRrsN0lXkRErgvb1bGlNLbV5eFkFKlJbKSCD/Dn1BDVRi66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+fwwSlhSYe6IEeMco6xiNVq7o1EDoyFy3nCBjkJ4bSrdnglKTjur2wD1F/Mbx0+WEDuohvMz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pCVSJjLaTy482yBxg+Y6lGM7hzjPOPfOR0k2JMxO+HQpIOlZMzM/SOp3J/xghdhFLVFgMLG8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EKecCkNpUMJThRSNnCknGFEY3c9T6Y7qmftf9vPDzM5VQyABAL7XIk9PHGlWHVul9C1q2FSd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FZIdVja2EhI7KHy5IwckmJJIPdG/jggTo74ChjYzc+RBtyt5fHv2u7vjJ2o+VaFpLjiUDCVj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DZUARkZKc4x0pAdIvNvj8PLxvhBgEC533kn7W8ORx0IpU1IS044HELdG8bwCdxcUFocycY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OccAdKAuZMx9fPfrh0WChSRPMbjlMfH64VjamXGS2ghKysFwpSAn5QpSAQ4dxXtB2q7r3ZP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EC/nyvg9LNcRKkc+m9/P1tjEFJQspUR/9wghJST5eEq2pKknBUOyinv6pGc9DvTcBQd/LkI/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oYkqZ5xaZj52+Hw5UpDLiXkpwN2EeUfMZKgpZcUSEIG8JWCADzyD2SASJEwIIbaxsI8MJ/Lp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vbc8hf1GPWm98ajaZXnJqml131my7vfZmNUmrUCQhl5KKwwlbsWfDmx3o1QhKfW6fIkR5DaJ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Mphh5kDheU4zV/0zPZKlnqGdOjs6qgqSbpciVbUAAVMmw1CSMUfGuH8M4lwnNZPi+UXP8P7l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4iGRgUKuGWAQyMrRqEwWBKh4WPEJqxTfEBpdrnq/ctyagX3ZFyWzNuusX/VXq+/XLTobc+iK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9yXbiLbui5ExqbHZQw0/KQFw3zIkNO7/NewOWzX9OuN+wvA+EUfZwZqmtanTy4pGh+OoVaOZ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7WtRSi7v/AHEpMEBCoqjiPtHw3hdLh9TI8Lo0aXDSpXLolFkpUqj1FqHtUeIipSpGrUJd3QV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ZI10tnw7+MOj3FbumcjRi+4ug7U6Eao8/bzVFrIptNm1Byp1idXXabPolLkWpdVYtmp02oFL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nx5Ti40djyn7a8H9oODcUqJSyVf2b4rlWNHMB2bK08xRdjXpZmjXMCsq5hEpgIDVOYcaAEql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/aDI8ao1uFVk4bWyeipLVWynD+Lp+Mo13VxVHZ1DUbL06au1P8AEirSpU6c0801PFXzw/eFa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dWg/hdqVv0SnR7UrK6pWKFqVPVY15aSUWzLdrd7XTVqnQqlWZrtq1WsORokmLTkTJTsioRhG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N6E9mfaF8t7BcK497Y0a1XPUa1R2y1bKxm6WZTMVfwtFqNSnRUVqCDQa9VFUqA+t9Yntns2n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SiaFajxXixzBP41HoVMnR7epFPMuKaHtKNEUgVALVWtLx2hvjeFDTKz/Dp4adFtD5UiHeP9l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iv02gItRisyqsKq9cdOptoNxSKVQGoFdfp1FpMPyhSqZCjR2CwlpqMOL+0uey/GOMcSzNKiu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UqUXKsP7tMKKbs1My5TSHZU/3JqAnU2r0FwLh2e4dwvK5etmnzVTh2haNZde9N9cpNTWlNH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QEKgAECr1H8D71xVitJrlcu+9a3CqVWhTa5Kqs2FTpdEptSepdnro0uptokrTKtKNQpEoSPi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Ilx2O22pPMnocWymYSnlQobLjSopg1JgE/wDrNzEjSeelSIxqauYyeap1G4g2h651Oah7NEN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kGRy1EHA1PEt9mxFl2pUI98uVOpSrRQ5WrTqz8Zmnv06JJkPKlMwpjTLqnLYdciyf2rTzNms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Z74eWzr/AGa9ueIZHOUqb5cUVrwlRW1OWCxJ95QXWYpuESQYhoZcUPFfZKm2TzNWlmmetQG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A3C6SQ41VLgk6VYRXe8VGiKNFtTLCutqAaI+K5JsW4aW6y5EdlU2o0tBj1aBE8xaanTEVF5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7diFu+UHWie40s/luKZOlxKjUUsSquEZmCSW0BwANLEAkqV1RKkHSJwbZDN8MzhymYWqKNRA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0MIWCkFgVDkqraodRIgNAQ7rAaS22ptsJaWUJXle55KcAFSPVZwdpPAKMnnkEuxi5HqZ/fbr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z3Zk7RO1uc+A3GNLZhwtFYQtxK9zaQlKfLZPmp/w4Cwogq243YCCDkdBiysCDGrlaPH0MJZz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zFgL8hz+d7zjc8paVR97JHmHzWsgbBvUopCVnhlCd2c8kqO0YGCQwJBsD0PTp68visuh0hZ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vfad8NfqjGV+yFSt3/CU6ypxBKf3b+xsqKkjACXEsnHO4KzxwDEYMrnUJY7W2PLwkcvgcPEl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nrJ5Dc+ZmMNFTlrShHlLCklYKVgElwFG1ZUsDJQTwQAQc5POCFGVESSsA8uQFr2i3zvywx3m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Re83+fPlzwu5K3A0knc55AQS2QEBBCEEqSrBCXMbiRgkYA/iJPTqAmQFkm+4sB8h6+Y90ay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7Dnt4mcXJ/sWLzN2/Z6ad0194uTNNdT9bdOHWiXCpmE1ev/AKh0VCg6nIBpmozO3BKNiQEh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FYkn3gG+4P2+eGiahYmp75g7yTIsTc3I3E2O8bYsK+HytIjUioxs4U25leSc87le/A5HT/CG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+BGGc3M02I3H29euUeNfXkyL1TISOHYilc//wBb6HpWcH/UHl3RiMhmTJET628MdD7ZK6R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nWA4GlSfC5dlroWCc7r8uWz7FLYI9XGrjW3j1D2Dwen6kqvesDIv5HCcuQz6VHeEkR87eQ/U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KviFgKRjzXOUYAG1XyjAA9u2PXnAxmMjDSR+YX9eGLN+8FgQwPIXPwFpA8fDGKmJWmpxSFBK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wvheQQNxI78546cRtJWWgHfxHOxv4b2OD0kMtQe8LX3PKDG0bT87YmBS8LprZbwl4sNJYS8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QVFKPky4kgHduy4AndziwhTBLAQLzbp4Tv6jCdDKFViKciZMzcSbgRcRcmcJza4ZyPiVllSk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rhSfLK1bSlrjAJCwAE4wB0wWhgevn1+tueEe9UA1iFmwEwes8z1JNvDCfkxyVr8tZBjpG3a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iXHErKfXACgcDKQfTporAEGFvb5fvh2rTQGg2oAsCLGRa95t9ecRMY7CViRHblRtiHmAy0o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opSlsrCtwQDnjjOQe3TkjTKGCB65jDlRQQzpZmUSRaQeUdRy+uGc1Wmlds1VaAnAbU06k7t7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EqB3DcTySASonv2j1Csm0z05dRzxFKnUQPdUCRE+IHQRe89cMHTlFikREBQyhrKkZAHzgcfV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6HqODDaiNx+pwZsADaDz5R8vta84w0vdIrcBB2EKmtKOduMJUSBkpOfr9c5Hp0oGTsJHnHrr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qFMFyOQO/787z5YnZTJioNOjK+dJDCFJLQVtdbRkKKXtuAApZBz3Srk5yOpoIKAGxEWg4eK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8yTyJiQB57x8tepOLeBc7N7XFrIWUJCdgGwoOAgDarGdwysAnKsAM3QGIjruPXLAZ2Wnpc6o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/U738eWO/aLhcbZwUocTJCk53o2lZA8vcoEA7E8DGcdEhWATY+d/jyva/8AGGgYEs41E2nkI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+WO8kNofXl1UdS3D/AIcrQ42VKSrkZ3j/AAnbgeZg8E9OEL5zbrt+uHV2Ukxq8N4M3PX62x2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fMLeAhwEeaFKVkhxCgASAUhKSeeUJyrGOjOhhB5jzwAXIMQqzANrjxH0Po46jbnyfvCgLJI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KI3FxpfyuIGxYJOSDjkgdJhTc7/x19HbCyKgddLd2QD5/D7AROPzykNtFalo3kk5KMhxGEH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p3ZyngEZI6BMKWiCI5T+nT5YbKh2BJIInfcTv4mY9ckbUHjSqpRq22ppDjc4RysKwkBl5M1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uS6M4GdgGSc9BKgpVqVZD30YGdvdOr0cEydrRqI8KHBFxcgrBj4Rv49MTPorT0SXTqxBMhp8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kjzGyhCUMkbP3qVMr8sgK5CsgApAPa8rmTop5imZZgCLg2I68wAY5SPljlObylOoKmXqaQqM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tsdQ1bG++5wrIF63ZQna/Jte6rmtd+5rUrVjXAaJNTTxXrLuCNNiV61rnjRWS1cNClM1KY18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stzY4jTENyEJzdLKZx6FXNZRMw+UqF6LVKaOaVQjSz0ywbQxB06hFovIBDAyNPTlS9GlWfL1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qIRoqJrujAAMSsE7EsAAHR+z31ntXwp+MnTjXvUpyvGxrQpN6285HsegMXTcVQr922RX7e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TpzVQo8i4p9BM9NQqDdNZapqH5Cd7bfWO9tuC8Q4/wHM8O4QtI53MVMuA1WoVRTTrJU1OQrE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wxA6HXcC4pR4ZxKhnOJM9Shl+0qEIBqIZGSV1fmAcsvIkQQB3heL8L3iWs/xO6dwdYtNKPd9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36a7qHaNGtCqTW7Yqn7Arlz0u3bXueoxGKMuvRqoxTH26g8l39lOuvBLjamevNPtPw/M+z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NHNcUpUab13o6jToGqocUySEHaqCGUCQqsjkIYUdo9nM7l+P5Rc3Ty+YyuQWs4pioQalfsiV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GVaQpJDIvJsSVjtwbcYt2m0eyLmvesVyqIgxnabGp6qTSVw4jlZfrl81KpPKTSbfZitNoite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jNjJWRRcOWnXrVVq5jsAgDKbFjAk90iWveOSEk7XPj4KNS00hUNTWpW8BZEcoB5MbwQBEGc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m1Wp0b/ANRdlPl/tCtz6PU6dDW5H/YVaahNTqHFENxlqfEbnwojqo8kuFD0rzEqDTo21Wdye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VAEzVQsHC2Krq7PRbSpOqGK2kFSCQImcMz9KvWGWLzUo0xoDGSqsQGUxBKgrI1SYM2BxUe+2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HQPUnU2ZGoUtiyLss55FLRFbWKfJgV2DS6VclFedVHXQ5sSIDCmKjoV5sCdH8xuRHa2M7r2J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6GWZMyi1a4cPpLGlqetRcCRUFT31V7q4Zl0tJNV7R5PMZVTxNqwbLhRTag1IMssUFKpTcsrU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IfUFMgwAWKkfGxYz6Q4sTI0d8qKjHCG1MIJG5KcBRUGxkZI55546qTqUCL/AE5Axbx9TjGtT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d4jzNrQZPw+h5ynCyoFtaS6UqKlu+WNoCgQtxIIKiVZJPOeCM8npMmFBFr/LrEbzt88JdCQ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HV0HlfGwCk7FOOZa8tLwbLqlpU2v+FGSVAAKS4oDhQ2njAz0vu6YJsRz8evLA0BjcxoE84tH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nhH6mIMm0Ku62lShGbEtCPlCE7ZLG9ScJyoBhSue3OcDPTNQqVM3bmRcAx8OXTn4YeYNquZ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H64j/SlkIawsNg7ElLYIwrKUlJVnlfH0IJyeOkWVQRaYt6G/z577Yahz2eloHMCdPmT16Tz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QXVLy4cr2b8p3o27VFJVnjJ3YOVbu45wqkUBUPsJO4HKRHxERafPAZndyNOqx5RcEDf0L33O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+defl+HbxMW264hbNteIO0KxASCcNovPSWnxpi9pUcBx6ymFEj+JTZPGcdRM4BqpR/xYb/+0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hohlKE3AmI23kjpIkH4zzOLSOhVP+Ig1J9IzvIBxnHG4Y4Ht0vhHv5gxBsPkBhjNHUUg2i2G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64jYHIgEd8cBafYd+neIycyCDHdH0OItOUB1XJJ8sM9/tBdUXSvsdvGYUI8xutN+Hq1n0kkZ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Mpf3YI+QtQ1pJBz84wD6SapmhUY8lJ+oH64YyrBcypEgDUR8AcfMnkOq3r25+Y7UgqJSkLTu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znuffqCDAmAOVhe48fDFtJAbTzMGfG+McRZalxXQSpRdacGQAMZ3E+uFcEAcj1z6dOqVIA0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CkdVMMCzTI6c/iPmfhibtto+KolPK1q3JabZaXjlQShPl+ajOAnaCCAcY9CeepwKkBVEKot6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gFYN/bM2NzG8GeVxMGd7nCdqLYeWnBILywoqISNigpLeEI2kBGwK4BSOw9CS1UWSBztv54j1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1E9O6J8Y8vscJOQSxMYbWdzjwT+8SlPzMqKnCFhScpc2qSOCR39gSkQGJG5EfP1/nE9CtRaZ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gib+M/rjE1IVEqaGcZDreHFbyrclxQZzsUn5Vb8Hg5HJCuSCFgzHOBPn68MIqvYsLFRbbbl8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pilVyMoJCXY3xO1vdtCUPJ2fMrnfhOCORwOe/TNUEERADRPzj/OGO+o75k1ADbwEi/X4eGGJ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SQkkYSVcfMkAHgfIrJGcdRJBkeHr7f5w7MhbWYm02tM8ufPrjpWgUvXJTwRkKcJwQOAVIRnj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8jp6lBcmdJEm36eOFLq1GOvPwHz8jPwxMRUhDUNBRuCULLKElIUkN+WFbQgrACSCc85Of4uM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YfEfDEkVwoMJJYjfbba3jeTJE2xyYU0rSlKyQf3qSUtNnchDigjcFqIUd/JGOcAZ46ShJCk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73wjvBA+rSSDOkATBi/XfC5tmSUlxpQ8wrWFlRDYyT5ZSk/u/4eQDjHGQB3yNTWE7fW8ef78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liJX4zbx2t0wp5L6lTGwkArfZ8w+ZtUk/KU7cFB2gjeCRk4OQQST08TClxz5evX1wulTZ1Vk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R95HXY9cbsGW462ktjy2m1FC8KIWG0LJSlvGRjKwCOO2ckk9JJDkLF/QwdRWZGGq5gnlz5eP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CsKO4FSWyUJUEuDzCBhZOEFSScg5AVtAIySDMmb7g+v5weohQDFjMwCQI5Tzv8AxjC9NeaCS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LCUqWEqDbflhJCRs3K/EenHLh5rsQMEzaGViAzVAYsIHO4j6fXCbuZKU05xZ5WxUILjeAnB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5CDJBSQCQARzwQjSC2qTb6+fjflglJbVyZDq8NtosCLYlpaNVU9aNvzHfN3O06KXkpUVBZS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kDJbQRgDGOO2D1vgNc5nhOSdrtTpqjE89A0iL2EAACfDz51xKmyZ/MMhClmZh4au8fLc2Hz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PbaeU4yy78Wwp5DDch4FCU7CI6nm0KSXHAkgrzsJJKlAdWVOnTNXbSr6pMSTA6Egc4sfE3xA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IId1CiJ0iCZswBIMCdonwnHMuqkPOaXS71jPx246b1p9q06nSIiJTgq0OgIuhdSmvvlSXIiN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Wh3eoqCUIBqavEVHFxwPK0YrDInPa3IKADMLl0TTBLHUrsxMADSACZiHT4jTfii8Nqoxq/h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yesaGlQIIfUrlrwVIvMjFyH7NDVh2seCLwpVS1LWgUipi2Z+hLdHn1uqO0Nu7LEvq8LXuO7F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SdNgz6yIbLMZxx6pKpSHYDCGp7flf2/wAjmKHt/wC2FHMZkVaVOoM2SqBW7OvSpVKdMQAG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FQX0knSfTXsdm8mnsfwCtlMqy5vNs9Ea3LJ2iVXV3NywRjqcIp3imCq94FoqF5wdGrI0xudi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BrdsUeqyK1UVJqKazVbYuypprEZUdQj02GzDtQxGoMRhlhLAjlfmSvipcjPZnI5ZKWWrZSkK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vl6nvPquS7OwDXCimqhFWCpj52vXptnaWbqmvWp12RSICBVYd0LAhVUErF2cksYMhH6s3zV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qNEZQ/OqFXgZLiPhpDjbZlpUptJKWXlhSltpBRuypISVkCm4uamXorlFbXSrFqoU2UMwGoBY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TfcnE7hS0szObcEVqIRJBMkAwvO5A7pJuRA5DAd/HtTqfdvhz1mp1fgwZnxNhLTPiSITM2nz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MF8SMKWlyCh35lpXhwBJSpJ3Iz/AK9ShxNK9Mla9JVqbmASHsGEGIW9hIJBEHFzx8drkM1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TOhlM+B5gjYgGcUZKW+W6DSPKGTBiGGC7+8UW4Kmm2QlasknbjKllS1ep9T6lpVFqZejX0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QCAYtzv6OOQLUpBy4U98nTYCFib3N4PVo6nGq3UX3Gy6khIaU5hSUpbcSUqSAsBIO87Vpykq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EHrICt+UkjYTafL7nCnYJTFpYwPibb7x4cuWM6KiUZWWmwpSGWgEJGEnzkt5KlAlZ2HGSCog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AtaLDlcxgix71+8oWPIGNtvpjVuVaZVs3DHfWtba6ZUEoJbSpSFsNrWMBSyAhQB7cgr7qCR0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o+Fz/ABh9VLgMD76t4QRIkb7/ABxGFiasyoMdII+VTxzt2KUoDKSMZxgY5z9w7dLK6ilIWt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wkd1U0sZAkgmxMiTtaZ8cOM2vzmnEkjc02FblNtq3DCVNhQxyQErG7uN2BnpdMBgCRCta28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by9gAp0k/CVnvbzzFvDFnj/Z3FlWm/jFSf4DqRoK6kD/mNkanocUr2JDSAOTwkD05i51dL0x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tvviHEO17Hl0PP52+WLdvhySh2lVNKhwFAj8d3f8ej4T7+aAEEFfqP4w1mf/GOon6nDBeI8e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oqk8f/sk+vTmfAauD1X9SMR1AJPx/T98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dff26e4.680b99dff2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dff26f6/files/image1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dff26e4.680b99dff2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dff26f6/files/image1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ThAAAQMDAwIEAwUFBQUF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WJELR4QozUmLBFyVDcvFUgpKyGBkmNDVFU2N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AAdAQABBAMBAQAAAAAAAAAAAAAFAgMEBgABBwgJ/8QATREAAgIABAMGAggDBgQEBAUFAQID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MUEGEyJRYfBxsQcUMoGRocHRI0LhCBUkM1LxNGJysiVDgqIWc7PCNURFU5Jjk6O0w/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vXYX6m/lvQflyM/9T+PWmas5lSejr88CtIGXlH/KcHYdyhQBx6FgnP8AykZ/MDo1x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vwnA7JKBPEa644hz1JycY9uMfPuT+P4dVfhZNtXTBvNC1+P8ATEtvCrNLV3VNBIw5TogGTz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g/136LE/wAb4q3zGIcYAmiI5jV+n6/0xP285WygTDn/AME4P4p5x9enodn2254n5n/JcdaOK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VZkiK4pp1ufKUHEk9xJcJBweR1XZpCMxKVajrb541BGDl4dX+lflgZdGptVbp1KbkKUPIqcJ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W/Uk+/Ayf8ALqx8Jdpkk1c0X87/AG2wL4m5jSOjszAfgOuJ8aUXVCqVsIUXmyVtJKsKzyWhn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KbkbfE7LEGBCDdjCY1YC3qeyY68/vmlZTyOc559j/AJ9OKSK3va/f44ZnB0kXWOWkjLqKdK8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JPvwfn7dY7MQvphGUHgY3zv5YWM7/8AFIv/AJHQf0P+XW0PhNjc/vhTjxA+nv5YV9LP93Pz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npqTmPhiTD9g+QOCeqE+a9nn0qzj3wnjn8OnY/wCWvPDMv2zZ3wT04/u2h8lqHOf+PnB9/wD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+7DMfJfjhSTziO7x/hx7fPOe3Pz6hL9odMTpK0Mb6YYS5HNlXiHjHmSCecf4VZ7Do1CLgPnQ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9HlZ+WFJbLv8A3ZIOeyl85/5DnsPx/Tpmb7eJMX+X+ODKoU6HPiMqebSTlruEkHAGPz6gy7h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0XBrmMV6a8WtTmK/FeaaSlTj7oUQkDIGTyAOTjOOgEyhZBQ3OFEASMAABWKp9cY6oWqdCciK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SFtnarb5zHpJB5/D/AC6ey4vM5fz1R/MYgZ8KxSx/KR+WJh01cuTToRkPPPERmjlxxahwnOO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XSsyqiN6AAI6YqkCgSCgBuMGT0dXnghJzhAzgDnanHQ/Lf5dYmZjeQeX+2DJTKg01hIAKT24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WRv4n35fsMLceFK8sdXW1fCtjB4dWORjulI9+xx0wb75jfMD9cOjeBRzonBhRUKCXzgjlHJ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QziB8aEDoff9cEMgPC/mKwpmcjHBzz7Z98/Pv26gXy29/lgh5+mE1dWShHBz5ZwDzxlWST8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19HB8mdj/ANoOcjuRt5OPwPTsfI/HEdyb26env5YcCO81HEdx5aUITtBUr0jHvj+vbpbcmx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C1hottx30IlMhaEqyorwcgEEcfgMe/PUGWZYxz39+7xLCgbt+GKzNXvEnJnSX41LlFbm9YH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BXfjBP59Ccxm75fkcOrGzi6pfuwofDh4pa9R67Hh3DPJSp9ISHFrKFN4I3DccE+xH6cdMpm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mXL922tSSOuLs7YuSiak26y+y6y6t6OhSghQUcrTgkAjjn27dTkAFG/FjI2DCwbJwngZVsy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pO+K4sKXxnGw4BwQM4+Y/DqRQcWNjiTFKUFMLB3+GDmO0rCTjkLTyPwOePxPTEsn+Ky5/0sD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gciKwcJSSDzztV3/8ALjGO+cnoxxGS8rMPNTy+GIGUSpkN8sB9igUk847YGee/5f6dV7hTA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FM2pCj35Ykx4ZHlNXrKGSN0BkY/B8EZHuO/69GL/joDvat81xCQeOMn1/TFgV8Pn+zkwgnPk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LhBu62OJWZoxeQO2/9MVGzk5nT89vjZXHbP79w8nPPf+HVRzDkZiYdA7fM4eh2hhHkq/IYR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BaiM7JkXGCU8jcQcjtjHVp4Jf1XNydV0j8x7/AKYD8Y3aJB/NZ/TDtaJXRWKdSXmFvuvMApQ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wB25H8eOoU8+nNOOY+Xv8A2xKyS1lkN3fvnizHTXTuh3baVMr90MrqZqjXxESGZEhhiNHad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WguvLU0pRydoSpIAznqUMwaGkDlzIv8MNx5c51XeSVli1sqqjFD4HKsWYeIksDSg6QoF2SaW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0uTItyGqmvRmHHlNIkPvtSUpSVOBz4lxZC9m4hQI5ABGO2d8zEBwCPgAB+FYdXJrlIyYpH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SOpBayCPjR8uRww05H/eUb5hLmcntwrv9eepK/Zvzr3+OG2N0emFPTciOsAEfvME5PYJT9P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9sSYfsk+uCarH967/5T9Byn2+fTsX8tC6/fDMopz6+/fwwT045aaJI++rvwMbz3I+nT058XL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+uPN9XlaNgUEV2/LttWxqLKU41Eqt53LRLUp895nBeYp8u4J8ZFRfQCN7bBcWncCpIyMwk3a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MT2BZWCqWPkASfy5fHFSWrP2rngGtCvmnt+JTSy6alEMpXwdsXtasgSFpSoOIjTapWIrMpaF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FukMMtuvqDfRaGeBEKPOiuBy1r0+8fE/A+RwPbh2dkkUrl2IJ8j12FAA9fhgs04+2a+zgr9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a1bXxGclhq84Fat951hMZEtT8BZhPMViH8K824HYciRhOQ6hp0FrphsxlpTqTNR/AuFIG3MG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3safTh2djtTBqa62II+83tvt5dbxOLTbxW+GzWmFGOj2vOkuqRdeajJbsO+7fr8zzgyXVIc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ACwS5GQAtBTnIHTLIXDmMiUDe1Ibr/yk+/XCkiliZRLG0fxFfnywyeuSnF1aC64y8I6pDgQ6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Rwh0DaSMc4J7e3QPMKRIgZdJo/ht++MP+Yfh+uKr9cYiX9U6HsTuBmRyOOQrzGcg47Z/jj5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y+2+tPmMQs4LKV0B+WJfUiIBToScHiM0PrkJ4J54HXSsyf4TfA4qUQ/iqPI/rg4ehJLg9OM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P/X8uhuXP8M9KxKn+0p97YErjp2Njb2TgcH3Uo4x+GOtRrbOcOOxKqPIY6OxU/CoG3OXFH68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mW/ziOe36+WHAxES3y9+zgbSo6Q27gAcp7jt37j8M9Ds8PGnoMEciQQ+DtuOnJ/PnH6Ywe/P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Twd/9sJm6mE7UdgfK/MHKucY+nW8YeXv9MMymr06jwag5IdQFB4qxlIP3UknBPIwOloa2PXE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2vMWjRAmJLCNgTjY4kcBKsjgjAwO/1+XTOYm0C+gw4jqpG1scViX9rFcN51N9qPKfRF8xa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JP3UAfLjqvyzPITbUuJ0S2Szc/Lywh2Kap7DjilLWs5UtZJUVE5JJV7f1z1H0KdwdsSdVCq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GcbkMKU06yoLQ4k4UFd0ng9u+et6BYrbDZZSDe9/nixHwseISfbs6NR6pKc8oFpohx30IO8A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PPt0RgFhQTRX3Z9/DAqUmBrW9J/IYuiosmjXvSos8eUv0pUSShRyU47j2OT+nUxQ1mjWJccg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o6AQBgD1JAPvjPH8uhs0g+sQ86BHzxOQUjDlz+WDEICQcDHCvx/M5/rPRbPSE5aTfYj5j9cR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qPwxxUnn64GByeOTzj+v16DcJOmR/KhibmwCF88Pv4fqhFpl6FyU4lAdioQgKVgFYdBIGTyc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KzzDD5HENUJZCOQvfE7b3uqjot6Wl19pIUzxlWM8EH8e3ROJSPF0r388PZkr3Z3uunvb0xV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xbZyhcqQ4g88pU8tQPHf0kdUfMuRmZ+oLt8ziXAo7mIEbhR8sFlxwDOt6Y0nO5C23wR7FkJU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XbsxEcxkc8gPiN18VUN79nFb45II5suTy6/eSMKTSZsCmvggbkuIzx8knOf0/X9egmaP+Kce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lY75XWLgtGFhzTCzl5/8AytY+X3J0tBHPtlP8OpK/ZGNcPIOXNdJcwPvE8gP5jC2uSQIlv1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4f/djrPf5dKHMXh/MtpglPkpxDFisR502MVLG/y1kEY5HOMj9P16nKRQ3xCr7NHcez54XlP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8zuDwfSD26Q/P7sSIx4TtW+GM161z0j8Plo1PUDWa/KJYVqwWJbvxtVcdclzlQ4vnvxqRSob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NBXltlttcloPuNB1Ci5FQVWdgirzJNAffhtopJZNESF2Pl025m/h6/DmcZUfGF/tLlu0C26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6NVKJcCXlGn3vUGKc9JjORpmwtv0Wu019MSM+w64UrXGL6HKZ6UFuU063Hm4jCxHcqZHblsK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3re9/5euCMPCTHT5hxpUcunXqOfy+8Yyea1+IvVXxjai1HUjxEXYrUWsyVSZUSXe1UmVlqiU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RlSG1JolEQ3sCVR2oiJCiHnAqQ4p1YSWaSWQa2aRr0gWaBP8AKoHhHkQBv13GxlEKrpjAjUC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pFncnkD8MAH51kwY2UPssRZjzi4q6NTHICC+p5KZVQgTpwclPOlSG0ul5xRShSjuVu3hkL4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u/Lnt16DCzsoUMpYdQDXLz5/CztgFTKmmvx5MlFOqlOMVppmO3CqyXHn0socO5xiQ644XVhC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tBUh3aAS8WIUBVNDezXv51iPpUsS7mvLfevvr8t9h0waWlXq3bE+LOot9VGx5MacmVHekKq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WFNVB1Ek0dKkBtSlx0RUoc2pJDQUetmRiAb8VUCNiKHQgCj6kiz1Jxmk2dCBh5Hr6b+fleJ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EdY9ywazZep132hc7NRZkO3ZbterczTutsx5jEjF9adP1hVNq0h6C/KcVU6S27FlKbbZeisu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1OQVM2sdVkAcHfpYNeZAI2ujhqeCOTVqi1Brvy/OyDufT4Ymlpd9pn4n5Oo1BGrtWsjWS25E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tt2FcBCqrFZcfgXDYdNbEVAiL3Mty4c5AXvZdW6ny3WpSTxF42ny6jSykFNSEUQb+0R05VR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ZjhkM41KzQMoNUdQ5HYqbJv0II8+mNWOnF52zqHadKui0pb8yizWWgwuS02zKjurhxJxgzUR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3GnxC4lt51vD6HGnHWnG3F3+WRJsuXQ2GGx936XROOeywSZbMiOSiwPTyur3rbY865dMOA60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O/Yd8f1x0NgJ0ED3zw7NzWtsdC0NqBzjBPcg9zkDj8epCcycIY7A46SGx8K0cdnFnHcDKR+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/wH64kneBCev747UpICXxj3SQO3sce/bodn92Tez54m5I0DW1dMG4UlIySAAASTwAe5zn+vl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Hkfe+GZ1Wvam0KnuufEIC22TyTnn1fmemnlCXywoghSQMVJaka+PmTU4MKSVqXKcSgJz2AS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Tt00MxZIG/vpiM2p68PPr8PTEXLnuWo13e9UJBUP8Le44AUOOPf2/TqJOzNzN7YfjiAI6ths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QUtOd5xyOOecnPJJ/9ehLNW14IIhG9c8L6JUIqEpG8Hj6diB3Pvz3PWlYAbnc4UUNbirwKcr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jGR8+x4P12/126WJACKOGyh6Y50y5XKfPblRntjzS0rSQT8x6VEd08f+nUyKTlRxGmj1KQR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D4CgvQqlMSCyykJ8wqJSQpHpI3c9zg9uD+RKNtYvkffngSzvA1WSvv36YtCjJG3jkEj6juTn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JT/ABo75gjFpX/LbrYPzwYpT9O4IGMd+QO/59FM43+Hbfav03wxCLk9OWORTyOOwH0+f68Y9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SdrHv4e/hh/N3Si9hgTGdeiuIfjPOMPtrBbeaWptaFAZylSTkHt+nS+KOyslEit9sJy6gg6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69U2kNT6xUZjIGPKflOLR74BT2I7dHcrKz5SLWSSVF36fPA+SNVmNC97G5PzwXtp9R4OQT+f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qnnGHfuDtufngvEKQfd8sGKtnwMltYHrZlJxx/wCyLVx+aer92IcBMwp83/8Apj/bFW7SoSI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wB2PfTE+XT5g9g93z34Vg8du/VczprOSdCAPmcG8h/wiX5n5DFu+hqt2lFmKHGaZIOD/wD6U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pcZuNDd7DDXDQRlnsVc+a/wD9mbCh1NfMawLteB2lNEmJBzgguJS339vvdbb7Jw5n/wDhZB/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YqyZvCTSqzGQ6T5YK0BZVgEZJ9We3t+nfqRl3IU2LBB+fv5YjSDkR9+HtmazWlY9iXPfV41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hVK5rmrdRfbYg0SgUeMZNSqs11ahsjtMpGB95xxxtpsFxxIO3YavE2lACWJOwHUn0HpiVAG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QA5k9Bj5rv2oP2l2q3j013u+77qrtRp+j1t3XWIWjGmUVpVDoVuWHBqC26A9V4MWWXLjuV5i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c684moVZ1mMiNHbbbSEmnfNyAqxGXXZV5CujPf2mNat6Cg1W21pjgjyUWgKO9rxtZOputHoB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xUkzS6nUHGq1JjpemVH4qRT6XU1rNPpUGJL+Ear09EooR8J5iZbcdl4hpKqe+6+VobSkMz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KAamXdmJ/kXTvZ2sr4jYC1d41FA8jrI27NZRTsqhecj+YA2VTQsFjdUDK2qfccxEyrU1AXbj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TG1JTWv2YtS0OQEPMoIpCVB10PLIbAQ2UpUOEOlVQKJEqVaGgfy3RIJB+1yBAvqCfNoya9c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rXKrF1e4+41yo/q+olBqz6Ik+lM1ySd8c1Cr0xM5UlCSlhpMSAH1JCFIKWwA3HQEteo5BT0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UDuaXbfn5rv8efnhl5EY6FBYDlZNHpe37Y9qrUotv3NUU6bS5MCSuiOVWoKiokxYbTyJtOZ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+S0lK5ZQ08tSFHcne22pXGTSCGMu7KU1BQefMMeZryujZoGuuFQRvLKEUMzaCx8hTADzJ2Ox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cCoNN1FjyYVzUetVKnV9x9lynVOrsUV5LTiZDnxM2LNrsaSkFAQhDKUsOryVLRtLaVGEuYjm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mr35aRp2BHU2fuOJskM0JOh6cbUVXbz3INeXK/L1KrhsTU81GVclRqN23RLjLVUJ9x0BifPg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lyiUolx4gcC0lxxpBIST5YTgdSo5oCpVVWMHamIB/H7I9OnTESVMwhVpJGaq+wCV9QNgxAO1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bsGnO2TQbmpF1z4N+W+5HmOPwlPw01+kTUNuO4XGeAcrLEkNNoK2UOATM+areoojl5I3Is73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7Dn1vEoIkkYfw8t66g9fUfLpzxPnwr/AGgGpWic9FFi3ZU5tLdbpcQ2jc0R2db8yJCiJRTlN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nxkyX0tobUqOhFSdQW3GWY8ZJvI8UzWVUR973kIUKUbntsukj7Nb7DmKFUAAFz/C8tnCWk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EE8ywIprHOxdjUTdk6VPCp4vbS8TVMqsWDAl0G8bWQ0q4KFOcafW3GdkuRY06JNaShNUp61o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RuQtIbWpTSbHw/NxZpGKeB63U8xfnzHxq97onbFQ4vwyTJMj2HickA71f9edX6euJjKdAbQ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xuOc8fh0RTmRgMQCBZqseJDuYzY5A8xQ+f+AfL36i3eYajew/XEj/yFwDaqsOnsPOSXkpCQF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J7f18uhvEDTKegHLBHh62D6+zhhNSNeKVQI0hDcxoFCHPuvIBwn88kfr36Cyz6b6fE4KaVHM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eJedW3JUKnOrcSsBO/zdyACVAng88/I/r0MlzerwqwPrhQgkkH+lfmMQs/bMqZIVIdcK3HZ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UQT3HbH8/y6ciYbHGPHWwG+B0+U4WVkqP3SR37Yzz8v8AXrcrbE1hcSWwNe/f34bYy30y1qT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Tzg9x+B9u/v0CaQhjvzwVSKwMH0epSvST5gzngk4ODgY/h+vt020m/O8KMX/LzwMcqEgJCi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6/wBfr0oPdUeWEGMb7b48xJ7hcBJUSMEZOMc8du3OP16IZYliBiJMoCnphz6LX51OSpUSSt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CVDIOcDucjv0YiFC703gHOoY2+9H31xp2oNzsuNNpcUPUrHJ7D58/n36D5zwZqHysYskI1R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MdaJDaXGzuSSDnI7YPfHbnohndsuVN3WI8W8gNcj8sey28EE/I/T6j+fQ7hB/iyDpQxIzw2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7EjHAwQPY57c9L4s3ijGEZW6NHn7/XHZA+779uB9Pf8D0WyTn6pFX+nEaXaVj1u/wDbApCeT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Zx35/16rWbJM7k7bnBKGu78tsfqiH2aVNeQw+ry21hO1pwp3Ot+WnkJwBhSj8urh2XnMMGbc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f2xXuNqJTCoOokjYc+eOmniixTJinVBCitO4KPIVtVwQPfHQjOFjmnYC7Ao9MEskB9XA5Ux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0DfbXpVaDSFJUpNMKlc52qdkyHCD+JV2+vRGP/Ki/6f1OGOHrpilHK5swf/5TO1/ng71bZlz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y7MkUh8R2h3dcQUultP/MUoOBxz0vTqDDrWHM8GOXbSL0shP8A0q6lvwAJxSxedZkxXWpC3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Ow2kqfkvqQ44liO0gFTj3ltOkgcJCCpRCQSJOVjDCjz9/dhmVXq0G1fkeuM6v25XjS/7MtH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56bq1Dbtiq3FRZNSS1HtK0oc9Na+KrFGp7jn7RuGsxkwmKdFqToTCgy3qmqntyF058DeMuo0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xWobUsdkkt5AkAKCN92ra8WDguUaNWz8pqKKwp/1MRVAmrC9SorVQJq8Y7KbUP7ZKEaPOdhF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kLTFdQiRMmvS3vu7Q2pSCtO4umOHFIbOwjZKyaEsO8sChvbNdADzvYHcbaq6nBFSc3IAh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m9jQAsj1CgnesLm763VLlkSbGs2kR4Fsoeht1MR1qqlXr78aE0mJBlzWmgIlEhw4zJUwwG0v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3dyGmUZZYcvEkjgvm2tgTVLZO6jfc77m9mIAFWV5x3zDmJCBlVAVv8AmoClJ/0gDcH7XXbb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4Gn9O6YtqlmgRKRNuqt1NbcOHSaVUxGkswXRLkJHx02mrAZSkb2oiS/5aELQ6uTqAiWXRqL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TfQcttjQ9bhgXMYkNMALNDYHy35kfrWB1OsKorrFPpFv02Spisrek01pqM0l+RT0TWqdKrLs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JctKWk5TtSSQ2t3eeh02YDM694PBzO9A89Iq+h3PWwbAwThyyqqto3bZQQCx82J22JFgdP+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0X0ttDVG4anV3L21DFGatakRGnUsUapXs1XHJ90uUpwlCqvaFD+FocKM6gNt1Crxnpe9dPbQ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0mXgkbRl4yHZRf2T9gMeep1tn8lOkUNxPhCcPizWaCd7mGDIvIkPtqrcAKh0qvIFxZujgRpL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pq69LHL5qVCotRlT7sarEagUyxYLTfk0yQpkxkRVRosNZYSHFDb5raWGnZISDPzM+WiIaRy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c8gNIUjfyobAsTWB+Wy001IiamS2JcWiKNyxYsKob6iSdVc+RIKzpfc0KouVKxalDqEAlTz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0PkrWsvMywlLASGyFJBWtP3gAraULmIgAJdyRtWwHpe19Nzt6YfOWzDMTGuw5g7nnzI3A3B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cqgW9PqFEhVqll5sraU5V4T0zznIFXiplxqhGjvKjZlQtyHSCobgFoZVkpLq9DMiO0DFkvYn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44c+ps41EUwG+w/DbCPoNLobNagtMvMyviGJdNkUypTVwVJqyqi9UJDEVgeYkQlVGqSNjpdY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leWiZ9YVlUsbG2/XlVXz2AFDevmNOXdWK8j78/z/AA+F0H2dtbq1g67Ut9LiF06i6X37VJt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nosaJGqSqbTgioBuZU2HWCsJQpfmRYLzoL2xEd4xweZ0zTUA6rFIx3I2UA7bfj1CgneqwI4z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zaGd4ksAEAk1bdQtWCQDuQNr1DTjHqLUyBDlR1BbElhD7SkkYUh1IWkg/4hg9wcHuCQR1do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c2mjZDoYUR+59+eCq4K2KbTnHSRlrcRnnBLYxnPf3z9O3TKgNmWW7Ne/fnhxvBlweg5nFfO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k6G0+reUjYhIO4qyQRjPbB/j8ugXaORctJGt7uoIHwvBPg+qaOTTtRq/Tnivy8r5uG65Dq5E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w2klOUk87jngYxkdUuScvdmsWGPLBKsW3P0wzVUguOLWVnjak88nBJBJPz+v1/PpjvN9hiT3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YNNSNuST+9SPYY4GQMdx+PPPRCFzROI0iL1GFJKgoDJ9I7d1eo5AycfnjrcreE9L/AExka19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Pq2px6lY7d/c4A4GMZP06DFTZNXfv8A2wQVtPIWMDUQcYO3HGfngZ5PA/r9es0G+e2Ns+2PD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fM8jHcfz7fp0oLQHnhrUtc8ekRg+YCBjkZwO+SAcYHB6J5Qcr3xCnNgjC+hxT5Xb3HHA7ZG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oFmuXS+mAsg8RBND1xoHjT5MJ5napRR5gTjccj+PboJnTc0TdbHzxYofsSUa2Pyw/VsXKUt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kq+g9if9eimeAMBo71+nu8RoCQ4JGxPOtrw5UWoRpaUr3oSSASCoDBPq9/fgdC+EAmSQdR1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de/foKXKiND1PJIBzgEE5Pt+Hb+uOneKo1xmrHs4RlQdxttv7/AFwCVWojfCcqxnBzjkHPz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KroFhbF4iZmRYpDf2vf74UtvXbTKapx+Sw0p0YLe4BRx/wAKdwOORz0Iz+XbL5lgw2Iv8+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WB+H7bYD3xqVVatSn4tLZ8lvCFK2tJGQhQBSMDGcKyM4HHRjs+FnzHcuCVcdPvPvriPxdBH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LR/P9sJqwn5j6nEPqJW8tCnC4oD7qFnlKc8/5dFuOZGLKpG6IE57c/L1wO4O75nvEdrO3P7+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OcFp12HKnKkCJXX2orC1ZESKWIy0st5OQ0XFOKGccrOOhUBuIc6U8vKxf4cz1/aTHCYc9nl1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bAlPER52wJJ88SPu6fEj0mat11tGIFSVuWrARsgv5UeeAB+mfw6kIpOqhdDDuY/yJ/wDob5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7Qy69NajM0D8L9806i6vi5JNG1NvaBSmZtQ0xt82/BkR7VtmfVYUiA3eU2bPqTlZktJMujR6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F94wRfEeMNw+Puco6/W3JDGr7sUD1GkuwNLudFEsLKgn+F8IM5STNxEQaVKKdtX/MaIOnYUO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+NOpy5n9n7gue7Jd23jfK59XqcufMXUKw8qPKTTl1WuTnyXnZsstBSVLc3fDQ44SG0FCeg/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555GZwPtO25Zq+QA6cuQ2AwW4sEy2WiiSlZ9lRRSqq/nuTR+ANknDBQKC5bmm9BvCNh6fdt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i4KamnOQVyAyS4Q+44/JhISrGG1MuIAK0gh6SYT8RkyjHSmVRXrq2oEKTtsB4iN9/QYjQx/V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MNo/6aIJ+JPh35CyKuiOVRrkqGxbzMBgRI9HYYKVeQhb9Zqs1bk+o1WpzEqC5DinFsNspCC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gDaMyIYqeWdzqZz4SOSouyIo6UNyTzYljucMSyEJHAl6V3Y1uztWpmI5mgoAA2Aoc6Bha+o1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lQW9UjJW/UKop5RAqNTm7WWnpzy29rykIK+UkqSQEbgkFPTkzqEJLWW2A8gNzt09B9+EQRl5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Hbc7AX91C/QDFqmh/h28Q3igodEVa8WJptYVUhtlu5/gJztRlx4pbVHqESJFDcir79jzdOZ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n9qOplvNRFMc/wCN9qcpkC2URRNJHZdQdmbojtR8ANEqo1Mdia59Q7PdiOI8VVc615WGUUj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kSx4mNgMdtr5Vi6XRj7G7Sxmw4lArdGjTpzUSO3Hq1WbU+6h+O1+6KITCEMpdUpbiCQEsJaV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qpzdtMwJdUSFizEvv9qz1voPLzrfF8j+jzh/dFMxNZVQI6A8FAjpXPbe9rP2idpS6c/ZP2b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qJHp9SciyqrCdZbajVB6PMS+2ZTrDJXKcaUhIbJQ3wopSUYwJI7X5iYlmQq4BAN8gbBrbre/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k8tYhfUjsNQrnRBF70a2PI7gGuRxLiV4INEo1Aaormn9KefYokSlvOqpNMjNuttocYUW/L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smQ95z/AJ6/NUtRzisN2rzkc+5YUQxBJF3zo8qAo0DzxbIuyXDmg3CHWCo8IJFDwk7gk3e+1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6jfZ42FaKZlx2vRY7bSI05yroQ3htiJJh/u1ttvN+S3tUpCwSlwuraK1NkpwDuV7UyzFUdi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wCPwwJzPY/JxtaRhXII01Y6i9j05+V8xWMxPiM0kZsLxH27/Z1a5Fv3K1HnS2n0vNCmVFyRK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ZYCG0TR6diUlC5CQAvBUencJzgzOTZb/iqbHI2NvK/Uj08jYxxfj3D2yWeTb+DIPKiptuYPT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jzw7Ndu+NSJNMqUOWoz7amuJHwtQaiy5IZhx5EmJTp6igLU4xDjyGkhYDr8VJx90KPo2kABi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4EUbHP5YrkkZDFR4gCbAogg7G+exv4b+u+jn7NbxYwfEBaFX05uCpwFXvYkGHOgKQpEaRW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fiuSnFLrUCX+zhKWlZTJarTEhDbex7q48E4g04ky8pBmiAYH/Up2uvNTQb4g1vijdpeGJD3G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UYXdSbsPUBluthRRhif2otNAoktSXMekgj6htWCOeex+nRWEk5578h+mK1Mv+DUjcnFOGq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xKlevhSv8A9zjA/XqrdsnrN5f/AOWfngz2bT/DSkf6/wA62w071AcIOFIIwexGcHPP0GB/H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FGHTCUqdBdCyMgqUhPAxjknG4E9uD1sMCSPLCGtQb5jHCFbj2xCiQcOAHB7Dj2PHcnHRGFgB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bNb4NZlIWG1JwOBxjkjHJP1yOlyMCCOmELqvlvhCrpLrbzh24ws8gAD24x2A/r5dDbF1iWuu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wMgcZ9+eSeRzx36wGjhJJPwwTPodcXtCc4GMH/i5J7dv8+sHMXyxrBtTac+opUpo8EY4IzjH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wBc9EMuVFb4YmUkGuuF5FhLS2PSfbk8HHcDOOfr+Gei6m1wHlW2IPLGhjw6sWZq5rpYenNV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q0qRHYcS1KqqKDRZ1b/ZEV0uJLbskQCglGXQ2HPKHmBJDknCSXhfNWIAy2ASNXkuoEFQxFW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vPcRZI4stlZu4nzs0eX73a4hKSGdAwKmShoi1AqJXRmVwO7fQhbWh+jlAoyYtB01tBhpxhY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U6VpIcD1QmoefdJBOSpwk478dTzmZ0JjWo0B+yEULv0Iqjt/qvbDQ7K8B7wz5nIDP5jSB3uc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c1kzDuY/P8Ah6AvQKAAM7vi31z00sfxUXFpXpBUYMmm0SkW+m5afQHW5dCoF5ym5kirUODO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mkuy2krIiyprsbCFNqbbi8IyUE3GzBCirlzsNPKwg1AHlSttQAo2u9AlX14yZDO5nKznOZB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a1CxiVUkYkyxRzd5HHKSwbSyq7qgJXlo1WdXqYmY86lG9DaxuUVqG8YwQkd8fX379Se1GTj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+6wU4GzTfb3sXhaMxEjBccWs+/ZAP0+eeOldmADkpbF05+QwrjCBJ0rqo9+/0wcxo7KdhDS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9yQrKux/Tv0I7Sis2gHIr+dnBLg4HcMTuVOOlYymmPdgAgcAH/iTkYx6eP/AE6zsyxHEYBzq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rji/4KX31GPFgun4kgf8AED9OEqHb2PVp7TkGCGuhP6YB9nxUkvQ7frh57a1GunT6ZU6hbVS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PsyIrU2FICV4QX4j/C1pBOFApUNxG7oJkUDmJTYDgXXP152B8eY6YJZtf4jyqxSSO6YVdeR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aO4wTa4eJzU5jSu+6/IqKZaqRZ9fmpp9Kp6ae9ObiUibOkU+MuE2498W+xFebaDYK1uLSnIz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J5Dh8+YjjZ3VdVEk2QLobem3rW2AHD5cznuIRQZmfXGzAEVGq/aFE6VVaBIJs9N8fPs1C1T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nWpKK5dE+/rxr9TeSwivVKvzZDVbqb9bnsxUF5nyrkfbhsB1bEdhyQpIMtcx5fDJ5DmHiUG2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O5Oo7Cyo8VD7K2LtqOOzRoIjO+ihXhH8oRAKAF8ztd+IkG9qxVJcM6oam6nUuiLksTXZkqFR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GjS5rYlFhovtJLbbHmJQooylSkFLRPCzY8sgyXD9WmmosaqzvVbmrPrQ64r2ck+u58pWw8I/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jphwrzek0XTug0KfGmF+iX1cMuO3GaxskXXaNJpdt0NBW4GjJbrVkVeSpJU2pBkuyCAlJUYG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daJ4V3JOwjluQttYGmRQp3s+HEuYdzlY43BZoZT4VIstJEVjAG9+NCTyqrvlhAMMuViZGq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QYkChUtLzraJTEGnNQYr6/JKVOMFMZpPmFSEqS2VI3bkgvTzPEhjjlMW5LvVlSWJoXdHfYUa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ssiytEJdlCICaalqyQQTdc7A8sWT+A/wNq17vCn3lqJTow0oos5iX+xmluwEagV9qSlEaE6j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wt2XtcQ7UAqJEbc+HVMWabx7tC+Wjly2TY/WmGnW25jQjejyMjXW/2PGSNWmui9k+yIz0sO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RNrKLt3rjktXfdCiSL8XhXVRa9e+jem1GocGnRYUZLDUFtplpCCUNpajthtplKUE+WhLKQlK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AB1yiZC7gu53u975X6fjfTHckkCIVRVHlQA9NuQryAFfdtiwCzKT5DDO5sEEJc3ejASU5b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4AyOT8utwZWyrFbB9i/frhmXNAggGiNv3w+tFoUd4IUY5BIOCoElIKjkjJwR3wNuPUe4z0W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K7V79+uAs+cZHZg2/v7x673g3nWrGJCnou9CkrURhv1FSDuXkpG5zAPJ+eOB1CzvD1sjutRo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lnpz6+WF5XPytWmXTuPP7vgPT54ZC77UgmM7FeKFJeC0PMElta2lJKUhCnNySSCtISdwzgH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ZgSw1ofEPQbbWSL5irxYDmGzSMoWrAAbnuPMCjtsel/fjJZ9oT4dl0WuzET1yGazcTF7U2FW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1y4Hn5VAqjPxIS0hbNbTTXXSrIDSHQSnzF56n2P4l3wjW9Ij00Aa2XYj4EbV0v4Y5P294UEV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zdDYsdQrYdfv8+ZumKBU2qRYNx1S+lXLEqKJarPrdMet1bZse76W4mUy3cMlNQUzTqVOhMu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yKbKhqJcMZw9QjJJKRuH13W43IF6KNHVRvYdCQSAb41KANDyfwxHzNEc+ZJogDbqRvVnfE+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szxM2VJnVQUI3ba122pKTCo82YzXZMSlt1OhMS/2cy4DIkS2pzBkSGUCPLTHU2815iikvwv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RxlCCAOZCkgGgdyRzI328QwO4vlxmOFZlETXICrCyBQ1VYvnXlfK9jjVfc940q5LMNboc6N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6xMhvNyGlKQp+NJYcU2T5MxmXHfZfZWEusPsOMuoQ42pCb9ko1nzhZTauoII68vL8PSjeOY8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Kul1JBH7eYIqiNiNwa3xTHrPeRgXW6le71BzsFYyHCBnng/5d/bqq9vcuYs9kgP5oj/3YI9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Zvmsg/7cMw9qQwlPKiCcHJBznn5DjqglG6Yt3eN5YT0vUeK4tRDiiQlKSAMZyVYIyP+uelKj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zvj0GpUdlsYWQVLJxjPAA5yR3/wAvw6JwwtWILyLfK8FUrVJCg4A7gEHB/Ac554wkj9OnJIG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kymrWsJp7UZCufPxwffjI/E98H8Ofx6FtH4tzRxMWQEcsEMnUVrJ/ege4zjPAIB79xk5/H8O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2Fgq38t4Bsahx1OgF0YJGAQeeR3J47e/061rII3wrSDvpJA9Lw4dLv+MUoHmJPYj6/LnP9fw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1w3IqgGxy9MLeLfkdSQPMSnA9kknuBjHy479GRekWbGAsugMb9+9sSJk165o7seq0+uVim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mVOl1CZTanTahEfbfiT6bUILzb0GY2+hKm3WlpWhSQpKh366xxvKwjhuZVYxTLpOwNgkWKPs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yUUeZmEGZRcxl5rV0kAZGU8wwawd6O42IBG4BFx9CvfXbUvTChrvTV/VG54z1EiGTHq163A8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XVyWGJrbcsqwokupWSVK5weuQrnUXSpQyFTVszPyJF+MnetiRzHO8X/J9meESQxTSZFMwVW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/SM1JMF6DwgHYE2ReKoqJRjStdLlhpjJiNx65IShlDYbQhCgSFJQkAAKUrdkDkkk+/R/s0xb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P4qTgZxtT/d8yj+UgC+gVqA9KAAAGwFVti5/S5JNusj2DLGfbOEjPHt6c/r1O7Z7xgjmThP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VabUduO/OePqPfqP2VW8lKT/rPyGH+NH/ERjyXBq03wn37D5ZyST/PoL2nFZ2PpafqcEOCn/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WONdR/wB1vEAA7e/PpG5Pf58/r012cNcQgv1+/Y4Vxlf8FN5V+vP+mAenwJlqHOQRxkf8Kxz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O0rXBEBys/pgHwH/Nl+A/XCtqyVBuec4GVdz29eD7e5z0M4f9uA/DBDNUe9vreK1PtLtWqjY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qhT6TeFYt5vUa4KLWmKJclH0rg3FShfKbUluyWFwK/Ipbqgueh0GFS4lTUkB55l+Oe7W576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q2YaMMQfEseuPWVrctpJ5EUqtZGxxF7LZLv+JySkA9wH0gjwl9LFdRO1WNhuSxXY1Rxia4Ta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aok2kuUamJuWwLPDEinu0l1u4YbMZMOM4C43cNUo9hz4C3pEXbEcmVqO7hCHm2Rx6CEPn4w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vZCdDWuw1kDltQYi636ZPKYsnIzN/EKkb8tTDcUSDtZNbn7INXeGt8D+hVT1k190upTsGoO0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gtRG3JDzjNv1euzpEcvOpSZiI1DmGMHShpalvuFR+HKFudqOKfUOF5poyDJGE6nrKiAbCty4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jdn+HfW+I5cyWkTahy5koTfn/LQrbckihhstXLqm3dccG0osduLHrupOoV3JbS4plMSlu1W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vhIjtMWyf96tO0KqL7yAkvL3zsuqZP67Lr/hZSKGMAeIE6O8kNiyxZq8IJ3WrIwxnNUzZOEA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aNUA/dxjn0Qkk8vEOXWSHhu0XgaqXY2264t224ExMObNBWh+sNxWkMvMiSogxorgjllJT/93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u+Ymn8XzsyIQSUYjVpB2DE6gtel6nN2ztuaXF67O8JhnlHhtVNaurAAKW3AO9aUHJIwCN2vG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Q6dSaZR40WLDgR4zcOKyy1HitMMpCm24zTYG1O4/IH2VnHVCzDu2tmOpmJJ8jjsWQhhyqJE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9/7DFnOnlLkBDSGoy07VAqbSCThfoUklI42nIyAc49jnoQ5LMdiCu1fHbpgv3alQ2sEHr8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PtunkIjIJ3JSAHEhAO1KFIRgnPC+c5+uM9+iuUjvSLvzFbj+vngPmmCAmqrkSTzI+WJAUJhl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QQkJK07FJwog7gcZG32+Z6sEEYa16Hka5fLnis5h2BYltx5bg9RXrgTXIrzqFIaCt2xQSQSp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IycgkZxxnOOh2dhJsLdgf19j5YJ5CRBpLVsRtyPx5g7eeGeuWizCyFuZBAVlpGCVHGxKkJK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k5Oc9s96lnIpVLEqQCKHr917Eb/Hy87Ll8xl2YqN7P2jtXmLokgnasVLfabaW0Wp6A3Jd7lP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FXzTi22+uG28xHeUla/9zISpJLZJTtWUKztSro52XDZfPZZQ9CdtNdATdWPj/TFd7XRpmOHZ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tj/MKIut9/CRy+/GLTxUW5T3au7UaG2p2bUYIdpVcDrFNh6g0NqNKcnUSsxi6V0y7KO8ha3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fPjKSspLncuHSlUMcpJUbm6bSw6gjmDWzb8+fTHnbikBMjPDu3kLUSL5EEkWLsqxqxewFiR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imaI6nUS8p0eFdTtyXfpZcLNOimqOT4kQ289bZhOLDHnsViUXdqnSUIqbRdC0p8kRv7ykGb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DVzG4Pi0gknTvqHOxW1gmUvDl+rxwsCe+QmjttewvoG2ryBvpjR94WXG4OmF50Or1unVK9b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TFNL7NKTQIFsUOzYEajImth6XMiijf99TVuOKqNZqEyaNrKm0NdS7DZlMzmHidlEz3IqKb8G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TS+bsxHhF45b29ycsMEeYiic5WEGMsRyclmtiLAViT3f+lQFJ1VdefiJcdReakAFOW3ie4+6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+fSvpIh05/h4A2MLf9+K92JkDZTOUdxIv/beI2v8AmKAyT78Z79/yx/l1zIoemLuXJ58vf7/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cc4z6QSecq7k9j3/wA+nESmHU4adhRx0kRCUo3DPqP3toAOB2544/8ATotCtisQmbfc74LHK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dvu5PI5z8+Pl7dOSggHbbGBh0PLBWuloORszzjlPOCf4n+vboOyWxsYkLJQ+1WCt6geYBtaJ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5Hb54I/XpswFuQw6swXckHHBNrOjCy2UgfNKsd+4API/Xrf1MgWTy+/9sPLmNRAB5YHR4RjL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DjHHfjkdSIY9LCzhbsCt88K6I0Sk4K+/ZKsfL3Uf4dGE+yMCZQCx6H8fjizONRVOustlve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HCkgk4HbaD11bjRJyGarohP5YrnDxWZh8iw/C8Xu6PWvHTpJbgW2AsUNgEYGThnA7+4APXD1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uZCRfqsY51fzxU7e9ETB8RVzlpstt/GRFDAPKlxkkqP1znJ6tPZ4aeJ5V62th+RxUeNU2Xz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vFnOlbZFAaGP/BaJHb/AA47ew6n9rvEo8rOI/Z/YVz2/XDtsNZAOP8AiGMZPGPY/l+nW+y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rb8qwvjbVml6Uo/XBm20AU9wMds/In3z0B7VCs9HfVB8z/XBPglHLP56sBq82RSnzg8JPHPb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H+HUbgG2fg390cPcWF5Obe9v1wA08R/fFcEZPz54Csflz1Z+0B/gxUev7YBcDFTSjzr9cLC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7O708kn1jCQn3OT2+vHQ/Ic4Te+3yxPzY3l3qycZn/tbdfnW7meYtqqM1i3LMtefZcg0lpp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TnS79g0eozd0ettyIYoNJaqKFIgtTkzI7vxqYBbIjtrxMy5vLZGCQBXj7ouP5CSTLWx1WAqa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HFi7H8OSLJ5rOzx26v3gU0dQod0GFjSVtnCm/tIxA1YyM6y025q1f1Np85cha0RadRYsJ6Q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tyXExGV8qeeqD6pMyQoF+VJkuSZC3XFFQE8LkghyThBQjJYnayVWgWo9F2UcgNhV7zOKpP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+AsgsB8Tux5k9eQF4HgzsR3RbUuoXrV2kQbe0Q0O1Ova3n0TC3HqOoVYsGuUS36i0poqbluQ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5W0GfIZbQpb6k9UHi2ZfiGWjyqg95nczAGsC9KSGVgQ1bHu65bXfLF1yWXXh7GdqEeTidr35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bVZA39ARtWBrpoTKsvw7+HLxF02oxKjUa7Sp1hX7BiPSkzqXNj1ioQrSr1RjzkFC3JKKeuP8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lQjuwnVFmoRqmymxcF4p9fzfE+G5hNAZnmiYi9arp7xbHILrsKaZWDCihjJB8YyIysHDuIwE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BIZydD15ErpJ5NYbmHC2C+DOj0uyLbt+K0FSZ0tbUl8n1vPl9CSv92CMIG0Ag4SOM56CZ8fW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sdvLyH5fji+8F05GHLqGtyB8STW/vli8XTzWrSS04LMu7Lvp1GRAbjR5aSVuLKwpKZLjam2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ZBQQAkFO4pAycIzEpBij1g8r267ezi4w8ay0QuWRVZeZPTbr6/l1OLIdJvFL4XZ0ikQ6DrJ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p0uKuWuBPW2tzzmETXIiG4spIjujypCmlKLRDYcx1DfgubhJkeIqa+O1+n671vVb4mQcYhz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Sa1qP1359Oe/XbFiNuSKTNaZlRKhFkw3Upfjvx323kvtLG9tbS0Oev8AdZUBznHbvjcKIj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Xw23G+3p54RmC5jNRncAHnQP4cjtvtsb5YcyNWaZCcQFOhtCU7dy0lWCUpJyo9vUjafzzyM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+1SnqfX4+u1dTgScrmJF2XUx8vL4eo3/DocIHU7xV6F6PUx2Ve06svyGVQ2CxQqWipyviKi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Qy2ytboCApbqEhxxIJO7Aeb6nKtKrO/mBfzIrYdSOeGRkeJgqRNHBFveskbA1sAGLbkcgbFk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1hOiGp9fTZujNkawai3I5VP2XJRRbJkP0mDPUGwpMyrQ5r7CGW0vJ84+YkMDKl49QEPM8Hy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DKLWySxYkADSoY78hyHrRw9BxKWKVkZ+8MOzEKdNAWfE2kAj4c9uYw2vi7kIvLQ7WXTir27c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h+rRp1q3TS6jTpMipUazp095dKneUY9YMWeKe4r4R51TKgh0FSQSAkeVk4fPBMQVSCeI2bU/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On7q3omjWCc00XEspmY0lTMNLDMo0lW37piAQt03kOd9NsYS7NtWra8zLCo7EaXUqldNmWTd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f2jZ4j3u9CbjcwHkrp0mS65sIaVVHXQoKbWk9Q4ln/7v+taQFMTMm5I3DELsRRU7fEfHHF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NidpVV7IGwZQW0m9j9oWRtfXlict3WxBqld0bYo10trs63bYaZoVqQgwH9OKo0DEXRXo4mLT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aqlSai3+4fdeMCaGKvCWHAkOZzGWSPKZqIpMx16iwYSh/Ezahsrr/ADRkAqKK2DQLSZOCdps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gKAAAYyuwUqTZXnTiwbAJsnFluh1Ip1C0d1Qvul1etN3zobIolXpk6FJXUIN26e3gqVPoVOm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KLU6ZLpznrLb0F1vyHg+++510Hgp7vI5njmUzZyfE+CtHJp8JjcEeAUBq1WGQ8gUvbkRQON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Bc3lRm+G8ZWSImiHRgPGQx2rQwK0LElWK5pvxRWpMbvxS24n7p5h19CGVF1tLT60vtoQ7j94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9h66T9IbjM5jhE6xmMyZayp2ZDqBKsD1UnSaJBqwSCDjjXY5fqi8UyzSCQwzUGHJgAQG9NVX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9y2akBgQ3OffB+Wfcd8jH0z1zUoN/DWLp3y1s118cesW06ktwn4VaQpII3JOBgkDPHHf5+/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DMkoOw2waSLHnqS1llZSVk8I/5Qfl24/h0Uh07W2+Ijs5Jqxj2TY0jJ3NLJIOPSoEnGP5e3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e+Fxq5IF48t2MpP3mjx7bTgZB9vl/l0LkdA1crxNWJiLO1e/f6YGt2UkJSS0M5/wCE9xwSO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Va2o4zuiOvv8APAapWyyxGOUJSQCRwffHGMcfj9OkSTiqw5HEbBB5YZyqxgzLCAMYVyQMYAI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z/HpUMmo2Td4kkECiffv3ywbQ2gUH05HfB4x+HPbHRZPsj0wNkPi29/jjQ54U/DnI111StGw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tMeXUaoppLv7OpcCG/UqlJbZWoB2SIcR0NIJAU4tIUQnPXV+M93Hw+UysQCtUK1GyBQvYHc7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0uczWWfLR5GJZuIZ2dIIBICY1dg7tLKFZGaOCJJZmRWVpe7ESuhcOumOieDPR2iUOFQ2VXg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WpbtyOsPBLSNqVCPDjNxwc8gFpQ7BW4d+XvBlmYlYAgB28Tk1d7m9z50AD5Dli9ZSDiuXy6R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Xifu8ogLEeIqgyxCre6qS5A2LMdzRX43PC8nRTxAxKhDqT9Xod40SJXKTMkx2WZiHI8qVT6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HHmXGo5K0pQHEyUqCE8pE/gyMM4CRq7gqb6lXBHLz1K3pVYgST5t4c9k8+RLmIShEqqEWaK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IHSaN1DUQiyKqiQIq/0zYDdFQnGCG2hgfhxgfr0/2q3QHnZP5YKcCAX7xh2IzfCRjGM5z75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ZIauHy10kb5DCOOf8Wv8A0jBm20dyeM5BPbjgnAz7f9OgPaxf8dHQ/wDLH/ccEuBEnLODy1f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6n+MnYefcjKR3+f+fUTgQrPQXzv9MSeKn/AAc3w/XADTxg/FqwM8j/AOVWQMe3Vj49/kx9N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F/wA6Q+g/XAfVysyrdtG5J0Ja2JymXmor7MjyJMdDceZUKpPhrS0s/GxaFTqrJjJ2gOyorLG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sm2gRPV1XnfmaojoL2PptglMpeSRQL59NuYAs0QLJA3vazRxmY+0f0NtSi3HpRbNSrz9tS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ZUKtOQ7TLUuq6Jr9FiTnA2lpDNuQrgpdFlJcDPlNt29UHy648twGj9u8vmMjmuD52JjMGywe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2rSBy2Dqp3tmJLEsTi9djJ0z2T4rk5aiZcwyxPWzDSCl3zLWC2+wG4GnbLtrnXaixqvGaqE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pq1J1KbdLwoFYtuvSY1Tiy5EV8tTZzFZjy0OuocU3IQ2QFKYCCp/hcKf3fLpGpcxb6iAdatG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FC/CbI8RJwxxeV2z8Q+z9WpNN/YKsdX36rJ8/hi1y29ZjqGdbLUpb/wK5mlVQk0GjpKZLvwV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Yy30paceKZENEkLW35kKApJcaGXBRZ7y0WTeqCzaem7EEHpsWPLl4iALusXNWXMSTRqaQxk+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AqL3IG7AYg14h72rMHQGx9JKhBFPpIbtCoWhJbXIEi47QVckitGdU2pO0RpsCtplUjy0JHms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zA5IfsfBVhbic2agGq45O950JmTTsK/mChyejswHIha7xZ514cmTl3AliEQ690sgb0oAsaA5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4Y7co9Udtj+09RqdPt4IYalihyG4dQnPiI2tiJHqS2XDDbLxQXSlIUQjalaCdwGBjGHZRbW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g8uoPM9cXOGA5juQHKAVuPIACuXX03/PFvtdvv7NjQaFBqWrNEoUasVGkxoUxh+r1utVyXC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HllSHFOx1FhJVHU6pS1BLgWtQFxR8ZzsrR5FW0qSTIzKiLR3snSBXndAA3WD2by3AuG5YT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lA0EF5H2FbU7UwNmwAbsGhhsabJ8JGub1Cu/w8WdWokO4IzNTtVcGqotmvXpBNcrttM1CybH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R46KvaVywVC3avVZSZdsTYUeLJmxHogk5jIdqMihbOSpIp5BjRN7jxWR4uh0+LpeI3Ds52Qz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ljsEIpJXSAWBVbkAQEFrXwKbYgG8T68Mev7WmlRo2m9RU8zTavJU5Qpcl2pJblyHXPJdD0W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LS66Uuxn22nEOZS4hLgWOqznYJJoZM3FTgfao9eRFdOv3g9TvdcpJB3sWVZzbCwSbDLsdmWw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ysYugRHRULOfrTM5SnEMrUtTagpeA2CUtqBJWeQEoGTzyByTEEExyoZGJkPTbY9K9/HDr5hI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+fI18a/X8MUg+LXV+uWVWLhpB0grt5V61abMuut0OBb1QuNygW/Tn0qTXbqkLlMN01oCQ2pC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zsYdccUD0U4dwzN5vVGsz5aGJWLsFNgKvjI2JKrR3pr8t6wP4txjhOQgXNZlxmnzLKsakghm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uxZvYGiW5AM94dvthI1tUCgOSdAP7A2C1aj9Yqt/W3BgU2h23To2pdY0mXT9UW9PbxulWjFe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3CvaDQ5En4inylPIpUuNU1nP/AISdcqcxw3jUU+a7uKQnWTccw/h65A7R21/ZfumDWhUEHF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ODK8S4XmslFJJKqa4+8VngH8RkTu0kMalSe8QshAtC1gm7my9e9PvFjpFMuCza0m47dZTKUt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p7BVDqCVpdSUPZhOP/wB4YW4w/HdStl99lSVGt5+V4slmMrmwfrUdtoJBYMvXYlW5cwaO2+2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7KZrIsrZScqBIp8DK4oi9iCCSrKwFMG6Gzie8LM5Phk1zsiXUadFlq0c1AuPS+46c6Ipbds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dV6KWZAWHIzdtVV2QoNb1obpYcSpflOIFn4u/95ZPNuhps5Ak0e9anEKyrRPLUdtwNROn+a8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2VgkQk5SWaF+pVTM8Zv0HhO3IDl4cOFcRtW2/FZX5FQptxy7NkX7ddJfgsrpL9ErdvxLrh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yW5FGqcKBVGaiWVSpEA73FeSA/Hacb75s5lYDG4cd0jI4vUrFNaB6JDDUDEtAMCBtQJCYo1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3eaWXamGrTIVIo3RDlWB1b73RM79D76o8pN22RYNuW5cE6k6q0pqqMVX49iqXfYFiVy8b3s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QE0RVcmPbaHU/iW0PPusNO/CEIjluC8RzmXzWayrLDPl5DBOI31BnXLh5KVlLK2lgKjIIkX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4fkZctls0XmglRcxlzJHREbzFYtZQ0fGh/zFIaOrKk1cv8AXihU965o/mJZVsjuICy3s83Y7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JI2kJ/w7sY4x13Pt4Lk4QVbWgy5UEHmEfTf/AKqB+FDHm/syArcW1JobvgxHkWXUR9xNep3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0gd2mOO4IQBnPGcDtk+/wAh1zdySxs4uS6W/l38sfmreo/nHLbAG1PYIJyPmByffHSVJBG+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wdG2aQphHDCfUMYQkk+kHnnv2H4dS0Zum4xELKDy9++d4JJdBpbG792yrBPskAfPnPfpErPR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TRre8J16n0xJUCyynnuEp5HJ4IHHGDn6EdCnLajucE107csF5gU3GdiOAcAgfhz9O/PW0Br4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7XaVTVRlfuknKSedv8eOeO349/fpqQMCNyffv9sPwFbPLEcLgpFKM7BCAd3H3c5OOSPkMj9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yONzUSTz/2wJh0WmbOMYx7YOOfl+Hv/AKdHEdq8sB3QFj7/AHxqk+zReZZ19s5tASlUiLcz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ri+D7jKB11XtKP/D+WxIH4b/p+eKNGwTi3Z5yf/zpH/8ALJZ1f1xo15H59c7x0kGwD54pf+1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LYrjaS4LXqUhtZA3gKrjqFJHHb0A/kOOiXBl/xszE7aEFf+pqwCzjXns2vIJDlT8dUmc+Wn8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0p/ZI2AYKG8Djj08/19Ok9qT4UvmS3v8ALBTgg3Yegw6kRolKeP8AEcYz+OOOpfZD/gJv/mN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HNIR/oHzwcNMepJ/wCXHufl/DI6DdrVH16Hrcf/ANxwR4D/AMPL/wBX6DHOuMZpb3HGw/8A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PobwQ1nYSfM/I4lcU3ykw9MBNO4/97Xgdu4xz2Vn8erHxzeFN9hf6e/YwE4LtJIT6fI++uIu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WVF/s9bTFpv3FJ0x1ivMSL5ccasO0KJRKPHpc3UPUN2G98SLfhzpcGHSKfFZXUbluKtQ7dpT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wg6z9xAh0gnQ721hFCL4pJCBqEaWC1AliQg3Ng5FB3szuQzK8kaAIAWZrvQl2AxWyxJ0qg1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0aVuWlSafet73ddVY1Jr9Oh1O+5N9XKb11WjtW7C+GiTtRlNCNTrArhqiJiKXYlvw4lHsuny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1WFQnCj9pI5YlyEs8pmz+dUalke5qRQLlQeHL77Jl0FQqCHZ5WOLv2elWX61HHGqZLKM1MiF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oyIAd53LPOxL+FAoxm9rtEn31XJ9aNMluuKhIqz4SrznahV6ipx74l7yyrchxlTSnylSvUr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L5qPIQwwNMCocpZHJVuhvRFHYX0HLDOYy75+eXMKhJkHebb6mbcnbnq3Y77k+eLD/AAdWBcM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bHx6ar4fvE7BMd3Ylx6oWho5qHTolIjulILNdcq8emVKneWouvohZjZfSgCpcaljhzsSnaKH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LmISSRY8OlyCaI6HFl4XE82U75RqaSDMR8v54opNgRYu1X13BxEzVqNU6vo94fZM2qQq7SdP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0x9k1ilXNC/txMoc+QolyqfA3DAraIsl9Id+H/AHJcIaYSLDw2VRxLtEkaaAy6yKAIe2UW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rrR/mJIjPxF8n2fdjrKvoLHkUAUkEbEFXBAscrUDw7XTeFfTKk3/YVFpKZa6RWJChPgz2wAh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6ttwFJSWt6VA54IODyeqnmc1LCzOu61yPXHSOG5SOcKDYZTYr8uu+H0of2YiKjd1buKdULoq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5l1isSalKQWpcKYhdMaqfxLFK2qhw0hcaOy8huOGEPBlPllQ7VGLLfVjGr5crpaPSulgdiG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+/fDsnYmHP5ps5PIzZpm1CUs5ZTsRpBJVeQP2eYxaR4c/B9b2iukF36P0tF1O6f3hTW6ZeF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r1SkRbord+Iof9lZ766VTqWi9rnuOsoZiQI6f2lWHpqlLkqU4vY7TZ+fLvlS7Jl2ChgzmUF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yFVW/AilQtAqAReCWX7GcEyOZy+dWET57L6jG5VEdC5tmQxCMBnP23rU3U4g9q5GjWTftv0m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FtWuSX6VEk1atV+aymVOanT31Ve4qhKlBK5DG9DK3y0yXFJZbaQrYG4NBjm02WmHiJ6kddgB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Bliuahkav4RvYVz6V5dT5+eLvPDhqBU7iselyZbqpCJ0QLcDqnUobBOxJAIG530KJUEgggZG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ocw6k1Z2HIXZ3rz9R9+LpnuHZefJoypotRuKJO3w2HkLrywpNTPC7pprQKnULts2j12VVZEu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HbVVJc5anJkuqloIM2a/vX5rjylqWFd8HaJuXzLw7ZeR4mFg0zAGx5XQscxek2TW+KrNk4UU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Cw8KsoagOgBB8I6AAUdumCKyfA14f7KmU6qUTR/Tyk1KmBpuBUI9IY+JiraWpxpbZKOZIfU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7hUpRWolyfiGfEXdLmlWM7UAFvnzCgBiSTZN+pwLTgvDFmaWDImOR+o1GxtQtixCrXhFeHk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+HbtuV1NJjx4/xNPmR3UQ4jcZhRcjOs5LbQSko/e5CEpATjAGDnqtBGDZmRQQ2ll2FCt7HwN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mZjWPq8MuyqQwBNkEAVXwAAHp8MYN/FvR4dv+PTxE0GE6k0uo1S8auy4ypUJEKpSLoql2Uub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qXUbhZkNJQtLzTyhIO7yFO37JfxOznDZHGqWNYl1bklFTu2BqttlNm9xdnfHMeLjuO03EYt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QKCu8neA7XZJZtVV5nTVmSNItGuXpYVDu34NpirtUu4/j5dy0+oTKFHZrsVdq1W82JtOiKL0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084kJSIy1J8xuNJcALLvJl55MgDqiZgVdaFBfEqEEjxAEqVDaWIB21KMTM2mXkhh4g0ZSZ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Yq24KMVBDsqlQ2kgbky58FtMFAsTU6gu0IUzUqBb1JoVr3DLq8NiBXqqup1RUKfT7nRCLV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07U2jMaiPqXnaHg4mz8KQZjjcMaOY5G1KpoqVVO7u2PhUFrW2AoFr5EircZdo+EGRkMiRsGk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tpsFioOsqACRVE2Fwt6/rxRNZqzVIJo9esm/LUqldty6rLuOC3CqFMrVHXEenREuxgWFPts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qVGlMT4C5EN9BR2Di/Hf77iyEU2X+q57hqSRTKBSSeJWWWPfwhlI1R701tGTHy4knZqThDZ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OcL4gYpI2J/iR+Eq0cgJLNpcECTmBSShXFsk3lPnkPLHf8AxHkdsYPfk9V1lo7gE4dUkjfHB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yyMDHIznJPb5fT6dYoFjbDMm9i6v37+ODhyc8ltofFbR2IUoJAwBgk557nqbGoOxG37YhOG3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qM+QoKKZgIA7gg+3f0n+P69bmRQNhhcWon44RciZPKjiQQMkdyD+Hfjt/HoU6rqO2CaMwH2u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gl0k5znB55zgY7+56cVFA5bnDUjHbfCfuCo1BEVeHieDyM88A5PyPJH8O/TUsYonD2WdixB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qpJqICXDgrJ7q5HPfjj8O3TmXjWga5YmMSQTfLBhDrlS8v7/bjuce3Y5H1/TowqLQ2wLfVq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qf7OGvBrxMaYRysD4uXX4+Mn/AMS0a8AANp+eO4H1zgddO7RknhhIO6Mn4EgG79CfX08qDm9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NtPEsr+DrNGfLo9df1Gnrj+f+n9fTrnuOpLyHwxRL9qxVTG1o0lg7uHNO5j+M4wVXTNbz39w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g7VnpweogH4me/kPjgFmADxHie/2ctkj+MnEMM/pc75lJbJwQW2+/OTtP0+YP5dZ2o3QdTZw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YGHthNgoSeByfnwc8HA7Dqb2Q/4Cff/AMw/IYa49f1qP/pHzwdNNDI4xx78dz/LoP2u/wCNy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HE/gP+RL/ANX6Y96zHKqW9wDhB+nyJ9+e3Qng22ch6Wf6f7YmcS/4ab4YB6fs7ZyiSc4B7Yz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ZONC4F2qifXywC4PXev61+uKsPtCL6pmjmrumfiSve2qzVLQatup6R6XWzbFLfq926qazWd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qoDjiI1MaYRe11VW3qjKUGob1jVOumPKNMpKX6xNLDl58nnc6f8Nl1pVqw8yuJE1AiqU20eq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0KDbcpHJPDm8llt5XYNIx/liddDBetsyqsgH21YR2AzEZjNX9crvu6yNTNT9QpVKuF++v2vf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JkqJTLedpbotbSXTCmS1NuVa36Sw3bjM64pinMQqbKqUt1KVPzKpzXMTScS47Lm5ZBHmcwyR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qpQxu20j7ETW0kl+J3NjosaR5HhUeWhiLZaBXkdywMhVRewAq2Yks6jRECPCq3ipC2dUpVL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Kcu+aWP2i2Gi9bjVVuGkRjJSlTeJ9PjMLjvCM9vafRDdbdTtcdDljzfB0ly04RTIwy5pTy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gZDasw5ag29ACu5bi7RTR94NK9+DY5oJHUeW6psVB5gEE2STZxcVywdA7/rGn1qx5lKtm1Lj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Mt6e1adUrT6KNqNYyalMT51Qt2JdlmVWTRBLU89HodytRlypHmOSpFJziScRysU8zGTM5qEo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oZGUWBKQwEgGxkUsAL0rdIO74dm2hy7XlY5Vl0g/ZJJWVQSAQoK2hI+wRd6bMfPFTc9lSPD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6KKHRLh0xqNsogpbQidQ4Nm1Z6JcrqCvzBMl1W5LwTUG3AgsSd8ZPmiO2tBvszHmDxTMvm0K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ykA06uqgWDvpQR6epQqT5YC9ojFHw/LDK0Mvl+5eJ1H2lfU7NRGxZzIGBJIKtvfK1HwJ1xV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N70OM84vlbicMJfUpJHPC+AnkEntwOhedgCvMhH2GI/A/0xf+z8gkGXe7EgB/EXjSFovBY/Z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oqZbypR2LC0hA5BPJz5p9WMA5AxjqmZqFO8bSfsnzo898dWyxBiRCoJ86uxX5dOXPliSNe8u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tpSyUKIUlsAr5ON5ASMFByecDJ4GenCmhCV8R269OvP0388RiqNJbEBefLoPhz6/fy51jPb4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vqhFpk1uY/GqnwspbILrTTzbwW415g+9sP3lZKSrIz36s2QR/q4kfw7Dnzo+n54CZh9WaVo0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J5Ytz8HdGuNemdKqa4ShCbjsvKdW2suMsOuhMV1Te4BlpaVDKT7uYJJx0IzKCSaR0QtHCVDM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N/z+7F8E8EWTy+XlkCTTA6UsC9tRo9SKvlyF+eLHLcrFLpq23KhLVAKGU+c4tOGXcgNtr8wk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ffcPcdaSWKKeHXJoVtm6b8h9+/wB+KZnYZ5EIji70MfDXMb7/ABB5+mHnpZoVRYLsdxlwkB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Bw4CMpKSDlRODzyDk9Fmiy0gUggk7/1vqPfXFelbNwvpYFQPTcHy87HT8sFEuhuPwJxSpDc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KgwVYGCoJO5IHchBOO4z3FrlGCzOBSUb616fl5fHC87moy0IY3LtsRV9Lrpz5XzusfPdvm01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26azOeYtmxb0vOyZzSW1uMv3DEuW6Ld+JUhlW4eRbVt6gVE70lKTb7S0LKklK7Uzpl+znC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GzudARWYCxt4im4o7tY8ubZlHzHaXi2ZY6tBIbpb2VT/7qvoABeH+8It91+Jfz0W57oh0x67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Fy1akB64rKtClxrIp1JlQKhUEBinTrcqNEp6oi240iTUqY4inrdnMyFNg86rCNY4V75I3ZB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YPQq6aCda2NL2dIIGCEPdzNI7aoZHjBaFmGoqBpJSjuhJBAOlgwoWd8OvV9XrTodywKdHlV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qJelmdPdqVXkyfMXBqkOKspK51Lkqjw5DZU2Ko4y8/JWtbK5ckrwnKzBl4hFLebRS4B8MZA/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bxUxDgGjqYAVxGWPu2yUsdZd2K7VqBcfaN76RYtLACalXTtiV860kapMua6KiLmO06bDadl/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Ba9pu6Vxb2aKUtqbpD8GPU3okVSUMqdgtvqZUY0ZwXrJcSzHGZ24g5qBIo1qhqLqgiNlSAF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WMcu7QZbL8AyacMjYCXNyOdiaWNpe+KjVZZiSis5JYq2kncjCCdyk4O4Y4AI788cY4UQf4dT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pqdq645t91Y7cEjI744/H3+vW1NkVsfXDLP5nfAeaMeWPbJzxz2TgZJ5Pb/AFHU+PerNV8MM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QMHnv8+CeTxx9c/6dZNsDW9DC497OCZ0DJA79xnPJ4/6dCn+0fXE4EaSPPH5LY2g4/HPB557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s8uXliOx3JO2EncwCYqx8gvHy4Tk9j0zPyasP5b7ZvEU6+kKqeR2KyMkYweMY/yxzjreWOwH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0vBpCR+7yR8hnkA98fyPRcMAowOkJDGudnGkD7Pmv/B+K3RUKdISuv1JCgCPUlVsVsEc9gBn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jw1cLn2utH46lxRc4oM/B7PhXiWQv4HMqv6+eNcwwU7h2KQRz33YII/LH69c7x0zGdv7XCt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YrwGtLZIIJ43f2umkjnscqP6dS+GEjPtv4f4H/wD3vAM0c9x489MeQX8s43zbDe6U3LS2qS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2uCpIP3T2JP0/j0rtMrFBYq+X64McEAsDkcPvAu2jKQMSmjgq5DiTnBPHB47n5dE+xkEkmQn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noPd4idoZEjzcYdwpKD9cdHtQKNFcCVSWQeeC4kYwrHz5H+X59Ce2cLxZ7LKRRMZP3ajid2d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wI1j5YKK5qvRxTXUomMfdUAA4g5JA7f0Py6E8DgaTPQj1xN4rKiZSYnyOEFRNYqc2ZbImJbS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p/Y6hqQ6ll7yVoUFB0sqcCNpCtxSQc4PVv4/kWiyqPytq9Onv8sVrgecjeeQDoL8+V4rh+1M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I7deoztOfatS664mLRYQa8ylwrttl63apVY9TW+FyKibLjXHGcZZYbbahTJMNDy2pUtbvPu0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IlCOKUav9RZ1cIwYnbTpcgDzuzQq9dnczAvFJI2sSSoWU/wDy2BYUL/mZOvOrrGcGwq9Rqto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YkaPXrCrFpXLptKqcGm74LFNuujWzdlGbLrR+LtuuWldlbpFTYG9L8S61NuIQhhptjlWbgdO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05mOaGTSbAYxs0chFkCSGWJJIzVhlBG++Oo5OVP7t4pGygHKtFJEGAAI1qkkXKzHNHI0bAGq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Rb2jlhR6XUajU6nJqtUXqfDo8OjNu+dEh2hT62movyX5DjxcqdWbs9ltStykNxpEyMpTkqQ+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5oRxOpEarFTgAamlaMABTfhVpS1+EnQDsBinZbheW72VZCWZpSyajYWJZTRfkWYR6SKvc7n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KvX/ZWpd8V2BTajfGrusqkTK3IZ+PkwosC1bv1nqWmdD2pS2mZFtRiK/XXWyXWS+uCt0JUl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rArE/VkGgDkFOmFp3G4GuSlhDb14/tUMHy7iDN5llKNM9NfmxaQRKCQbVATIQNr0DYHDR3Lo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9OpcS25n9lLZu42/p7cCGA/Hueg2vbcm4tSJS3CcyaPSLqvimU5L6isGrTJMdLivJkBspls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YSeKZEWYEABZpHIhCkbazBCZCoorCUJWipA/MRTZrgaqsRvKsWSrJMYXU5YXy72TSC3OUkWT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v2xZVjtzNxjtsxWnN5J8pCyeVKQQdgChjHP7v8ugvEZA+YzOkbMzffufLF64Axy8OTDGtKL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pLR++qabbhyS60+0php1pxpwZ8haDvdcUoeohSuQM+lIGcFQFKzq6GY9bv4Df3X4Y61lJkaO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jzPQCjtt+f3Wl9ZtZZ1epNRodsVNUCEsLjrnxXQt51wBKQmKSMJaTvALmTyhQGB01EJ5pFAB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LEtjGkbGx3lGrqvX8T/TfFOrWj2uEGDVotNplM1Dqky6qhVKNWZbpp81NNmSpcliFUmvhXU1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mtrbDyG0LXtcSd9ujzUCgd83dggXsDuBXUjY1Z686xWZ8rmgtj+JpuqatjuLoGiOQq9t/PF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iKfpjVg33YNStx2lUSeyuqV1+oQotQnNTEfslMOc1SwzU4IjqDrjiSnyhG8gpLxGIcjQSTyD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qoK3yIBqxtsdyQKu7qy54gqcMiMxXvomCk2jsorxErqDWw2FAEs11pBxa1FsysyLYjUe73aJ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Rqk7RadOpER1MguKW7BRLnPSW8LAIU5IU7uAKSDgATxHJPmkWMkMFv7ICsQSTqJ5kgkkE7jY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9l1aSaN3ynJhqZWCkACqAC7g9F07YiNaF7X7olql/2UX6iryaDXBOkaYXjNbW5DuimQyJci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avKmw3kCUyoIVKjNiexub+JbjDIXzGSqGZyYl2BaxYvblQujvXUViwZ2fJ8XyP17LIi5mGu+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7xRbfw3IsDcISF2NYsHturT5ohRFB5EaVPhvSVkkhTapLCkhSv8awM8cZKTkDt0Z+sOYHhVj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3/bnXnjnGceN50fSC6EKBy5nf1A8zv0+OMMdYTAj6nX5Et5DEi4ahrVrrqvqNLShtCarVr9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1SpwTh1z4KM5b8JDjyywlqNIDCW1PyfNlZqZzk5JSxWODLJHHpNkAJ4yoAO5YMxGxrSbIGA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5mp5HckjYayFDHY/YoDY76thqFxRsa0bqhXvTrwr1oCru1a8KPMvKi3E7UILEbSg2PKqNV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UqZTXprcNlpGWlVmG+yyZUhDwI51oTke7jmMceWiIhZADrnZwNak0GAN2TZNNuAtEPlElOe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cn8QNtogVDQ60fIAADwUPEDh27qiUGt1eNV6Bc0aXdkSZTbV/75THbueBIpNEj0OxX6xHZkJ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qU7fIC1+ettIeU4HRuXwjOMkUkcsZjcqSjDZGssWKkgWpI2AAHi9KxnFMiHkSWORJU1eKjuK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EWTd1+Goy1dLKJbFg1ebY1vVS4LEpVDZt6rWDAhtu16o0ZiBakyJddqRFqJkXXSKw9d0E0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HYolMykRH3b9wiPuchHmMurPDREibXoBGmRQDTPFIJIytguCVvUFB4/2kjPEJTks26QZgHXF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yBopDQIimi7mTWA3dyKrgOpcLAvULSdFFqLFQo1TiVq1rjiRq5bFdp61O02rUSqx259MnxH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kMqSFJStIVsWhLiVJTOloG1IZWFgjkQaIIPUEHb0xSYjKry5bMIY8xlmZHB5hlJVgelgitjR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QytQCtxwDt44759+eP59aRuQ5Y293vjhKtWS6hCkqHcnnnnj5djwfx6IwuBdb4YZj0Gw+/3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aYkq59yO3Bx/wBf8ukzuCDYw4hbyv8AXBG7bM0E4GMk9gfbg/x6GHmcT0vSOuOyLanFA9GMg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5fy+uepMbCt+uGGBu+de/fPCHuu3Z4jrGznYvsk4B2nH5d+mMwQb9+WJOUvWbFHEVa3bdQNS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HpJPcYHb+s8nreWI5XWCLkAEVYGDWLb9QSjhtQ7dkE/w9uiRYADqPf7YFvuxJW8XZ+CGsqi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j/wC0dSTwrBGbTuDHb33AddZ4t4uHyg8vB/8AUT8cUfiSkLlWHNM3k2seYzUfLGzukTEyqTB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2Vk/P8AdDPbrnTjS7L5EjHSlNqp8xjLF9stdj0fxN6YqaXkJ0vqqyM4J2XjNSgH/l9Az/09y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6JpFWI/A1Ly87Hpt6XvX5WKT8eeqv6kPwTMfv7rFYc3xHVS1KU55SndzaEpAAXjIOM5BPbJ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pOHxjISzsBqXl8SQL8sM8Jz0pzSRLsGu/uBwqtOvFPXK/S3ZBWtKkS5DBCgsEbQg5wD8lcf0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A4M7wLOSvu6Zh1NH/AJUI+f4YpP0i8azOS4pl40JpoVP5sMN1qr4sbgodSp7KJ5aEiNIcKdj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23envznqn/TBwyHIcc4XGm3e5ZjQ/5ZSPuO/Xp6b4sf0ccRzGe4ZnneyY5l6XzS9vww3tG8W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Has4oOIHpwUkgr54/ED39uqr2Lgjl4vFEw5ja+m43xYu080kPDZZNxp515V6YWidfJkLatc1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gFwKUvKlthKUZJVvQDwMntjnro3brIpl+DiYgKI3Bv7vMeyduuKV2RzrZjincqCxkWvfwG5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XPV2HfNDtemBmqVaoUa56PcNOhxIK3qc1WaTU3YbtMr9Wef8AhKbNegSR8RFPnVJunSFoai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2jzeTm4DMMzKYjHNGyxqhaQEr4O8FaVeQgiNCdaoklxjUzjtvAMrOvFIxFEsqywyKzMy6SpI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oKtxpRnKkMxVUxV34g61Ymn+mlwaa2tJmzKvd8ulXImrPoVKrV3uN3DMmW7RYFKiwy3Z2mVP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uSfjburVKjRKXDeo9HqFbd5bwmPNZzPNnM1cfdtSqAumOMp4gSCTJmHJAKily8YcyN30ixD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X1WE94XW2azcsgbwhQRSwJp1NId5nKpEGRWkFcNuVd2gxrqppCJVXfs2qz6YwiO7Hafuak0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RIK/gGw4CYLK20pQ80qSt1S1Dq1zqJmy8hJiy/fKhOoErG7BCQCtaiQR3jAknUECgYqcTpH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umfkfE8alwt3ZAtbjWgAylrZ7NnNraVIt21NG9Q1VeVE0wmeGfxJamViU8pENVn3Ld7NW0tu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FM0iW9R7mokWFKfb9L0uUI/+5dT1WIOJlpM/lFj73iEeajjVSCQ6oFaEWv2kQxEsCdyEA3a8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4fO8tZOWJpLBA0sVIcAHkzBjTHoxs6RWOGs/iKuW3vs5WNLbPo6Itq6wzWbPpSGVyTBtDRfQ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jUBh+ShcKTXdQbjqtcrst0GTWKi21ImLwtuOJfA8rDP2inaZ+9bhVAE1rbNZlFmzE7jSQQI+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HGHjViu+GOLzSQ8DikgXuxnyxCpZWOGFikcSs4Us5IeR2YC2ZCQDsJY/Z0WhRtVtJqK2h1g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A3pjx1vMll3ghflFmWVHbnAbyeQAoVxMvBmZoyCpViPhvXv+lYu3CVSfJQzx/xAUBFVZ8IIr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vhd0eF06b3dQvPcp1wUGLNprUxLDMl6A95zkV6W1GkKLcqS2lcZwIVtQtlKkkjPVP4g075kv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TViwprzIu68rPQ4ueWmTLZeAk0ZbW/WiVvlSkgjz1EdMUWeKnxha7+EjWaiaW64aUwP2ZXp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QKxFjWrWFPvuNUh1lCowEIvtt7X47r4kQpWGFtvMrZku3vg/DcvxXIvmcpmQ8kI8UOn+Ip6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S7jkQIXFM/DwvNZJc4Jk4fn30LnPD9WWSiRHJZ1oWqlLAAGhuWFT50i168Qb1Kt+4InhUuO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vR67S5NMqTNSiw6s1b01TYTLbeZLNXcjtPNraSWjKZdWRHcS4cfggkClhKobVWqOr0HSSKJ8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BQsYs/Cs52XaV4c1x6NZLCnUwQA92ZgACDq1RqxUg+IqVHjGnFrWlWsfibrFQVRKh4UdRqP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oTlLU3EjW28tynx6tLcl1JqMy2upRJbOEyVlTsZYDSSkgyI+DZqFzE2XmnlhUMEEbaghLCy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5bg7Eg4ezZ+jH+74+JRdvMgmRzUjRankt+/WnaNRFFJKajdGsxgAMoLknHbxCeIPxI+HHR24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lmoNTIdt6b6V1q4rmmX9qZqNc7cJFoWXSKPZVPnOtSFTalFNZkJLjFApzUyq1JxmFDfeTt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82BkctDbXLKgJOksFCAkluShSyHVzBAIxXMxxTsVxTOQcB7KrxTtJxTMtHGrZXLqmWJMxiLd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GkWUZcKY1LsyJbA70lieIPVy0NMLl8VtvabW5fFyXvRdVaTZmm8WqPU7TagtUmsGj0aXcNZ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C6BWVRKqtCkx99VUhpADayed8dmXMcShgjs5eSSNxYAYqgLSMCBqCsNMYU6yCwYgEG5mWTL8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5DZTLzZaT+L3qPOzrGQp0qrd2ymRJAAGZGAGnTiZGqt6UTSLSu89QqkuPHhWNZ1xXdJW8dk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Ux1qQArDrkNDSlJBUPN3BKl7UkrHF/BVFXxS6U2rqa9PPf8TioMxEzytskWp7PkPF6+Ww+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bKiTrhrbC3Jmt+ms2gXghDiJEuhzb0uumVq+atTC26gqmQLgg3CY6TtUqZR21Ri236VFYyp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gAux4KXSb2BARlbqKsedBQzPE05YtqVm2ojWCxI2BNlrU+XTcb94Wod3U7R6uWVbcBFU1Wv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9cpFN+IlTZ78hyl0x2jxaw9KZp9fe0/oNDmuRnlxqbVq3NkrUlcV74dmGoEWYLSbR5IFYldt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YoZGZAwt4U2FUGOMiyQUoAbNktIUFXqsitVqG00xQgCVrob0C/SLw01p/SO4aFc9cpVd1Lr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RqtU5EKhN2HqPVJ9D07ul6QUtiGYrGn90SrrYS87Mgzn3ILvkOtR2yWzeagzfFA8UDZXLJE4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0WWWMgXa3Mgha6dAGF7nAnJw5jJ5ErmJxmcwzK2oX4lZmSKRWJ/mSJi4INMTZvGhf7OjxbWR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n9t1F6Ha92S4mk1cutot3ZqDaMuJDpzlxz1hG01arP205U3IjSltR0RmmHlInR3PjLv2dzwy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zALBCDszOymWIXuCCEbu25iPvAxsgc/wC1XCZp45eIZYGSBlXv12pQmrupCORUanj1jkZN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r3o7Rk2zPgNsRKXTIcmo1K2ZKnG4UGmRavLdqLlCXJkO7GnI9XmT1MJWptKokxlpoEx3SDcy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qQu1QMxCABjYh1MaLq5YRixqjKKoLKwHOZ4szxB0zmUifM5wKBmFUF5ZGiQL34RRqKvEqB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WRBinWuzpVEq8umT2VNSI+0EnJS6ytIWzIZIJDjK2yFJUMpIIIJ6QsdNR2b5YHibWLHMEjf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3BB2IPXpgqfuiOyhAUO5JOMg4wPbnA/y7dT44zWx8sIL7knY/LBLIuuMoqJPseSR35xxjvx+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OI5209cEjl0xCrueQc55PBzkAe2f5dDShs1iekh0jw4GM3RD8seo9iOcd8n3Hfk/69OKKFX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CNuq5ofw6yVjGwnAHJB7/x7+/Hy6amBIsC6w9l2pxsd8RiqVxRH6umO0S6866ENttpUtxx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5KskcDn59JhB26Wfnie7hQbNe+t4lvpholUbop7lRra3qc2tA+GjNJQX+Sg73yvIbOCQEjJ9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nSMASHn79fZxBEUs9lPCnmev3eWJL+EieGPE1osvdgf2vWg8njfb9cTwSc/4vy67HxA3kJ9+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sU7OLaRX/ACzQH8J0ONn9oVXfZ9PWVZKaenHPyb+vXPZoz3zADYnF/j+wp8wPljKR9sJUDJ8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t6Xy+Nyc5cvKtHdjOcYRz3HPRTgpA4w48xD9+0v79cAswPFx3arOW6eSS9fW/e+KfLybD9Ok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v3H17f17dW7tF4uFy9Rt8x8v64G8Hv6/Gao7/ACOD3SKMG6LIxjmfIJHJ4w3g5+efbroP0OS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bXmGP8A7UxR/pMi18VyrVyhX/ubDQa6xi5WaUe+2HLxwP8AFITjjPyAweqV9NZD8d4O17rlp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68tuXUVQGLT9FiaOGcSFVcyf9hw1NoMYraCBztxnBVn1jsSPw56pHYgkcdy/lv8x79cWntbR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DqXqZTNDQY8hUL46pUmkvTm/iEyIkSqz49NnOR3o6guNJMOU8ht5Kklla0ulQCT10T6TcwI+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oeil5FRmXp3iKSyEg6T4xuLFL+j2JzxiQpuFimZhtZ0RMyg3XgZh4h/NWkg2AViLWpEejqW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FoWrc0mhQpIehW7Euy8IMynw5dY+C5j0xgsFyUtlCpklgS8lx5wKHmvjz5VpMuuZRUg4Vlcw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STzLDEEFgRiJCxD00j/xizWwOPQXAxmQkywStJmOJZiD6w5osI4FaWWyQdZkegQSEQ91pA00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8iyJ7Vs3RUJNYnxLgq1WrtwCG3Fl1KXEpLVDqkGU9TmUNTXIz0cNwGnAmOwyY+4owqQ4EREy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zCJFU1QHeWCSq7aQd9udCufMzK0mYggzEsRiErl1sm+7qqJ/m0Ajety2raxSNrunlouX9Z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w9N51XfnW/IK4tYuKXCTBcYkR3lKMR9NXjUdyc3laW2KoyI61+d+7ZObeLh80CD+M0qqxP8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3gLKBvbIzHlWH/qaTZ+CcmoUiZ6+1ZYIpWug1BTZ/lIG+xEzqPXb0qHhxj2rcP7UNgVLTXVf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Yo1ryK7JnaixqzUqw9hhdIo14G3UVWT600qnT8SCgQhuAxRQx8XSaKMNOSZGTfxldIC10Lq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GiTgs5kn4ZPG8hEcWkK1jwg6t99yRex5KOYI5NRZ90QK74A9RtH7wgJpmp2iuv1JotxUG4R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VmHd1Tta9zBW2p9uHStRoMmg3RGQ6W3It2UGpNOJW1TVpk5uKTIdo8vxPKOZsnxKFnOm9Dvl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2Z41EuXagBJHJG/hMgZvKPHn+BS8OzKCLM5B0A1HxKs7ExufEQFV2KTLdaXR1Nha8fZm+J46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1+Q7Dp5mOMuwKi640pkIcDLzKhKcWXDHlJW2V71JU06w4j0Kwkt2iyIzKR8Sgp4s0AdS0Vsg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WiL/mDA7iy52O4ouWMvBs0WSWAkqHPiK8mG5NmN7XmRpKGwDQ2o+G/Vi3aXdFCrVOqEYUy/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0JjSJ/kIbipmEqx8Q4y2tglXOWkc4787nidH1Hmho+VeR+OOjMS8DKpsDcdee/hryO4/wBq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fV2n1SlVyjU6qR5GfLM6nRJqGkOpyyFMS2loWG/OW2sqHKPQv0p61w6Z8nmmaN6Qk3RIoHcf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YPcM4jNBAjKizI1a4ZFV45CNjqVgVN9LBG523rFfejOj+vWlb9Eomn1fu92zaLIrYt2g21c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6ZkR+4IiqG469HU3KXFjrKCgNpKf3KUDdut0nGpETWM3LAx1MSCGssAGO4PNQAfPnzxeOzb/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2i7PZBXGkETxmOu71FCHRl+wzMVOxW6oYuCsPUDxO1STTf2lN1HTCTSXaLUHI9PtKnVNmS84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mbOdMeKJiw40VKJCnHSVDzCAsdqXBVXz88i0QSsS6rNtWoxtVGyCdufnunO9lfocyqTvkeC8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jMk/EZ4SqgAqYjnUDkrasAAKC0Dpsvjpv4Y3KhdLeoOqFWq90VONLZk0im3BV5dzveWzGgxY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W6W4sKMhSGvKS8iK026FNNpb6gT5v62WkcOxB8PfSGRiAKGx2HQnYE1gTx3ttkMtkG4L2U4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yzz5TKRZIHWXMghXLhCA5Yi3L1bEeJtWJoVGjRpDkF0gAQVPyFOJSCo/8AhpbGOEpL60j6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LIzxSncqSxNe+uOWwzmMOo8IYBQOQr+gGKT/tpfE3H0j8OlU08pZRLujU5l6jMwkrUlhugR5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QXN0u5JNNba9PluRqPVN60/D4VLyCCWZQ9iOK7raxVtv0IF787ZfLETPzGPKso3bM6Rua/m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V0QGBHLGWSzKhVLvi1mdUmnXplsvVaJSGJhStt6JXpbE7zkIWVbWyJtY2nak+c484jlKHS9O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EqrvfIqdNfAKB68vIjDeWSo0g01oJ6bGxqvr1v8TtywBXfFpWDeV0QNR0V1Om0ih6bs2xet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TrjdMl1KW5T6PIJRe1Bp1Jptz/GUxxTXxEVamIsmHUHYcpstBlRm8vk81lzWe8YlViO7kUuq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aNVcbkkGqsYB5qeXLzZvKT02UXS6OL1RkJqK+HnGQHaQHddJ9VNgFbcth7R65rVjXeZzt6xr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BdtyqpkO0+ZUqhHk1AF2n0ypUp9i5INSZddqDby5MGQFGdv6GZhHyedXMjwrG8QZGvUNtJZ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xyoT9kAhToIxIhH1rL9xpDMyyEVpq/ENN2AC5OpG5b9GYHDF+Ci752jVRuqoXI/Ila6x2qjR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o9r1LR+nUA1i6Z0ytxH5EW5bjqdbty3GWVpdhx6PQqnU5SVTH47jpiWV3zcEuTlCGJoZY5F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NCihUKmtuuoAVs2BzRRjKyw5yNpoCkqTQnVTxooDAkFXU2Tpo3Z9Qca6fDDrHH8Svh6s6+q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VaUqm3dQpTC1fsyuRX5lMnRX25SApCXH4Lyiy6kFtZdZAUltK19J4RxAcV4dHOdPei4plHiT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FFX069LCheki1OOKdp+Df3JxifKxOxy71Nl2NB+6kUOt6SaZAwUsp3oMaLUIB+KXwzU+21Tr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RDS6y5+wqPAYp1LiuKEhctynU+E0hmnsvZZU42ylDXmoU4EBbjql6jjEMxjRQsBWwAPskMQw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HhINc8V3NzNJBHNO7S5hZSjSMxZ3jKal1sxLOUZWAY22hghJCqBW9U0YKUKSUlK1AgjCgoD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H9OiMfXEQNdG9vTCZfbGVEpJ4PGAcZ79u57fpz0mXr8MSEq/hgkdbTk8fMdsce3YfLP8AHoe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GBLTQCBgdwCOPYA/lz1oYw11NYBOWVW7xkJp9GhuOlRAdlKSr4aMDwS64jucdkjk4HWnW1IB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Ao1Meg97euJF6WeFqiW68zV6qwmoVVxKVrkyGQpSFEglMdKziO2Dxkeo45OT0OfOrlyUTxO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yAPPW/Sth93U+uJB1G47cshLcBtLbzvCVsxS2A0ME+sg4Cspxjv8+hU/FAXNkyN6b18env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Ce/f4YZHwxzvhvEPo4+lWCi8ooyM5BXAqDZ+vdWfp16Rzr/4DNir8A/DWmOZZgHQ/Qhojt6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ymx6kVWRCVu7QCMkcHDZz39+OqPKo7y+gxd4RcKn0xlc+1onGR4krLTk5Z00ZGOT6XLtuUpO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56d4WNPGgR/Msd/EB/36fngLKrBuMMwpW7oD/wBKNe3Sr9fx2FWNx/vIMjHu2cE/ikj+v07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wDDJz0IHzGBnCv+Ni+/5HCo0pwmlSE5GfjXs8H/ABIbIxj65z1dfommCcJzy3ynJ/FUPu8VT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lGJ3MQ+bYbHWtjdU6csDvGmJzgkcvg4HzPy/83VS+mBtfFeGN5wOP/wDJ/X2MWD6NhpyOfX/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88NLascJrCTjkAcZ4xuSDyPrjj8Oqh2KU/33lt/67jFj7Vb8KnH3fPDr3aJ8agtPU9brMtdb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W45HkT5NahAUqWAw62uFMgsz4skPIUwmM6846EobLiLr9K0sTdnkyzi5c1PCsYsL/ABFlSRS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MDzscq1HFU+jdGXjcmZ5RZaCZn2u0ZGjah/MfGora7oEEjBJqFqnHtqiXXpvDqDsWfdVgJVV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ZmV6XNhNUlLTflttRIkR+eX5ACN9pJbUp9p2Rjyp2wV5SitIBLkChdyx8WrUCoA8OmS1VlK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oMeleyR0OH7rVFndYWNRYRVVTq3ti0dMV8ZpF/iWCTisPxCK1AuGqU6lR0P3Xcd+1qnpuaT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Su2LblKos6oQ6PDbbTHW4zBQzFCWDmRuZCFPhQ6j5AQ6psw47mFVJVbCBlB6+e5JbfzJOJmd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3KzMNR+0VJF/ZuhYoLQrcALQAxHpFjV/Tu/bQ071Ilv2vOnVURq1T4T9OqldtumCXATW1SX4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9FUipdjuOqWwtXlPbVMuFubMVzGUzedhj0pGlqWBXUdJ0+E0wV9JAsAmiQKq4cYly2ZyeWl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diQNS67YWLQMCb2WwH00asEj6vxZGmg0WqNCaRQ9V42pTtk2/Tqqt6Lp/p9UbRqdDpkWgwV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0SqxVKxOkocly5dYYkLK4429V4RyMGzqOxfJSRq1gC2Yr3pYgDYLSxpyABGxu7CzrCi5AqAm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AMVrmbYhtZ5GlFADCKsPSWNr1EvvxD1mkVOp3OqnSEaX2zZ1MUxC1gvaoUOlR4LVyPS3ixR9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imtzJLC35EmjwIO9yNTJb8aRmc22WgTh/fLDDlwhzEkm/cRljoERAJfM5hjUcYJCayaDyUYu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cMReSQsY41Fd8wWvGLFQx0DI5rZQLOnFTuodPrVvXDTL2pshMqpUyuv02qV2GtBaqNQiNRB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YjwpcCospQFpBf+DcfWMrCjduHyxTQSZCRe7jkj1rGf5AxbwWbto2QkkGhqCjYUKlnlkhzs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bkHJmAA1UTydXqqANMTRNm9Hwa+OOqsWuxaFy1KW2tliCunyPOOYklgEsOw/MUQ0rzMKOch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9Ss/kEErkbm6IJ2I/Lne+Om8O4o7QxBjWncGt/wCvLa+XLrjQxop4qrV1rptJg3NPhKryY5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IlMNYTNZ3uHYh9tpJ2nlC0Yzk9VnM5CWC3j8S/n99c8Wfh+fjmPdnwt5dfu9N/X8sTAtc02l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hLWzseSkELaQobyFo9SXAgkE+20HGCeh4dzZYnYVXLFvhyAmUMUGld/Xfl6b/AJ74mvYMxC2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KbQtGMl1xah6FqCT6jtzjAwRnjOT0Xyo1rdVttzs+p97/HA3iWXVKRGsgm+QAA5+zXxw+iJb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j5SnO7usFIIWcgDJweOeBx3z05mQysqKulzzH4fPywB7pBG0rtqj6en4fdvhC60a12lpBaz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wlR4yp80bfMXHisNuuLe8tBJBDaXFDjJ8sYweeo+Zdo0SMLrmfZV/c9B674EQQmeZ25Qx8z+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4xGeIfX24/HNf9c1Fqzc+DQKxrJWqZZdEdachNUvTKw/Ps2yIcrKyp+W9U4t6VaoDa2hE+6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gx3K5bL6FOpljUHcE6nXvWJ8gbXSDdIFHqQ8sxzObJNhY2IA35I2gAdL+1Z6sTz2w7Vu+Hhd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REIqdTl3BCSVNvKixaDEotrW7CqVVdbeIhMR7luVbJDgbQ15yXHXSlRU2EllD5NGU1rJU72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5lQeWq7232wYygH1x0IsIqtzokFSoN8ufut8QV8Tmg9yVK4LNu+wYkZuh2dXbnp163PXESZ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qU65qfUqy5DUkolCPJrlEXHjKWqbItxqCyy9KloedOdn88h4fmctm5SSANAUAF5Ecihq5UQ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fhxX+0GVZOIZSbLRgiQsHZiQAhX7Rq/tAmwdv5eZFy+pOn8OPpbTqfp3HZmXexXLGuK8LKal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Fn1mHRriktqmpSl9FNprdJZl09K1FtqNMnRZEuPBW4oeuZAds9n21RLHMEFEhSBSE1tbswK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vImgcL9RyihWLxB992DHda5hRpIN8ipx5uBnR+zL/ua4KO1PdoFPnXFUa7edxUyRLs2BUKsq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KVAkS5/8AYVcijUBdQqm12S2YbCBFVBbkLXDy2ZzsYy0iaVaGPu1RvtA6SFlfTSNKpdgsan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4JNlMu8UscpaT6w2qRrI1DUC8SMwLKh0Kwc7lwPspbHUN4NbcNA05flGTGlP1Ni2mqk5A9EB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Q4w0VKKYyx8R5S1KO5tk4PB66f2Bhkh4LUsnfZhnJmbbeVgXYkACr10CQLA8wccT+kydMx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GJCsKcysalUC2etKC9bamvaxhzNR6QzeMKsxUMKdgNtCnRXi0pLc2Wwt9VUfiOLSPiYjcgt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7CklpTjYQ4u4vGGZmA+yKvz3JO/Ii6FjqDWOa5kD6usdfxSdZHKgVAQEcwxFsVO4DKa3rFHe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NPm1gwXjR1zXsupSSloL5ChwMJJP5Z5GOnVWgNqBr43gYjaNKPsTsP2vzxFx4k7snuCCeff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69NzXWJ8dGvfL3+GClSStQSgFS1EpAGSSTwlOPfk8Dnk9DjzOJwIAG/IYlBpH4e6veKmahXm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63ESry5UnJBBdO39wyRjj7xHy6dWNQuuQ6VPL1xiRyZitHhT/V5/D9+XxxNH/s1texaQhbUW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7sABJ9yCR61kDuck9Dc/mkjiZidEY9/H+uC2UyyRONItj18z73xGLUfWKNTPOgUd0RWEhxK5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hXl5P7pH1+98sdUWbNT5qUpACkZPPkT+w+eLGumOINJzHS8QmubUtyVLUWnSpIWSTkkk887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hYEQLjc4AZrP3IdGwGH38ObqhrzpKRnIvWlhO3BGVIfR7jI7kennnB4z16IzhvJTi6tR9/i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UjMf5f/AKk6n/8AcQ168r32286xsrsRLgseGDwTBPBUAf8Adq9s8d/w6p8m0h6m8XfL33K7d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93/0l7e8wEFvTmAkEqB3D+0txqA249OCo89jnjsenOHX/AHwgPIBK/B/dfnvgJN/+rb/zJ/8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Y+8YrMrhBp7xJI/dKAHHvgA4x8urdxyhwybbmB8xgTwqzno6Hn8j7+WFHpecQJWc4+LcA/+B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+nVm+i1yvDuIb85v/ALF9jAHt6mvOZQ8z3f6nCI1cbDk+nkc7W5R45/xt/oeOq59K0gbiHD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cGvo/UplM6P+dP+0+69MNfbbATV05IwpOMkZH3gc4I/n8uqp2Lb/wAbywPLf5jB7tUP/Cswa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ZVUJCyiRT2YtAt6ny6xFqLssJdVW0qcjiTFEUqSWGaW6tIDqmn/PeeAbQywpUhHb/AIlnp5s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RJmsyEMemijmCCVZRITPGMswKR1GyTNLqjURSF5PYzI5WCDLPGveLxNYIQVctqUqJZI2jKKI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/EVoxHTFpAI2f101EjWppfd9r2zZNt025qzKQby1IRTGbkvuv2VSJEOI3AjqqUkP0W1KRWK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lEZ6RVG5EhVQCCyeI53g+jPDNZvMNmnOsje4zOiUsnd2DpCsO7kYsSWZxYGnHXMjxLvMqcv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u+5ZiWUPQAZmH8RQKCKqH7V4qg1Vq63KHUq9bjz9cny6ZLMu6kOlVwx49yqDz8ZmZIdUIcG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uNFlx5GHSd7jiFQcgXabJZbMKEXLNI4DFjrJfWQygmyDaqtAAkkgmmBTOhYoc1mMux1zKikp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g7GwznckKFUgWDGJtiXbbFrSG3kKdcsyDHpb7LEiY05Xq4xcl1qXCXJ4fZYQ7R0JBbS058M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tlmUTtmY2U0js5DEDSirFEgI6E+Pazps727XW4CYBBIhuSUaAQCQxdnlchhZoEIWsDUQOe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a0MtileHfUjSpT0yXoz4U6nMupiiR2mJFxVyv2bTK1KjyHmUpdVUKPVXbiSw4EJ/ucVTLyim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g2YzU4z/DWPdrms1GPEapY5Xph/1Kylr2tRVWTi9cTy8MIyXETUj5eCQgAXZeNRR2NEEEA1Y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7okTUHTvwLXDYFkyZlKqWrVjV/V3UWTGjNQa7dnh20mrtl6YajaXUOUuOpyn2UJtMXW7kixF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lh1SqeioMmXBIjcUYkBoYcw0QJW1GYkQskzD/8Ad37mMkAx6mIIJXDcqseHM1hcwYUYKNmEC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TvrkAFsDuD4rgfFpFArNs3mibc1mQ00u6KFHVRtcaXU4ltzG3pwi/DwL5tpElVClLjJ+JiVB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llqa4y006pRxRmIs/lYkjcSSQyHVl3XXyNExuVBUWA6+NtNlb1AAOBFLlcw+tHVJUGiW+VgH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JBUXW1AnC0i6GVKlojVa2GYyYksK2QqXVYNxU+O4yQHm6bctHkuR7hpTwIfiTGtgcZeSlSQt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xL3jLMwaTzAq/us0RyO53s8jiw5XL/wvACAgs7b77n4+v3YeXTS+dQtPaxGeYdnNLjrKVpK3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eBwVDAT8jwD9enbR10sopvf5YfTXGwdGpl8iRi+PwqePi1XFUq39Sn1U5bTsVtE2UXFNpB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RhKQVHGQhOeeSLzHDVZg8XiHUcvwrz/TF04dx9o10TNoYivEdj5b71154uIonis0sXS6cqk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9w4mbHkOIbKj6ymOSWvTlOVDj+JQGeECNcu3h25ch+HP98FGnyuYd5pJ0GsbgMBZ/E7Xvfx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cViJaMCXedxyAY0BinsSBHQ55KkMOTp6mNrcVDiwpRSCtzy9iEhRGY+Ynk1IWAjK7Xzah0A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NXQwGnOXl1iOTwGzQO3Pck8lHpZJF1eIk+Ja2Lqu/RfUrUC/p0pEt+nI8qHtcSy29KfbxG2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KCgMkJwkgJPAaadzLruixAP7A/M9fQYXlEiDhANSoGI+PIGvTp93XGW2zrzYtKjU2rSmQ8U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geRsMiPUKqwpyM22jchyQw884+h04ITMcCxvdKE3CVFMTLJvqiSw3mgCgDbkVJBH+kAGyBdH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ZJZAKrk7Mxvr9oWANrJNb4k5d/isl1iuvLqIhvyJdl12yKtFJUFT6bqpY7lDuRLpbWCS3OpV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ENlxCmwVFwoCPl9eTlYigsglQjaikmoUB5bjatwDgnE4gzcSg80KMCTyIoHfcnkd9/Xzi/qB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vaG0+bc1Yi1W6NWbyvW85yn5safIYsJiBa+m789aGiZEV6oG8aopncCFyYj6VFDqUktwxEOZ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qqGkOf4gXcAagaJ8hRoHAvjMsoj4dYGmNrN34tOoqTt4qYAcxvyJ04kj4e1pvnQGRqHpe1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lVbnpDUtFUrECj2tbd4/tig0qXFWZAtybPkUZ1b7LG0PzoD7ocp7apNNG53K6c9mOH5mUpF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VZ9AaZCPC1L4SpplolWba3stnVOVy2dSIsc0ol8wR4isTj+VgbPeAkNYBVSRqYfSbT/Um9r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fvSm2T8PXtQ9N51Vp7182tRfhml1SdVLcXJMi8LUbkStsqoUZNSS0yS9MYiqQrYmWSPLyNBx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UVl5DZq2WmgcijpkCLvUcj0QHlZ5lE2WY9zJssTG5o7G4JFCQA3Tp4iK1Ih568/AnWbUhaca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WateBb8Kn0dvUR3yada8aNXanR5trSKpJqMd5mjwJ9KnpjB9D0dpqQlxsJZaW2u79j+KRyQH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JME/jteuGRmaIl1ZCSm4ACuObDxB7512w4U7ZqXOLBIwzlue4AGmWNVDaU0svjBBJ1I1+E7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ZtzPQ48qLCYaqa48K17ztuv0e99LL5nusF5NLte+KCopgV4IT6KXWY1MlStyU0lVVwvZf1z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nkoIwOqKViL0xyALTdNDqjN/5Ycb45zPwQGJp4XLiIFnjKlJo1HMyR2wK3zkjZ1Uf5mjmWz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7MrFHl0+K8281IaIXHaWQS1tC0kjhXGepxGkA+/lgPnMpDJlyAoDDcGuXwPPGde/PDlXKJ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5Mhr4l1UWQGlJYTHKlKCnXeyEpBH1OOAeo0tmxp5YFZZ3NRneUGq6n1+/1w7dg+GalW8tqp1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LiVPtDyo5GD/d2l55/51c/LHQySSOM7eJvQ+/6YPQZFmAaU2Oi9Pv8AP3tiQhuGi2ZFDDQZc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Qkp49KnFAegfd7888A9C8zntG162HTy+PkPzwQ0KmwAA9MRm1c1FkVOM+7ImpAS2vyo6FqS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YPqOcZJ5PQeUS5kh5bI6eQ+A9k4xZRGdjuff8Atire/wCp1Kr1Z1KJig15q8kKV6klWNqQT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WViQ6tAuwPe2NzzyulFyRhJRqE6UZU9kkg5OSTkdzn3zn9OrEFGkb0cB2+0TiSth3c7YN72p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ZrUKsJbRje4Ijm5SUJUcFWwqxk4yB8+uu59wuRnGmyVO3SwOR6C+Vnb1wJ7gzuI6G7DnuNj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vnjRvYH2kXh+esGI/UdR6TSKm1TwXKHUPPYqodLJ8xtuKGT5uHAocH26qX1zJnxPOI3P8pDk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87qvvGLTFmu6iMbwuGGwqN2B2AvUqla3HNhz+GKC/GHrxB8QOtS7uo6Xf2FTqRHoNIckMKjv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9IWhas7FSJSijcAcfQ8K4XIJeKRSgUr0o2rZQxB899R2O/nviHm4AuXzU2jRJOBq3vZQFXb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4xXrRKoTvyLeSMAZ7AEZ7fl1cOO2eFzC62HzGAXCRWei26n5HCo049NOdI/9qezjcDn0ex/L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p08NznX+Mfx0rgP21XVnctt/5Q+ZwitTyVVGIdvAYf8AqQfNB9vbt1WvpOa+JZC+XctX/wD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WSze25kH/bhuaE24urMoaT5jjg2tIBCS44pSQ22FK4RuWUjJ4Tuz2HVb7HFhxzKBFLuSQACA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CztfS7wY7TBTwrMF20IKLHc0t7mhuaFmutYWc66I8KiQEMXDbVHquolqNanW/Ar9JrbMK9DR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gUuciVuiV2A89ZUZ1Eplpt5UmQ9tCHcxBnabN8QniPE58xldXG0izqRtBPpK6w06RSmVpAY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SJlZpghQeArwKLKRSnIRZTMaOEyPlGf6xFqRgAImljEeh1njWTMRSI/8ACbTCSWALxgg6Yag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458R7TOi02zUwZt8VJ0vWhOocuuUy3KXajzcipO1RquftSs0hoPx4amHzIZhOurfCZTfI+IP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OUgzjGCJhrIEcZCu9vqLRZeM+LTqYIAKY0D0rKmCMOkKNnJMsO+kVtAGtwGCgKERZJnFjUa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0XPZ9N0G02r9qVS+qJq7W9Z6Hdmkd4GmUeC7StPr4pkyRcOmFUpt5TGkPVu4nbuNXppUhhlh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5UxMaPJTCM/17MrmMrlPquVyUhkQ22p4kbRLpBApGjXvCSCzFdRpjoBNEOTgkjzc/fzZxNB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LHq6udKquwB00y74hBppJXVYdOakzY8OnwavT44dqTbaGmGo8Kq1SHUpDUlB+EcEJyox9jg8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hbzKVkuL6o3LKuuRkPI9bAKivtbhWBHhIOrocQOGATIqsRGiNuSK23IbltYJFHxCqqqxKa4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2p2ZpFXa03XrPrFqxaOit02rx6Ld9atx+l1ddOpEtl12QiS7OaksxKfNZRMrLLzpiQZKkNwp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L8R4nGkmXzcUhcKyF0jdWXUVIAYKKZmXwoRpd1J1ArNOnGjPw7IO0c2Vkh0FgQjspDUCNRG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c0Rhti1Wh125720E0T0ltXT1dL8UHhViXghqx6+yqiXJfGluo10Vq5aDe+kNfkr2XLQHYN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PNBqVHLjTiC/F6r0s3ccRnz8UqzcJ40VkV18SCUhVlikbcozNGHic2Ek1UKIsxlkDZX6lNE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YE04j30uLFOpRwGQ7OpUmjuKbtf7OZsiCF2/TJ8ODeFXmTn2asXGJEJiCJUiPCqUZ9RNESz8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h2IqGNshhTQunD51z0seYLagkbKCaBJ1hTttbDkQOtnleK9m8u+RSWEoFZ5EYj+UAoWFNvS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uMW7+CywaXemn1vSFxY7zS3KY00U/71KYUR2HLS7uBysSNnpySpBKgClOeqpnpSmZkHLST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sdB4Xl1lijZQSCm/oSdq36ViwSseB217oiqkJpzbDx9fmtFaHUBSchY2D1EHGMfkMdbizwA3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jJ8iqliDpK+XUDDdQfAs9TKs2y8jzGVuABwK2qIJASSQnGdoHfnPUn66KsYjfV2skNYxYhoB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+POqb091CgCuKzOdbb4IOCW2wSnOeMnplsw81qpoDr8PfL8sKZxD/KCx9BWLX7L0EsrTun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6htIQvapxwOAAeY8+9lSzlXJ/Ht1FmiVULfbZup39/lhtcy8jqC1Lfvbz2w2/jAoUV/w53VS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S57jaAACtxuHIWhwoVjLi3UoKQOwAwcngJnKRIBq0kOCT5e/98HuFhmzL0CQVrqTv098zjAG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ObLegoTcVStXUO84D7SXkNGMrU+v0GEqY28Mx5cql0aXLKwNjjcX4hADbqAL1nIGk4c2dQi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jBNDnStpHIm23PnScnKkXFZcjJdhZJVAttWiRhub5lS7A3VLtscKOwLNrbuud5i6GpAiQ5D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WtNXep63Y1IjQwralIdUY5ElGxRQ6j1coBGzSRnh2U0Dw0S3IG9hz67jl03PU4mQq0nEcxr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gfGiLNb1v0w5/i8uSp0u8tMtNaFOpdvR2rUp7tNeqaks0tufDqLL1ZjS2I7ZWh9dNptZkwi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KVfEHzJ/BVizEGdzEqa1BK110UyhgTexc0w/mBPUDA3j7yQz5HLRmiBqGx+0SGKemlRa70D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/D/U3pUl0W4YFuQ9I7HXqVcFLmtR125bUxhtt60lOVhbZVRWnply03yZLLq8twfhoi3KgPh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yvO5VJBdlEenYnYkAo1q1EtRrTvh3LSEhhGwWOAeKMEeFmS1UCjRIYGx/KSLBxP7TDSK2NR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aJa9w1K4KhS7oct2q1KDRZ95OtXBVLd1KtSm1JkzrYZualUmtsVmjzHVmFc9AqzC1ONTmEo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4kKbSgLoNMu+zRB9hJHpKlWoa05/ZxOycsYjmVSSIgWDDYhRQJYV4WVjemvDsDZ3NnH2bup7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WdTZq2rPZirbg0GMZENqx7Hk6gVmuy34LXnPTqwaFKpkwtrSFvtR/hGUqRDR5hbsReV49KIW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QFrhWJnksEEeElajFbR3ZJoi+3C/WeDQd4VDzs4BdgD38jxoni2IDMptv5S1nffF/GrUTTS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oFs2ijUlq1JNNolwQLcpdNfr9Ek7Kx/YW7k0yPEVdemFWdQ0JtOllRjLksVyjuQK9T6bUY/c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mJZQFIK1auB0PIEEfZNgqSGUg744Q2ekiMfdTOjl1H2jaG6LCiQHj5jmCQVa1ZgWDsy8bwp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dnXJRpdJj3hp5d9cDK7ulW3IfiQK5Yeok9hDbVwXrQahOpBYrzbEddwUi4GHqgwK1TKtMqCc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pWnQqHjkYAOyGgVlqgZYyRbgL3iMCw7xXLQc26TaZYoxA4YxzxJ/lK41FZoQbZIpgrAwlm7m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IqMrqvOteKtcttMRK21b3H1lAyACStSyfUce5P+XUTO5qJEIL1WN5XLpG3eBACw3PU4gjfus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VpabAUhyYpIClDnJjoVwEkA+oj8B1VZszLOzLCNK8r6n9vwvBUkKts1Afj7/A4itcd/OqUso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USVLUeclZKs+/f6fLu9BlD9p9yfXArMZvbRGfv2xH29LskvMOl0rUClWEnO3uTyB39v0/Pq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GMu7lzqN4iZWLmLlUcQGifWcjB+ecnJPbpMCNqAHO8En2Qg+WDuJWQGsrQse2AMHOAff6d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k9MBnYkkA1h330gtr5zlCj2/ieMY4/Drqef8A+Cm/6T8sN5TfMx/H9MJ0xyR2CiR+JAxjv8/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Ux3xa03UDn7r3+eClxG2Uj/AMyjzx2Tnk/pz9cdFODms9lvVv0xB4iB9WlUeX7Y81NBMRwY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eCfYE9XTjR/8On9QPmDit8MH+MiPvkcKrT/CIMhPAHnq9/mlBJIzwc46LfR5NpyOcUnYS/8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wj1ZrLNuDo/U4Smo7IXNjHGR5T/AAPceYnjPyyegH0kNrz+QP8ApjYf+4YLdjF0ZXNr5sp/9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FdbiNpSo73EoI3oZzlxOMur9LQOT6jgJHJ4B6r/ZIovG8iXcRoGssSAFA5kk7CgLs7Drgr2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LLMoAABYkk0AFG5PoLJOwwxD8Gj3It+fdcSpVK5q3U407TpcB6ZCqNHuK6p8UXVa8SmR6GW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FM+Hpk5TsMuzavVai1IkVGO7GrHEc7k8++czskbyZvOPFNlApKLHmsxLqzcUIVGWSOOSZAsT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mZCbJk4J8kuXhjmEeVySvFmCwVy+XhTRlZZmaQMsk0UJZ5EWwVjiBCRsuHm1d1IoNr2Ytq4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y7gt2oP21SnviLTjVS1LKutmjRUQqFHW3byYy6ndVaM+VJeYTMhjzylhmGW65xjh/1rJ5mH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oqwRxASQA5p5MwIUEYZoyW1x6nYgOhjLBd8HuF5h8tmMvmMtw9UyGYNyySsY5v4ISPvGaQq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2VZWUagQaxdd77tWoWzH/ALWWpVruu+hoXUrM1IrjVsW1bUK0Km7FehVOj0vTW1BM1reLDzL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JiBDLkVc2JIW1WOHRyPIEjnECSgLJDG27kAinMrAQPtpdWACnnYrFizssKR95JA2ZeElkk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Y770EeJGHNTt1uJtv1OBQmYFFiW/VbvqWpV2waMu1m248GpTXH6mzTrfp9Abp6ZIhVoyagl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8M1MUh4AskpYHzRkl+splIuHwl1lALKCELOX16C6HTz2DDUYwVI1QY50gjSIwNmJM5IVZNg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Q4vbewdN0QSLAbp0YoWonhdrFbt12gXVYVr39RrCrt2Wxdc2BqhojrbR63Kn0ysas2iiY1H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h2vQ7jiJZetxqRT0NyJMOotyJgbhWakyedl+t5U5XOvA0gEgUw5nLMAT9XOklJIdbPNCSw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U4plIs1l4jk8z3uUGYVS8fhky+YU0BmNxYfSqxPsVFaSR4i+2pGqWulz0zRWfrFQrgt7xB6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QP2TKMS9XWHW34NBqlxOQpMiTZVdm0yn0uTXW3V/FPVGhR6rJbRJmSQ6Bjy+RyuazuV4dobh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iVWYlkjBUB1DMVjYAHTQUnSCbD9bzebymSzOeRjn4BpBTeVwFpS7CitqLdSSosnZTQNvGpcd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n02qw6PZNar2mFhOXQxCStujjUO4qYiq3ZWLn+HbShMRdcqLa3FMhIYD0hahKUGyE8JeTJAC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RQxYEsAxVAb3DaUC3dMwJFXs7nkXNxKJTplCptW4HOgRzA1GhzVaHICpYfZnUyowrbpVMuS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mk1SCFJkJh1enqXEfiJShawgR5jMuLuSVAraQlBCUAljjjJ9aZojSOSy35E+G/iCCcWrs4zt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FPP+UURZ5gEUPQbbY0dWfZ8aqUlsJA+KSgIBZQcKIA3KCsekgkgg5GRxx0NgYkUW9+/P1x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oH2NvL1HLBpOspuM6wt+Mh1bakgueUEuAApJUFJ4I78Hnnsc46mAMVABv372wOoCzZIr376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TcSOwpksowgbsttBQAwMqwoHGQR+XRCIChtR+XvpgfMA5O2w6b+/0w7tRmqfbCN4cWopCU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aTgBXzP5HpvMONJrn78sKy8QDCxQ69ffp0/DEffE/5a9KKtGUhWxMKV5jgGVZXEfQsqBydhK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6rvEN1iHMhhv++LDw0hZpKbfSefld7dL6Y+czr7dMuzPFXWLxo8UMU6x/7PW9TIriUMtm36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ejOlIgzYTUVuUkALcakZcWHFKKOoZBUzXA4sibDZkuSepNLpNVzW2K3e55efMOJSyQ8cnz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1VWQRz5bKCKHPryFsGgtyaO+J3VWztZZKG9P7UsWy349epbIjO1CZXqQqgPWy5PZhEfHVeF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JHxkdsPktbXSefcaXN8IgzHCyomkmJaI8gVJZmFnYaw10eTWCSDtc+DDLcSkTikWyRjTIvI6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rv51Y2AxEfXuhJ1I1R1E1WuSG+dN7GnVip16j09UFmrVtp0vP2tp9acib+4jVKtuxHYjUpx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qVcoKacWyY4KyHLjKrMYZJQFVwWWpAVskr4vCDZC+LcUDgdxkSRTjNdyJUiJ1AqGtKIvSaW+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GjgktitzJ+mN8at2QmpynbXuSkXrqfYdGkMGKKdT4xt2l3faMt574g0+jtuuUuVQ6xJVIjI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GIkuvMmYTOw8OzrqVmVkgkdSPtNrKOU8JLXaSqrBlsMoZWBgL9WbIzZ7LozMrAzRoQSPDpD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OJiCGvSzBlIswtp+k6macIvTRq46bFixa/Zlw3xULVpldiUeTERRqzRkSRTZMaI7VUIqdZ2y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bfdVDLUppLHQaSWbvPqOaQrLbCFGKm2IYkag2hRsXQ6lGr/AJSRiekUKVnoZA8RXxsNQNErV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Wtgc7O+LRNJ/DTb9z0m00WnrLF0jh3daDLkLUZFwTX8Xu/Uf2g9NrMC36jBl0dp9CqbHhoc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RQPMW9L+JX2Tkhbigim4meDSTPIqySWAJVcL3LnbSriwrN/D5gnegz2oOYXKSNDw3+9e6CEw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bvI7DKxQkmQABq/loAYcbTLTvxbeCvV/TjSHV7Xf/ALbtPLhvSt6asVhulVGsVKDBqenVmX7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1pSbVS3JuZilKCkSYSxU2G4zSiGvL7JJNxLhebyfD5cyubgzkhy6tfiVwgZWRT9mzSHUdHiB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IeGcZymaz65P6rmcvGs5QfZYayrKzCte3isAOdJ5WWEu/ERq4m3bgTb9HjA1x2IkJpESQZs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xJktMoQleWmt5SlLYU1hJVjJd4rxBoJjAqacwFA7sNqKA9GNL4tgGpQAQQpYeLFLIi8aK+tU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A6DUaAJJpje+9HDI25YN2X4pU65lSdro3NxD5gjsg8j0rV+8UAeSR+HQvL8NzGbJfMk0bIFn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c8qELFRI5k8sR58Rei9ctiAupUlp5SWUrW4lKDhSE4yFYHfbkj+PRReHR5ddlooN8DZeIyNI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I5D09cQXbU4v/AHpUHE5C0ryCCM5ByOORg/8Ar0qhVdMOght79/7YRd2Ry7HcGBgI+WCcZAP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qBGJOXJB9cRlkUh+VWkxoUd2XKedCGWI7anXnFFWAEtt9/URnj6nrIAqstjfbE+WSoyzNS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J06R+De4rupS6pdKpFGbcbSqLCQjDwKighbys8HZu4+v49GFAq22+75emBQizM7Ewr3adCw3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3XCEK5BODjOBghOf8v6z10jP75Gb/p/TGsqQMxH5X799MFbbg25+Yx35A9vbkZz/p1z1t2P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fY9/0wTSDmW3j2Ks/L7p7/XolwkH67lv+r9MQOIkHLzb9P1x7VFGYrv3R6Vd+Dwk9vkf59XX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his8N3zce/PB7YpxHkJBAIeJ57jKUYIGM9x36mdgmK5XOr5SD81GI3asXPlzz8B/I7+mCS/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h/PzOFo+fc8joR9IJvNZA+aP/ANwwS7Iioc0D5r8jhLW1DlLrUVcNl519GHWUsNuKc3NLS5u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hJx2x0C7JIH4vlwRYN7eYwR7RtXDZ+R2/X8/hiPes7ds6G3FL1Sl6qWJHmvzqhNpelt71xVI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Y7dXa0/g05VVnVSfUZcWB8SgwYkOMIDCGzHisFDcrtf2T/uvP/wB+5LikEq9+00eTlcK8TS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xqagWAjiApDGAAFxrsx2hfiWTHCM1wuaILCqPm0W0cIxMaSu4T7IsIA8rt4tVsbMELm8V98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Kz4tmpU8mh2NOsO2a4lqXPZKqywpij0iK6mnPl6S+ratCg++466qQltvyuT8UjymYVJJchHl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XLvGpNspkiCB7JsagxDWVILG+kcO75XaNM1LmPrH2hKz5gSNWxCyGRloVZUi1FN4RWI+XbX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Ytk6cP24tuY1MptGsaNS5VMUY0xJZpkalSYkaHLWX4hWhMfL/AMK4l4OF4p6gZSOCTOZQ9/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NW5IolzbFR4q3+0Qea4n5gTR5XMFY1YUbCBhQAN0oIXVVcxuAdhYx38Ldx0HTfU+n3Xf1Ppl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2sNE8tH7MfpV60qiNUGwqfTZyklymKl3vXbMFTUIcuI2xR231Ri5DZkJf41l5s7kpUyjSRz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1WZUJaV1a9jcccgjtg1yML8RAY4PNHls5C2b09zlR38baTSOuiNDQvfvGQsoBFKKBZRcqfDH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/ACaRYWq1XotFqH9oKPqzX78t00Su6JUa1v2jdt3XbfVtW5WZ0DWOJCpFIFRt2p0KSGq85WG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agwhALtFm585lMpLLGuuZYpYNDBll7wqgEbtRj0qWWdHHgpmLMimzHAcsMtm82quXSNpIpg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GkA8DLYV42RmJGy05rEpbf1d8PMa2bpq9w2rqje+rWsKy7ojoja1dpwn25pozPq66Ld/iHrc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dV6HBeFDtGPLMZS3plZrNRZgtxjIBwZHM51phB3eWy0B0vmnq5pARceXBDmOCInS8qoZHY6U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P1Qw65GkLAuIBuyrR0vIAUBlk2cKzaEQVW9qhtLLcqWrGvd4C/KlRxUo9qIKKKzIoddpbq7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nwJEyh1A0yoIhw74CnY6XCsrh/DtIDzaWUvcVij4fw3KCGBlVJApYKV1KqSSEFSNR1BCFB29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y5zPzGWQMDFq0agdDWiiiBVrdk2Dy2qxi6vwN6M1ej0WfX6o0/HqVavOuVGch9x91tFYjLjR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lJFLkS4rslhXKlOPuuONJVIK11rPZlcxK1biNVUEm9tyBzqwDpOw2A51i/cLh+r5KmYEuSTQ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uulnF6uniEMMoJSsL8oNyYzqwEhQADi0kgYJJHqSO2OMDjUCkW17DY/v8eQusR81ISwQimB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H4E/HDhVKEgiM6rCm3CPvBOcH0lZIGf8PfkkY57DqYnhr+bkfx9+ziNu4dqo8vh15exhZ26z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tKk+nBQonIH/EAR2J5HYZ6mqQRyr48vl7/DEd0YCwLI9K/wB/0wvI+xRRtQo4JJcUclI/DGE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B36YnYEbjColN7G/SufvyxF7xdVRTOm1xBB2I/ZchtpvdhIdU2Q2MKWCVb1c89+2QCeg2bGt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9/wDbBnh4KmSt2339K6Vt7+7Hzk9fpD83VW+6cApDsC5qVKqLzhiJcTAlz66l5phl91HxUZb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5SJJClAOqI6pk1VMvlZFW+9heuYt0CjcjkfGBfwoGt+T8RZnmzoJIaPMJf2SAjFjyIog6Ca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8eAiPcEhrUSgwlzVyZlAnX3R41PjPPKMDT1kuXWl5bY3B1yky5z7AG9D6KO7zkISut9sMsuZ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4PA1nc94bTSBzogBuRGr44Pdjs59Sy/Eo5v8vMsjR0CK7sMj67rclhoNG1U0d8W3aLeHlrWX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KbqNOaqKzGQwZEqozI9JrduzG4TDaS5JrsaKqVHhtqwl1E9fw4PxEkIpwzqQZxBGQGsHfYa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BgNRG4G5IAvFjzkRaDXMupSpDV4jpZSCRdXQYkWN2rYnY18eEKhVC1IHj1k3sp2TpVpx4atR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1JnN0C5qlqNZ9JqFgs0uspcbh1RTTUSLU4bs55h6ltNKamTEw3Qhi58bky2bbswUXRnMxm4z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5hG6yRgfaZrFqSr7FVOxNO4Us2WTj6O2qGHLsDIAQGUxF0ZHNWoUgr1WyCRyD1fZo6xaW6e3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dr7mlmpltqpN4RW6guLWKNb9xRY9pN3JLdSsNvOxKhVkyZ7DaVPqgNO1FsOqhsMPj+2XDZ5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M5lpg8ZFhC6AuE60ki6o9VEA0OjVJ7OZ8SK2QzJ7yOWI2GHiosF1cgSyHS1bEXqNBgcTkves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urRa47hq14aZWt5dpXJJvKrJduOgW69Una9QrxozVHmvKuxEy06tVGWpDEQsVCRRHafLiU6Q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WclxXLyO8KSNxYh41rxRyhBHmIiNRpldVetRQhmAQhaEnOnM5V4HS424YvdyuooONWqCRqAv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wCJ4tzdhfhhrGtlJr16WTb9doepFIo66VVdKbyuaPGuydZCGI9ImrptJmvrWK1FjMtMOQ4sp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HljYyh2CLT2VmzeazMuTEglzvDgTBJJbmFAygaNRPiUEabDadOoAAbUXt6JMvwzLZzJ3kF4i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rSag4JXYrG7kU0mkkayFAkKuLFdEdBZDtacqd6qk3BX61J+NqtbrDqptRqMyQorkSZcl4ZW6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gAIbSlACR0fh/CRAe9nJnnkNs7EsxPUkmyT63jj6iNgIgndoooCz8Bz3J6kkknmSTiwWJo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EZS2EDy3AkA7cZwe/b9Pl0dWONfsrQxFkybsNktvP36YYPU7Rd2ow5lMqkJtxDzLqEFQJSp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DH0+fTckIYUP64gPDIbVhTL8Nx0I/bFGniK0BqmmtblVaLEUqiyn1ZU224UMLUSrKspwlJ5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KNESw3UnCYMyQwglNMPsnbf0PriLUKxLjv6ail0CIt3zCEOy3ELEeOFd1rWB97bu4GT+Geo7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OJ2LgKpd75DE2NGPC1aVgeXW61Hj1GtrbQt+fKTvUhWd5QwhfDTYOMYHtyT0mIpGbJ1OOvl6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Ooec2eYXoP3911wutQvETYOmshijtvoekBW11iFtWWQEqP70oJwrIHHt9O3WS5zQfD/EbrX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EQ1FeZ6fj7/ACxUZIR6D7gAkDOPupyPwGM/y66znWvJS1z0+7wIy22YjF1vgiRnHJ+nBV938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+c0Tfri2RjwDrgGsEy2yfcnGfcgEd/wAQf+vRHhBBzuXva2+YOIHEh/h5Sf8AT+2BlQT/AHR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IDIPHz57/Xq7cYI/u+bbp+uKzw3/i4z5YMbObKWn8f/AKufxOwDuB6R3/XHS+wrkQZ0XXjX/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XahLkyxA/lPzvFbvj/wDGLU9Gq/TdLdLXKOvUJykiqXfcdQiM1duw4dXbZfoFLp9IlIMaVd0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qWmRHgwpMNxUR56Y2Y8Ptq0M2dysZOuSFCWA/l1kFdRH8xAvTsQpDH7QuZ2bSSDJyTEALmH8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NXUF/Ct1dE7irpwrGumsl1NVKNcGsOqNVaq6krqTEi/7qZjSij7qDCgVRqOzHGMhltlDAOMN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YwRGe6sV4fDtzrb2euDzMX3ZtdfD8ug+6sM9Bdp9NqcyZMVJMpDLZhmO2wqTMy8k7JMpS0q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hwrUyG8YUViDmFbSQgAu76H47Dc/h8cPwsveB5WZiOXW/SzyA9PhWLB9F7Z0w/s8m6NRnoNK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AmwabIuG86pUKi/MS7ClzUz47FFt9LinAylxxyZMlN/3SMhtmS91zzi+czRnOSgVpnLEqmrQ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cyBS8idxV+4XlYBCubkIitfEx8ZHIkUKqydrokbgbYmdpPoNTtUtGb6vbSiqSb4sqg3hRKL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qpV7aZrc+NRYdt3lRKbDakUifOZkuimPSWvLMqImnbnytp1mrT5uTLcSjyWZgfLy6C1ldIb/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aY6Ty3oEi7VDBDmMg+aimScMapTdgbFWUklSq7UxsAg7jlX1T6NbM+0NQtOpLNUkVyBd9eYt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rMSi2tctDplrzlIWh5KluPSKZ58ZSFNl6At5RSlL6XLjmJMxFnuH57vB3bxhJQdKqzzROxAP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yoLJTFUhjy82S4hlUBDRyOY9NlhHBLEoNVsA5QtYC+Et5jE5tPrft8Nv1xr9nquGuaPWXK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au8/HoaIcm5KoILISIshu3I8uJE3Keci1coYWpiJFbRSOIFhpgj1JBlpp63GkB3NIu9rUshD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xLWzI6dTTvpMmYihB82KAgtXIkxoCCOhAugAOfi10ko1P03sLUelsymqFdlxVO2JaWI0OfSq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wsikTXnWHokiqLte5XIiStLbUykNmSW1BgFEzs3mXXM5nK6wuZySiQWKYo7gNItEWutDqK3p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HG4YpIIJXUvBmtSGiD4lQ1GSfs+EgDUQCD1K1iOXhqFftjU+DHdl0lkPx40Sn0p2uppyKjXr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XGksJefbhTJLaUB5pl92O41hSvOQsKsXaErneFM8UTFiSbP8vd6gbNDdevIMpsbFTgL2cWT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AB5sZAhXTzsOp3rcMAOakY366U2LSHrQsC4YCG24N6WXQrkbaPlANTpURiBWIfkMHahTVVi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uFaFOI2KXyc5VstOsb7BgG3501Fd972KkeYN46zks4J8rIE8RhcpY9Lom+XUE8rBvD/AMalO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WFYJbdeCQVNp4H75BBdAKSAoZBHJAOUmWUMW4NMeXqL873wkHvX3XbqBd/cp2H4/vhxqVSF1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uOIONrg3IUVJC9qD7Dn2zwPl0uNmaxYJH4efv3WpisTAFCB57WOm+FPTaLMiqSssJCeADhO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wfYA5J9vfqejaUvpf3f7/AA5fliDJIrMVs3X5e+fT8ML+lU9chRDjamm0LKiS2BvyBlRSfYK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dj03IBI5F7Hflz+7yH74QH7sA87Fc+W/K/M7n9cRC8VtCfnWvU4jafMbQ06VpSD+8WEr2JHG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c8bc8HoVmBpmUttpr9jg9w1hIjFRSm638/wBf98fPq8cNguWpq/f1UEQqYrrkBwTCnY7D+Bk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OAYgp1X8zadpV+zl7crJSvpHBJ+/gyShiO7LirJBLhCuwuiWSgeXiF7bjm/aDKHL5niGpK7z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N05BZCx3FhT5C+XhSuWs6ceKTwxOTG5Dbtq60+GOPXqLPiKpcmrWndlfTZl4reiyGQt+mVO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LSqMTDRuLiNqlazMCSDOSSR1HOmdUHc6WABjW+jR6Vs7Fg1kVamIsjpFAkbgtH9VJFVqV1O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J3FqGXSCLBxrGY1B0q0Vo9Ej20GKnMp1SsVbUtqchiWu4KczaprserSIzGX486BKrqH8bRum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udcfbKtHn48w4LLOZLG4U2StgHageQN0BV88dBSR8xlu6ZghjQC6F/ZOnpzB02f5jz53ij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3/DknwXaSWo/TrRZrtAp+o2oVOaEp259QrgM/V+7IL0GmKT5Fh0sVWznLjkyP31Zr98R4DQT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5cId2z0HaHPZhWzWp5FiZmQ90v8BO7J8Ikk/itEPFpjhLHxSLVZ4nHH9Xn4Ll4WTLsEj7wKG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yt2Rf4YkNbvLQ2Qk13+D1m5G/F1ptYVZmx5zl96kUe1qx+2aeiRMp0VmEtirqacmOqW9Uk0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JRAbajSkLh+RITe+NpksxwKfNxgpFDA0lrsCoIKVXNbI6karKgNYNO4TLncpxWHKvTGWUK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73pWIWhYBA0htQ04vTsakVDX247+tTUV6HBumi3jedM0aqTUJLNy3JpxLrMFt1EtiQVtz2a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locxFfQqVI3BuO7yzND+7IMrmo1Lw5lIfrCg+BZlWhL4a0tIpAcijdEAY6DA5z0uYhL/wAT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hLFhHZ5hWJ0hhVWoWt8TC8RV8J8Mvh1o9uaPV2TZ+rNduW3KJpXIiTHxVFM2I6/dd+XKqRF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vU+HSCtx1CahVawmAHX5SHmUGPo7zDy8czXE0Zo4IVMWrY2GC2VDagRqZS1qToALWoBwC7aw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WSWQmWjyBANKaqiV1EDYEgAbkAxx0K/2jzWXTi57Yp/ik0V061jsZFRQ1dWoejNNqWk2tF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VC4I+lkipzrauGRTKaJEuRDSKE5VC2WG5MOQsO9ekUEMkYsfV5NhYYOgJ89gSL6q24+ypNX5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opKc2aI8udC9QG/LptjbzoNrhpJr3pNZOrejl9UXULTK/qIitWhd9G+IZjVSEH3YUlmZT5zT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PjS4dRps1pmdTpsN+JLZQ62QYskbI7KRZ57bgg8iD1B5gjmMSFdQuhjTAbg8x8Rz5g9MFl7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42SXPWlKhu+8M+3HAP69OAGt+gwIzTo0gCmz7vDI6qaLWld1uzINUhR5ESQytLyVttkKSp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uQfY8/PrCAwKsAwPnhmfhsc6Ek0RVHqK5fLbpirStWhYWjiKizFMOFAhLeWh10tjCUk8KUR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QDNvHDrshFUH2cFeHww5aIEm2OxJ5k+n44rZ108U0moSJVv2XLTFibnGX6mgqDjqSNpRHwfQ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6rrzyTykISkV8+rfqAD9+CMju6EE6AenX4mt/u/HyxBKa1JqzzkqXMedccWVqcWtTq1qI5Kl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1x1ORQqihV4EyEhiAcKt9PoIIGdvc5HYHPf8AL/PrsOd/4Jz/AMp+WIWXH+JTrv8Ar788Ejb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sRjuM9+OOqEw8RBxbYjaYCOMn4prGeCe3PIH+Wf67EOE7Z3L10b8Nj8/e2IXEKMEl8tOBNR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UKAwQcnvk59v5cdXPjH/4fOfIfritcPFZyOj1PptRwjLq1TtbQ/TC+dWLzQ/It2yKc3UJFN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pTJUWlW/bNOQ482FTqjXJ0CKnKgG0PuSFZQwvqN2SzcORyXE85mLMOX0kgc2JoKo5bsaA3HU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XfNZrI5eP7coYXdBQN2Y30UeW9lR1vGWG8rnuDU67Livy8qw7Vrtu+tT7juKe4lJQ/Vao+qR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2wmkltiMgJAajRGWUpCG0pFcmmkzU0uYnkMk8zFmPmx5+Ww2AFCgAByGDiRJGqRxr3ccahV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/E3ZO94T7NLWhe4Y2qHbKt/PYEEd+/H06aKUCSbA/HCwoArCeuakuNhmWyQlxlwcJUUrWhSh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JOemZFOw5E42NjfOsTW0ft267j08otUTaleqtrUJ2c2ifCoFduuj11yXVW2KfRGqNZcaRUW7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HxCfbTFUotlkJlLHMONS5eDjMsC5lFzkqKRGZFikiIHil1y1C0Tb+EurByNmBUDo/A45ZeDi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bv4hGZEkGraLTEGk7xCQLKMpUHdSpGJYeGW+738MlR8QN+3hSLgoKNTdHrr0lkab1q3KxQZ1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Wt8XbNSbYepi2qpQl/sCNIZjuRpsJVRiNpUyhx0RxQLxHM8Hy+XzCPJk5Q8k2tXj0taSg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yt4rpVuxsV4eHyeWz8s2XaOLMR1FFoKSWu6MqtTLuNKgBTWobgnDPeHmgVeu3jqbrDdiKhJR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zQqQ4w1c8CdqhWmX402fSVlpS1RamA9DntPNMtzT8cfJYjJbVP45ngMrluGZFfrMkUsTNIb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CTq3BTT4VpObbRuDZQjNZniWcc5aKSOZFiqpLlqrUkAFdmVzQc+MbAgzO1SuCRT7HVcHxMui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dcpxhR5VsUuhmI9bFAtm4ItLg1K56nT4kSmoS6hoxI8hEOnQp9V+FKo4bhWVklRsoX76aQFW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rBsRxlizaGZm/8yTQaGCfEc1Gkv1jT9XhjIo6wSKUDbkssnhoMlKPDGmosTgz0w8Z2jWoWl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7NWsagam0+jRarNepYuyx418UCfP/ALD6n0V6mFupaE3RDpchUe4DTmqnbsl5wVqltW0t6pU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fys/Ds3kWXM5jhoPdsRpcxsQ0sMgYhcxBI26BtMoHhPeMFZRC8cy2YTOx5tTHDnfC6arUH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SxrTGrQNyIUkGB2pdzI0/1dsmpWvJiyKvasVa6KmDFZVTKxUKZUaxVXUeYw6thFEdmSPPh4d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slxrLibJw+CLMZOcvGTly661c2QvhGnxCyQAVZiKKgbb7jOITmDNZNUb+KI2AKbBmJkJJ0/y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cmtlGNnPhZ8a+k9p+GuY/es+765P0Rmxb1rtu6VaW35q5emmPhi1hp9U1ht7WnWem2jFmO2z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rtMcqQYekRqaac8YS46HHkAeD/R5x3tecnlOBDKDikCNBDBmZ48kc/Jl5RCYMvmJ3GXfOyM8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h7/xBZbQ3co+2nCuA57iB4qZIuE53TmXnX+KuVaWLvabLxJ3qZcIsss0yBwrUO78YAta0k10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q6L6q6a6u05CCFPae3hRLplRihLK1IqFBiyP2lRXMuN5bmRWCC4AoJKkg1TtHwfjvZGYZLt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XNsdl4hlJcqG6gxySoIZQwBKmKR1YAkE0au/C8zw/jKtmuB8Uy/F4IQpd8tMk6x6jQWVombu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XG1iiCXis5gxJsmCkIKDsWwy4pTTgW0cONqQ7gpdwMkYAHAA+QPLyIxLRkPG4BBBFHrtXn0r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REUsGDqSGscgeR+HTffniREWix5DDTrbhQshKiFBCkbgknYpO30jHvgZx25HRlEDqNJ0km6+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efTFabWrtrW1+8Grrne++/wwHriodvtJdeXuSpwFaQQUgKwkgDlWcjgD34J6RMFyw1ud+fp0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kmaPdpt0Hn+1V54itrW9DrEOZBp8dctyXvbS2hkrUrKDtQy0AVbyTxkEnbgZ46qXFM6iO7R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AAWb35Ac7J5DF74Hw1mVBMQgUCt9yfL1+A6nGJD7Xqk2bp/c9Tbdq1PF4y25MyPbMd2LJr0I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WpjbqnKPT1FKti5iGg7wWQtYB67L9EnYrtb2/V5eBcJlzHBcoSczxB0dMhCqgMw+skCOWYAj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AIVdTLzr6XOPdnOxsUI4zxCLK8VzC/4fJAq2cmJsKRBepIzXilmCR6bKl2Gk01/wDadXaTL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iXrW/slTKg61DrAqrKrQ1M/7vN03DWnXBWq0KHT4UhZQhUOPERTITAZXCXmycX4Rksrxbj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OuwS57krqZBaqSaCUQ2m9Vk2Ob5HiWabh/C+JPGIcuxC6TdKneglQ5F6QBqYMCqkKF0BRi6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J70+rVGczSP7ZplzpbaEySlhipRYaBDiuymUzqiKYw0I8bzWzJdhNshSVOoxw2PKSZqbLoGv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1WzE1ZCqSWagSBZrbHXmzMcEcrEBbYtz6LSqoJ6mgqgnckdTiJ32l0SgUfxGVqzbQlvyaZRd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ZkTbHqDtOqtUpzlCkCoxV5DjlqP0FuKh07nPIQ+hOWnii39jC2a4RJMyASRrHBIpIeu5BFMr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FDxMN7xTO1Drl+JQxGRrzAadGGoG5SC2lvNbC0eVLsBWJYeEKForfmoPh/8QNyyY1r6m+G/U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W/ApsfVKw6lbVdpVVhuRao2U0nWCHFrT1aoUhRRGumFbFw0aY41WKXRhUBnFfreR4bxnhSEy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WXfw+NWYK25ZEIKvHahA8bA6CwEvJJHnM9w7iSUk8T6cyQP5jGyKxAbwlwVJajqAaxqGo+lg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8XXXm7+0jt2xa5cd0XQ0L0uymXILim2C1cbr1KEpl+uJNWYVGm0x6C5T3xBLNPUyqClxTDqE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SCGLKZmSZIokZURh3ZYowY6dOxtaYEBirWCNzhzhPEJsnITnYhCWkYMWHiAVgVon+U6mINUC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Lm07VuLV2FEfqdWux3Um1rAmU7T6RNk1cURN4afUiv0ajWpCFREii0QUqtPOQ4lPjBgGYp11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FdmpuJcOSMJD9WyuV1uGSPSBpYanJKkE2N2cnUE8l2lcX+p5zvEkYTzZhivie2uyBy5Hkea0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zteIunUCg3pdVpXA5cFRSzDTMo10eRBTV5iXagqQtuo0aaoMImyXIjvnLZkxkq/afmOMl0Kd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BzWUy+ZyroyuoJVi2lSbHhZQTpA3VWVyKHi0kKOJcVgXLZufL5qJ45UcgutWwAG5RiAHJ5u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amN93+zX+NmrUTUC4/AiJFVZse9bR1H1Y01cuKrsSan/2v2FLpk68KXSYMRCIlt0OpaQwZsg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JqFhqqUuY69JcabNtHK8DSzOHkTTSqKVFshhbeJzrYNqOkKCQEFkmvZ0RlU7lWTTdlmtmvl4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BqJ3tjsBrarV9wqDmpVCT/eWgQ7ucB37c4UNyvvA+3+XLGsBCDzHywJMRU6yaA6/vhh7u8T8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FClKWC2XiUqSNwxxt7nk45HfnofNmDZSMbcrwmXNsfAjUD+fsYrx8UenV23VZ9QqgmSA+hhx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SzhWXEIHrzyD7Y6D57KvLES+x+Z5/phlJmjlRy2oWNr2Hn9+M/1yVOr0i4ZdPnNrbkx3nW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OMjPIB4Pb36CRRlWoimBrFpVxJEHBtWHv8ArgbEuGSWc89wOSn5E+5/rPRQICBvWBj3qN73h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xkfjzgjAx34/T266zm98pIPNcRsvtmVPOjgrQ2APbBVjk9uOex79vw6ojnxHzxaEDMBQu9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xIb+7t5BPAwCDnGffqdwtrzkFdG/Q4i8QH8CU/8vusCagzmMtOB/u1e459KT3PtgH8hz1deM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rFZ4b/wAYnx/fFG32lmuLtcumjeHq36mf2BYj8G7NRGGWWwidqNNp76rfpEmUVFb7FFtaqp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Ubkc8wrdhNhmmRSOmU7gN4JXEjD1UFUv7mZgK5MpvoLNIid6Jat1UrfkCQSPvIB+4euKvoz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OEgdj3/zH4dYBz2sDGl5dcKFgKGAT6SBkZJ9QVyQPYjJzyeligKI26++e/phQxynxhJZdbWd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0kp2E4BP+IA/wAPz6bdVbly2/H2MavqPfv54lb4Zde7n0wpc2wKffVmWlFluTZNr1TUWBckO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lXBalx3vps7FuK2KFUH2mpEaSqS7TadUUuOONRG5siU3U+0HZ/LcQZc2+TOaZa7xYzHrOldK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siWjKQHdGAUtpCmw8E41mciXgTNjLhh4GbWFBJJMbtERIqsTakWqPZYAMWHnUqqyr5qEus3h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x98Uz4niJsDWC1ZdPMl+SGrfsTTOfUK3XipamihwxpL8gx4zc6YpTCZLMXLcKXLr3OXXMZmK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2XK0NO2YljQIBR6+G2CimIM+XiUsrF800EBjGlX+tCdWs764Edi5JK1YYsQuo2q6UMjU5i0G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lOtMxTUqtVLUiUd+ZLjpQ7FkppsyfUmYzTE1yQiBEWHC0pbkiQ64pQaYkJ2ejlkJzWXChSK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7JI0E8rZwfFsoCgEsy3aBoY1GUmaQkeIvGqbkHxBSGquSqa07sSTQUVAr193tTE3PU69Vbg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cuu3VPqMahVaO8J9NYr0h5ryI1MqNLnZYSQy6VR3UR2ZSIrqErbLZXITmGOERrauNEYBdHFP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s2SCNyVZycbinzfEMvHLJMXADI2thSSISyajyCSoRvS0bpW01hFJgSWLoh0KNFVJqlSqgplL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+0Ko0G0SkRXHPLDKWVvLC3wptmOwuR5BW2HESpJkSBpiwKBSSTvYXfTsNW5oUtMSdN0SDGih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tQ2/6hzPTkSQTyHiA2sSgt3TukXvcsC5Hqw1Kl1KqWzY2hGmVGkJppvKrU6fDtGbqXeNa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XHEqwhLcQareEyFIp1OYapkOsVVqDreDISl1Kd2rS5iQ7sLBcJGKBMmjSHJtYtiSzEDD7Fc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AlYoUGwYggMx5/w71VyLdKrE6vCR406Dp14/tSKVc116xseGHxFVmv+GvXW0NFVxI1zajaPy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UVpTDSZtDipZTHdZXbz1PqrTjiGGZKqeH2HLL2Y+s8FynAs9AyZbi3CFhz8ckjAqs8bjPlZB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EbRZhXgfYOnJgL4xMud4rxOGlfKZh3y41KSukL9UV/CrOpEZdhJH40JtQRsWR8UPh41F8Ifi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bOuTTG7LMrP7WtBiq3PbNbvGNp3cZerOmVcF+6b1ByBU50uzJVLcelUyS02JiJTZYivNOR2v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O8E+kLsZwvi0MsHHeHcRjVcyrZSWPLnNxhRmo/qedj1oqTWY1lQlojG4LIyk+Ie0WX4v2K7S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5jhixSmXKOk41GJv8pxJAwjZtBptN1ujAEFQ7GlP2mXj30XQGLD8V2sCYAVHKKXe9cgat0p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FgavUivJgs7Un93GUyhWAcEgdUTj/8AZr+gbtNM+Y4n9GHDcvm2LHveHrNwmTUb8RPC5cmrN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7BIxb+Ff2gvpf4RA+Xh7Zz55HIH+OSHPsFArQj5uOWREo1pRl0/y1Qqaltf7Qd9pBbrbKZ14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7S5dGgdtMPPny1IQZLtk1iiAP8AI9SEIz7jt1z3Nf2K/oNn3yy8c4QSf/J4u0gHOts1lswef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kcWzK/wBp/t9lx/ieHZHichFEyDNILDAk6YsygHlQ8I8sKquf7Qp49Lmjlh6F4YaU+BhE+l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U4IRGrGrEuNkr+8VNEHOSMnBGD+wt9C8sgefj/abMqLGj+8slGhU+bR8LD/AIOMFY/7XPb3L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0atuGKcQdwRyIL54r95Br4bYiHqr9qb48dY6ZULfuTxHXZQbcqikrmUTSmj2xo9HkNI8xIi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Drb1OLS1pUw7V3GnQSl1Cx10Lst/ZK/s+9k8xBnMt2DXj2cgYMsnGM3m+KKCpBDHLZmU5Ik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bFN47/aa+mTjcU2Xj7RrwLLS8hw/LwZaVBvq05pUOaGoWCRMNjW3WsrUlx5VBq9QTvVJeKpL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MidIeTulzJLyiuZKK1qWXHVqWpQBUo456h2+y0WV7LZjK5TLx5TKQR6EiiRY44owANMcaBY0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bVtjmfZbPZrP9oo87ncxJnc5NIXeWZ2kkd2YnU7uSzHUWbcnfltzEa4yrOX4SPDVbtBZmwr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L4Qu2ag5BrzKYtMuGJPavV5wsv1FmvXjMkyae02ZDjU+FKccSw20l/5ONwM5jtb234yxDR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+GyRpEX2yhijUiStKENGpJLBffWf4rp7OdnOFovdfwDJIChNnd/tbgaZJCdIJJ2NUFud2v1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0q1pdbq02gVG+YNtPKlRWn4bd7y7Ipd0UxiszmEKTEVJdpl1SYjEoBaY1rSH0Lc3LSji3CFh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aRo02om+77yRH0LsNwAprmCFPLHS+LSSHhmScPqaSmIr+YohQOaJoFtVgGr1HDd3Jac/Xmz7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1pZtO0KjTW3gu4qPKDCqLb9Sb+NQXKu18PIhtJntOKfimphhaihp1AU0J4Lnc1mcpMcuGjkn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GljO5Cnw6xGw0yBSQAwFuJIeLZTK5XM5dc0BIkJahriZqEUm4AKliFaQMGQnewThxPD9T4N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mYtTg3bXzobe9Qp0aPKhFVRvJi1qLWquwhsrZcpurNKnwvPkeYIyJ9NbecMWrsKbkcSjnbK5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WaPnswTUUB6iWEkUKLHUdymIOTlhWaF0YPA7NG/I2NRAJGxBSQHnyGkbatzK0bil6jXS1o9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i3TeNEjz7tSufAosSw5EKPVKoua286aFKYorbc5Elt1qWGqeiOXxJS2106mTkVIJsm7aZQrx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IG21LRI3BXyHUZNnYv8AEJnAFeDUrk8qUnxlQKViQC1aTvR2GG41d12u3X3xsXhqNpxXZ8G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2lYOoj8mdSoFvad6Y21ads0q7blqC6guDbdWmQaC5OAZVukl5mGlp6awts3SDI5ThPZtoJ4/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WBPG808ysRFCgGt7LBdtlFsWVQSKEc1muIcdilRvqsGVmQvK5KpDFG41vM96VpQ3M+JiEC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NSo2qWrN9XYykoh1G8a6qmNLUots0CG3BpNES2hZBjo+BpqXA2cltUpYJJKlG0dn+HHhXB+F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MvCkjAUHl03K/qS5IsfaoNzOA3G+ILxTjHE+IqhSLOzyOinYrGTUannRCgGul10wY+FTW+6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4hLImuQLq0X1Op+pFIebCV/FR7brBcrlCkNqCg9T6payq7SpTZSfMi119GMqGLBl9JBVqKP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fmSPWt+uA0l7UOf77+/lj6RdeoA1LdTXKAt56zrmjQ6/btQysCRbdwQ2K1b76d5zhyiz4K+R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z0FdGsqTuux+INE4DmNp7DmhfyP6YbNem8exKkopQp9t5WW3nCFFKzlSmyr355H0/Dpnulj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icr/AC9D54UlWjRa/R34MpAWVsKawUj1JIwM546RKgdSKusaQhiL6/Ppih/xpeG+ZR60/d9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jqpSWm8pW1t3knaPvJx+Y6ATQETFgCb/L7vTBbJ5vuLjdvA9bk8j8fXFfDLKkshJwCFEEq9i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Q6UBQA8sTiQxLb2fL372xIRY9AxkZBPfBPBOOT+HXVc5tlZD/AMv6YiZf/iF+P64CMYPtkc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bv/AKdUOQ22x9+/Yxa4vsDHuWgp9vJ4yoAEdx2GM/iOiXCQPrkBqrb9MQuIn+BJ6KcNlr/r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ubVW6Gm5zdERHgW7b3nojybxvSqpebtm1Ya1trAD70eTImObFCPTKVOk7VFkIXcuM6PqEokb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LbAD1PTy53QxXOGgnNjfZLJ+A/c0PicZTq3clVuut1q6LknyqzclyVWoV2u1aY4t2RUqxVJL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PLJwuU6vYjO1tAS2kBCEjqnEqxYkUT9/IUB9wAA9AMWMncmrJr7+n5DAJpW1ai2CMg8c8YGS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BjrVA3Rr3eM/LBnGeCvSruCcYzgjPsrPfJ/ge3SwQQQTd/djeDBgjcUg7krJBRwDhWRg4GRw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DbxUD+mNdfjj3bjMkJ7KO3HpOQCkbUncByPTkH646wKp1Ake/0xlDnXLHgxWUpO1OFhSlK5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8nPP59+kkVWMr0wXylFKQkj0kj0qTtSrbuKSSk8KBz7ZBPHfrWM+OPSmzJxrrSmqjHotOci/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ZpJV5xc+LeiwWXFSngkpCTsU6CnCSArBG5qMgMzZd8ywNoU06+VUCxULfWzXK+WCWTk3VFz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1aD1ulViT5bWCOYF4e2LeVi23CdpsCuSp9ZuGOxR7y1DmQqjQpMe33VvO162NPmZLj66IxOj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Wqg60PhQITDjzMqLDkppWWXMp3ES7pAWElN/K0zqArMu9KoKLdguaYS8xxCCKMxZWQzSy7ST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IULagG2Jd6kIGmkUkFZW/qPVrcoda1rqEttq76+3Wbf0CptN2RoFsFllq3Vajw2IzfkopVr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mjudkVSnrHmoi0qemS3PlUzeYThwW8ll6fMlt9ZslYRvzdrkmugEYDcsKay+YOWy755mrN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SAAGlPXwDwoRuz6iaonDF0Cc7SZUSREflR3Ij8SZHkNyH0TGpUd5p5qW3MQ4HW6ghxtpaXkK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SsLQFCzRuBIJNIYggkMLU72QVOxU8iORBrlgNpHQkHzHP43zv1898aC37cV43vs1W/FJR7St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Xqfp/41NeNRdZK/W9XvEra1xNWFR9HrigW9VYcpirS6HBuSmw5Umrz6fUlR4CKZSXK6WnEN+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hjgna2D6NeI8QzOeyPbFPrfBctl44myWQzEsmazGdy5uRJ8tTo69xBHMjGT6xKIoUSVuRfSv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D2gyOUjjz/DGMcxcMkkyr9XhiKkBo5WZbOpyhCqi6mY6RVc62orKVYwAUo4CQlO7klI7Dvz+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tBqIXc++vp7vHljvW2BN+/Svd4/KjJWAQBkkIweedx9iMdj3H/F362YdQ3F/n76jCO+INaiK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d0Rwkk4PASQcADIHIHP3fVxnPfB62sFc69+X6/pjTz3W9+/dYNGgAEnaAd+BzuJBCT3ByR3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8JpA2se7+OIpfVsCSR9360Mdp9kV3UJiPYNpU1yv3ffE6m2bZtCYQj4mu3hdM+LQ7Vocfz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z4EdsuKQ0kydzhQ2lZFV7eTcNyfZTjvEOKZuLKZLJZWaVpZSRGpWMlNWkFqZ9K0qljYCi6xZ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PaThGUycTzz5jMRjSpAbSGBc6iVA0oGYksAACSRiRHjU8PcPSbxeU7wc25bXiBtSn6Z07Q6h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eNArMu2dcrw0403gajXNRK/aVXkQrvs6t0ql6bJpcuKIhqTNKZbR5cBDBe+XPBezvGx2d4z2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8J4wmbziyvGDm4kyiZhTlkCghXjkSRmjlLiBTrJMoYH3ZPxnhma4jwzg4mmOayrwwFYmbuZF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QSCHRAVVC7WFHdkEqjUO7Ljuio/aj+DxLq5SbAvPS7xNWbTIk9cuHQbu8Ll5TdE9S7TolLS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rphrfITIaUGELn2U2lSVOTXn1cDm4fFwfIdguLSgf4zLxZfMNRspxGJp4ZnO5IinC2dNBJC1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zb8Uz/anJxSsWyjyZjLoaoNlWWOeNBt/mRICLJsoK+0Tgv8HPiJ0zszUvS+9LgbpXk2JJfrk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Ra/VLVnUu6NOplLqbMdZk0d+5nGWJSVtpCYU+YlwqU2Gi12h4VLNlJo0Ul38OkC2GulcV0Y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2RidwbicffRShwprnYG4JKNfUWavelaiNiMLexaVcXh81t/7SdaKjHoU2Dd7uoEjSunVGn3D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5sW9IlethVHdaNEtOrXHIbclVmW6yxUKTSarIVAlr8pl1qaQcUy0cWTj78SAIspBBVWtO7c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RaNRDgc244f7vkmE8n1dVJZoydQtRZkSgdAJAB0/wCZsChNEQpui+oU81+7qw1XnLhYiVmR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nx67VrjuNmuORpjIleczS/wBpuqkSYKUBsJgIgILMfaWrTkeGNE0WWod22lCRTGNEUjwbad1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LIGK7n+KLKs+ZUkzLqcK2oLI7sKL7kkKTqKGgQtGrOI5Wi6TNmeYpQElL0l5hlRRHLqt7zjr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FPrUpWclI2gEYAF7y6IpAq9K0D1qqAvy6dMUyQFlO/NtR+N3ded7/AB3wBiOI+NUDgJWt3B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x7HCc/Qd+/Slrpz/b98aJJ6Ej4e+XzwsbNdYTT2EOoUtL6XnltqCSFCW8p1YcykbgUuAHPyP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rJJGGZCb00KB++69/nj6Qv2Q2sqPEH9mV4ZbpkKS/cmnVuVnw6Xs+t5T8yTXtBqimzKPWJZU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4WLMLfdJmqyVjDi42cULOWB2lCvyrcim/8AcGxAlUiiBSknyNkH+vX8cTHq1roqyn4cpO4qO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gTtUnPuP5DqG3I7WMRpMuJko7Hz8sN87pvWmpAaYbWr1D1hKiCknhQPyxnpjA05WRGAC7/P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D/QLit56PW6ZGmmRHUmQ2+zv5UhSScEek4Ue38emjErEGsEEyOuO5BuR154zZeMzwznR7UR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qypT0dhptWIrx3rcaAxwn0n9O3QzOQBCNG4NfdY5eWGcpmDHJJlpmLCPdW9PK97rDMORVJR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nGQe3Hy+Xv103OUcnIBz0n5Ym5bfMr8TguajqGM9vb2GcfwOf5d+qG48RxaIz4QOXl+mOiW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VLOQlKEJKlOFXCUIAGVKJOBj3wOeiPCrOdgro347e9sQuI7ZeYk0Aps+XLc38LOM8/wBpJ4g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OmdIlNLsDQ2fU7bgiFLTKi3BqBJYhM39dEhbTimnDFmxhQ4SUEhpihSnTtdnvoQY43mjNmfq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YPOQ/bJ2H2dkHqGPXA/h+W7mASH/MnpjfRbOkefLc8tz6DFejaRtGM5xyD93kbhj5cDv9Og3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9Pf+2OoUpOPn2HBI7AnP1x/PrZG19D+ON7fdjohxaFenGDjHywMY9XzGRn5/LrVixQrGdTg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Fc70p5BwCSCPfH4H5HOOlLRFX79OmN74Pob7SmWStagvYT2Kuw5x8yCPfjkdx0sAEDptyxmB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R227sgDGQTn2+p5zn5dKraq2xmAzkVBA3qTtzzkgA/PCfY4PHscc9JIvpjMAZciBS2FyX1o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JWSQMIGAN3bjBJI4OekFQBzs40QOZwJoUCNXKk1IuVpSrXjIMyo0z40xplbhR1od/YTUlpw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W0UuNNSHHUKStCT1Hn70x6YTpkkIANbKDzYj/lFkDqQB1w5EE16pBaRgsRdFq5KPVjQvoL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vOq6n1tFwVVEKKqFSqTQqZT6VGbhUug0Gg09inUaiUWmMNpaptEjRWtkeOyhLbDfCU71LWve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MQIVSzb7ksxJZmJ3ZiebHc9cbmmkzD95JVgBQAKAAFAKOgHQdPzw1sWQQvynAR5atoCgAok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ePrnqUBv6DDeJ4+BnxSPeD/xBWV4kKfpPYOuEvTKlXu1N0n1DZqH9mr9oV4WxMtSuUqbIpc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plSmvxkSYFSilC5bXwhdkIeav8A2Wyud7VcJ4n2IyvEnyGfgaXjfDBFlxLPmM7kYlebIJIjJ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zMMcbAmfKsqkGYggeKZrL8FzMPF58t3+Sznd5HOMZdAggldgk9NcQTvXEOYJU3FKrNfcrU5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0qvFnUvw6asW14lPDRqhFi3fTdZdI7EqtC0f031CvauXVVqn4ZplYiVSq0imXpbVNi09TVKT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UqeZMGK56XPdf0K/ShD2/4AmR4vBHwDtfwQJl5+HT59cxxCWOHK5Vjn3ilTL5lklaUiSXuGi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2C+ZPpP7DZjs3xVuI5CN81wTieqZJost3WWjuWRBEro8sRao9TAMvOwoQqBBVDZwE54CeQSN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TtSexxweu3BRvYr9fwxyUtQ28+Q6efP8AXAlA4A2pJJAQMdhuKu34Dkjj0np0DlVV5e/e2GS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jgWyNqwoqAUCFbRuASfvDjAJHBJH/L04ENij4R7/PCQ32ttzixX7N/R+ytQ9fKlqTqnG0Pu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cfiL1N0t19rlUta2NcKNalHrrVK05tOuiC7Tmb6ZusWxUWG6q8iG0s09b0Oc3JS2nzP8A2mO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wT6NuDSzxdofpJzEeVTuozIjZLvlTNo6xE5kSEFXQZZNZVGBkhB1r3b6EeEFc9xHtrnFU8N7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kjzJiDRS0+mLudLNEWmdYtTlfEw0mCl769Qqz4x2/EpXqbJotOuvxBx9ZqjQKvW6xebls0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03biuSU7ULgZo9tIbpsd+Y4XvKosfalCEBoCe1nYdeBdiY+xcMkcxyXBJuGRTQxJAs0oyE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mnmZpCAWB71mkZ3ZmJ7s72u/vPtg/aCTUqTcRjnKFteiJcwrxrrCjWqxqttpU61BArcyZn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s3jvvJ6pt1rT3U6n+My/rbudmEuGK9ZGqSblvxmRFp6mzuqtOnJUzJwAliZbvxURO1+IU/ML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9nFkh7rOZQcIysiEglJsv9XhJavsrIBrQE/ZbS1lWr19BF/dXaribA3lpo87OrAbFZFlkKj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SLIDCrAxUrWLci1ePBkRHZVL/Z37Vk01MdzY9HYrM+RWpUV4rSVLPxr4UQThBBQj0bQOhPk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rSGPMEoojBH/pAA+GKYmbzA0OrmI+IgAnYO2sg+dMTVjazyBxIC0PErcFXsGiaTaquP3FCtN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jYbr9ApTUpEynUtuswn2HnYtPmqfdieYVLbbc8lDzaW0IXX37PLls4/EeFsYMw40vHY7qTmC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QjHSQ4+0Ls4Orx181llyXFF76JSNMoFSILugVKki9+djkDW2GivqlKgSG57UoyIVdjQ60kqf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S+w806pCPPjLjuIcaUUNlbb6SttKgT0fyhLRFXTu3gOgrp0kEdCtkKQOYBK8qJFYCZlFWVq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oMCeYbYkc+YDDcMAQcE1rvBL0t4pKiIUsnJIAAbJBCUkZIOP156nxcz8DiNJdbdMAGlY+LX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kJTuIW6ktpGcYGXHUjP/THWKN68r9+/TGm5X51Xp7H64X9HBZ8lg4CWkNICQAraEJCRlQPKc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6lIAoC3dE/P8AriOxLeOjZr8fw9MbZv8AZeNUhXtEfGLoPLkJcdsrVPTHW2iRllRU1SdUrKn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UcFpNb0kt9TgHZVVbPuQGc6tpl5KrTqTmeWzC+nPVW2334YkAFjmdvh1v8ATGltNvoXNIUk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/JOU5x7c/kehx5GsNoACByHvnhSyqU1CheclIUWk5ST97HfYTj6cdNlCK64cdlTci8Mzdepl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9Hm4W2W/cHBB9+OePz6bJANYhZjOhRSb379+WK8tbbKp2p0yNLqEdLwafU6yoJCiEqbWkj8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hC4A06h/vgK6l2Lg0TiiRxlO0e2BgHgnnP647fgOr5nNsrJ/0nBzLH/Ej44Kg0Mg4B57DIwe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dUZ/tHFpiAKg+WImeNXXFzw/aEXPdFHqQp9/XPmxNNHGXm2p0a565GeE65oSFepZodvoqNRD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p6CQX0BUnIs0UpmXYxWQf+Yghfv8A5vgDhnMqHGlhqU9D1/pjLZvycHeck+pxxbriyTlS3H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JUtRUpSiVKJJJLvL79/iTuT8Sdz64jHc2Qb/L3+GO4IwQMn9Tg5AHJ78/8Ap1u9754UeRHn8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uRtGMlW4gEA+5Hf8Az/LrLGw6dcb+f6Y8BSQeT7EHGB3PuPzHz7ZHWDyqzhN73vQ/Ppj3aJD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I4HGSMY+fWCiRvvtjfLc7Xg7hLJbZG4AJSgAEFWMYzgYPfkg9OrRU7+xhWDhDqt4KjtGQFbg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DxkfMd+tmrPW+eMx2C85T6SAe4zyFJJ5OBjjPb8M562NhWMwQXBSv2vTX4g4cOVpKclSVo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ge/wAvn0lhfSxjMFto1hbgeo1SBTUoCEhalEgTY4w2iQkY+8BtC++CQeAcdJAB2I3H540K/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cbgcpWCAcHJzj1HHugZ9znjHfpwADG8JeewqLJUtO8pWokn5kncDgD0/L6fTPWVvjMKW2a3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q/LejOIcaKVrBBSQeQFjgEndg9TOHcRz/CM/kuLcKzbZHinDJY58vMhIeKaJg0cgII5MPEt0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GI+bymWz+VzOSzsC5nKZtGjljYWro4plI8iPwO43GLlfBJ4x6Bo1Tn9C/ELQL+1g+zl1mvud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/YDkKFfdSvGjU+BWbPuixLhh3JQKoy/Fvq2qS/LpjdcjszfMHmpcaPlI9ice7I8T7cZbgH09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7cZ85iXiETy5aaPL5g5ZstnsvFDm4J4daO06hCkj93mIcxAgDsr8J4Z2iyfAZOL/AEY/SAk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FBkZ3SZO9gEwaEyyQuNFQhFSXwxp3bpKSVVleC9Ps3dSLqtjS3Vjwb1CH4stN9ctONQde7d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9ctCdG6FXmU2zH8RNsphxBAup2g1KNC82ntkVO4bUuCmU2C67T21y779H/wDaQ7Hdo8q2W7X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HMp9Uy7LnWRIs9mZUKZiTKJEZXhhjnRnYTnRBlpYJJZkJljiq3bH6GuNcNnkzXZxW4vwpjK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40JeNAzSx7RKoOp0kUWAjPW6hOxiG84pLTc6HCnQXngptifBqTXnQp0JbgSJcKQwQpp5oq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XpGCphJ3JWbuiyPoIbS6VrR9JOllsalNMti13F8VzWUzeUk7vNZaTKyUSUdGRgASCSrAEA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m/DX4VNZfFJeMe1tL7bnLoUO5rEtzUbVep0euu6U6HRNR/jV2reWs9z0enP/ANjrLfj02a8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LaChSW3RITz36RPpZ7FfRlwqbP9oeJo+c0M0GQgkhbOZlkdI2WON5ECqsjokkkjKqE6Rqca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9ou2OfSHKZR8tkBZkzEqSJHpUa2WMhG1ytGGZFCkErRN0DOnxmam2N4XdDZP2Y2gNeq1Yg02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2v1eXSr4sHUTxTafixm4Nd8Ot2vuCVQdMhJt2Q6/DMCA83IjRYa0NSo1U+J4x9C/ZLtH2w7V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QMsMlxHiysnAcpDLpiiyDpm8s2YlgCAgSZeVVyveTSd4HmzTRr3kJHS/pL4/wvsvwPKfRl2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/HzV/EJIVjl5CGA78SAnMeAEABCXDGs/wBrmS1RXZSTs27yN2SV721pUjd7pwRkfXnq3/TPI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6j922XV2U+R0mt7236/riqfRool4pFFp1d5pv08Q+WHy0J1mjPW3T6/ec95y9aFppddiGcuG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UJdnUsxKit/wAsR5do1N+JWA+0sb6BFltKMiW/5fy3zPBpHedcm/cw5iaKVgeRqZJnJA3Lh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6ta1Xt2Hi6d3Ac1F30sUMkVjn4omiWjy0sjAODdlFYb6rY+etMaMhhOEhSExxtAxhCAkqGS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4zye56tDnmdP2iT8LxXkGnSvPQAPwFdf3J9ThIvRUOvJICPv8lGVbUgZzuI7HPfjv8APjpvD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bgwQolaAhzcVZzuSEbSkA/cSlW0cAeknjOOlFaHPnhIN2R1xxoSC2ib6c/wB0knkfeK2FADj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9+tqa1HqMJa9r64CQnAEPhSSPPmRI4JKcpQwXJrpSnPqH7hpJ//ALB3HTgA5gXvX64RZ1ad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c0l4KcKUlW4FWVHaVEfPkYCsE+47e3HT0dWeZv9Pxw23Q7Cv1/bf9MaT/APZqNUHLR+0BuT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3hm1Sor7SnNq5Vd0qqtqapW0tlsr2uPN0+k3inACleVPePAGRvMKpykhrxKysOewsob+Os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2INnzoXX5bY3RKkKZV5gSFp53J9//Mkfz6E4jk1vjlMqKJ0ZyOk7UqTsWMnIP+E4x27479Y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e+2OwxG67dGl3FUzIhvSCqQ5lYRlSG1Kz68Z4Bzz9fx6iuKO+4HzxBnyDA2hvWevTDiWl4cY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OK5QXW/UnOOAM9uP4daAvfp0Bw5Bwx6JlPPltjIO8ralPA+6eRyQMY4B/AdXjOD/AAknXw/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IX4/rgoaCnXm220KW664httCRuUt1xQQhKU4ypalKSAAf8AF1Q3PiJ6YtMf2V+PpjM99odr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Vp9AnGZYmkzEvTm1nUN+WxUKxDnlzUO5GgQlTjUu6YyojDi0guQLXhOJ9KxmciGKNIyKb7Tf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dN7++PM4ZjtdbeWIIpWDjIHvz+J7/w63hoHequvfv8AHHccp4JwOTk545wRx378fPrYJG4xh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7GPIUQMK4Bzgj29s5PbPPWsboeXPn79/nj8HNxCewxlIIPtkZ5xzyB8ues+/GX5gj5Y9kqG5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Dx3GCDnjkfLra8x0xo0aFX+nzwbQHsttckYQOx5OQkYwO/zP4fo4poUTseXv38cKvp1GDpo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5UQo5yUgnIV7nA7cg9ueelGuuN4ENqUMqPKAT94k5yRgDHGckfPHv7dbxmBO4nuDgZHPcjHu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sxmELdNJkBbVbpYKKhT1ebwf942E5W0tI+82pOB9M+x6SwPMcx7/Dz/ABwkitx154WNsVpi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cna8h0DLD6cBbaxkfdI47jkH362CCLGFYM6kx5yEk4yk84JzkAHk445AH59bxmE2Sph/zjwQ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wpAOCO+fxwcdZ1xmJB6X3EEuKpUp393KDZjbsBLcpGEgFZGUpWBsOe61IOOvSX9mz6RB2X7U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p4H21ljSNmIC5bigUR5aQk1UebUDJSi6705STYI98f+mDsj/fnBBxzJx6uJ8AV2YAby5Q+K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AZOtCRf5hiVujmrOq3h8vStai6C6m33ohftxWNcGm9avfSuu/2TuedZlzPRZVUo71QYiugK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yPL+JiSoiH4zzayrd7K7YfRj2G7fGCTtVwCPiOZyySRxyhnhlVZA4IZomXXpMjsglDhWZt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Odvu0/ZVZI+E8Q/w8jRu0Uy99FqjKkFQ1MgZVCOI2XXH4eikWDRftcPFRNRCj31bHhl1KjQv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ZTeHh7tp2SrTy4kvqk1iXLg1FpVQnOSHUuv0RZRa6nIjao1IhZfS9xmL+yj2Vgj4bl8j2149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2bkRM1GpaeiIsxCwQLBm4wzKM2yS5ghi3eBgK6Yv0/8TDZ6XMdleH5jMZgqEf8AibRhtTwy3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+51LEpC0hCjCM1g+0+8ZutlrVCy7g1PpVnWTdXh/sjw3akWXpLY9q6e2nqnp1YTU5mmtXxB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hVWpw1ojTo0Jqlzn6TFiMQJMpl+49iP7Nf0Xdis7w/jAyE/aLtBw2UzRZ3PzO2lw2uJjlYi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ZJMxHPKcwxmaR3WHuqx2i+m3tnxyLNZPLNDwPhmZ1fwsupMqmTaTTmXuVNQCrUQjARFUAA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pbGxKEpwlCEpQEI2kpQlKEgBPfgYA2+47+gGOqyzWT15k44+CxaySdRNn48z+J9ed3iL2vD3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yT5lSntl8f/xmTvfWSOx2pI/P8+vI/wDae44uR4DlOGRvpn4lKF2o+BQWcG+hArz39cd++hT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+ddbjyy7H1J2/fA6jRGY6G0soQlPlpbSRxggDCTu7DdnvwR2HPXhNBzPlj06xoVyu8cqq4lS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okj7xKyELTkdhg4Ix29h2xyeWNpyJwBjBLKVyHeQlSUpUvutxROEDjkbtx7chHWl2N3yxs8q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6o2h2nIQpeVN5WnnI5AKskduCDg8/w6WbK31xpSASPL37+GCeL5jdNlraLqVpacCSkc8qSV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n2A/TVUpo2euNXuCwoe9/0wAp4CnIzY3FSGnpW08jMhYQhSc87ghjHYnCsjjpaDZR9/4+fOr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RzFfl1HLzrqfLlhS0t4JmuoA/w4A7ZyMqyRjI9/Y5Pf26Wt3ua+GE2KNDVi5/7EG7lWv8A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qmWbj1FvCwJmzYSYmoWi+qFplByMJBl1OKPflA4Pbp+QaoJ7r7BIPM7EN0330j8N/PEZhfh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Powk7gCecpSfpyATx+fQbDGE7UGnGCZDBJCRykf4k5ypJGPrx9R1pjQvGKKII54PrKuKMxJ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KIAIG4khQ9vf9Oo5JHv54lo241chhwri1GoNATHEiW0jzj6QojPAUT+OMY6wkDmcNZnOww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Tx9OCcZ4447g4/PPv7e/V4zg/wj781PyxAy5/xI25H37/piKviw13T4ddELov2D5Tl3zno9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0t4vS4Is9USsraK0qkxKTTINUqrjaSFOrpTLGUh/cKPFF3krE7JECzD/VuAq+hZiL2PhDbc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6V6H2PyxlEfcKlErddeXxudfX5jzznJceedVyt1SiVLUe6lk9z1KJJJPMnfERr3rrj0SrjHy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KetYSOQANb+/fTHULUPcgHjk/gD2+v8ALv26309cbJII99f199ce27n2ORjj5+2fnnI4+nW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/f588e+COSBx88kYzjI+nfA6zGj1vl/v79fPHVgo8xCVnCCtOc4TkHtyew3Y7/IdbFA7i8b2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kSW82lCknck5yAfukek54+Y4/PPWHnfLCVO+kbjB7GqqspCgQeE84Kvc/4uw56WrGqAs+eN6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fRJyF4B5OCRkg45JUDjkDgfPpQYEb7VheDhClZ3JOQT2JT3IAyR7kggkn8elYzHTYlaVBaU4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CcjntgfXue5OesxmG/fZk2bVTWoqFvUKY4kVKM2k/wB2WcpTMShI7pyMgDlPtnHST4ST0P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Yw6caQzUIzT7LiVocbDrTiFhSVpIyD6TjaQSR9B26UN+XXCufLBRMjpCs4BxuPpAOEkJBGD3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Ow6zzxmO1GmOxHkOIWdyFoUMqIwtJylKSMZVjHywR1nlRKkEEEEggg2CrCirAgFWBBUgEEEA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qwIIPIg7EEHmCNiORGJcWzXGq7Tm5SnEKlI4loRhCy4vAEhSOAlCyM8D7+R2wOvpz9CH0lx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/vHNLL2v4AqwcSQkCSdR4YOJBNj3ecA0zEAqmcSZSQHiDeMPpN7Gv2S4475SErwPihaTLEDw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noYj4kBomIqQDTUeEFBSSoZJJSDzjvnccce2Bg5+XfrsZWrocsc5qxzBPle/wATj3Q4rkBOM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kjaBnI79iP8usDkCvO8JZQTvzwILySDlYThIzkHGBk+ogcKwcfrg9OBxRJOy9ThsKQQKsHbb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KX/aPU+rPYLsS347cCOQoFIkP7XX9gPcpbQkfP1Y5OB184P7RvaP8Avjt5Lw+OTVBwWMR7G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rzVQm/wDzV549ifRFwf8Au/sxFmWXTJnyXN89IJCn7zd4XrCAiOE7gfSRk4K1EpKRwSOQPrg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qI646mSCCKojCdlbnZakAFRKilI75WlIThO08AkE/Ue2OekMbJwtRsMBpLh+JahJIUhghbn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7snPOEkJ+QO7J5PWwL2HPG+t9MKyQCqMhtPAIGSAT7AjJPtvSBnufw6d6Ct8NbE1ywBbaLNM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3aUp3eosFI7q4OVcHvgn8tBfC3Qn/bG2NEGrrf9vf7YRtPkhL7jiT6U4aSo7SCllPlBKDyQ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5JyD1uhZG1cuvTYj38eeE6jp5G+fTnz+PywYQpSnJriwVgfdChwVJJwQjnvyBj25PSgbII3J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cVQH7nFm32YteFt/aD+BevFxKTT/Fz4fQ6srAAjVfUigW4+hxaPugxqy6D37kEEEgSU8cco5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3v5YZk8JseEjcfHH07HkllxbRBCm1rbIV6SktqKCFZ7EEY6CgggEGwcRsAH8EKSfUkg5BGc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Q/IY2t6hXPDXXBHmQ5RXCWttMheElOcIeOMdj2JI/PpjSNV9P1w4/IG6vn7/wB8JmrWLXrn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WnNyACoYyhQJB3djnt1sqDzHLESfInMU52P6YyiyG+CeAcYI4PAHJPyGOrxmj/hGHoflthM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1xnf+1P1qVd2sFN0aprik0HReHuqqEuBbc3UO8qZTatW3lt7Msrp1uOUKnJG84eVP8ASnzCD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+qW2PL7IJCAHnytm25uAPs2bA7bBR0H5n89vw32xVQQpajgZPt9OfcdZhoXR38Q9/0x1IShP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vnBzz1mNixVj0Hn/tj1CiVennkgDIyDx8vbA6zpjDVgnl+OBTYxyoAADjOfbkHj8Ffy79ZhQ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l8ce63ABxg/8AKR+pB9u55/LrYG43rGmPPqPLlgMpZUtJHYFJI5IGFAjHPHAH/Tv1rGiDXkK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3YJaPPQH5Ed05QJMgIPy/fLGB9M/T263t+GMs2D0PvfCx+DQ4negpwcdjn9dueef49ZR29cL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HdQfSQnHYc5+RHfv9f5dKKmrPMYwCuQoYNYkxxsgLUogJAIKwUjbyngYPse//AA9KUk7HG8K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pB3gJA5OcjGVA5zj0898D8el4zHZxhuSytl9tKkODylJV327gnaQeMHJOOe36YRjMI2G47Z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bdQdCYr+Cv8AZb7iyQw6pQ9MNSzweQhQ74PCPsnn4T+RxrkfjhwXkoW2CgBaVH0EKJ38HGO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AOPwXjeC9DSWznPq5KikHGUqwV5UfSew4wOe2c5zGYcaz64ukzWncrU0QG3mQCA7FWpKnEbT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kttJBI6uv0e9uOIfR12s4Z2qyCmaPKEx5vLi6zeRlKfWssQP5mVFlgOxTMxQvdKQa32s7N5X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zICNONUMnWGdAe6kB8gSVcdYmdeuJIpLTgbWhaXG1hLqHAeFtuoSttxJ4+8koP5/MHr6zZ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ynEOHzrmsjxCGPMQSj7MsM8aywyDc/bjdWrmCaO4x4PzWWzGRzGayeajMWZycjxyJ/pkjYq6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1x5UgZOwApKgcZwrnsTkDbkj5EY4/FwoSWoAA+/Z/bDKsRzsED37GE7dFRXRaLUai4dgiRH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VjHPYK4B+nQDtFnxwng3EM+7BVy8TtflQJ/2wY4JkhxHieUyaizPIor7/wBt6xFzT9CpMW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mS5zqyDuKHXllpXbghCWgR3wOvkz2h4nLxnjvFeKTtrkz2YlksivCW8APLkgVd6qqx7w4Vk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mTjFJBGqgfAdOfW/Pzw57q0BoklJThRJCgnyyDhWdyTjk/h6eM8gCr0j37/HEugTsCRgmaPk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m5LIGQFu5KtwBV6kDAUfcbRjII6QNiCemHjuav44LmW9kgLJ9TnJ2knnJ9XAyFE85Gefke2D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79/lhbIAdjsZCvUk4ITxhWCDkkAHIHfsT79+nOY32vDZFH157YAVeQimUCuTNiiY1LmPDal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wDj1OqRk5AwOfrsmlbw3Q98+uEknzw19HV5VPbWpQW4QkFasKAV/jVgEckqUfkO/z6SNx4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vu6+/hg0gPHzQpRKio4wElKSMggjA7c5z+fWwNzW+MJ5H2ffzxLXw430dNta9DdR21eWNP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UlAcS2zZuotsXHKcKDgKSmPSnSST/hzkDkS8vbMBeotY/EViNLuKrT73/H1x9ZO4W0N1+uIb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VLW0gjyxOklog55T5e059weOgqilAqtIAr4bViMwAZgDYBNHCfdPft2yfb3P8fl+PSX5A4wc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QkBSQShW9P1KT2H16awotakc/fusL6hyoLsNBG0OJSErSRzkcE4+WQB1s0TsKxJicaQCRY8/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10GwrVua+7pfSxbNk2/WLsuBxTnlbqRb8F6pzGGnCkhMl9uP8OwCDufltIHKgOrxmUL5VhyF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9wsn0GBcG+ZQebYxrahXhV9RL1u7UG6nyms3tc9du2rrccDikzq/UpNSciNq43sx0PtxmzgJ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AACoudTEhaU8h6DkPuFb4PNWonkDy6+fphu3KggEtRRuJyN2CTnI7nGPb34z+fSarmMaB2q6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c0hajudUVKJyQMnGRkDvwRnrOnwxo1q9T7/AKemDJhvkHsPpkE/Xn6dznrWMoHkK9+/n8RmQ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DnPb5+44z7dZhWw2v+g973gG+scHnGeAO57Hafn1sAnkMINk8+f7e98BXHgwytzgoQ2twg4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+f8+s222wkmzfLDew5KhuWFkL8xagfdW5ZP5cqPSVPM+pw4QNr5/Kuvyw4dFro9Lbqtqhj3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OMfPt0oeYHL3eMBq729+/jhexnG5KUAKThXG4EHGRgYz7d/0/Dp1SCCQKwqweRvHVyL8kAZ+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5V2xgc/5nrYFemN48sJWggckJKVE7hnIIAAT7ZJ/wCuPfrYFDbkMZg9jOFWT2ynsD6R3wO/J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jMdXozEtlcWSy2+0+2tDqVpy2rKcEEE8fe/E/x6wi9jjMJynSH7VktUypOLcoL6tlOqTpUtU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THD2bySGXCQMkIX7HpIJUgEbH3X39PwxobbVYGFi62Co7MrSnaoKBBSQcgEg5BRk8/PnuMdK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trCwTgAHI3AE5wcZOCOTngkYA7dZy5YzEh7HqZqNJMRak76eUIQRgLTEd3KYzkc+W6FoOc4S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A/stdtG432Q4h2NzkuvPdjHVstZtm4Zm2do1AqguUzYlhH+mOfLryC35V+m3s6vDuN5XtBl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VlobDNRAaifWaIq/Ldo5OdnC3QlZGNpzwOwOMcnGE9jg9eotJsbc8cQcqLo7D7vnho9b5S4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qvIi0yMnJytUl9DSikBXGEBRPfhPsD1xT6f+Ljgv0bcak7zRPnFXLxdDrmdYx60A2ra+VbX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SPEO2GRAS0ytyufIKCRe3U15bnDfW5GTBgRYzaAlDUdlsceoKCQnPbhRx7e/fr5ljdjy/THs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f64PHCZCktNnASCpeSdpCRuWF8/dIGT7cEjjrTG9ugxtR15X6+/1wUuyhIkAoA+HYBQye4X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gqUDgfJIA56zr5179/njd7b8yMDGWylYUEqyDuByo44wkbScerBx9T24PWV57A+/w3xsmht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RtR2Uoc7Mk7UFBBSOBxjnuDk9OgUAOdYaa7J5ex/TBJdyVC1K7kj1QFs7QnAJcdjpzkj1Dn8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gnY+/wxrptv79+zhpGXymKwylKhkBagQVDJOQB2wc/wA+kE0ABRH++FAAkk2CfwB9/DBhBdU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eCe5Bz6sjk7ifmMj9MFk/lt5e/vxs7dfM1+nvnh0G5eyhVbc5tH7HqiSvOzYVU2QjeDglvB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B46mQkqyMDWmuW/8AucMNzYcyfXr6enzx9bbSCqzrg0Y0Rr1TW+up13Q3ROtVJyVkynKjVtK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uUSqUuXJeU4SSStSiSTz0NnBE89jk78uX2jyravht5YiOAGocqX8wDhavf9B/M9RnPIYTgN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HjoypSsFZBCUAnlRP0z/AB6bwpVLmlGHipFr0SjxUqecbckPYDzzpScqIztSD2Tx/DrMEYc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6nl8MfMv+1X8QcHT3RqHofSw9JvPW5EabUfJfaTHoemdr3FDmVCTUGVZXIcrNx0pmnRWhtQY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KUNIctvE8wsWWSEEd5mBt6IpGonrRPhH/AKvLAzJRkyyTdIrA9WNjY+gN/eMZw3kypznmSVK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sBjHA4Py/Lqt2dz1OChajfp7+GPdDSGfQlPPf5YGR7j6/y61jfQn3ZwNZj7sLI4/wCE9xjGe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zGDmOW++Bw2AgAjAyDkH5Y7/0OsxvoATvjmpROAMfdxj5gnj8Bnvzx1mNWxNEcv64L5bgQQj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znJ/U/h1ta6mhhLDc7e/fU4TtclBiCtG4b5JDKQDk7OFOrx7DYQP/e6xyKoCi3yP9PzxiDf4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8pOUkZ9yMj6Y78n8ukgAXWFatxYrBo2HG9qkkg4yPmMgdvlx0oWNxjPtfAe/d/hhWUi4HIyk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aPmDjn3IHfrYJ3rmffvrjBtuDt75Vhy4NSblIHqB3JB+ZJA9J5Vx97nHv9enQwJrr+GFAg3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52oAPGCQcEYA54Ku/H49bxvA5KdoQQewT2yRwrGSCT6gB+X8OsxmBrS0kp9QBz3OwAHOQcD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9us9ScZjrJix5ra40plD7D7flPMubChSVKCcKTjtjHbJ47+4z0PI4zBFFkyLaeZp1SdXJos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qgp2AvADVPqL3cpJKQy+eDnynMLKSUC1Ok/ZPI/of0N41y+AwrSjywhYxtJIbwEnB9yrg4+m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N4XFi1b9mVeNvV/dpChFlDcSCxKVtyeRja8GXMj3bx3yeumfRB2zPYT6Q+zvG5pjHwqaX6l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hWKVmBIFZeQxZsE/ZbLgjFM+kDs8O03ZTivDkQNnETv8ALE8xmIbdAPWQBojXMSHEjiW0b9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O1QKeCrAyOPb5E9uOvq64ERZWYWhINEEWNtiNiDzBBII3F48JUxN6Tv57EV0IO99DdHpscR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77StxhYWxTo0mvzkBWQl55ZiU0LTzkEJkqyf+AD6jxN/a37Rgy9k+ykEtqUl4hmFHLZu4yy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+Wmxyx6T+gbgxWHjXG5YyGZky8bV0A1y/mUFC+f4hkr8tIbbAI2hJIUnduAJSTg8HBB59uOv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38ceiqJvfbf3+2A0ySprEFnKn3kAyXQAktsrwQyAT94geruEjAx6uNnw2PPGxvvWw+fnePzC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jgDn37g/d5OT+GM89aAB+7G2JFV12wbtEKCCHFLGUADAGQslXfHcYxyOeffpY5gAX19+/66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+/wCiobClMIB2FSgQMqSAORjkYO7n6/kOnL2FHzPv9cN72b58sJO9HFN2tUSpQJfMVkckE75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1YAPt7fLnrTfYby2+eNAmx54aKMVKCQNo4yOFK4CT7D6njH4npkdTfv3+2Fn+UDc898DmCpK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PCAc8jIzk8YIH6D8OlCze9XjRoct/h7HL0OHTprLM2C7BcUAidGlQyVbXFFEuM4ycJwMnC+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8hIA33PT+h+O2G3AJ5UBR/UcsfV08GN2i//AAYeDe+g4t83b4SvDZWnX3B6npTujNlxp61Ec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WOykEHBBHUTMisxOP+dj+JJ/XEJzbE/AfcBQ/LEuLetJytuhySoswUH1ezjucelOT6U/XqI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haQj+VfP9v3wE1TuW2NKrddqKi0y6kbI7SFJL8h7B2oSFHKyVAfPpmSRY11McSZ2hycQY8zs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Eq99W9TFGXBmybbpDJ3xWWgUyXlHKQt049KdilHHfPPUW55jqHgTpgU7ZrNnVfdRjkBt+t4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Y5uvuvGoep8srTBqlXNGtCAdyW6PYFrhdFsunoaKyESFUeO1LmKGPNn1WW8QCvak/nZjPmZH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QRdhV+e7HYbsdsFo0WKJUUb9fUn7Rr4/tyxHfn3Bxkcg47/y9/06i4c35E8/flju0hI9R+Z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f3OcfPrMYBsdyK/T3vj8XFBRCVEAcY5zj3PA6zGrNCvyv38vxx6hzcQCnOSU4+pxyQPf8es8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Vv+eO+UE8EpIzwdpOM4OCBwM9+sxnPlvty9+/x2IZKvMmKRj7qQkDgerPHtzwR04F8N86u8I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QVVkiXUFBBy0yfJaIzhQbJ3LGfmsKI+gA6aPibfcDlhyqX3793gXFwkISoZBGeeMnuRyO/W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ddKweRmWnW0jjIGODntn/ACP69L2pdsINg+V+/Yx6P03acp/iAOwyD347dYNJIFYUpo2dh0x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wYJLZOCkk4wDgkfLrNF15YUeV8r9+/PDk0yriU2AogqIAOM545B3Htj1fy6UrG6YUcbB/HCp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pACuCnJHGE4PA2k5Pue46XjeBKD3JUAeDjk9yT3z/H27c9aYAgA9cZgwS4AANyiMEjHJOF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kOOsBuq5YzHaRGjzI70eQ229GfbW0804nc2tCshSFJI5PuPqcjt1sgGwRzxmEvDmvW3LZpNV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BqjVR9e5bK1dqXOccPDoBUGnVY3gBKvUBlA8B0k2DyP6f1+471eemF63uiKS8ElSAMrGcpB7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8xnHPSiAwKsNSsCCDyIOxB+IxmJA0OrrqdJiygsKcQ2mNISSoKDzCEgOE7sDcz5aj9Qr5HH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4vbTsBwiObMLJx3s2kXDc8ha5P4K6MnmWB5Lm8qiEPuDNFmFu42x43+kvsq3AO1OckjgZOHc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rwanIaaIUPtRSsduYV0PIjEao1VRcF3XHcjh/u8qX8FTlEYJgUzdEjKTk+hDiw8s4OCHMkc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7VL2x+kLtFxeKTvMlDIMnljyBy+TuFWrl43EsljnrB9B6W7BcE/uDstwvIMumZk76Xz7ybxs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d75VhULd+GSh0I8yS8s+Q2CCNqFAKdc5OUI5zn7xwMjkjm33c8XCunl75euAkfaw4484CXnF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qyogkjklQzyeM+2etfpjfpgSl1SlJ9I9Q4yUkZwANuRknv254/PrMZ+dYGoUtOzClAjnt3z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OBj39+nLBuhv1wg3t1+PL3thUMyApptIUQpOTtHB3gnudvAx3OeT2PPSwfTnhHM7HCH1FmFu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rmVNIUkpUcoitrdJxnjlSM8Dn+KXO23U+WN1vQ+f9eeG0jFZTlRwBtKSFZxzyMAfrz030HT7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69/gcGDJSDjeMhWSBgjg+rIKjgYH5/PjlQ3N3t13xojbfY393v9MOlbrqUGOd2QHWSUnBSkI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4P45IPHUiPettj+fu8NtVGjZH5fh1/GsfTL+xj1AhVr7JzwMVaqzGlLtvSS4tO3VLcPbS3V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KUSP7hQIZwfuhQAAAAELOHTMxO2oKwB9UW7+/DYTW4JAAHPkATZN/nictd8TaYDiqRZ0I1up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d8O2vO0FxwJwEj3P06FS5gAkINbnoOWNSZ5Yj3eXHeyny5D7/APbphCR7VufUGrN3PqHNXJ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in08FQwlllSiHHcDBWrnngAdNJA7v3s5s9B0A+F866/HleIndsx73MN3kjdDyH9Phh3o0C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22kYwEgEnA5OB1Mwot54+MZIdU4sqJP4nBx/r8+pGCxIB35+6xyb75J+g9uOTkZzxg/qes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ljqc474HYgDHHPJHGOw/wCnWYwctuuOWM/nwM5GTnsPl/p1mE1yANV798sd0o5BOT3ycYwOx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MbA5XuRv79/lj3UkBSyc4CSckAcY7444J6zGcjt/U4sO+zn+zmuvx2XBqDUZNVl2fpnZ1Fr1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Q/WdY7ntGqjTC1aUp9hSHYEOvyKHV7jeAIj0dhERJRMqsNSRfFeNZfhaxCQd4zkWoNHQCNbH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7bcg1TMnk5M2zUdCL1I/mN6R+O58h61dUVVolToFVqFFrMCRTKxRahNpNXpststS6fVKZKdg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+7fZmx321g8hTZHRQYisNJYHwkGj53646NDKQBnIHHPy79bFVvhFEkNfv8APA5lxxo5AOAd3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LOetgXzO2MJ8NHcnB5HltugBSQD7jIOeMHGfrj9etHbkffvljXPe7P3+/wx2cjNOJCk4I5PH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D1sMbO9X542DQ2BJG3v3+GP0FSmHwEkJGQkjnB7d/pg9KY3yG3O8YxAIO94X0WQVNgZzyMB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5/l0tSDhzBkzIQMJJWAOxzt2+o5wM4Pv/ADz1h86sjGYMw+nCUhWVEgAZABHuePbv24+fz63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/FVuAyk5VwRgA8HeD9OM/T3GOtE0OfLGYMEP0mvxHYU5DbzTydrzToSATkYUhQOUOA8pI5BH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/rjOeAdLrD9qyWqDcri5VImLLVFr7gSdo5DVPqrn+CSkbEodJwvPq+fWgStK24PI/p/Uk3jR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gUqrNUlxClTaVUI8ZJUA2iY/FdTFWDklK0OqBQf1HODeOwvbjivYPiud4lwtyV4jkc1kp4tV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MvIgSZXMd3mIXolSsiAgStivdpOzuR7S5PL5XOLRyk8OYjahqDRuCy2d9MseqN16gqTuq02t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aX2SmNEaZazxvcdCQlLYQoAqfURjHcHco8A9UgCgo1FioAs8yQOZPmeZOLAuw2FeXT4V5YV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PK2uupSlASf8AdNBe3yU55KEgEc8kkk9bxschXLHQKSPRjzDuVlIODwSBkYJHOO3cZ4z1mN4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SztBKTsOPYqHO72wnsB78+3WfHGt+nTHUy9y07lFJJ9QAAwRnG0cZ4A5/06UCQCPPCSL35H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WFJUFI4GQpRBKQVpGB6sjIGOOelg8r2v9OeEUOm/9eXlhstQZO6ZRog3AMszJK0E5O595tp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GlYx8vn2RJepQOVX79cYKFEje8JNk7AnnODxgdyDkn1HgYx9efz6zYD1PusZvZI5E+zgzaIB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IODjjOMA9xj9Os251tje4A9++d4cGhLKQ3jOQQO/ZRA3YJ7k/InAHzGenYzsN8Ice/X3+mN4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9Vvs4dObGp855mi6d61eIO2JCkKUFtpql5wNQURFJTjakC+FrSM4w/n3wB3E0kfMx6TUbxJv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PJRsfjyOIMxmciBf4cQ3YjmSSdvh6ff6DQXZuk1EtCKhRjtuyzhTji0b3FKCRkqUrJPTCZdY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GqRClFnzwuXG0pO1KQEgYAGMADB7Adut4UzXgGoA8HjB9vz/HrMIIvY4+LxgqPB5Pz7fU/jj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akb3tj3SnYM8cDt7Y74z+nWYUKJvofngMt0qVtAxkZ78FIODn689ZjZsWQcCm0bUgk5zj2z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3y6zGiNtz5nAlHC0p9gefmeABz+J/gOtqLu+m+NNzA5n3zwc2zbdRvO6Les+juQWKtdtzW7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qms1W5q1At+lvVF2Kw661Tkz6jHVIU0246llLhbbcWEoKXdUR5GHhjBY1zobmuQvy5YUF1N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wB+V/rul8OGilp+ETRa1NArFU5PiWaqqv3FdEiM3CqN7X/V5KXryvWdGafcEJcupRmm4kYO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hea8YynnObAvx3iIkk/h/WKCi9QRBuq8udG2IABctQqqsDyDh+U0INQisk0LJPM/IDnsBZJ3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0oommfjd1Cq1v7WqdrRTKVrs9TggI/ZVw39Ua7FvaKjaNvwr17UC4J0ZIyUR6u22tRWhWOm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X7zTFHR60NUY6DogJ+J3xWIs0M6Jcxo0EOwPxG9ivMH8cVnIT+WcDHsMgHt+fStIBIHMjDu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d8DGwCoJVzlKiT9UncMDP49Jq6rax+/wC3PGm5AkXePziC2rKT7kc/iBnjrajbVQqsaG99A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MUCG15UCoD9R9T357/wAOsIBOwra8KqhYPT3/ALYMTgkKSMdj2wcDHv79uk2aXfY4SRRIPPC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1XB75BIxg8EYxzz1tOZ39+zh1TYBwJYmKcZbUU8lKcZUcZPJB+Y3A/XnrYJ1FRW59f3xg+WD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fSFbchRCsgJx7fNY579LB2HmcbwbIZTLZcSpI9J27lKJVxggjj5DrNIGxAxh2wj5jS4T5U2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kFXA9vTj9OmnAU4zBw1VUTKe9CqEdEyG+jy32HAMLSSkApV3QsKIII7Y+nToIYbjY4zHmj3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D5cq1uVNTceEh8g1OmqUr920HVKCZEZJJ25UFJ4xnGOtAlKF2DthJF7e/X9MLyrwAiuIKd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wAQUPvuLEtxz2KlOJG0g8JOOMcrYUbrYjb9cYpseeBBXjLaEjCR6txPskg7cDkenjI5wO3Wr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9MBHqj8NhttGVLO0KV7KykZODyMqz/wBOsxvBZ8a8o+YVHecng+yRgYVnKe5/o9ZjMeEyHXS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R2+lR7kgEdvb/4etgWQPPCdXh1VhxqcB8CzjJShhr75yVEtpWo8Dgk7snnPSl5H/l/DGmG5O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VclSPZMEtwm0ntsjtpKiOTwXXnCB8j0hmJdh/pwmtwOd/rWOLScAkkgABW0HIIKR9B7k8Y/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nmATQ+RwaRwMpwODwkZPGOMKA78AfXjrD+eNcgDyv9PPC4pBKFoCSoZ5OCDnHcZI5HJ/U9O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8aYkn4/tjcH/sseqM6Vo14tNJZbHm0+1NXdMtSaJJAQCy5qfYlctK5Iazuzy/o7Qn0DBSnzn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s2AY8u/Ua1v0tSB9xLb319MRJTTaRtqF/h79P1xqxl+5/rgZ6gtyOGcJ91HJ59z+o46YJvfG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nH8esxr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dff26e4.680b99dff2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dff26f6/files/image1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dff26e4.680b99dff2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dff26f6/files/image1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BBEAABAwIDBAkCBQIDBwUAAAABAAID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BkFREyIyYXGBkaHwscEUI0JS0TPhQ1PxBxUkNGJygpKywtLi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lEQEBAQEAAgICAgEFAAAAAAAAARECITEDEkFRMvDhEyNCUm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f2ioMTajHPyaFcVBs6B0YOJXEWyCZW25rOK6GH+mPBVDu0KlFVpzKQUqxuMmyopx0775q6mJ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mriwwFpuppi0KkhtrJq4B8znCygiVDIEgZAkQkDIEgZAlQkCQJAkCQMgSBIEgSBILpacRSCr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IhDhGioKGMB9ypqtNkzA3MgLGmBfUtsQM1NXFXEbqgbX1UU4byCGFZAkCQJAyISDOrNubL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CQasbdx9lRSdvZsoPaGunkadXNjyHjc3QTwbx7Imfg/GtjcRe0rSz30RGqAS0OGbTmHDMHzQ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gZUJQJAlQkCQMgSBIEgSC0ZsymmIibm6mmGTVw4QJQOgSKdBahkjDLEgLK0FQ+Nw6puUh+EC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EcJvPvGayV9HQuBpW5PeNJT/A4c9VRzQy7I05IJGF3Gw70VKC49V7A5viilT1NTRTCSjmkic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0TUx1GyN8WPAi2qMDi6wnY3q/wDkOHiER1YIc0OaQWkXBBuCOYRCQJAkCQMgSBIEgSoSBkC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IEgdQOgSKdAkCQJAkCQK10HC7y70PqukotnOw097PlaTeXuHJv1VRz8FFI9mNwIGoHNS1ucr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g3NZ+zc4WI9jz4rBpKfY+i03YNS82DLJ9l+i9FsDAAXgXWbWpyzNp7vHOSl1/aArz3+2evj/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1JPFsyssYHOwMe42MR4DvF/RdHCx26ISBIEgSBkCQJAlQkCQMgSCRRSQOEDqBBFOgSBIEgS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faclPBFQwSFrpgXS4dcPLzVHK7No+kfjcMhwWbW+OW5HELBc9dpGhSsaPBZ1uRpQxgAaKaLI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TVirKwFpBU1pzW8Wyg5r6uIZtzcBl5rrx1+HD5Ofy190trvr6Q0tQbzU7QA+9y9vM94yXV52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SgSoZAkCQJAkCQJAainQOECUDhFJA6BIEgZAkCQed7zSmr3gnF7siIjFu7X3RYmo4gyICy51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FystRoU0YusttKJlhzSRLVhrcgtYzp+j4hTDUU0YvyWbGpVGaIOa5jhdrhYjmElxb5c7sJh2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iyUOYLd+i9PNeTqY7ZacyQJAkCQKxQLCUD4CgWBA+BAsCAgzkFQyypIHCB1AcTA7VStRJ0IU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mmG6E800wxjICupgFUJAmi7h4oPM5/ztrVb2jJ077f+opWuWnE2zAFyrtFyNueSjcaFMLqK0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UoOV1UGxxz5qpgJc1mrFWZuV7LLUYUkfRbepJSOr0o9124rj8kdVhXV5ywpgfCgcMVBCJ3JQ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gxA6+agIwGyB2U4OqAxTt5KguhYBogNrGgaKDMUU6BwoEinBRTgnmVMD43fuKYacSO5phpGR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CQK+AF50aMR8s0w15ps/8yV8ltSXepup03w1WrDqlFXDB2zfw4Ji6swbUp79u11MWWNmknjm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sZEXCITp44x1nBveUMqF9fTj/Fb5FADpI5WExuxBZsajJ2p1BBKMnRzMIvpqtce2Pkm8uoDL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GIroH6KyCVkQsoHNmhAo3AlAZOaBzogaPRASBE5IHByQZaikgcIEmGjay6YafBZTF0NlcTSs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DThhKYmjbCVU1T2xW02z6RzJnO6SZj2sDW4uFrnuzCzbjfPN69PPtmtILr8LC6xXXiNFwNt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UsYxT4bD9xRfAMex6ku/DBxe3XADYeuXurlZ2at7OqWxvwtd1dMxYjxWa3G9G3HFivccFDfL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enkwtPIXSKz6WXYbn/13F44uJAH2WsrGxrCCNwx08hF+INwo1qltlh/AyHi2x99VOf5HX8XR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RPa8aXaV6Jd9PJebPaVkiIJ0mSCRkotmUEcsrSNUARSNY7VBKJQ5+SBSzBgzQBFM94u1twgO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eJsOoQE2OUtzegrmOxQDZUG1l0B9GEE8TBhUBOYLKCs4AOKQSBrcKCs6UAlaQcc7URM2Vp0Q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u1KVpJu2K+XDMrl17er4v41z0TTHJJcWJeSs1qTGnGxjmAHko0Juy43PDpIw+2hJvZJcM32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eSohxNke2xucreGis6rP05UaiFkEhMYLRwBUakbVDMTSN91luzUtRTR1DbkXNreqsY/8VKHY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fIY3ggtc64AJBNuAvYLWsZJ6W4KWnp3WgAY0fpGix+W/OIdqxh9LKwauYQPRPys8xJs1kjJK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HdYWGXkunx+6x8/8eavPxtC6vKixyHggV3nimCRrCRmUE9NGC7PNBO9oaRZAEjA/VBLTsDI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QONEFOU/mJBE42VQONw0QPjeeKC7A7qC6infI0alTVVXSC5SAQ5xyGiAHR21CAA0DRaQQdh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Laoe45PgZbyJBXPr29PxfxYgaA94bYjEVlV6J2YUbjTgOIAELLouNjAaTaysjFYldPG6YsHa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Z4IpgFlpejlYG2J9VYxZScwOzaQliwjHgbeymYS6p1riYSosmNGmaBLK5nZcGnzXb457ef5r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tV1xwM6MDggZsYQSdGEEkLbOWYtPNqFUO0IDj0SA0CdogQ0QZsj3B5vqkKG5KuIIBMDcdUwX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0QIzWcWVTIaHkLU9JU8ZaAopSOaQrEQDuVQ5bcaJoxt6ILR0lXlZhMTh45j6Fc+nf4b5xzMZ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a3DIA4LLpK1KV+eRUdPwKvrHxQkNF3HRVnHOGUsc98tyXZ3Auqy29lbXgMTWnCTe1jr6Kel9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1rZIzfJzm29LqNRDs7aD2udBUZSMNvHvVLGu6bEzJSsyYoVGbHDVZarS2eWilu03ufsF6P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2/ZZY5bcROcLIpmOCCTEFKJY9VItNLqFUONFAUeisBoE7RAhogo1DLyqRaZsWSqHMVggFrLl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UEh0QZ0rT0pzWY0kibfitIkdELaq4hRMCCQtAClIGSnhqqd0NRG2SJ2rXaFF3Lsef18LabaV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czg0che49iFiu/N2HjhLxdp04LDpGlSxyMYTa9gprSOqcA78xwvyJ0VNV2CnLxjlZnwur5Gp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Xxh3MjNQ+tTvq6Rr7OqI23/c4D6phlirX0LKkfiKaQCVoyINw7uQ1LQyPkhGK4dZZWlUksYb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YBDTsYCTlc35lenmZMeHvq9XasMaEZG5gtqqDZG2yBntA0KBQPu4hSCWTUKhcFAUZyVgJAn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Tf1FmKQe0alVCMjSNVRGyQB2qgtwkOFwoJDogoSD8wqRoJfg0VREap5yVQzKiTFYIJhNJexC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QcNvXGYdvyuOTZmMkHphP8A7Vmu3x3wioXXZrmsV3joKENMZvqRYqYlrK25QU1W5pkYA4Wwv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v1liGhhpmMZFLEQRiBLBiFuGXPVGpz1+G1DT7Ki6N7o4x1bEEGxPNPH5Y/wB27Ihr4KSvp3U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YZHNthz1Henhfr1/wAqmpKOno42w08YYzjYarPsqd7Q0mwRIoSsM07Ix+t4Hv8Awkm1rq5zr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Dwq89S6JpIWWpFVu0JXm2SbVxaZVy4crK5WU7ZnvZdyuIOjdeQqRauvVqGOiBRnJIJAVUJ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O2sxWTtHpgPy3EZq4irTGpD+u9xCuJq6ZDbvTBrbPJMAusqtHRBRk/qFSKry3uqIhGVYiaBl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lmrB1VdT7O2fJV1LsMUYubak8AO8pB5tU7Tqtr1U1dUDCwv6ONgNwwAXwj2v3p1G+Kmo5yw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Vu0VUQ7UZrKiqjjGDlmLKNc1BDGQ69jccQjXpowPxObdguCrpVu1zitZSszwQPXvlZIzUM0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mapfOeywYG954/O9b45/Ln8vX4X5F0cFeeEyNspi6rtpC3NMXViMEC1lqMrMY6miWkg6QWl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tBWoc6IGjSJRqhOOSB+CKq1Au9SFVJmXOa1EN0QsqiIxjEitWjFogFiqsHRQVjFieSik+EW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TtCogq5YqWCSoqJBHFGMT3HgPue5MHne39uzbZnF7x00Z/Kivp3nm76cO/UmIsbFp/wAXu9V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dKBzGHP2v6LPU2N8XFaN1nBcnaNGGchoN8ws4ursFYHuBdqMlLGuavMcS8Nj04LLtMXomkG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FzhkSjNxGZQDYHxVYqq8vqZ2QRWxyGwJOnM+gSTS3JrVp42wxtij7LRYX4969E9PLbt2jkCq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cRZAcMYIvZZVK6zW6KAaXOUpCrsjRhvyRAHRUCw5lWJUnBBW6Qh5B5okqyDdoRpTqZQyWx4r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4YLq/bCRXFe3RX7H1CasXumpjZ2e/HACsqtnRBUdUtZIWlTWsC+oL8mAk9yGM6q2xs6jJbU1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id6C63NYYdZvvTRXFFSvmPB8pwN9NfotYOZ2rt2v2tYVMoEQddsUYwsB5958VZEZio3N0Kw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NhM3K/wC4f2uosaO2dkmB7qmmbendmQP8M/x9Fz65z0681mNLmrDSQPe04mnNBfo68scMVwp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o3IN8lMb+yX8a57SGC/ecgFMS0Ake44IwXvcUZV966F+z9nUc8cjhUx1Ac6Rp7LsJtbuFl34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ex97IKj8vaJZTTAf1P8N//wBT7K2WMN3pxKzFE5r2H9TDceoWdXCZiKmrg3NdbRPsYtQMeGK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IFRH8wqxKvydgqojOiCOO+IpEo3OIBVFU9oqottPUCiqFY284WI2rVUYcxSkZzobC6RaWG+S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EdGHPIawDNxNgPNItZ1bvjsWlLmiodUOBsRAwu98h7rX1qa5faO+ck0xdQ0jYxwdMcR9Bl9U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avbG0q4FtRWSuYdWNOFvoFucyM6ohoAyFvBUNhQJtj1eKRDFuaB4nvhmZLGbPY4Oae8Ir0fZ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54z1XtvblzCNIK3YMU9301oZDmW/oP8LF5l9Nzr9saagnpXYZ4i2+h1B8Cud8e3SefQWsI0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5CRYEp4PK9HSPcOu7CAs7Fkb2ytntp2dMW2cR1b6gc1vmfmuXfW+Iz99osW77yB2JWO97fdd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MjbZraCpqiSmfiie+M82OLSPRQbFLvFtSmIIqzM39szQ8euvupeJV2t6h3xgkAZX0zoXf5kP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6zeP0s6dFRbY2bVACCuge79uOx9Dms/Ww1PVGzVBBR/1Ei1oSdgoiM6KgYrXKIJ9rIlUyOsb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PUCjStU/1lhtDM27bJSOc2rt2korxx2qZhq1juq3xd9grObS9SMCXePaDyejMUQOmGO5Hmbr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qqyqrD/AMVUSzW0D3kgeWisiahGaocNRBgKhWQMRkgFzLjNLAwxW62fep5U1kR1e51T1JqYn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yPvb1RqOzhaHBZVP0DXtLXtDmnUEXBUFGfYkRJfAcHEtdp5clzvH6defl/wCyCOkDG3uw9wc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/U5XKOGJ0wEnabmGYThPnoT3cFZxnmsdd74jTWnNk7wwfidj1kI1MRI8Rn9lqDzG2ZBXRhG6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JBkLKhwUCNiMxfxUF/Z+2K3Z9mwyl0XGGQlzPLl5KXmVddVsfeWgncG1LhSSGwtIeofB382X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pnuBaCDcHMELIR0VEDSQ82ViUUrjhRFa+RVE0buoFFDUt/MusyLa5jfLaklFSxUlO8slqAS5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4n6FakTXCtNjYZLoyLDn3Kh7IHAQEAgcBUKyAXkNGagJjQ5occ78EDvb1VRDooNfdycU+14C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4nk7L62RY9HpgRkeCw0uNWRU2jWspmtjzL5Bw4DmtczUqtHIyRt2EWW0SWI45/3+fVZVZoak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kYbOHMcD5rFilVxmSGVg1cwgeYVg8v2pCKfadRGBYY7jwOa6M32ruHVuqgEDoFdA4KBINPZm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WQTY4Gn+jJm23IcW+SzeZV16BszaUG1aFtVT3AJwua7VjhqCuVmNRNHbpCkSlORZVFUXstIm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ORjSLXme91Q6feOrBN2wkQt7gB/JK3ErGGqqJW5i3oqCAQIBAQCB1QkASMxMtxUoGlda8Z4Z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FwtIge2xUBwnO17JB6nsqpFds+nqxrIwY+5wyPuFi+G2k3RZGXtCgMkrpj1iePFtuS3zRm4p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bgjIH+D3LbONKOeOVtg4F3IarNgULjFMJm5tuWuty4+izY1GmR1lked7203Q18coHbxNPkf7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SqyFAiNEDIEge6BXsg6PciuMG1JKN3YqmXb3PaL+4v6BY7jUdtC28jlzKapGEKxKrsdcLSJW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EvQMln1ETHPseNgT9liNvIXyvme6WRxc+QlzieJOZXZgPFESxlUSaFUIKB0DiyoSBcEEMoLH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v7Ish12gjitAHtuoIWnC5B2u5VcWtqKcm7RaQDu0Nvb1U6jUdkx7SGlpuCsKJwuFBkV8bXx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d10gCFohrp2AAB7gW28APsqy0YcJc6JwFn9ZvjxWL+1ixECGAO1GSyrj9+YP+GbIB2JQfUE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Z1m2OYWmQkEeCgLkqGsgSBuKBcEFnZEzoNsUUo/TUR+hNj7ErN9LHqkItI8cjZclR1l87KxK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AclFZ2+FUKTYlUf1SgQt8Xa+11nmeWq8xK6smCIkZoqJv0+CoTdEDoEgSBIERcW4IAgJY4x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oSkKiB4sbqDU3ervwO1KeZxtHiwSd7Dkf58kvmLHpbvy5wOC5tLJ7N1BkV5s052zBvyXSFPT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GY42+/DyCrKyRiaDodQQoLsT+kjDuPHxXOzGmFvTT9Ps+oZa56MuHiM/st8jzuE3C0wJyobg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AxQMUBU72sqoXvdhY2VhceQDhcqX0setNdaok7yuK1FVuJCsZqCHsrRB3NslFcp/tErL1FLQ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55N+h9U4i1xi2grIh25FUSszyQENECCBwqEgSBcFAEjSLPaOs3PxCUSgh7QQqAe3JQBEbOsd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01+xKeZzsUsf5Uh4kt4+YsVi+2424zijBWRlbTbhcQunKU9Ierb58+ZlVFpQTUxsXN81npYq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OjgWnzTlXlkbejkcz9riPRbYSOCoHgEDDxQJAxQCUEbwS1w1uoPTN0qs1mwqaSQ3kY0xOJ4l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X200awZEjkkSq0Oi0i/FE3DmFlqPJtv13+8dt1lUDdjpC1n/Y3JvsL+a3PSVnjVUSBVDoCZk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HBVDoEQgZA4CB9CgFnUeWnQ5j7qA3DJUQEWcoOr3KrcNVNROPVnZjaP8Arb/Iv6KdftqO3o3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VVTaY/NHc3F5ZrXKVDT9U8iMvT7/bkFpFwZt8lAUeUrT329VL6WI9ptxU9+RU5V5ltCPodrV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ef3W2aA6KoC2QQLRAxKACUCKCM5hyg7H/AGe1V4ayiNuo4TN8DkfcD1XOq66osW2UgrxsAVF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FsO3VAbVUFZAgLFAZ+qBmlAYVCQMVAlQSBntu3LUZhA7SHNuFADwgsbPqn0VVFUR9uJ4eO+3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VJKxzmyRm8czQ9h5gi4XOtG2gLzxc8J+oV5Sq0YzFu76/P7nNbRZb8+fPuIHOQuNRmFBLVR9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usxp5lt5pbtcuItjY0/b7LozfarwVQJ0QJADjYIAugV0EV8nqDZ3Lqvw28dO0mzagOhd5i49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ekT6LMEUaots7KK8UW0EAbZIhw4DXJXRI2xGRugeyBP0HogBhzQShUPwQMVAyAlQQQRjqSHk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oBvVcoO/3PrPxWx3QPN5KR4Df+w5j3uFm+2o2a7/mGPOgbb1U5KDBZ3zw+fAtoMcufz58Cg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xQM8LLnfbTzzfGHodpxOAycHD3/uukSscdlaZCeygZBE9AIQI6IItWu7yoDilfTzRzxmz4X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j6KK9dfI2aNsrM2vaHDwIuuYFiotM7KK8VC2ghkiDsHBUCYiM2GymGmbM5hs8eab+1SPeCy4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1lFWGnJVBKgSoGVBhAQQM5uJtgc+CgZrsTeR4oGIQbW61d+D2tG1xtHUDoX37+yfW3qlnhY7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5XWOWjCxaPD58/1WmS0y+fPncQLh8+fPQJqUjo3t/a4++ax17WOI34F5KZ3ESPHsP4W4Vzw0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QC5BE45IAL7DJQCCTmSgTez4oHccIsM3H2UHoW6FYand2JjiS+me6E35DNvsbeSxfathrlFW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cLaHCIJqokBQJzGvbYoK0jXQktObTos+lC08UgtMOS0g7qhioGKB26oJAgdURnqPvwd9VARC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GxGh5FB6jT1Da/Y1NVf5kYLh36Eet1znitjp3Y4Wm9/n9vmi1WRW+fPmfmQfTy+fPgQHTm0k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ljj99gDHCRr0/8A8StQrmQVpkLuCAO8oI3oI3IGJsFAmh7mi2Q5qKctDBlqr6R1u4D3H/eMV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/rBY6ajrWixWVWmHqqo8ZC2yIBUHZA9jbJAxc5urSfBBHLIx7bXIPepbFQM0UhVmIrSJUCQM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qHCBObiaRzCAGuLm55EZFQIZFB2259Z0myKijcbugkxt/7Xf/q/qs321G5Ruu17Sey4j589O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fPuAXz58/uDB2GQHmCPZSrHG75SEmkHAve4+QH8rUK55VkDjmgElADlBGUAu0UEoIDB4KgM3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HPg2rVU/wDmwXHi03+hKx01Hc9E7ksiVrSBmFR4y3RbQYKqDCBX5oEX96CKY4h2VKsV2ZEhZ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pwqEgbigJqAgVQQ0QPzQQv6sl+Dsj4qA0GxuxVfh9rxtJs2dpiPicx7geqVY7WmdaeVvA2Pt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wtW/nz29PSIXz584+r+/wB/v+AJTZuLlmg4je2TFVUjOTHu9SB9lYtYgPNVlHqboGJyQRuKg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BKcgqGxINDdaq/C7yUMp7LpOjd4OGH7hYqvVw8DIrKnxNKDxMZLogxmqgxkEBAhAibHJt0E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dygrNFnFZjSZpstImBCqHugbigNqAgUBAqhIGe3GwtPFQRxOLhZ2RGRSCVj3RuD2dphDh4jM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bNMJWHqyRteD6n54cNVI1WkDl8+cvX1iH+fPn8oAkF2O8Cg852zN0+0bg5MiY32v91SqLjYF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EbjdAJUDR5vJ5JFG43yVQn9ViAWOdHZ7DZzesD3jMKK9gjkFRDHO3SVjZB5i/3WMNE3xTFeP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BIEDoCQA/MFBU/WVn8qMKiRpyRBgqhXzQG0oHCAgUBAgqh0FeXqShw0dkVn0qVp4haR2G61T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rRYo/K4cPr/AKagrpWGw5D58/1zz/f7/f8AAfz58/sENU8R08j/ANrSfb580Dy8uxyPceJWk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JQCUAPKlUUeTUgkAtmqiOQ4nW5KKJrbnuVR6du3N0+7lASc2xdGf/Elv2WFaBRHkL1sJoQG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dBG83BQVv1FYaEFUEFQQQFxQE1VBtQOCgJp1QGLWVEczQ6MjuUojpn4m5pFdHunNg2lJGb4X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/AG+DVVHbgEGx1vbLne31Pue8HKivlfuv9f4+nkGbvFMafY1S4DMtw/X+D7eSDzpos2y0hjm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EZKAVBHq5RUuiqECSqE3tEoHMltE0d9uXNj3fY39k0jfcH7rF9q6EZo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dff26e4.680b99dff2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dff26f6/files/image16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dff26e4.680b99dff2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dff26f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9dff264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6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9dff264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6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dff26e4.680b99dff2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dff26f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dff26e4.680b99dff26e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