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6c7ca9770.68236c7ca97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c7ca97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Webinar: Post-Pandemic Legal Issues for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6c7ca92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236c7ca94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c7ca97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c7ca97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c7ca97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c7ca97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6c7ca97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6c7ca97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c7ca97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c7ca9770.68236c7ca97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