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02b58e60.681e602b58e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2b58e60.681e602b5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2b58e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Privilege, Privilege - Which One's My Privilege? PSOs and Peer Review, a Pr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4'&gt;June 1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02b586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2b58e60.681e602b5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2b58e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2b58e60.681e602b5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2b58e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2b58e60.681e602b5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2b58e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02b58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02b58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2b58e60.681e602b5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02b58e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02b58e60.681e602b58e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