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5170b9514.681e5170b95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170b9514.681e5170b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170b95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=E2=80=93 LMR Wars: Episode 2 - The EHR Strikes Bac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14'&gt;June 1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5170b93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170b9514.681e5170b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170b95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170b9514.681e5170b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170b95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170b9514.681e5170b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170b95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170b94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170b94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170b9514.681e5170b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170b95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170b9514.681e5170b95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