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34f817.680becc34f8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34f817.680becc34f81d</w:t>
      </w:r>
    </w:p>
    <w:p>
      <w:pPr>
        <w:pStyle w:val="PreformattedText"/>
        <w:bidi w:val="0"/>
        <w:spacing w:before="0" w:after="0"/>
        <w:jc w:val="left"/>
        <w:rPr/>
      </w:pPr>
      <w:r>
        <w:rPr/>
        <w:t>Content-Location: file:///C:/680becc34f8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hio Hospital Association: Finalized Rules for Cardiac Cath and Other Health Care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3-06-02'&gt;June 2, 2023&lt;/time&gt;&amp;nbsp;&amp;nbsp;|&amp;nbsp;&amp;nbsp;1:00 pm ET&amp;nbsp;&amp;nbsp;|&amp;nbsp;&amp;nbsp;Events&lt;/p&gt;&lt;p class=3D'news-info-spacer'&gt;&amp;nbsp;&lt;/p&gt;&lt;p class=3D"introText"&gt;&lt;strong&gt;Allen Killworth&lt;/strong&gt;, Member of the Firm, presents "Finalized Rules for Cardiac Cath and Other Health Care Services," a webinar hosted by the Ohio Hospital Association.&lt;/p&gt; &lt;p class=3D'body-text'&gt;Revisions to Ohio=E2=80=99s Health Care Services rules have been in the works since last September, as part of the required five-year review of Ohio Administrative Code Chapter 3701-84 by the Ohio Department of Health. The new Health Care Services rules have been finalized and became effective on May 15. The revisions to these rules make changes to nearly every regulation in Chapter 3701-84, including substantial changes to the adult cardiac catheterization services requirements.=C2=A0This webinar will review the revisions to the Health Care Services rules and their impact on hospitals.=C2=A0&lt;/p&gt; &lt;p class=3D'body-text'&gt;Learning objectives:&lt;/p&gt;&lt;ul class=3D'ul-outer'&gt; &lt;li&gt;Understand the revisions to Ohio=E2=80=99s Health Care Services rules (Ohio Administrative Code Chapter 3701-84)&lt;/li&gt; &lt;li&gt;Learn new requirements for hospitals providing Health Care Services&lt;/li&gt; &lt;/ul&gt;&lt;p class=3D'ul-bottom-spacer'&gt;.&lt;/p&gt;&lt;p class=3D'body-text'&gt;For more information, &lt;a href=3D"https://ohiohospitals.org/Member-Services/Member-Opportunities/Events/Events/Finalized-Rules-for-Cardiac-Cath-and-other-Health" target=3D"_blank" aria-label=3D"visit OhioHospitals.org (opens in a new tab)" rel=3D"noreferrer noopener" class=3D"ek-link"&gt;visit OhioHospital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34f1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15&lt;/p&gt;&lt;p class=3D'side-email'&gt;AKillworth@ebglaw.com&lt;/p&gt;&lt;p class=3D'side-keepwithreset'&gt;&amp;#8203;&lt;/p&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34f817.680becc34f81d</w:t>
      </w:r>
    </w:p>
    <w:p>
      <w:pPr>
        <w:pStyle w:val="PreformattedText"/>
        <w:bidi w:val="0"/>
        <w:spacing w:before="0" w:after="0"/>
        <w:jc w:val="left"/>
        <w:rPr/>
      </w:pPr>
      <w:r>
        <w:rPr/>
        <w:t>Content-Location: file:///C:/680becc34f8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0becc34f817.680becc34f81d</w:t>
      </w:r>
    </w:p>
    <w:p>
      <w:pPr>
        <w:pStyle w:val="PreformattedText"/>
        <w:bidi w:val="0"/>
        <w:spacing w:before="0" w:after="0"/>
        <w:jc w:val="left"/>
        <w:rPr/>
      </w:pPr>
      <w:r>
        <w:rPr/>
        <w:t>Content-Location: file:///C:/680becc34f8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34f817.680becc34f81d</w:t>
      </w:r>
    </w:p>
    <w:p>
      <w:pPr>
        <w:pStyle w:val="PreformattedText"/>
        <w:bidi w:val="0"/>
        <w:spacing w:before="0" w:after="0"/>
        <w:jc w:val="left"/>
        <w:rPr/>
      </w:pPr>
      <w:r>
        <w:rPr/>
        <w:t>Content-Location: file:///C:/680becc34f8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34f7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34f7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34f817.680becc34f81d</w:t>
      </w:r>
    </w:p>
    <w:p>
      <w:pPr>
        <w:pStyle w:val="PreformattedText"/>
        <w:bidi w:val="0"/>
        <w:spacing w:before="0" w:after="0"/>
        <w:jc w:val="left"/>
        <w:rPr/>
      </w:pPr>
      <w:r>
        <w:rPr/>
        <w:t>Content-Location: file:///C:/680becc34f8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34f817.680becc34f8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