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e1b0770.680b91e1b077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b0770.680b91e1b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b07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: Effective Payer Relations &amp; Contracting =E2=80=93 Value-Based Agree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9-24'&gt;September 24, 2024&lt;/time&gt;&amp;nbsp;&amp;nbsp;|&amp;nbsp;&amp;nbsp;Events&lt;/p&gt;&lt;p class=3D'news-info-spacer'&gt;&amp;nbsp;&lt;/p&gt;&lt;p class=3D"introText"&gt;&lt;strong&gt;Chris Bennington&lt;/strong&gt;, &lt;strong&gt;Kathleen Premo&lt;/strong&gt;, and &lt;strong&gt;Christine Worthen&lt;/strong&gt;, Members of the Firm, co-present =E2=80=9CValue-Based Agreements: Overview and Strategy,=E2=80=9D the third installment of Effective Payer Relations &amp; Contracting, a nine-part webinar series hosted by the Ohio Hospital Association (OHA).&lt;/p&gt;  &lt;p class=3D'body-text'&gt;Topics include:&lt;/p&gt;&lt;ul class=3D'ul-outer'&gt;  &lt;li&gt;Identify and differentiate various value-based payment models and the pros and cons of each model.&lt;/li&gt;  &lt;li&gt;Effectively negotiate value-based agreements with payers.&lt;/li&gt;  &lt;li&gt;Understand implications of various value-based payment models on hospital operations.&lt;/li&gt;  &lt;li&gt;Recognize risks to the hospital because of inadequately negotiated value-based agreements.&lt;/li&gt;  &lt;/ul&gt;&lt;p class=3D'ul-bottom-spacer'&gt;.&lt;/p&gt;&lt;p class=3D'body-text'&gt;For more information, &lt;a target=3D"_blank" title=3D"Visit OhioHospitals.org" rel=3D"noopener" href=3D"https://www.ohiohospitals.org/member-opportunities/education-events-calendar"&gt;visit OhioHospitals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e1b04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04_directory.jpeg" /&gt; &lt;w:wrap type=3D"topAndBottom"/&gt; &lt;/v:shape&gt; &lt;/p&gt;&lt;p class=3D'side-title'&gt;&lt;a href=3D'https://www.ebglaw.com/people/chris-bennington'&gt;Chris  Benningto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incinnati'&gt;Cincinnati&lt;/a&gt;, &lt;a href=3D'https://www.ebglaw.com/contact/columbus'&gt;Columbus&lt;/a&gt;&lt;/p&gt;&lt;p class=3D'side-phone'&gt;513-838-5574&lt;/p&gt;&lt;p class=3D'side-email'&gt;CBennington@ebglaw.com&lt;/p&gt;&lt;p class=3D'side-keepwithreset'&gt;&amp;#8203;&lt;/p&gt;&lt;p class=3D'side-photo'&gt; &lt;v:shape id=3D"_pdoc_680b91e1b04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b91e1b051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12280_directory.jpeg" /&gt; &lt;w:wrap type=3D"topAndBottom"/&gt; &lt;/v:shape&gt; &lt;/p&gt;&lt;p class=3D'side-title'&gt;&lt;a href=3D'https://www.ebglaw.com/people/christine-burke-worthen'&gt;Christine Burke Worthe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5333&lt;/p&gt;&lt;p class=3D'side-email'&gt;cworth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b0770.680b91e1b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b07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AECAwUGAAf/xABGEAABAwIEAQkGAggE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QYTIjIzUWFxgRQjkaGxwUJSNENicqKy0fAHFSSCU2PC8RYlJkRkkuH/xAAZ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AX/xAAkEQEBAAICAwACAwADAAAAAAAAAQIRITEDEkETUSIyYQRSc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1T/0c+SfBWt2KgkjF3aICWxusmlPERTQeIvFVCiMIHZWoHNsCga97W7kIGiZnA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iVIFUQVfVUqwEN1lRbHOy7qiRjMwuSVmtSEewNPFWJToma3Q0jrR0CFUR0kYy5jrdY3y3JwM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o2Vu91UPcRlQRxrUZPdsVUDt6yqBKzis1YBKy0Jo3AbrUZHCQKhZT0UAYdYqCQVAHFNh/tDD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oFhveyglicGuuUBXtLAE2uie1DgE2aJ7Se5NpontBPFAnPH8yKfDJmduiI6zYJRFCbBFEQv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0rTCCr6qlWAb2N1lT21IANzoNz3JtdBzygoISWuq4SRuGuzH5KVqIv8AxHh8hv7Wxv7wLfq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sqCOacJBwLDcfJT6vxNV6sK2wCbO+LRqzdNY76SxPkeSXghY9/036fsSyY32Vl2mU0lLrhb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mjzsVpA7esiBKzipVgErLRGyFh0VQbTOzgEm6m1kFS6MWkBKBOigqoy4zWubLMWrGLRtlpC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Ky07Me9Ahce9RSBx71ULc96Knoz70pO0qeq6oW6wgjNgstRLTkZlMe3TyXgew3C6vMiq+qVK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FT3jog2Z/wCc9X07/PbzWNtaZeqrqqudeome8D8Ow+A0UaQtZcXytc3w4IaShoabC57iRwT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4PZmY/QhzDb6JtNL3DuUdVGI45pX1MNspa+2YdxDuJ4aq7TTRU1XBO0TRPDmHS/ce4jgVMu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aOobkrnjjtvLLQmHpXJ3XTWmJdumlDPFNbN6LSSc4LreM0xbsWdiqiAdZECVnFSrAB0WWkD3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6AFQ2sZD0FoAPfYFQCPmN90EEdxPexssxasYjdt1pCu2UWIb6rLbrqKS6BQqOuoJ6I++Vx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LpXMMNlmtQ+AEOudkxbz6WEWy6ODDcq+Uxqpn0OHSEU7OjJKw6SnuB/L9Vm1qRnqahmmOb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OkxtWtPglwC59ieCxc3WeMfBgUd7yG/iFi+RueMQMGiykDv0WfyNfjLJg0QYQ35hPyH41RW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HbzXSZxyvjoSCvqMPqs9nBpsHsPHw/vZdd7crNNnh00dTAyaJ2Zjxcf0SJVi0kBaYDzyi1r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xFidiqBvxIgSs4qVYrpTZqy0AkeblIgrDn3cPNUXUnZ+iqKyXYqKAkPSQaEUkfM3twVgDa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SrEBCw6QllF06yDgmzRU2uk1F2yY9plOBlT1QutcQvAqNGxyWdorC2ouUOIOoMCldG4Nmm9z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oLrVvDnO2FpKZjyOLWrllXfHHa6pohbZcbXoxixhZp3LFrpIMjju0LG2hLIwoFdFfZFDyQ3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GZrhJGDcWK645OWWMqswmrfgeKey1MlqKYnK52zT+b7FenG7eTLGytmdW3C05quszXNkFl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i2OxVA46yIErOKlWK2XqrLSvlBF1YifDD0x5oL5/ZeiorJdioK9/WKDVN/R/RWdCsHWd5qDj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1XN1hmayiuzoOzJoKHKVrGboiiPvkwvLp5MP47GVPVXevGEJ6JSFR0+spv3rMnLVvDP8ALW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/UsL3ebtvkPmtZVjGAKJrRGABwXGvVjFrSNufJcq7YrCIAC+6w2Ogc0jZTQJYAVdM04gDdN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qAZW3vokVT4pQtq6dzCLOGrD3Fd8MtOHkx3FpydrH1WDsMzs0sTjE8nfTa/pZeiPHT6nVx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ViVZHZUDjrIgSt4qVYr3C4WWgdU0AFVHYb2g80F+/svRaRWS7FZVXSdYoNWz9H9FZ0Kz8bv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Ft1iukQyCxSLUd1rTOzgU0myhZyjphRFEf8AUeizjOXXPL+I+o6i7V5Ah2KQqGmd78jxSd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HKGtfe4bJkHk0AfZTJrBNSDo7Fca9GKzpNMy511xWEMZdr8llsZHGQNDqoqdmdh8FeU4ppf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pJCOjktrsi7gci1weCgDm2eumLGSDk5ZklfENs7Hj1BH2Xqx6eHPsdUdYq1mLPCuyCQqzOy0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VqVYrysNBKvqqobh3XHmgv3dl6LSKybYrKq6TrFBqo+w9FZ0K49o7zUCHZRYjJWK6RDJqUh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GEtGqDgxSkuk1Iy090k5auVsHVHUW65wGdipCmUjB7SD+0k7L0wlR08SqnnQmeQ/xFZybw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RcnfqDaGpiY2xs9/HXZS47WZaHf5xBFoRc+B3T8a/liekx2nklyOaW3OhOxT00TySrwOYY8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xtYSQFZpLtT1PKGlieWCJ5sbZjYBX02z76QtxWGoBLbA911PxtTyI+eZIXBpBU1pd7NwGMC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fqfuvTj08efYucgON1azFlhTgYxZMSrM7LSIB1kQJWpVivKw0Eq+qqhmHH3g80Ggd2Xoqitm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FUauLsPRJ0K49o7zUHFCInN1XOukRkapFqenAJ2W9saTTtGQ2CbLAbL3VZE0rTzt7KfVF1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qQrqVh5zNYkByTsrBVUfM4jUs3LZ5B/EVmt49CwznpYowQ0uNrk2AXPp27WDIKajjc9sT5X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zuteshTic4qWU8lBSCN4JzSguAsL2NhvpbzWpj/rFy/wY+hhBa40kcMkjM7Qx1tLX9fEaF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8IqjLA6F9rsdZYrpiKrJC4820kC1yW72TaWKmaeCjrIYhQc5LOSWOeW3O/FxsNiusxyycss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x1LYhzeTnmB7GPaGlzTxFtCsZS4t42ZIKmkbBUNlZoH6Zbqy7TWqXACHU1Q8fim+wXedPLl2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lYYE7ND6pBdHZUQDrIgSt4pVivKw0Eq+qqiPDz7weaDQnsvRaRWTHQrKqyU9IqjWQ9h6JOhX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KEROOq510hjki0VRsurWYJnj6BUigGNs5bYFQdcaKfVqeo6i3WYEOxUhVFiLpG1DZnPfkJs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hbbeHswwkx5ijroz7WZc5cXuLnEm5JPFaxyt7c88ZOh1HGDO3MLgBStY9tBDAHMuAAfoud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4ykniBb7qbNIqqR0EDyQ1pd3NFz6p2aC4Uxzc7uLjdMlxWAuZjoDcWIPFRbCPpI5ARLEx7T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KzY400VgBABbbY28u5S2kiDEGltPqTpf6K4ds5dBsEy02HRROzZ5TnJIsATw+S7zyY7089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mwK6OQ7k068H+4pEaDgqIB1kQLWpViuKw0Eq+qqiGg7QeaDRHsvRaRWTcVlVZL1ig1sHYKz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qBChEL91iukMKkWjqFWsi5j0EFezrLbAiHrjVZ+qlqOot1IDJsCpCqirY98xjHUj6RNvh8i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hd4yqWtiMZL/AMDXWbfX+9VcWMk2HyXmurTFpqXpsB/CuVdYLaRs0eqiqrEfezZGkuLRqSt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9gsNlL21LqCHANlUUUxuZotr5pIza4sFjYK6NgMRGaC3jZWM1HCxrW5XDptNrEbWCzh/aN5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lsV7HzxvJg+4P7xSJWj4KiD8SIFrdkqxXFYaCVY6KqIKG/OjzQaP9V6LSK2YbrKq2RpzF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0K+TtneagRBE4arFdIa4KRaMoxorWREw6KgBbo71W2BERPOBPqpp+otVIDdsVBV1hf7Y5jH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jnOdvV4b/HSsro3Ckka/XxCzO2spwr6FzucbbjotVzxa6B93tp2btAzW4Ljf29EGSzNZFlZ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hqZZoJJHsyEE3udV1nLN4G4Xik1NAGS0zrbh7Bma5NWXhni9ip610sg5tjWk/mUs+t4/oRH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4cBxWLWtJOfa9gePXwS1nQKsOdwZwzB3wTfCa5LeN82Zjg7o6kbbrfin8ts+a6w0Cro8wK9L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NxkeJSJV9wVEP40QNWbJViuKyoecAhBHSsAk9VUXn6r0VAEg3UUG9ozINFTdgkFfJ2zlAiCJ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HZItFUxslSJpX9EqKEaQSujCeIe8Cgnn7NaqQG7YqFDy0ftErZGPDHtGXUXBCxlj7Onj8no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OTVMnO5nxtz5WssCBv43sn49Rb5rldaZjCx/qIwRcZgsZdN49tBSS3kqHMJzSSm5GtgNLLn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FlY3os1sBstTFPamtjdM2ziB58VdyLq0ZDSWiZkIJB1bdTa+pHwRRMawzNzN2N+KWrMSNdI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KcJbYnY92aW40cwu9Ruf77lmwlR3Eldkc8AMhDj5m1vumrrgmUl5Sxj3jjYWsBccV08UvO3L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BU8V2eYXgpu0+asKuuCqIfxogat2SrFaVhoPObBVEdI68nqgvgPdei0gCXisqAkNnINHS9gr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0oIH9ZYrpCHZSLRVJqrWYmqR0CpFBQnUro5iYu0Gqz9UTP2ZW6kBnYqQroOuU+ietdlwqs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vTM7efYbIGyMuNjsuFejGr7CMvt80b9Be4FtwVjLp0xEYnhkcvvGufG4bZXm3lZJk16mYfD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ZyHbukde1vgtbx/SzC3qruI4flb/wCXk2BB0B+61Lj+kuHk/wCxlTUwhro4cPjs5pBzgDQ+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De7kraPCY3VMlQ8OaHbRNcQwDyWLk1MZB8uVkJDQA95yNH9+CyyApnCWvrHg3tlZfyuu+E4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2XRyCVQ0KgKwPY+asKu+CqIfxogat2SrFYVhoPU9VVENH2nqg0Ley9FpAEp3WVV0p6SDS0nY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3KBqCCTrLFdIaTosxqiqQhWsRNUHo7qKAiNnHzXVzExP96NQooybsytVIDPFSLXQnplPqJMS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Ad/wBCtXqpj3HnDDzVQRbxC49x26q4p5yHMnadW2BHgs2Nyr6GY1DC4kHVc7w6zkrKZ+tn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DqiMlufN42WppOUzYppB7x514AWUulm0otDEW3sbLMKqaqsyAzHVwGSME8DuV0kc7dFwmMtp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v8ATh8tfVdo89WLdlpkNVbFQEYJ+LzViVecFRD+NEDVuyUVhWGw9R1VUQUnaeqDQt7L0WkA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6ao09J2KQBT9u5QNKAeTdYrpCHqrMapYZchXTW3Pej5qgOFrp6nsgYd1pk+J3v2+agtZOy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aijdaayrKbFnZcBrSeMJHxICZf1ph/aMDWwOFpGdZq4yvRlCU9TlbY/BWxmVb4ZiDWNyg67a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5aX7ahrsliDfTRc9O0sTsLDqdCVYVI6XJYXClhuKfEa3K8MJAJFzZbxxcsslY8urZP+UBqe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RmT2rQx9UDwC6xwqUbLTIeo1BUUTgumbzSJV3wVEJ66IGrNkqxWFYaD1HVVRBTG0nqg0DOyH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sqp6p9pFRraPskhQdR25SiMqCB56SxXSGu6qzGgznkLrHKozIStMnxvKgkikPtDPNFXbux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FoOSVkMpkle1kbRdznGwAVZZ/EcXfjuIxU1MC2kgDpGA7yuaOsR9B/VLN8LjxdnczzkQtro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mAkPC61tjSDLLTy3A9OBWmel1Q4vG1rWyAAjgeCzcW5ksm4pDYkzNGlzcqab94imxiMCzDz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WbkBZDLUyunqBlDtMvf4JbriMyb5qyjpiIi1jek4ZWtHfwWO7p1k1NpcJr2V9G2YWbI3oysH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Xo6eT4sAdFUC1LwAUE+BPDi63ekRoOCohPXRA9Z1UorCsNhqjqqoEgdaT1QaKI3hHktICn/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VRsaPsikKDqP0gpURlRULh0liukI8dFZaCvauscqjLdVWStFkEkI98zzQXjuy9FasVNfidHh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jSNurz6cPWyzFrE4ric+JS5pehGD0YmnQefefFaQ/k+THi0cgFyxhdbv2Vx7StV7K2nnLW9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9Nl5/Lj65cPV4r7Yga+jGQubuDcWWJWrEFPA2VoDhcLW2dCW4EyXUtBT2PU5vJ2MbMHwT2P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NrellnbXqlghEkpcR0W6AKWrIJb0a6kbsXS39GguP0WvFN5xPLdYVhppp8MxepfTyFj2yvB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C9NnLxxpcLxynrmBj3NhqP+G46O/dPHy3UUuIyuaCNioCOSkpe6S/B32ViVrRsqIT10QPWd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WrNmFVFXHLaX1QammN4B5LUQHOdXLKqSqcBIqNhRkCMpChantylRGVFCzPLXLFdIiM+iSFp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mFyIRrtUEVTidNh7gZn3eP1bNXH+nqiqnEuVOIVrTFC4UkJ0yxHpHzdv8ACyopWi5cTqTu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4CQ3FoQT12ub/AH8FZ2jcMjL4zTOtcdKIn6K54+2OmsMvXLYWaKzXtc0gjcHvXi5l1Xs7m4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2utMrunygNtustDAG21UQDWFovY3OyKZC0Mj10AWbWpEGHE1mLzzjs6aLm2n9p51+QXq8GP1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LlEzLj1eBtzx+gXXLtwnSrsDoQoo6CunZGIzIXx7BrzfL5HcKaGi5HVEftMkTpGNke67Wk2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KVuQqIXddED1nVSisKw2FrOzKqKVp96fNBraTWnHktRAdRu5ZVna15EqDbUoOUqwqCo7ZKi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uddIDc7VdcXOm5idlUCVOJU1OS1z87x+Bmp+OwQU9TjNTISIXcy0/l3+P9EFeAXEkkkk3JO5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Do38UDHBAXhpy4jSu4c6B8dFYPQ5WWiDx1mrbKaSFtbACLCUDR3f4FYz8czn+unj8lwv+KV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diF4+ZdV65qzcENPRu0kFBK2pkczL8dFFMLMzhfZS1QeLVop4C1mrjoAOKYzZbqLjC6L2Cg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nc5Ke91tfhoPRfQwx9Y+fnl7XbD8qW2x+q8cp/hCmXZOlNxWVOabGyCQaix1QXeHcp8Uocr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dR0jbwduPW6I1GGcpaDEntjLjS1Dv1UxFj+67Y+Wh8EFjWCwsdClRVuWGwtWLxlWIqBGecK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8lqIEqRq5ZVnK5vvVRuKPqFIUPVdulREooOp4rP1udKKrxWmgJAdzrxwZt6nZbjFU1Zis9T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WnfzPFVAOpRTmtQSAIOJsCUDxowDwQNIQOY7IWuvq0hw9DdB6ew85G4OG66Mo6OQsldGdxs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mGkgGh+yxnhM5/rp4/JcL/AIqLc05zHggtNiF4rLLqvZLLNxIC07FRUU7xE0m9tEUHhFE/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NCbtvs9w+wXp8WH2vL5c/kaiTWYW4NK9LzPPeVjS3H5wfyst5Zf+6xl21OlJZZVyCQFA4F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O4oLXDeUFZQxiB59ppxoGSO6TB+y77G48kRoKOvpq9hNPJdw1dG7RzfMfcaLLRajqFIivaW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YDyVgEqRq5RWerh71INpRdUpCh6vt0qKPFuUNPhlT7PzL55QAXBrg0NvsL9/9VFZfEcZqq9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omaD1O5V0bV5ud1QrWoHWQKAgcga7ba6B7Xh40+CBHEDzQI3U2PFB6dhUgqMJpJRqXwMJv32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6ZR1DTHK143BVBbKguhHNkBzuJ4JERtoTURua9xlc3aQu6Xl3H+9lz8mGOXbr488sOlfJC6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dt6HuK8mfjuHb14eSZ9HR4e6tsZy4Rb5AbF48TwHzPzXXx+K3m9OXk8snEA4zQTPcx1OTEI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YB3WXtxkk1Hjttu17hMs1RSRvqbGYNDZCBa57/VZy4VjOWYy8opPGGM/Irnk1FC5vELKm2QP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FB10Do3OY8PY4te3UOabEeqC3hx15iyVbDIf+IywPqOPopoTQyRzOLopGvbfdpQami/Rx5Kx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Koa1l5Eg1MM3Ng3Ul0ukT389NvxtdEebYlVCsxOpqAbtkkJb5bD5WVENtiqFIQOAQKg5AqB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QKUCNOqD0TkjIZ+TkVhd8Er2W7xe9vg5bxZqxqYw+LMNrX9FqISgblgbmaC2514g3QEyU7gD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tCksvYEp4JakXlDJGA2F2W6Q4+KZzHqrjbOYsWQBo6Wt1NmkFZEDEQArjUpaOERR29SmV2R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9SSDuhj+hWK1FGVlTSgXgg5BwQKgUaIFugWmqDTVTJRsTleO8X/soPRaLsAEiIKjrOUVR1h9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qAcTqBSYXVzXsWxEN8zoPmVYzXnjdFRKzUKhUDkHIOQcgRhs9wPFA8oGlA0boN1/h9Nenrq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5gg/QKxK0srGsdZw6Dzby71tD6WNrIi0dXMbX7lA4ghhaFRFh0hfTOB6zJHNP1+6ZdpBd7L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ZRc3F/K+q1BK03F8tvBTQ815XuzcpqrwbGP4QpVioKypqDgdUCoOQcgVB10EUmsZHmg9Iwm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PG13xCRDagdJyysUdY33iC9mkEbLlRYoOVNVbCGRtt76UA+TRf62ViMhZUSR6FUP2QKg5ByB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7kEiBCgZxQavkBKG4vPGT2lObeYcD9yrEbuRoe0grURzbtGiDnWLSbqgWgAa+qPB0oP8ACFc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ZV1tEC2sEHmHKh2blJWnuc0fwhTLtYrCsqagQIHIEQcgXggS6CNx6AQbrkfMZsCY0m5hkdH6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zDpFZWKerb00VYYi1zoCGAkqDJ8pHODKOJ1w4Ne4t8yB9lYilCoe3dUSFBwQcg5ByDnC7SEH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GHdBd8kZ+Y5RUROz3GM/7mkfWyD07dq2yQII5iGRud3BWDqeARsDeJ6R81MstkiU7IEQI49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coK4/wDM+wUy7WdACsqaUHcEHIOQcg66BHHolBHJ3INbyCnvDXUxOrXMlb63B+gSI0Ew6RW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oLhjA+4KQYLlXJnx+oYNRCGxfAa/MlUVIQKAgkPVCo4IFQcg5AqBrNHOb6hA5A1yCSmnfT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OD2+YN/sg9ka5sjA9hu14Dh5HVaQ1VDZhmhcO+w+as7EpF/isqQqoQboGyG0ZSDynF3Z8ar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XazoKVFNKDkHIOQIg5AjuA7ygjdq5Bc8j5uZ5RQs4TMfGfhcfMBBtpusVCK2oaS7RQXFNJH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Gl7j4AXPyCQeV1M7qurnqXjpTSOkPqbqhrUD1Qv4SECAoFQKg5AqBrtHNPogega5B0e6D1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O0MjjdwiyH/AGkt+y1EWPFVCP6oHiPqkEigQ7KhvBBHUG0TlZ2PJ6x2evqXDYzP/mKxe1nSF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AiDigZe7r9wQMQFYTLzGMUUt7ZJ2E+WYXQekVAtI5vcbLNWBXsBOqCHG5TDgFe8b81l/w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T486C0iQKh4QKEDAbEhA5ByBQg5BzhdpCBWm7QUCFAjd0HofIKo53BZYCdYJyB5OAd9bqxGj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7D94fVIJFAnBUN4FANWyCOEuOwFyrj2leTZs7nP8AzOLvibrm25AiDggRByDkDXGwQMb1Se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ibqD1APMsUUpNy+Nrie+4BUqxE86qKpeWNWYcNipm/+4fdx8G2P1I+CsRjmqokaFQ8IOQRy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hByBUHIFQNbo4j1QOKBvFBrf8P6nJiFXTE6Swh482n+jvkrEblvetISQ6D94fVIHoOQJwQV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nfxbG76KweYtFmgdwXNoqDuCBECEoEQLeyCJ5zOyhA/ZAhOiCM+Kg9FwZ5lwOge43PMAX8rj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NVmtRluWst6ykh/JEX/F1v+lajDONVEo2VDkHIGSi7UDYnaWUEqoRAqBUDXaEO7kDuCBp3Q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xyimvZvOhjv3XdE/VWD1UDLp3LTJr7ZR+8PqkD0CIO4IM1yxmDMImb+ezfiQreidsAubTkC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0k8SgRnF5Qdcu2QdlPegR3ioN3ySdz3J+MA35qV7Ld2oP/UpVi1dE6+yzpZWK5YEOxloBv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/dajKmaLBUOCoUIFQNf1SggYbPsoCBsqFQIgVBxFwQUHMN2+KDig4XscpseB8UHr1BVCuw+n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f5EjX53WmT59Iwb7Pb/MFqCcaP12t81m9Ka9oLtNkiG7NVGN5bzAU0Ud9XyDTyBP9Fcuids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cgbqg4oI3mwUD2NBaLqh6BrnW2QQm9+8qDXcgqgtbXwOPR6EgHjqD9kGu5xpQeXYlUuqs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1vAA2A+ACAcFAt0DhfcqhDIBoNfJAhzkbW80ERFnBQTMOiocg5AoQcgQaPPigcUCNQej8ia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Tyvj9L5h/MtRFzVm1NIe6x+BC1O0EOPSPmswNcqGONmFB59yxn5zEIY79RhcfU2+yZkZ5Ya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gRAhQRk9La9lBIwgjQqhXGwQRG6DmglwQaLkc4txOpZwdBc+jh/VZyXFr7rO29PMJhlqZR+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ytFyqHE22CBuXNuUDwANggS9zZAPKen5KCSI3ColQIgUIFQNf1b92qBw1CDgg2H+H9Q4VFd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8CDl+hHwViVrasZqWS/5V0naUVe+veshCghnNo3KweX47MZ8ZqXH8DubHoP8Aus5drOgCypt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JQIgadlA2PVxQSFgd4HvVDQ8tdZ2qCTQ8EC3A4ILfkg6+LzeNOf5mrOXTWPbYLDb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b0770.680b91e1b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b0772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b0770.680b91e1b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b0772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hAAAQMCBQIDBAcFBgUDA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RQiYXEJIzKBkaHwFRZCscEkM1Jy0fEKJUNT4Rc0YhiiNURUY3OCk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CBAMFBgQFAwMEAgIDAAECEQADITEEEk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oGRoQaxwdEUI0Lh8TNSYgcVcoKSorIkUzRDRMLi/9oADAMBAAIRAxEAPwAPeZCZ0Y26uN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8j49rY4QnxJD2IjsBqCN8P10kSfY4Ita6Gb9bkC9+uNJhjRoosX407q/OHWwU3A4454vb1H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piSTdzA3s+qcvx9Wr5cpNu/oRgQaQcyX1P1rDC/EqhbdCqlr/AGXL25I9zrz07fhgMKFnIiz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gqBaqSgHCF/tEpSm5A5lAC9vl8u2BlzON37wxiCwTXWHseEqU49RaYVKCiWhfm/Fxf05tiLN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RMwxDjc0TGaTo/5lGNweWDcG/wDCknn7j+r4jybkan94kYkUULO1uv2iUTIST7A1xb6sjvy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f5YtpFSOUU+It5/eBjNjnk01xwC1kLIB68fMcYXMDhOvl0GgpBFR6xGZrDm8QpcpJcuUulN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+RPY+uKrGDLmApu4PFzhlCxrl+UF/J1fVUnGLlSkqAv0BPAFuByee/UjFZKWrOxLvv4RYTU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0hzuWKc3JCFFBVdKB0tydvf5evpi5kglnEV81YSniYOr+XmwPdQAfSw79Bbb6fywqa6SR1WE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Pl1SA9dHU10BIHNyDb0ABHXDAn1vWHChJumkYGM8gHbuG2563BFwBcEcdufuxKlzMxAUXEN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qGjajzkAbgbdfiD9/QWGJYlZtWp1/ER34tHQhwkdQfmfXgCx+H5euAZRoxqH6/iBG7fa1lW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+AJZFAeuveBGwO2H2uwuSrgX+Pc8/fhxIYHU8fOBGfmi/P4j09OOn69ML1pBUHCPwdHqBfgc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PngVPCAW1jIOC3JAN+1iLcG3XAAIJq4gjc6vp1aNDpQEk7h0N/eBse3PY3tg4JRS2hMcgfQD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PPFybdb8YENGsdCJY6FV7jgk+nXr8cCBGSn02uVcWPRV+SQP6fmMCBHDJfSE23cWNjcjp6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ty1tBsuKKVqWopQCLgBJsSQe9+PQfDAgQY8mUZ2rzmWm0NqccWENpseACOVeg9cJVMEpJUos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WOW/NoexlvR+JKpzS582Q06WkqCY7bCEBXSwUQSU9sQjtFdQhAYb3J+kODCLWkkqCDuAghZ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pqQXmkgn6wJC7A8XKU2vfEzD4tM6hGVQhrsVylgEgpNKdekJQJMcEgrSLcEX7j49+cS4VG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gD59z93XAgRDFKbtLj8G4Uyb/AABF72PJtbjtjm2oL2MaxZcJZLBP7fWH1aSj+xwiCLFDXB6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v8AHGlwxcJ0/iKHGAuCND9YddBHCD68Hknr8/hiZFMpLOQGY/bXrhA2EgNruOQkjtwB344V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lB+jDEPFBHIy7VD0CkLPHHa1/gL3J/rggXJGoaJ6LRUo8Vj5jVgBNwV1cDcSeglcjnpz17HD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xFxZIy8W+cP48Hbm+iUy4/6SbdrX2kkenN/x/GLN8ADs1/3idhT4eAiaXSi4qMW/Qlk3tbn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EOT4uMS8QwTxYekSiZBP/AC9rr/dc2NrcAD77fiDi3kuCDuEU0890j/L7wI524o7xP+BfPp7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oDB6v8Afr6w1I8ShoRWIZvEHUksViWi5/vzf1IBAPPrY/74rMYju1tb1i3wyzmfqn3ju0t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Ve4SOO9kpBufmD1+Z4xUhLT+FT5HdFqs5pLvQM/Tw+/IatwTfkWRyedt7JI+PXF/hgG6638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A0LA622R07C/He3b42w3iNCKDd5wcg1PKAaZ7Kwy8++tttlpLjjzjqktNtNITvW4txSgG0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nFLNXkXVVyAOJP7/ADizlISpBzAa13faGjai+NfwraYzJtLzHq3l+pVqmoCqnQslqGcqpT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pGjOqi0x0toKvKkyWXikgpbVuSFW2Flz8qVGWUpe5Yb7A1I0oC1HiumzZQC0ZwsilKhwd4D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SIaDVl1xnLdM1Er7aFttpXAyu3MedW95JSWolHlzFrRtkIUL7VqQ24tLakIUvFsmYhIzLOU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DWIJClHuh36vA9C8Y+jcmrCk1CuTsny1LQgLzZAeo8He8lsshyc+AhtC1OtJDhsgKWApSB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7q39GgZZgGYpLDdW3AV8oWCRq/k6M8iJIzdlpic77MY8OXXqZDkP+02LLjLcmQkraKVBRWL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SkhNy3O8E5LEEn15+nHyvBnj5qjy2w/FltSmVEbXmH23ml3FxtcaUUkcjocJYClmgORwjZ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eyxb05PpgV8oBJN4/fvCRz5pB/zfDi1+1rYEBzvjE5lHdxR+BV6djz0vfAgo1fvKkH+8HFx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8Pn64B4wI5HMyJuSFkCwBJPNxY8/d+eBAjFOZhf+86W7gdeL8npycCBHSMzpsPe6DuRa3c3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vNLRBClJNxbqLX9OenX88CBHAvMbG5KHLFsLKgoWJSVCxCh3STb7xgQIPunufadQq/HMxa1R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dgaKrAlRVa46fgcR8VLVMknJVSa8ev2hSCkKBVYRIllvO0OfT2VU2WmSC2Fe4pKiEnnkgmx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5plrKVDKeNPrFmgIUAQXHD+YQzWnUeFCjOtOyWC8EKTbzG95N7W2g9Ar+R+eLHZpVMWVAkov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ANmhkT+o6y44pLpIKzYbh2PHT5fnjQBfCIccStSnBwVqV3uFcc3I4Fj64HacIEMdmt7ZzI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aykjgHoPdxzqkbJRORSSAAPWluXVoe9pKCIsIWIOxoAC3W/S/r06Y0uFJypGjRm8bRQGjnn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+PXjvybnjr6/q0yKEkk1gbSk+Uo9th9e/NvlfA1g0liC1BDIfE4hKstVIf/ALS+lje44vx1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1wItEO1RFQvxevoTmFtr0q4FvTbJuevaxw9Lq563xFxh8HEj5w/Xwbr30WlpBB+rHIN7+8i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MQ5wZNaEGsTcIfDxH0ia7StIFQjdOjA4sOdvJ94cdsRJVF8omYmiX3ty0iUTIJ/5e13+rte5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sW8gMNxAGnXTxST6MOJ694689kiiSLG1mneTx0Twb/hh8VBGim/eG5RqeMQO+J2ruMV6akk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90A3HVXT+uIuNQ0ulRTr1ifImATWuwr50PpB20PlKktwiVdkdBwSUdP164pwAFDf+8XDvLIb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IKVbUd+EcenI6Hvi3wpodT+0VuLJsSwFvO/OCp4hfEvp94faSycxyhUc21aBJnZayXDkJY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7UqlPcZcby7l5MgeT7bISouvbmYceW628htE1Kls9AeqC5+W8wmSsIINSWPro+7pt0QZ6z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SatmhGTMpTjMEXJ2UIzjf7Tp7jMh1/2qVPSp/8AZrUXzCqXILXmIHmuILafLQwkSMOSoJ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HgNeJhZVNmgglk7g/Plwcn9kqyzkHJmXWoDcAxqtOckqhtyVQ2qvAXUKcVLNMhVaout0mWt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U2NMkoLjTTpaA2IUZk7EE5iZUspoC6SQWqzZwToVKSGBZy0JQiWlqOpR52vem+wPpWFVmULM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V6pQIsz2fY2y5HgriqbLTUViZS484LXFW2GxHCo4UtxRbZAsq6kJkkP2edSHIYAl/1F7CgJJ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VBTMksDQvQetXo1aX4VSLUmrZtfaQtiRVnWo4CxUswSIFBiMLQpbjjEZyfm5Fyt9b6ks+xoS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t9TSTATQkZTWiXWo1pRKdzC/iISNDBpWpKgko7QGj/Ny/O+ga7AtozG1INE/wDVvLNeS/WaX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J54Q57aTFYXl+sUpxJLdVpEhDFQZIjbmGnoKuEuuKRiVLWpZ7OcL0Bva4L2Ip9bQ/MwyDL/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5kmigaZSOF3pdt8OQ0D8ZWdaOtpBZnsojIUmaBR365SEMqStqM5XKdCWXGYZeWwHJaFxnW/O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xczPJbIvMkvQsH5cfnuiGkImhljKR+ofMxMHovr3lHWGOzAiSqdT82inJqD1Di1NqqQqpFQ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1ZCU/tqkoSpK1pcQxOjJWRKioDa3CBMJDgl03DMQ28NrvsYYVKWhhmfcaMeuEL0qK6b3SQ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AwYWT+qu6EGnlGoxHOyV35te5FrccenP66YPMre8FW9o+ewuEm1zxyPhfnj1+OBnVvgVa9o1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/kjqDYd789D/rgBZg6hzujR+zXr7fe6ni1/XuLbu/HQHCu0pVMCPopkkC1lXFuCDz0HPr06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H32EfFUuTybKsDbuVcgcn8v6YIzDom9YDu7VjnVSpXTknjrwRyfX1IPz5wsKzVZoF6i0bI1K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JQnkkhJsCbe7cdcHpBPUjdAwzArTSC3FqdVjJVYWjz5LQtfkbW3QCPhhtUmSsuuUlZG9IPz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eAx/LNWmKJmyJckJO0l6St1RuARcrWSBa1/nhaUoQGSkJHCkJStIYsw4VPlHC7k96x2pUC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6gngcD8OuDgu0Ogp7wEnK0jcdwVcEg8jgji1rdcCD7QtasNvntXmMqtbcps2te+5Qvzb1+7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dfzG3mpBSaMRV4etpMg+yQrW+w3wPTsb98aPCeFHIfKM3jvENamHWwE+4OLcW78C38+hxNi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bV8Eq5+69/x/ngQIY/4oEuJy3U9vZlVrAd99hb0/wBcGGrSsWqAAC2sU6fGI+pGbUI43Csr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682/DD0hjnFmH0iFjSe6xpEgvgtWV0SmkDktggD+Ee7wCRz3+eIk8ApPA/eJ+CsnkYm70r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e/IuSUngm/TkcfowZb5hu60ibiWybmD+43RKLp+m9Pa4sC2AL8XHfubdO+LiR7sIpMQ3do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z61egyrc/VO8DvdI4FunQjD1QU+kRwWBbWK+fitO3MU4dvaDcDgHgdz264axYeWGqxiZJf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fSFR4CSLkpTY2KiCEjr/p8MUSvEfOL9BeVl1LfWHk571fpeiuQpmZX2Y9Qrchh2NlahPPLZT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0y6tlKlogNrW0qQtCSUoWEghS04spE1MqWZimKRTm7+ttN8VuIT2hyguqnV3DDXfSjxDBnZ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9QtR6u1X89ZoflV4u1l5p9intNuMx2KhMpKFKDNIpsRoR6dT9hbaDTS/LWryyuNNnzZhKgSH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QFwAVC5N66kmAlCUghmG8vWz03G3oA1YTKiZYmZprRolDjKTEmyXHKxWakozZE1qapKJRqE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dsYKvL3JKOI6VhxC5iJCM6lOoCnBtwsOe474WkrmEJHdSH0FaWOvHoiHj5N07odEcCKBRY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rNspl1UkU1BWFw8vRXXQ41FdcEeylLYkOllT9obGxD1ZNxZUD2hWAlyJYIZ6B1GgqHLMQK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I7ooGq1vn1pDqGtMdLdMKQjMWrTjdWr9ae9koeVFMB2U7OSz5/7L/Zz7bjtQnJZfbXJQlop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JUlZinaMxTy8OpggVWPCn/qoAdxJctQMC07DbOn4hWYS1NpQknkBXe0EbNGmWoGpkeZU8q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REQYEuLT59GDSXJBWsuqQuczKJUylwcsoShBZQB5hMIbTwclTrxhnqBLkZhfQMGIFqB99o1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TEIUcOJaVAEFQTm8wKA77gaCGcZg8BmsstvNtMrcFhEas0ueUyYjz8plEyNHdmU4oYTCQ4y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ioKWkndyMWcj4k2epKWnZQn+4seYc+5EKV8G7Ql50GUFhQZ0OQQbGwDvoHbeYaLkjIVT0g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MtHiOzHG5OZGKHEkxFllpakR4cx2U1JcUWlrK22FIWtVvNb8pCTiyVtGXi5SThsUlSiAQH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hqNHd4z83YOJwU5ScThlBLXyukmpYGjtR7EAgtpDrdLYOV8wPM17SDOlNdzNkipsSI1Tpjc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bS1DzFRW4rAVTjJU0l2Y5HZnU9xaLrl09xTKG07RXhsRKRiZakCa7EVQxIs5JBqe7nZQJo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bKmKkrCwi6aOCAzU+ZrzDATC6Q5kRqLk6n1iZCXSswRCqkZpocgtmVSMwwEpYqTDiUAf2d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hLjSwpsqSAo6SWZU5ImIqK6j6WehHAxlZpXKWUqBqxB0ILsxatmLW1rCrqy83tBR5fAvYJ7g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WQg0NIb7c/2iOZVFQDzzwb2HB68Dj9WwMnGDM40qB5+cYGjtj+G/APCTfjjv074Ps2N4IzFN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fsppIuUfHkXvfjkX/AK825wBLGphPaKU35gHKNqKU2q1kjrYEJTc39b9OhwrKN0EFd4DO/w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jRA93i3cWHqP5/ngEA3ELKncE/LX9h1SND9ES3dflgptciwIF782Ha9sGAwpYQlww7zDnr9e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CVqQUABZBCjYC4HQ368/ywIIFIAJLt1rygYapSSn3W0C5AuAOb+nPzwIAmIOoO7lBppeQaz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TflG51CN/HYK739eOcIUtKb/KEGaSCQkq3Ubqkbp+lmY4CFuS4DTSACq5dSs2AvYbQeeMA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XQfbzeExlUVcZ1bchktLCj1T1Hw45wsVtWE9sdIYDNSfPjA9PqSTwQLEWBv2v/LHPjRzHR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T0nQPZYXH8KCLevU9R63ONHg/BL5D5GM1j6KpSp66vDsKe2NiE2uSAOOBwLgX+RxOO81iggb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0VYenBHP34KBDJ/FC2pOXKkEgn+zH3R178/ruOcG41izlsABqYpq+MKDLdzqQ3FeWBVnTc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wJt+GHZKgCutSIhY1syYkH8FcZ9qiUwPMuNfVW2rSpJBBTyQenN/wAMRJymCuZ9K9dCLDBE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SpN58I8fZj369bev+bt8MQpXj3xOxL5a0cezj0iUvT1G6nsXT/wBMXI+/t26frpi4w7kFtwi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4Gs8shVAlAD/prNx/lNyb4f1BJqT115QwCxcxXl8WrZbzHOPQ+0r73FiAOTbr0/E4bxQeSb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AVND9OuEHvw/yWY0GJIfIS0y2lS1XB4CR0v3PAHxP34oFHvEmNCisv069N0FPVDNC9Q84rz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pk0jLre9QbM9ZalvOlTagHnW0+RJWFEJK1xPMCkJ2ELnBQdmSgMBvPl6cvaMsOoJFzdqd3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LezbX5LDb0hTxksqDjRR70hqIHpCpTr21XlU+IttKW0pDSpUpa3VKWxFUGkLyDtFkgh6Fm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3qgKSSoJA7vMu/286nSgdwGQNLkGLCy1TmjG/aDjTdaqTXmJnyYbqwI9JpcpXvw3pJ2okym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hSXpbqk1WLxnfM0kAI8KeO88tBYklwQBEzC4YLOUhgb/AFHDq0PuoWW6TpxBaNHh09/Nzk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0xT6YoKSp32BBQspTGV5PnSy26lhSwywHZjgDeUnYybPzHO8kkg1crO465R+phuSXcpPQNg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tKwskOtTeEfpAAoVrYhCL0KzlQMxNOWNOoT1RTmCv7K7XluNqXU5zCXVMMrcMhyNTWSVCD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Elxf1z63n1LcLCzMmJKZiiUJsHpVrff7R0zD4PCYDJKweHEsE94mqiWbMosHLchuAFIdxlq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LbbbQEJbSlKU7b3O1NgEp7/PocV5WuW4SSoabxo/leLBWVSf7TV+r8Oe6Bt+goebCVICSs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3nav3SSjar3h8AeecGEBRUpXdLc357hDMtRJpUPUbuVfT0hG876TZazJBqFNqtDiy41RaEd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JjPFCVJWVi1woJIF+CRY9MLkTJ0lYVKnkKSQwFq2/m4NoYxciXNQRMliYgu++g+X7xBD4t/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ZqheILR/wBuVlqhuodr1HCnZk6hR5CltLXDRFebck0f33PNjOFxtZdQUFqUlnz9tsvawxkv/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4lrs6qEBROrOQoMRq48PNPiLYAwijtPZ9ZUsDtUEEnLZ0M1Af0kEMad4uZEdBc60Wtpypq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yxSm6qELeCIOZoSI8dKm0KOx5kuIQhD91KVHmJSpS/ICjd7AxcyViV4LEqpVPHMD3ToA4DK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m3sEhclGKkb83DKRVNnpcV04sXkrd93bbkduQflb16/rrtac4x5JdhrHOV7jYX5tyR3/rhJ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SSbPHzYsgm3W/QXPfobc4PKkaPCcpexpHxMd5dihCjxa46X6cep6jAISaGAULP6Y2JiyUKH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YG5vbjt/K2AydBQ9db4ASsOQkg8oG48dxaAUji3Y3sR1BBsR29cESlyCK9daQsCaKtfeI6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W17i9hYXtx6nCCaNfjBfmKTly6jTqkAz1NdbNwCQeqRzYfH4XN8LGXQdcOtIQxNGvpAtl2nq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AKfdJJHB79r8HDS2q0GkOpt0O1ybDQhtCUMgqAFrEcXT0GIs05Tl06+X8w+A5FKGDnXKDJm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gi9ki3HbcemI6lpcgK5dNClJL90EiGoZ0ynIZmDzIzidyjwNpN7E8lJOJkqYhVAeMNKRVy4f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70Yi4sGje/XlJFge/OMI9HasdHKnSpLUINx8oelpIi8SH1sEIPXoebAW+ONFgqoQdWHyjM4/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7V0JuOgB5PN+QFcfDE+KCBxLfuq6/Zve3UWPoP1fAgQyfxNT4sWiz/ADkpUlLJG1RsL2X6n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DGhblFjJUkpSTQt9qRXB1bpmU8xZifdciQ3VtTlq5QhZBDg45H+L9WwkJZ31PW6HShCmJS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0iPT4ojMtNBIICUJSnbYC3QevT54iTQQFBuqxKw6EgOAxdokn0waCKpFSOQCyAQOxBsePgR+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HcUDkJuAPrEpmnbf/L2Txy3zx0tf+oxcYd23xQz7jmfnA9nZomgy/wD+NfPPHu35t0GJFHB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4PGG1tzDOIHHnuE26Hpc/E2t0HbCcV/RZokyi81LGgHnajwSsr5lNIycGGVn2l2IhtttF1O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TySkKcUE91FPpjNT1BCjvBMaBBaSBqW+UBWea27T4ECiU1PnyYjsOHFitNFSqnXao803Hj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7Y8FPbk7Q1BWpQCbYi5sykhRIQKlt2pdxVrVF4bQmpWaq0d66N9dze49p5TqZAoX7RS066/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Bb0yh0+UlFRr7S9o8tiqVhMh5qybqiCEpaitzy0RcZiaZHCTcgWBP6XvQaPd/OVhsOqYpJ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qwJFPLS8Ozy0un5Ky+rNNVQhdSk+zt0qmpQG58iVKV/ZqdB3A+yKLK1uzJJT/ZYzSyjc8Wml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YZUsd2XVRGtaAbnOpoL3pGz2Dsibi8QhCQwNSojuy0DxLVoaEBCHBWohLgOYNuXam7UprV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zLoQjyWGGWk/2aFBZUpXscBnetLTYUQN6lKK3VrcVDVL7MAAsEUGnoNKk2FydSY7FhpcnD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KQ4NMylHxLWQAFLUwzKYaABKUgB2uVEsFptTjilNuNbSQkEhW221KtosL9O4sbnnlxK05TR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kNz0LKiEhiK+Q8/KF6yRCVUAQWgptaCorKTsQpHKRfdYW2A+t++GUJSta5Zl5gDro0FMndl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rpZoVqn5bSpQQoguK77SsKSQbrSTcI6kcWB6AXw8cG4BYpUrqnDyH1isVjqlvCk6U8ufTt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4nbdLm7y+CQk2JUmyuibc37349MV+Iw0ySoEB82tfOJ8ienEpr4kcqvSEQztk+j5oyxmHL1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rVLn06bGlpKt7MtlbdlLSoK3X3KQpJStJAKTuSkg5c5Rl50qKZktlA6gpLhvTUMQ4LgtDeK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WUtJSRoQb/fgQ96iF/QCNUdPapqJoZVhMXJ05zktdOS4p1lUjLtRqrsulVynXb2SEriTCHE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O1pBYUvZKxJC8DtGX/SxSUl3stLZ0nVwC4e4YvduP4zAiWMdgFHMrBrWHa6STlVyUbkGhJc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rt5gocWoAAPEFiSkEm0hkBK1Xt0UBu59SBe2OjypwmykTQfEH65/aOYTsOZU1aCapMGqBBM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HyN/z/wBMLCwxuIaCDvbdB3g5RMhbaNlw4QALXJJ6i/w+XbCiohydBEiVL7SYlJNT1YX5Qd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0kAJASCBbnm/I6m2I5nNq7RfS9npKHy+r/AEp5QHVDLUZpG4hKebC9ri3x7Djvh1Cwt98V2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nr094DmaW2jlKbg2BFwbkXIP+axP9cLivMtQBNxwe3XpAgKUlQBQEnjuLX+YJ45wITWtGI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2B6dByMCAQNbU+3lHM3TfZ3A40AlQPQXHx5A7cYEFlTuZ4WDJualQFIS9TxIUFJO5L+wXH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TEJIBINw1dIEtNVVdh+8Loxmp6oRkhilbStIAIeCh0t3bHGK1amcFmibKlkOfEaaQnuZaHP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CRuNgSjm4Jvcnnvg5cxKdawa5aiyimp4RATOSQuKRYnY0R1/wDiQDbpjMEgljSNgSSSGv70h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JCNv+m3x3uTY3t0PONFgP6aOX0jOY+4D6/QfeHc05oltNx1APN/T17m2LGM/AyWrNrIHGw2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CgREx48czzMvZcqr7KFKKGSqwPU8kc362/VsWEpAIAew/blBLmqlpBBch+vpFRbMvibzC1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FbkNA+Wn7KZRT1KutgL9uMJ/BqIzAsCH9oAxsxID2PR53iW/wm6kz8z0uA462G/NAKrgJsb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XxVTpbA5jwi6wc1UwAmgVp8jEy+lF3KhDV1KhHVex7g2BuOOP54hyyy0i7xMxFqXI+0StacN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tX7X6W/qOvpi3w9QXt117RQzySa2BIg0ZtjFyjSkkXGxfHTgpI69//GJCrDTr+YZAcgRBp4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TXJLIJU84rcbAJCUEk/lhjFrJlFi1onyJQVMDvz10fr0hn2X1MRgw+pJdRATMrLkdBG5wQ2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NpTtcSkJ94rkJNiU4ys6ZmmKJVRP8RdFJASkBqUgkZmlMTcwwIY2e0xYry22nUqDQzDm2RG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ZEenuS22lJsfMqP+NsbWkqcLWSVEVLbkgqV9OAY0rCslAkpYnV9SQB9WsXN6NDl8tsRJVXi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CMqU6FpaZUxR20J8pu/2Sp9oXJJA8hJBBcGM/jZ6kJJPjVwepf5DTnF/gMMlakpI1byH3g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D1YaWDTozxZo7CVENiC173tKWupeW4NxJuoggfZCQmDhpJQCVhzqTqd/lYR1/ZmEl4TDIQhL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/ALX3DhSFQoiVssx3EL3fWgh25uSVBSCevAX8CBtPywxiJZWpRSaJr8+hGilrCQAU1S3tv1h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DKXSsJSW0eWoqIdsU7ulypIPp6gqIF8RsISpJTMLuac+OsO4pDNMSKkF7Up5Vb1aHc5Fmv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XLaCkBtIUnc2kWuR9m5+Fj8bHs2Uc1Ar2694oZ4SZYKS6hQHfxhd6bI3J3o2K2/aBQFAh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tYfA82ucWqCoSAUpBHIGwpFAtIE8oUbmjE6n6fOAfMLokJCVDYUqK7W3W3XSUA8cXCbXv1P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zFKVBiC4pZ6fw/wBousAgoSpSDmcNdrftdtGhKM1QGo8CUrag2Z3ubUghxJUbJJsLe6V/H7+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BbMGu3XtE4LM5nDvZzYj51vELniUmQci+JPJWdVOx4Cc1RqXlyZJeccQ3Op8d5mJMiyVtsl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YDpUpTbMsILYSteNNspBn7ExCUAqVhVqUkUZ/E/mFLBFKkGtY5v8AEwTJ2xLWsBAxKEpJtRm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72JFWBdPpRVxHruacsLKh5UtcthpaC0pO9KHlt+WeUkIeHTgggjG42Fiu0wiQS7Aew/f3eOZ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VMw1Pn+zQ53KqQ9NCDz7wP3X4H3c9cXiFd5jYxSKQAHBduuuncRRqelK2VFIAFyD6WHW/rzh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8AvD2AUn8TLfj/AD6R0Zimx4JO8hKgnnpyABx/p8+mKyYWI3xuMMlK0ku+sJFXsxRFNtILu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i4A5SBf1P5ffiXhSVFRItFHt8JQmVlHeJ8+h1SAZvMMG1kO2IAAurk/D8B/LEyMyVqBFflG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HkkdCL24+IP8WBCSc1ctr/WPi83RiAQ4mxBN7cnk3/LAgaBw3lu6pHK5muN2dBtxx1v35+R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G6nZzZjvoIWSnfYpuL9eRe3J6d8ImIzjjABKTmFRqN/XOHC5V1KpDbDaZDUoqCBYJQ2oG3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8hYVoW4xOw81LAZTUA/Tf17wY52oFOkkKZQ6Eg/9TYi3BFgdxuf9MMISoFy3lD6pgLAA+kQF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9hrqAPTrfocZ5XiTrGnV4iHqIeto62VQ4Z6+432HPI5+J6ffjRYEshA1IHXX0jObQu969Uh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Nk8EAc+nbi/XjFnFBAypr6tQ6+4ri3fbYdRzxbA9oEQ/wD0g8LzMr1clNyWFAdLG4V+GLKV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UufpFLHP1NbYzRWHABYV5+4IuP/d24A5BvbDiV9zLeh+vlDbgpZQ/nr0iYjwUOE0qmDoBcWJ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uv4Yp8RZWn8RdYAlkP1Ronu0eSVT4B9UR/n0/Li34+mK2WWWNOnizntk4N+/QiWvTZi9MZI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VC9j+GLnDWfi31ign0I5nr3g35oY20aWrbwEKuD3FiPuPIw/VmAdvfrSGRcaxBR4zqszTU1J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jsJN/eW6LGwHNw0lZsO6hiHjlCXImEnl11SLTDEKnJANg55fzDLpa0UHLrSLIVLnxKVB8ty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6ywphR99JnlLrhJsoxQCLkkZDM6lE1ufr15RcJSTk1frpoIGQ2kVvP0mrqfEmJT8x5mzHFW5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Gcu5Xlbj/dNMV7MUiZYKSUO0hICColTZTFlGHdachUlLj/n3laVokA7wXBIdnkIC5rAjuml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rxF9Y8+DKGRf2TT1rarWoC48RlYeU3KYoa5QbmygWffaU5CYlrFrKBRGJIJBxRIQJ8/Orw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16HR+REbXYsgHEywQVJSa0uQHatw7Gl7PSFb0ZrjUjLMJtTgMiCy2ypoqBO0NoBSEnkkg3t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SWTXX9o6PhF6qLZS3FocDliu00TSiZMZipJWlppbzaCPJTcqCFKsOQq5IHe5scVs2WpScyUn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NBhyFjKwIJF/vD5skLpj9NiusVGJIckNIALD8b7DhSDtuo7lto23AJG6yjcJFkYXDrSpSl1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sFjcQlSAlCCAkG4JdtaaGrHdQXhyUF6LTkxi28PL8tKSrdvU5ZS0IUR1AWpKCDbZdY7EDFg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dtQ9a77RQpM9aSooymnACnpSur04GFWyvX4TCZDUuQ22lpa1KU642k22OBZQ4bgpvtv3Tx1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UnNLWQAORLVBPrfVm86rF4aauZKmISVFQuHYEEGo013AwSc/686H5dcap1e1SyNR6w4txtNM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veQtttxSKYZPnqQl11G9aW9rfvFdkpUUw9qYJOIw4m4QdosGuVJOmtCOQHIO4iZgZk7D4h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sApSU8C2Yg0Ygu1qsxZNk6uacZ4iuUfLOouR8x1F5pb4gUPNtArFQSy3Zx9ciDT57jsTY0pO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JIBvjJYjC4tEopm4aZJIUHKpakjU6gPwY6GLmQvDLmFcqfKnJIYdnMQvl4VHn5isQg/ShZj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vLCKRV15pp9SRKCWoj8KlmlSd8We0nfAnIjVCUW3hvSncN6GyW3Rtfgh8TL2nLYTDJ7I0vX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HKHBFxQliI5r/qKBIm7LnA5RPM5NaeHslCrFiyls9N3BUPDnqWKvIyPW3ao1UnpWW2oc6oR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ZTtFqz0h9I2+2SKe9TJa0dCsvLjqeiqacNpsiYMLtDF4KqUoVnQC+YJVUJq1BVIoAMrMCGj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UnEiqljKo8RR+ZNTWrvqIlhyYyFT0uIVuQstqBBuNqtqkqTbsUkc/HGyQO8HNDGPmJYEQ5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mwJuE2NgkAi/fg4mBPBgR7wzhyUT0qIt9YSzUipLZCwkkbULF+CCR6W6cWxBmSsyzTr+Y12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lm99H1/mG+zKXV657MqKpxJKyChF1C9uCOfXi+JchGRBEVG2Z5nFDGofr94PdG0grk5CVGV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kXI6Gw+eH2J0jOrMx944DjAo/oPXnVe5MkkdfdBA+XX0vgMRo8M98G568oxGgNetxNk/H3VX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CkjSAFLFiT6faMjoDXObypPwug/fb3uO364wMpPCDZbPUjr61jJPh/rQNzLlAg8HaevUW5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YHfs5D8d3yg70XSas0/y0vPTFoTb3kpKjxbmxVhibhyvz4P1rDyJy5YYpBD+nvSDqNOllPBq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g8dvrMRfwC9/z+0SPxawAMhccIhFnJ92Jusfcb5t6EWP5HGJuqNxD2dGUXgwuCfcbv8T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GiwRZCTwEZ7aNCSK1brqsPMp7XuJta9h8Dza/39cWcUEDCm/cV8iOnHTp+vXBtuvAiJnx9xN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6ld+L2tc9Abnj4X4xYy9NG6ppCV+Ecz8opRapseRmSvHopNek26XH9rvwQeeL8fHC0WZt/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5iWDwQrvSqcfkSe5tb48f+fXFTPcBY3/AGi72fZNemif7RoFU6ABYEJjgc9rg8q+WKyWBnD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AeWkEae1Il+0zYvS45KQB5fHxHHp8x+GLjDE2elYosQKu1yfpB5zNEC6TJTb7TSvnyO1+h6Y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cOvpDCPEnjEAXj+gtRqxlamoCA9U66lxaSCVFpI2XTzcHah036AJJOKXak0mSlAoVH5fS8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rDr3iOvVjMS4b9ObYIW3FEyqrb53OPQYKnGShKRdTaHXVEkG3CEg35Ob0L0f66RboAUoNp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fkUJiKgvGZmd6iUFAQncT+05Uyr1VhIKSovPSXoja1oUNvlBsXurEbHrEtKUmhqX5ADezXb9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Y9yluTk/xyeEJ1Ur7We/ENOjxHnxl/IzL2X6e2TtZUlgNMuqDbVgpzy2EkqA5U6ofxHEfB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JzKPvYmrVNOW4RvNkyhKWVEukO1Tfz+zgQp2S6Jq1m6pPRqFPb06ygwtTbdcQtU7MNVe3+W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oDKEKWEhanSojcraBtMyYdn4eQFTE/i8QWdPhQm7gmpVpWmoY3ixlf7nicSoImHAYVJPeD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KRwJUaOwehf1MpOktEmy2IWt2suaszxmHVyYWQI0qvMUmRuQiRGkSKISwhZU42p1p+QXAp3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wSMYpDnA4eQgmhmIS5AAL9+o/xIHeuCXACsThMPMmMcfjJsxKS3YzpiSCzGksMQ7ZkqJGjCO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q7LGVtVMx+xe2NrYo2d4MzLdSeYbkI2wZiXgtKo5bQgpaLV0KZSoOLCioNbTwhWhSpuGSg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EjxXFd5fU2EO7JxysMtEpGNmzUFQ/LnDL3aApqDQVKQwNAXYsLFOQM7OZsnUaBFlNvy3KZEf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NJa81aXW1XbWChawkEW3gpAtjD4dU1WJmIfKtHhAfQ3vd63oai0bVcuX+E7YDNKNyWsXo24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MfE/mbN9Cp9YotLr6MqR5zLkN6qs0+XVqypTwS03EptJiNb6pKWtCiEJLdwkB5bSLuBjCTpq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ZSqgkJASlycxNhq9zQXoTQmQMHLWZhStQUAQHYl2KRvG4uBUsRaJPJmRMtxc1VOpjQfL2vs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hq3rNkbKGZc5GlUqoV2suUnI0xLURdKiQoFSk+Uub5ccMSFvqW46XV7BseuV+TjThxLAZEq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UqStMxSi4qNRY0aqRg9lqUFYrAhc3EqIM+cpCpqglILJlqSqWiWAlXdIqmqilyIf9pJN8Gmu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8PlJ8Oer1LokKrUumDT2j6a5zoTNWaVNy5nvKNby0G42bqR+0EqkRZ0abOhyHWVNSxucW0a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SzMxClS8xdYWtUuY3dWmYldUqUGJSQm7odMP4jY2TDrVIw8ubJQEEpMqUJsvM5StCkAEg1IU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AgQ3P6TzTfMeYvDnkOTnFDtVqmVs0v02uZhpkuOitLqMuizqbR82ZfVIaRH9rlVKnxS9DlB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CfaTZ/B8yXh9q45KUjJipToZJA/LXmKRXRK/RKiGoBif9RJCsTsjATkLKzhpwzHUGbLypJ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xJfvXhgf0fOfahS38x6e1yWp2Zl6TR855elKb9iblUec6cuZup64Dz7i4slEiZRHhtUtrY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1BdztjLI2ngMelWTOrs1hvFcpJLWbNq9yaW57s/PPwOKwS05ihOdPA0B40IS125xZ+0ZlCrU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74MdO77RJZHlk9eT7o/PGpkqzJlkG4jJzwUzFA0vDyWoZbjoVt6Iv8AiORf1xYgg1FvSINRe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hCEruNq1Hrxfn8he/9MJUAdKmJkvFFIIe3Lp47tMqEzUSxtQCBxc9eqeOnS/4YUlIHMwxOW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bh7cDD28q5JaUyAptNgEm1iOw72ucSZcsmgvrEOYpgHHePV4UhjI0TYkGOknpbbbqOvT5Yk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W/X8NHcnJESw/s6Lg+nofW36thQkpYgk1gR+/caGP+gj8Ph8uMDsQ96cuuuEDzpH79xoX/6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+nXA7FO+Dc/wBx9Y2JyRDHBjo6ADj4dvvwBJQOMDMq2Yl6xn+5cMH+5R8gALfcRbAMhOhIg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UxP1cRQtYtt9b9iL2OOUFsw5/WOkavD39FEboMO4/wCm0LW5IJ+GNDgXyI5CM/tECtdftD0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dAnqBa3Xr+uuLOzxnzc6PAopF0GwA9w/DrfuRhaA56+x8vmIERVePJgDJ1aUb8R13+BG7m9+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UwJYuIJQ7h5xSG1jWEZpzELmwr8kkd7iSq17dAcOytXG/ryaI6iyTvMSp+B1wrpNN7g97WP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+uKfEOM3BvlF3s+yK0/aLBGixJqNPHcojX7+lz8OuKuWr8xiKxZ4n+mK9U/mJjtMUf8ALI4s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7+v8Ati6w4LONH+cUeIdwCNTCi1toKpzwseUKsLdTYdPXp/pfElQBSXNIYQ+dLXeK4n0ilY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VeXFlPqShRC2nGlQI7BICTsSo1KQoKuP7k9rkZfaKx2gSSAwPpZ286xosGHlKU2oH3iJ3U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h5JcJaprkKMUFJQyKi/HCfLAJutEZLA6dEhQ64rKDKAASSDrpFhLS4U96/v8AtDndIHWKTC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s5fzfmhJQ2D5lSoNDiv0/3QfrEe0sOdQftlXRHNLtRf5rBykpAoKOpQAtW53WBtFzsuUSw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X5lrV19Gu6N5TmZtGYM5ISpUisVqsTkvtpKkBBkhhKEBfUBpCCT1PKhiWtSEJSgqokAdFt9W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IC0pzFRNff9jx3QqOfv35i5Mk0mjuGI+7JRBcSqU/ASqIGnDJQt5B+qaWoELUPeUlRTYlQG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CZixmlprYGtgeO8DfEmdNxEvCzPw4AnKoxJAINw4Dh7HgTSEcyZofU6Vm7IzLkfMWYctqn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EpNWo+Uq9Gny8zOZAhS3FU+RmCnTEw48GLUEREzExHFv1GMgIdT03Z8n4dm4NE3F7SCJ0z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KA1S6jqTUVYBNjx3bmO+O5WPXIwOx5szDSgRJmIlTJyDmLqljJN/KTTugssBJUpS2dLotU9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x5NPq2Y85VDTyk5oertIov7GapOZ/YGjVdOa9Gcd8gT4LsfzIlViyHYsvzpEaSpMxCHpOYx8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eExAxWDzlKFZS+Usz90BQckZkgUZ0uCY3Oy1bSxmBw07bGE/2/HhCSsKU6VEULd4rQoAOU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iJB/o+6/Lg55i0qqvOO+xUmlSWjIUpSvIqDLS2WCVXAcut5ANwSkW/hxhNtYMYfauHmSUBG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TH1B3g6CN9sDEzcbsfGyZiioS3Zy5ZKiM3Kl7FuEO08WORMy5imVt2hRVTUwMtVqoNQFT4F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bpn7Vnvp/Z6X5MmP7Q8kKKYjMltCS+tkGswkk4SfMkTJKpisRNJmThLMzskoZSVFAYqCiS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ugY2KZ8sSRNCkqmpShMuSpSkiapQUCSsJUEhGVy7FThKbkiC2T4XNRq9qXPfSum1TLMuk55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UWQ29XKjSZOVsz0t7LTD78Bym0+mTmZFIWJtOrapqY8t1kpQ8nreyNtfB2FwspOJwq8RMQn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A1KZgWgAG4qCmz/qjkm3vhn/AFT2jtPEYjDbTkYPBzJoEvJOR2cuSUii5CpcxcwixYATKGh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fB/HomejXY9azDmLL9HrNSreUmc9oazDmiiKr9OisVWhu59mLbmy6T7TT6c8zDQ15UaRGIaW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2ZsrauInIlLCZCS6e9UJBOVKiwC1pByGY2YgAOaKjrGzEq2Ls5KFYpS8XPQEzcqAmWo0zLQ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IzIw5WUS8yijs6IS43xh0ui03w26h1HNGWUZkpGXcu1Ku1mivQvbBUqdT4okzI7MZJCi6mC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BaSULSoBaarYs+Zhtp4QFzmmFB3ZVgpp5V37qiKbbeETjtm45BIZKErS1TnlrCw/3tcaxWM8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NxKTVEZkyrUqRMj0eS/LiKrcGl1UuogMVYtqvmCmnzGlU6uxU7JDcb9nVdqNV6c5GTrviF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fFmerOljTRLi6eLpuqOb4CWuXjjJXKZeVqgOynd6ObUPrYGLSHhCqhqWW4kZatztNeTGcSTv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kcA7mz9+L/ZU8zsHImOCco69Yx+15PY4yalmckdfLlElCGR7KCRb3R3BPQWuD9+LuWDkBepc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qIzUFBSGn64PeQlCUX4V0uR1UOTz6H17YBJclmcfyYjrbMWtB70QeJYhKIG4pBuLX6JHpyL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4VBnJaJE8qO3jNq2jkJI+QAHPqemJcleUE8Pkf5hmcGy6gU+sKEy6NoulPzuBb4fr1xLCgQ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e/wBY6UuJ46denB62vf7zhUJyOxJYRmVp6+7+HHHFrffgnFnhQS2pjHzE/Dni3pbrycHytBt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3T8uOw7emA/lAZ34x985Hcpt6fL/xgnG+A0VB5Y+pidPsN246m/Yfh/rjkJuY6SbmHz6IIK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yCfXkc/Acc40eA8CGrb574oNo3JFKiHrQkHYgciyU/yxapSSSwJAjPG53wJlq4VwBdJ45H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SwchyANOngRFl48IylZNrYA3fUKPCSeyuCR8Bh6UWLHlCVk5eBMUaNa2nUZxzMFBVk1+YblJ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72P5YekFLqG94jL8O9olT8DBvSKZzwU9ex6cnnm/F8VGJFZm4xebPDpl6fxFg/RMXqVP7jZ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O44GKmWfza6RaYgflCtKxMrpgj/AJZF7jyb9we9x1+OLzDWPAfWKLEXAsAT9IUyrNlcF4EXO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HHzt+OJCw6TrQwzL8aecVYPHRXjXPFfmpCFqMfLECBBjlKyAVPPyg7sT0SQqlquehv0sOc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iw8o0uGS0hLUKqvEd2Y4EmTWakygpQ1Jl0WO0p5zax5tQ8lUhouLshCW/Z1Ak8WX7xTa4rn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5xYykuhJav7+sLVTpcqm6bVGU45sM3JGfoFNcd+qD7s6kZkYAaKgQUKkR9ido/iSlNlAYpd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kvMlDu1LZ0n+eD3MX2y2SbOQFGp15j58YEvBOyyrTODHlFt9uS6JLe8NrSEOIaWdqze4K1Xu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+BjFFMxRagjpWz5HaSJaHykD1iQ0aO0LNVB8hyPFWZTm4KQgK+tINkq5uTZZJPQXFrG2KRG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kJOn7feL5WBw4QETJYJapYPzcQI5N8L1KoM5t+IqR5zSg6gRlFMZtwJABUpZXvSEqV0tYLt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fPYGYQp9xb9opcTJlBwgEIG8Vjh1h08psRhM2tPKdYp4O1RdUl2S75ez2Xe4q4bKCUrIIui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WEvGgHuUCrux9PvEFWD/FJyqSwHsNSae0Fjwt5kiI1Jkvhv36pUWGYzbaSlTcanhAYZTtUna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JPW2IWOWqYUzlgkJUDSpv9ovtiykyEzpEpkgpLksxpWJt8zUaiV6tCFVWUORajTom1xsX2r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xBNgSdqh0Nh8DhjETkSMelOYqRPAIUKsd/G5BFeIiEnDzJuBQtFJuHKgxpQaG1qF/lBGXod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lVFgSEvIfciIU7dSSV7jtBSq4JNu5Fyoc4lTu0ClBcgB65kgMd9DUb4iIxi5iEkz1uzM9t3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0qix4qWkxKczBbb2rUhppKLcC4GxIHbra5GKjEMArIljwp8qD3iwkdooNMX2jhnPzr17wQdX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XQanChVeBVnIlPqFJnpTIh1SBUX2osymS46j9dFkQ5D7LiD9pDqk35xUmZ+bJQSQUzEEEXFQ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qGLGJScMtEqfPIyoykWcOBc6EDdr6xVSnaGZa8P30jmuujGT5EedkzTiVXH8plDjk+XlmkVy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pOzVvOvpcpkCpU+mykLWtxUihrfdKnnFJRu8ZOmYj4elLm0mmYULoAFFKzL7SwHeAzKNgSa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VtiTNlpdE2VKWkf2g1Um58D90NVLbyBYF8IjbkOv5ipqhZCFMOgAWSpSZAbJSPluHwscXHw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8ob0LGOffEicuOUWuX9QD+8SoNo/sl7XunkdDwB/oMa5AZKWs0ZU+JVGrDVNbIBkpSsC5Cj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1u/wDTCFO5anRiOq5g56JQHdkJAvYJHA7AWvcW+X44Wmzvf7deUOBJSOJr9vOJDssw3G4y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A9SALfz/riTKSTS8R5yw28064QZpC3GEXCFi3NrEfrj9cHDygUuSG8oYFxoKWLt94Ck1ZZXt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36G/I6dRhrMS4eJHZJaqi/MdCBFqUtYB2rvYG3PPFhb1GFuTo0MlOWniAax164NGZdd44I7d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rrgiTpQfKDRkIIUGprv1tpZvtH7zHjawX+H4W4wTK3Q6DLoAwZ/PfH3e93Cx26dxwev65wR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oZGYEPy6+X71NZaB5MTqdraB14FlDrx1/0xy81JjoJudIfToWjdAgix+y16c8gjn05xpMD/A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NCRq/wBuuEPchM3Si45CRx0HA+Pwti8ljIHNH5/TnGdgWDBIIsRwevxBv8x0w44YE6dfv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grWXKswWvMLjCiEkA8WPqPliOud2ZLUA9et0SZUlMwJc1OnI0imH4stI2qRmDMkgRCyt2py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5PIPaxH59cRZGLV2qu/frjDuJwmWWHSz1/nc/CHGeB5BYgQWO7S1IsfzuO/Pe/8ATDmILpU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tIcwAACRuO+LCOiX/4lTrWKtsYHn7rWP4/DFTL/AKh0t8os8T/TD0YfSsTQaYNH9lRbc3aAP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L7C+E9an7RQz6qA3v84U+otWiuKVwkJuo9NqRYqJ5/wAIP4YkqqDDCCxBex+Vt/V4qH+Iirn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qIVctVqrwU2vsQqBGmKSUnYLOhcy1idyiuwta2MbiiFTppfxEtXyjVyQRLliwAHv15Q1vMiE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6q7IQ3vUvY3CpqGG2iFC27zalGB4uFE8k3xFA8SiGyghvRv3FYsJQ8KWcQdtSKbMgaEZWm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o+SqzyRUpOaGWH1BK+UJdiqCbbRZu1jYqVV4glWMQRRlJNNGY2r7/aLjAEpzghx3hWgIAD/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cHmMn0lpla0eVKnQlocHlqT5LqgPMQpR2naUA2PBTwTh7EyElUxxQs3n15xvNlY89jJU9Ul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z0izm+25GaddSWNzSnNy7p2qSn3FJCboHJsPUC5tjM4uSUTHTU/OOj4JKcZhwSlyfUa9b4k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U4upbYQFpWUKdVtCinghSlW2gbDckgC1ulsSMJh1LZc1GV7VoT1yiu2lhkS2AJUoXYBw/J68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NmJmnNU9mI8iZIfm+yNxELAW446sLStKVK+ucSjqgAWsb97yAy5jILITejgbvPhFeiWqVIU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8i1BuhtfhwlyHNSWmZEhMWZDlEuhIKkrSos++ypCgAbdeSB0ubYnYhI7B02Sxf239Xg9kgI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Y74sCTF1GmR8v1aO7Gqc96mxn0RFvnyl+yN7m0KebbUY7ailIvsXsN+COMUG05c2WvDTgkL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UJY0puNIkYYSMQrESDmkygpSSQA4CrnK4c13h6VECuWtX6Jm2UWgp2BNQkx6lTH1gKiSSqyw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U4CpTZsdw4A97FxhdoJxSUleaUtgFJVQAvelNbih3CsQsbsNeBSCnLPlkuhaQ5UluNQDuUA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NBjrfdkoKFNqKSohQAsVJ22uSSNhIHAB93jkjGSUSlLUpWYNQ+9vf9oj4QmaQlEshSSHFv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qLmSpyM4UIUSKitVGNWYlZgUt9xTUebIorgnRWH3FK92IXY6Q5f+C/BvY5ZKpicSubKRnm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UCppUCNlPlShgZeHmq7KXiO4tSQ6gFBlkMznKSb6X1hgXib0WoeVfFV4bs/QIspOZ8/aTe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IXW80VBdYouaqfW6kYqQ283TXc9ZpgQVpQNsZLDalBLYQ3e4ebN/2fFYeeFrVMmypwCyCUK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wSClBSxI7uZgSRHNvihPb4vD45EqTIkYVIwiexSrIpEkpEtTmqlkBXaKUSQpbFRAEPO8Nod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e30mevZa272WqAtu3tcpU1yD6EEcY2Pwy6cIEUGVS6+aTyjkfxLXFhVgUp+RESjNR7xOn8HF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njaJDJSOEZIlyTvhu+qUIOobSUkXWR06e9wQPXk8/HDKyEv11xhk1KqO3TwsehGWw6YdkEko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DnnEmSkrKEjXrjCZy8qSRe3XKJE8vZZQllF0EkhPp0sOgH3/K3ri8k4cAAAORrFNNnFTAFx1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y02pgp8sEG3Nh634+POHVyQztd+v5htM0hTu7QRXMqJacCkNng7jbkjn4deuI6sMgNRolIn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xgcZy4gthRQAbXHHPHQfLj8cLTJSzAdcWglzVAuVZeAr6xvRl9B5KRfvfn9d8K7L/GEdsf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8Ep56fIYHZf4wrtiHZb+kflUBs9gB8Ta/wCP34Iyw/hgCcQzrf0inpUWvLSw2SLoSEi5PN1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x7R1Uhiaw+7QVoKp8Dpba11vyN1yfiev440uAP5ctuEZ/aLBRegB+Y/mHww2bIRdPFh8+Rf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AoBuHRb26pnoFkNcc83B9e/w+QwpjTQjket0DfDPPEnMbp9Bqby0BYTHUCAOhIJ6evH34gY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XVYnYRQRVna+/y9Ypx+NDOkedXMxx2Yry/JnTGxdpS7lSwEhNhwLXv+GK/DyCmcpywUT15R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FAHg1eCVt9TEV1bLraVPLUN6VgWsP8Seen54nTWCCAXysIZwBoks7mLCGhw3VWnCxHEc9up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0pu1Aav7ExZYikoNr+31ibLS5kCkxL/APaBIHYkX59ebYvcMDkBuIz+JLF3q3zMHrOTyabl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FqkxdiBdMeC86bE8cbeMPq8KyKsCfIAk+0R5JeYlJ1ZvWKb2ZZRq2pGfqwtbbwqObcxzVo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pWhLS1BX94ZDQ3J6EoKSDa2MPOYqWpNO8bcy/vfnGyQnLkSdQPRhX0twhE8/gQUqjunzH25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UxHaBBQ8rY2EqbXJmMhCbFSunFxdKSCMr97zJIH7l/KJYJR3nYAgX1IJb0SeUOWdoaK54a9N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ZBkww4pAQ2X6fqFnWkLZRcjctsPWSLDhHFwQTXYoD8WEuygfM90GvJ/T2scHMOVUx6qL+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2peUswVzLkoFtpFRkSEMnYPJdeecW6Su9yFXSAORY82tbC8UsZUkFiPo3XKNbsxSuzKhY14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tqny2y48FIC0b23VDaQhSblG0jdykfLaObYp8Qklyofz1846TsXHBMsIzsvrp/pD3aZre/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bJbAU2XR5re7ywHEEBJIvuTxxz14hhc9SezC6D2eLuYnDvmNSq7vVvO8R7a35jz7mfNNPz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mTZkam1JSnIz7syM7GS+ogEAJbfWUFQBG/gjdbFvg5UtMhaFqIVNZ1b2LsW5c/SM7tCZMM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AGgcFPsHuKGtwDDZcrZ+16iZ5bqVfiUYwlyAmK3lGg5pZrUJYUFoTUizJls1WJYISVtNR1o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7otVyNn9gpCFrllQFVql5C9CxZKknWqlCwYFzFHInbURjZeIVkXLDhkJmBYqGJLqSoM4IASa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eL4ktT4umtWyvqI7p7QKdV4EjMJVllNdqeYKCmIiRIgx5teZCIEMJUhTKoCUSX3gpLkxmI0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7XDiZNmqIAlroJaFVKiGczFMGAV3BQmrtuFHDokifPlyytlFUmjrJGVIWQfy2VU0dgLuBC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nmZvPWVXpkui1GVaqsJJVLblgILk1T0ZsXQvybncEpAFgQnYkR5mFXKBmyySCb/q823/ACh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lJw2MA7SUgsDRLbgCTVzo7mt3g2U3WaXVKchapD61paSp1p1Ty7q2DcUpC9thc9QfUjgYr8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kKNiXZn0r7Vh9OHwsuqEAF9GHrT3iPLx4eLHO/hy0ohaq5EkQ4+aa7nml6a0GdVI5kwqYq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FYktLYWVQ2mcvBqQUhL4jSJDkNYmNxwq9+Fdly9qY2ajFTFJkyUpWoCilJ7RAUkGrEpJrpv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r2NhJM6VITPmzlrly8x7iFKlTMkxSf1hCwlRRZQBDK8Jj98EWquteu3iMzVqhq5meJW4dB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dFczHMyvl6BnyfRKHQk0Gv5ykLrVecdouQKX7RIqqY8hbFMp6lxxLk1EnefE8zZ68OiXs3B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D8tCCvs3JUclz3rqJNSo3aOI7HXteYVq2ztWZtPFTMy1FUyYsJKinupC2CaIfuJA8Ic3ixno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0hJLMbLUpkK6JIZlOsuJTdPTzm1AHuMM/DtZKgLBR03hz15RB26TnSVFyR6VpEqrEa8QWF/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n9XxtIyZNCGoX6+sN+1OihXkX/7x7Dj3gefxxHmhgotdm+vX3hCS2bdDlvD3ARug3SDaPc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8cWWCSe0TwEQ8WppYa9fsPnEg9JipS0kbR0BNhbjjj9euNHKTQAa/SKVamoDWBWVFSpH2e4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+ucPKQAH0hsEixgtTYiOFAAW5sRf7vj8P0MR5iQASLQ8hVAd0dMSMkM3KQVKSe3PQ8n8RhSU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RJNXjYiK31AT2vwPlyMHkTugRtEZv0Tf5D+eBlTugR8VFb/AMKR8uPl88Gw3QIpXTFlyPEc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DcqBxwk3Mdgh/Hh+RenU82t7jfHfi4Pb0GNLs7+nL1FOuvvGe2ie+akurhu50h88VsBtv/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vi/Di+vTde0UEDDTFxfiwHb4dcGLPr+/TwkqALamGS+KhIYy1VXPdJDCjZVzybjkA89cIUg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Hpayk0LAxUy1iptHrebcwpmMR1/8zkEjaCSUrBva3fj8cQzLSlSi1TFglKVoDh/5hyPhzy9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GkpSqwCQE8ixHAHHTn5YjziQ+pNok4eWlOYgM316+cS1aJNJRX4TYsR/ZwOB2VzY+tyPxxC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GJOK/pjdE3WlzN6VC45LKe1+iR6fH+tsaDD0QHtGbxBc1LlhHZrk+qFpLnp1sLU8/Q34LC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ahtobPTeS9YX4ueQehVOLSVltCPM/tCMN/Wl898U4qNvmZgr60iwk5lqTzwIJCHJ9cqklCU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7YRzuUE9ftKOGWXRMJD19L9feNkEgLQ26Ec1XlNypsV76orkLkxBsWr60ScyxHZFuQFgqpd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FJ94DB4dYLZaHyvUltQAOe/VofmSwPEHIqODhvK59YellRpiv+E7KKUOqSqNkqv1ITGkob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E2M4k+6lplqTWoSgVbuFgrF0kmHiif9zQgpDJWlNKjwAVIDB99XoXctEnDADCTFFTGYgseL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wzLPFAZpGpDNchpbNPzfRoNdiPsECO6anCjTlNs7uNqRJRYgkbgbEjrEUQEhBUVGQopc3O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zWNnslXaSi3df5Gv3g55Lo9ZrdQkUqmNKfntJccgxyr3pBSyHWmkGxJcUvYBYG5VxycRcV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tbX+I1OzJc1S5iZZrLD+TseVetY2ytWYumrEWtZ4nmJGW6YinVx3xApjjo2JE5wNKEVvhSd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uVc4l4XBfi3EkAkB7hyODkOeActYULPzNpYrDkhSFTA7MAS3kK01Ogd2qYVSi61aJVeCahU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LK2VCpRJBcbShpzclEd5anEFLlkG3vA8W94CevATpYCBLUSB/aQ3m1bW+8Kwc/EY2YyUFJUb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A6fSHnaHVvw/ZngSp2Ws7ZNqVaHm+dTV1BmHVYwdSsIdixpnlrfHlx3Dua37LbboUoXrcRJ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FqEF6vUhiGpc00uY1knY20VdmlGEWuXMbvy2mAkCoJQVEM9cwF3qIexlbxDaF5GpMWi1zVXL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UcSV1CNGiobaccdlVSmsvRoLSUFQVueC/cV7nJxHEmYJQCnKyWCQCWSzu4DJFwQ78LmDm/C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/C7MUcOEvmUuXLUTUMJc1aJijQEMgpYgkiCfqB4lcm56p9Qp+kTFW1pKH2Y1eVpfFGYYuXac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vIQpCIkdqOtLhZSVy3ELT5MZYSrEXES5wkrzJMkF6kGvAAVtUlgBw1gf7TtLArlzMdh/woB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gB4iDWlCQ+rtBByppxV6RWnqi3Uak9QpjMIwoM+GmMtuU86takhB99hbbB2uJupKrJA5Bxjs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6Ulwsggl9Gc2aulaHdYIxGbDTBNZM2oIBzANqDQkE23boi/+meTFg6Z+HvI7C9jtQ1PzrX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0bJECipfW2EHzrzM3oQhAAJUd9zsON58ES1S5m0cQQwEqWjVi61L5Uyaxyr/UFaZkjZUgFy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JTv1K9KXeCb9HxT4dJQtzajyZGZaNGKnkqLazT3GJEoSVN8hlKo8pNwdvvK27iBe52zMG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zb5WjF4OWyZ0xiNABc/zE+nheW7L1LbdeJUTQpru/gb1Sqm47v8tI+qF1kBPYJHzxZ/DySiR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sUO3VjMG03nrrlEu0ePeInjjaBfvyB1/H8vhjYUpGTf3vCA6nRUgRybW86wNutlgcW69fy4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AkORDotAYYSiEof9iwJHB5Rzb8MWuBHfBuGPpEHGq7gD9P+0Pwpze1tPHZIH3C/T5kY0kqz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jvfQSggj+o/XAw6Q4IOsFBbktlRsPX8jx9/F8RlJJDWMOIOkdzDB8sDm4T8rj7jz/AOcKAN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2COo8Eff0vyefwGBwhGY2sIyEdXp+NviDyO1r4DF7VgFRNzH32c2sR3Hp2FueeuFZVboNJAf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XKfEUb8oFlDki/Itfr1P444Oqii0dmNzEiHh5CTSqfwT7qOO9uT6/D8vjjSbN8Mqjhh1vjO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3h9cVsbGyQOny6DuPjjQAMTGeUWB0MDDKLi3Ww449fn3v/ADwqGX1iPrxoVF2mZLrzyG1O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d149euFS0Z1hLtmh1UzKApnBDxRV1y8TNYo2p+cKe3T/q4tbkNIO5YuAsD0t8fmMOJwSpmc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sY5aQAzgUt84kc8HuqkvNlKp7yo4YU6kFRuTzcf0HzvikxEpiQo1FOvTzi8wM5UxKSf1X94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bpi1E3UWVW56kkdz09MVssnt7dNFhif6QesTn6WJH7KhAXIDKbGx6AdeOouPyxo8KHQmM1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lBf8VVRRRdCM9VRxRaahwW33VgdG2CuQrt6si5AJ445theOOTDTVktlD/WCwYKsRKSBc/t17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iK7VQi5n5jqC1pXyrbGgSEtqJUSq+4uEKJvwDyr3sc/mUkO9W9TTe538WjaorPpXWlr6W9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6uJMjHeG1wIU+a4ggKQ245VqndW5QsCSiEpKEix3j+InCsJ3lSw3Q6I8vOJE/uoXoBvatHp1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1EbqHhzyXGK3J37G0vzDlx2CGUWVPL+VJkZ+MkL991TgmqS2NwKSouArKFYj41hj0zHS2cMH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pd3egGsHhVvhVSjrXSpAV52NGHnaGky6IjMvhu0tz0w+ZUzKiXsmVSQiOzHU6cv1eo5TVIdL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RZKFFKUgr8wKSlSOUY6T2e0sVLSPy199N7LAWwdyGzEM5DBgWjQfDuKeTJdXeWCk8ChSk155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81SsuVmk5ig2EymSWnltJAtIZSpPnxySPeJSOLgWIHpzCm4ZK5akKF7PodD99WcRtsNizI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0m4PzB3gQvuorOXM7q/eikwYaINdZMiQylhpLcWeUKTI3xkjYhtbgUFDaAhW7hJIs3hlr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xfT6NFwFhcpJSsqy+FTuSNHJc8C7w0Su6EaVLqcyuJ07yyZUlwP1RDNGiNiaUgqLzZjMoV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olRJB640snak3JkXNUpOne3Ufq0TcFisCJqBj8IlQLArCBb/ACAAfp6wf8qaGeECtORH6n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jRM35uyyttKVIClupL6W0trC1BJYJO9olaQLEkZ8xTCbjEozWKkhxzIQTe1zoaCnScEdi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FpQA4lzykA38HahQNiQWBehcmJCMlaE+Ep+mUim6U5Bqmba0FsOKzHnas1bN9KgNhaJEol2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hIbSq6yttYV7GSUrTCxm0cFKlZZU+ZPxJZ6gIBFwwQA4c1Jdn7toakYnESJ02dtHF4VGClZ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MUXCXWZsxSQzFQYJcVmO4VJDpTlKk5IoqoUSHTWFSkuvORIENun0yO66oB0sw46UpjM2UEB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AyWIxapy1TpqnK3YP3R5WbifOMztrHL2hNGRJlYeTRINVEXGYtVRLEtQaUuH5orDLFY8q4K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gtblhZSRcBKzZNk24SAkC5xRz1doovbf5+w4RUSk5ZZTcrLAanTz1HOKrn0i2usLXbxawsv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vT5+VokmHLZl06oZoNVRNzhL/szykO7K3BgUw7veAy4eiF7T0/YuBOz9jyxMSU4nGkTVhi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8CEd48VndHHPiTaI2lt6aJJC8Js55UtQIKVqSXmq8IoZgyJu4Q5vDxfB+3FyzluKlLK2vLQw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6mlCC442ggvPOO1aW9ttuNieVJJxVY5aps8glwCw5dPDKU9nJDagk87+luWsTp+DkmVnqqu2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Cb73WoB1wlXJv9m/zBGNbsdGWWhBp3X9W83jG7ZVmXQOS/sbfP0iY+M1aKLC/ujtb06+vUY0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4avL8n2ZIIH9pR17grB459BiNPuBAh23h/bSqNT1cXMa34KFr2/XGLjZ5eZTd9or8aaDWvyh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npfm3Un0H64xppYZIinNY63EhST+vn+vhhcCAKS1Z0G3W/AFh9+GVBja8LQS9I72EAIHBHH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XO+EqvG/an07W/Xxw5BR+2J9P1z/r+WBAj9sT6YECKOsbmlxbnnYkd/QC3HTi3THAl+Mlrx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USF+H6oxY1MgJcWlKtjYtfm55IHPHX+nfGj2aO5L4U6pGf2kkuaUf6fzWH5wXfaGG3WULW2E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jk3tbt698aKMupQKjWO5mpR0ObFKsoccn5dr9cCC5BoYl4yqdIquR8wJix3HwYDhJbbW4LC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Hxw9IcTElqQmYpOUOWYNexofe8ed34pYrsDWTPjTjZQ4K8+oi3ISVgggdjx3xaSUgZi+p6MV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OR5afT0iT3wCulVFpYJvwbiwsOQex5HPyxmMYO/MHH9o1OzFHs5Z3/AFixdoRKajVSmuuE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Tew9ep9MUsojtnszfKLfEMZQ0v7ROJpFWkSaVBDYCkqaAQehsLe8eelgMaTCvlQ1CIzeKCU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yhIPpEsxKoXhJ1MlWSlcuKxDYsooWtW5brqGbH3llhCxY34WbC9rN7YUUbNnqKSzM9bmrDe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LSFY2UEmxJ5+VmF3HypFWzIO2PlSA4sqS401Un2wkLLa35cuLHiFSSQFENs8kgbN6gDZRvgc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dze9PLrdtsOCZ53eT0H884aFrJUGFfvU+VhcOKmHADigS0GnqlApq7uXuh0vLJQD7osu4NgD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Es5USQOQJf0EKxygiVNWWCUgO/FQSBTiRupEpnh0qaT4eJanZflIhR8uQYu9flONT6yxTI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ZjwUd9kpCFc7bjEfFv+NAF81HYfrZm1vXhBSCBIVdgC7VZku5HkBR+Ihv2ltCXWvDprjp1H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1jU7OOXWVxkwpMCY/nmvZm9mkw0yHzFfj1mr+S8hLjiXXWHFqZDbqvLs9pyTh8VgMRMksJg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nKo1AcEAFKiQwsXZ29j4kqE+UlZ7i1kUAUCJrAk1YB63CqFi8NGyxmxE9tpqSDCqRu3LZeH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i3GF7ikE+WfdJ3AjoRziKuQgvkvWh6rG4k4paQBNoC1Rrz/iHFafZmQ0h6iSlEsrcU9Hb5uv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g+YLBQ5sqxHPGKnEYck9okEDrr0jQYDGgfklV6ivqKQ7fTfT6lZxSlxpxJZI2upWgL2rBsoe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kpPIJBFu4qpsyck5U6dXHXKNJICVJC/F1rDysg+HfJdQltGoxWHpbCVIbcEOGtVvLCiVLcS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wt9rEQzcRny9ooA7j73teLQLRLRmEpKgWuPbf0eEO2oej0OkxW0QjF8lCG1oDzDbJC7bAtt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NtyAegA6FRwk/IVE5n309N9K3FIZVtBKVAFJSBqkuG3F25WLb926tu06gMu+a6UCKk71gq8x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GlC21P8RV0FuLFVxXqQSSkksN3sBw1J10vBKmqIcVzD03nmwtv5RAR9Jb9IjRdGYGZ9HdJ6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jIzNU6baVH0th19a0stPz2lltnP3sCHFMQwlxdPDzMiWGHVxm1a74W+F5mMmy9rY+WUYGS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X7zEf0UFi7jtFd0OlKzHOfjL4tl4CVN2Ps6aFbRmpCZqkn/wDGQsVD/wD3zB4QD+Ul1q72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0qfXachRddenv09MqW446t2UZ9VkT6lLcdVuU48WjIcKlm61q95QO441W0ZrBa1q7xJPF9N1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LZyAkJSgMEgDyfT6RM5oZLdgUimLabLaqhmCJLClXC2YcR5TzaFXUNqfZnG7pHAS1a9yb5JC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DpwO/m5i7xDpQEncd2o+3z9Z4/Ak2HpNUqJKj7XIS4gqvu2HyUtk3P/b2262vja4AFLlrgc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odokHvULc4mfioHsqbgfYBH3gd7/Dv6Y0EUSbXqYabr28Yyoi0kcyGupte6x6/E4jzgCRvp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ul2DTL8kxAe4HVPT17fji5wAOc8vqPKKrGlwk6uYffFFmUf5QPy/840qfCIrI6MKgQFzEgK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F7/IYbWLGDTcRvZ4QP11APrhSPCIBdy8bcKgo/YECP2BAijlDN6VFsRwhIPHP2QbH0PX8M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q9tB8h/MLfpbnV+BXqJR1qUlMyXEiIKVKFi/IQ1cgH1UMX+yV95KFVykRR7ZBRImTNyXbkL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4p6Mmw0OxkLcciNqUpTaTdSkXsbg98dFkYdAl5Sh2FS2+OcdopaipRqr25QyXXJH7j5nWwyS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0Abf49thY4qJ8sS5pTZMTJU1RSA9B6wcmdOIWasmodlxm5HtsS5S4gLuHEA2II54Ufw+7E/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U9cqQUyYFpIcEnrrlaPPV+nI0Po+iPjHqFJo7LMaPm3LLebDHZZSy2wtytz6asFKUgC7kRZF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QD2kxvCAinE5voA/lxiBJUVicCKSlJS//IEs3BuDktvgz+AcgUimjgWTYH05FhYDpf8Anj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6xs9lnuSxZm66+8WBdPZC48aO80SlaGkG4vxt22Nz2v6YpEUmFrhvrF5MGZCRZ6ezUic7w1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cFbUUuM8lXVKittKjbnrjV4CXmCBozxksYcpQxrTr6w1P6abNDOTvDLp/kv25uJN1M1ERF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BlqAxOqq2VbxaGhuoNLkEg+62lHVYBh/FMxUvA4eSk1nzQ7/wBqA5N9xaxvxMTvh5KV4qfO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UokbtGoxvegY15C4KblWE21dhH7JbkLS6EtqaQEKnrXwQEkNyWbkgHcyL9Mc6xas0wS0iob1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mEDhSlak+UR36zVpVPg5LorjS35OZ80wc01KEhbaXHqBkx2VmIsOJdWGyiVPYhNb3TtEqZH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kYXMuZNLpEpHZJarKmMjM47wKQSXGjuGiq2jiAAhBIZau0V/xQ6m5EsNzkRLRolIk0nwmUx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VeSZUklsuO+1xsuT6hLWos7Wy9+0Ek2KlIJStSAUJAxVz5Of4gCAMyEGYAC1e/LILV31ago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/7X2qh31JBO+ygbU0fl6QWdGafHpOp0qms7RErEvWeCoABuAqmZyyzmLPrIVD3ArU1mvKER5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FQLSkgvKW5cfEMoo2fhwxVMQJNXqDLmZSp71lrZQHiy1LUiBsIlWOmqFElSjwAKAWZ75w7mz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s2zU63TyghlU32hhshvzWm3m2nw0vYpXkutPOrQClSgfKC0qINhUKLMyj157o6Rh2VJS4em7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rEYqVPXZO+R5V0srStQlpFweVH+8sQLX5+OH5ZQpACwHOrXDa/vEeYqbImZwSUcdOHCHJ6Qa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C6i29JgSC2zUI6lLZkobBCVvKbPC17UjkXB5I64iYjZyZrrlEEj3jSbL22mUMs1TBWtyOPXO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l9p1p+LU23khZK0vPNokNn3Fs+eyspU83fqRe19x4JOKdeDnyll5ZYatyv5jePKNrJxeAx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897Uh1y/FZldymCKy/CFQUyG0NRbvSnVKSCPJbTdVrLCeBcb+DxciameqUcsvKAGzNTzUa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iYDMxYJJJCCoOW3AVPFvMQ03xIZz1lztpDqW1ozTqg/qY5kTOknTij02b7BWJ2bmsv1F2jy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5jEhPtMOPa8mZEjRXFth42e+G9k/7ptvAYCXK/EmYsrmUJHZykKmzBZiVJRkcsHUwJJEZj4v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dp4/tDhlSkBEkggK7WctMmUSzsEqX2lGLJqQHTFFWm1CozxX11tdScrkvNFKTWFV52Wirib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mvP1FJfaq3tTlREz2j+0+0IU26PPKhjtE+SlCkggJCUKYAUHdZIAGlABoBWwjzfJnrmJWTM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S5LKzLUonVXec3c74lz0CoLUtVVntELVSnYVHaXZSbTqjTo8gtsGxKVNUtxKveJO6ogm1jjn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xuqn+NPc+t9Y6DsuYkhYcJIZPqHccta682kiymyuHGhMMo2Mtxnw0bpBQSp1DayNoJGwNWH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iikSj2YJoSfn17RZ4mclSyQXb6cOO6J9vBDTTEpsZRBALEVsDn+ANN+96qPkKJ/zfDGvwQIA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w+01FU4jcD9z0YmAigCKjgj3OfUgDi/rxi8ipBYesNA8RDalJhkXP9pZvb08xN/nx/LDE3xJ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pIF4eH4Z7ewUrj/wDKD8OL/wBMW+z/ABmtR+3RirxvhTS8P4jf3KPkP5DGnTYRWxvwcCA6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4bXYGDFxG1n+7Hy9Ph8/TCkeEQFXMbMKgo/YECP2BAijjBN6RF+CQABY2JHS3qf98cCX41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jbOGWlX2lFVpix/DymoxyAR3/8fLFzsontBXURTbcD4Sa1XQf/AF6aLdmmjocyjTFcEmCwb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/AHY6tJ/pDc30jlqPCIjP8aii1m2mFAsVrUgi/H96LC3p/tiixY/PO4CJ2HAKFVHQPXVXTa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IJEBo8i5F2keo9cWEjwS3OkNioB3x59n/EopS545aEoHmPpPTYqh0AW7mrMMxZFxz9W8xa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1JoahavJ2Hv00RcMplYtNgVpPogff190S8A6x+yqeLW5N78cgi3bp8cZbGg5l6Fz8xG12X4E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FP9iY4Jswm/rYJFuh4HPyxSIosjh8ov1EZQ1zx4fNurxYH8JARIyhSJHB3UxhBI5VdKWxye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ymyAu7D61+0YvFkiaUnQsIhH+nA1MYz54mdGNEaPJEn/0xyIajmNgbktQqhqRVo86YppxFwZ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q1JuhEthpBG9wjOfFWIEzHSpSVZk4SXVtFTC488oG6jNF98PyjLwmInEMcVMITvaW45sVGm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uqHl+cpt1qM5UFv0qG68ppMdiGhKn6pMdWtdmIrNPZKXXVEIbaStViQMYzDSxOxJmKDy5X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So0AdywjUzlJkYdMsJGeYB5bzcBgL8HoS0NayzotV9bM3qzrVKbU6VkzyYtCydTKhHegVio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v9u1iGtPnU5Ndq7PtyI7v1xhsQgtDSS2g9P2RsxUuTKE1NUOtZYHvqBDJoC6E90HQksXMYH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pT5hlTWmUWJ/5GvJnFIl2/ddqj6X03LMVl0NplUemrQpaVJaUvL66cSm6LpAUF2PJuDcndx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+IQnK57dQLUb8wUvoKcY0f4hKNjKINBIB5sg18y5A0tBMoWSZWWs96Z1qUWYpqn71B0ynEoj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kP1tayEFZK4cBtZCClW2MtF7rvi2+LMKpEmSAGSoENY6EMSWcAmhoaWDxE+GcQJq8Q3eUMh3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6JhlMPy6hVJT6Cle+VKQyAB5yGkzHwwHVA2CQ2kAADcnzALbRxkZicqmatX8o6pgz3anQfK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y3VNFYTZRLYKlg9EqCgE3uCkm3AHQdcJlF1GtR6dfL5SZ8p5YZPdPrBmoWVIVZcC5bCXPq9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xxuJBFnCLCxPFj2wsqWgU7r1cRFTITSsLDlnSLK9WfaSDKiFYdaUtDjjD6VEqb3odQu6AOD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8GZjMQgKPaFtAWi1l4RISkAkgi4JB5PD1csZFy9lqk0qjUliO3LdQhUqW00150txppAXLlup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hJUon3rDpwMU2IVNnkKmzlTMlsxJYPYDQO9mGsWmGSmUoFCAPqd5+pjfR9YsqaP66aJUnPk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rM+mKq6Et+XluvqyfNzJloTmALvt1D9gV1tSkn6lulvGyytIx0D/TNcmRt+biFjMuXhlpd2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1iz5TkSoV7i1ECjjAf6qSp+J+H5MmSWK8Qks75lolzJiJbPdaUzMhLJ7RKQTWIyPpvforncl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RTLcp6kw/ac3665Ly4pa115uOtnztTaXS2460vVqAhK3q0GbLmwCamULlQJK5XWfiDZhSJm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HoEuS6ktQAk97QODQBRjhGxNoJJlyZyiSmqKeKlEkXcAMkXfusSQzK/CAqPVMsZCpCHAt2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Apt1ubWc1ezMxIynmrCamPQqbCWhabJCqh5a1LUBbj20gVzJymdKe4kVoEuXDkjvKJJvajCO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SRmICj5104UvSrgGJIKZSmxJeZjFHs0QxWEKCQgqW8tbS1KN7khtKCv4uW4xAlyXlFYBprz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G9ZJ10ifDwpUxFNplIbCdqno0R1RJPTgIH3An8b8350OGDBFLfxGWxqiuet9Afv9f2vEpE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j0sL273PwxcRXhiADr1aGra7xzI9lAHR9o2NyBZYNj8euIs+4DUhMO08N7CmotNSRa0SxHUd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Fxs8ssbyPtFVjrBtD9+vKH4R7BpNjfgc/cP641KbDlFZG7BwID5tuPW4H5E3+fXCJlhzg03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WLf19B64NHhEGrxGNuFQmP2BAj9gQIo2UshVHjXA5QOnNxYDj88cCmeIjdHaKaWpBny0osZj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EXfrbbKZWDcf5f98XGy27R9KRVbZD4ZY3pI/8AExba0flJkZHoTwNw7S4rl73vdhs2H3nH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lHy+0crlhwA0R4eM5IczjS09Sncu3cgPoB/nimxVMRxIibIcJVuqIdvkyOG8lU5JFrU9s2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MWkkdxLCwH3hkeEb2jz4P+JQjlPjRy1JKQkTMhT0BR4KkwavEaSAe6d7znyOEhwpSahKqt5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O4/EJZkrUlQ9CKeYPo2kN58A7l6dTha5ub34t7w+PPQ8Yy2PDLmjSvz4Rs9lEFCCLU+sWBc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H1IHJ72STf0HB/RxRj+oXFfeL9dEpIrwiYzQXXnIulOncaoZvzJSqVEgwS66ZUxoPBtpBc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5YWSkclSgPjjTbKxMqQgqnTBLlgEkksAACfUsw3loxuLw86dNCZSSpZNAN/G1KvpFWnWnV9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uOd69FmVnULPWYKyiQHimHTaG/UVMUKiw1PPBLTMagxqZFQhKggJgqKlbS4s4zFqm7Sxk8yx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xLJA4BIAp842eFRLwWHlBZy9ikAAtdnJPMkkwe9A9MXfERR4ep7chmsZHqdUrLGUpLLaJN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TRpTtHfO1mpw0VijSkmajexIkRHnmFLjhkY3Hw78JTAiXiMUjs0hiBQqKgzrKXdLHwJUxSN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SJzTJWGXmWXClB2ANMoNHBc5iPFagh/2WdJ4FMZQIsPZHjlLjbykC7qkEJ80qUi6kAi6Sft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0OVgEoDpTllS2IpcjU6sNDqa6CMTNxalFlLzTF34DdzOu6wjqm01U1VOpzUdTu+oR3EbU3v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xabcNJQ6/cjn6sgdcc32XJ7XbGGxCkMJuJnkONZcwJc8iCOYcF432LmhGy8VLCqy5EoX0Wk0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dviSyKzQNAc3Z2LLDcvI+UM01Bl+UoMswYlfyfmDJlSfee4DTQgZqd3KuFDeSlSFAKxqfjD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/DzJcwn9RTmQhSRRg6TV2ZqEWNT8G43s9rplk0xYMsDinNMTbijzHGITdL5qpBQp9R9pba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WErCLHcvlq9ybdR7vOOTYqULg7/p0I7phJlnrx65Q+WjZLRmGirKI3nOeV5iQ0N7oUjYoko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B0tcDFS+VQqznlGhQEzJdmEF/LtAXAlBgpSCuYA4ogoUlIeSFh1BUkoVYAXFyeeo4w6VnL3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EXci3084XnJ2X3ET1PgLQ3HKVbStSiStSw2QSuwTt+7jscV2IUGff16xOw6FOmWdOjRvv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favL81UaMmOyEtoUlLy0gFKgAASqwur5A8WtXqdRKQGAicyZZS5yvU349NEcv0nsCqSNEJD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Lee9PNTcoVFtKkLhV3IcyqymEgtLC/IfYqEqLK2LSVx5zzXIcIxqPhKecDtORig5CQtChZ0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o8ozfxVhk7R2Ni8LmyzCUTEG5EyUSUKHmW5E+czf0V3ihh+OPwfUmXmqnoiZuyhJqeVKzSqg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yJFImQXjLbJnQ2no77TTiwQ/ClRytA96/pDAzJeLwdFieiXQE3Uggs4IqwdCnuEh7ufK21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KMk4glSkiyJgV3msWUWmJbeS70DF/EV9GDVNHtRp+rXh/pyEZcMx3MVU0mo2WZUiUuFGbnz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Zcirdcr7LrxdXQW46v2mGGhTEt1AeRM538RfCs09pNwAzMFFMsUd7sQCH0Y6eHcddsX4nR3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2pJLVAZYregCg5BoaQxHTfUKgZ70/qWeKBWqRmOmMIdqc+PSahGq0iGwvMdPyq1AqsCEpU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pX7RHS4CL+VtBGMRMws7DITImyVIc1zJUAzEguzEOUg1oVB2oDssPiJGIWtcqelbAWL8LCos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LNGi0AUqqt08pSkwwzGKRYBK2FBtYBHBspJHwtxiwlslYAFOP1ihnKdYJuoOedd4/eJCYy7R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qeOR+eLWIgZr1/iG96tRg+I52gn2hHItxtWm3Ueg/PEaeHaCahL2h1GgTYbagJv0jHj7027/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4xy+0Ve0AMo3vD3GP7pHfgc8c8DrbGpTYcoqo24OBHDMTdN/kfwI+OELtygxcNGbQshO0H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HGAS5jPCoKP2BAj7xbpz64ECKM1FXejRSCB7g4uLi6Qeg6m2OBzfGY7RoNaQYqQq1Yp5BH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EGx6dsW+y/6ld4is2tWSQNB9ItkaCvF3TbK7irndRYXN7m/s7XbHT5Cj2MvRwPt9Y5VLcEt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jOUUZ5opFrFpy47H69s2+d8VWMB7c8eniXJtMO4n5GHk5UG7J8EWt/y1r5f3SbA/hi1lf0x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R5+f/ExseT4rdKZHRUvTfNilEXPLWb4yFX9Tci2Gn/Nb/H6/vDUgAKxGjZPfNp184Zv4IK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eZK1RsuUSHdcys5gqtPodIigG48+pVSQ0y2shJCUle5RFkpJ4OcxiVzZ65UpCpk1RUQlIKl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qSzB6xr9lqSiQibMUJUtLAqUQlN96iBqOLVhyusn0lWRsvrVRtJM8VnMNFapceJKmZbyK3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znKXnHPEllw0YQfYw0/GpB3uKdLbklvYoJk/C2054K5mKl7PBSWSpPazH0JyuhJLs2YKDE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RbPlAIlSl4xSf1AhCDwqyi2py5S4yvWGDZ++kI1WzDHkx6DSorR2qTGl5yrVbzg82tSEJRJ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UrIZ9mKFFY3LISUrmSvgvCkpOO2hOxgDEpGWWhw9kkTCL+JKgW4sRXr+J8Rl/+NgZWGNe8x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uI4WpDJ88as6oZyVUaznXN9XrQhxH5DcIraiUuJHjMuPGNTaPDQ1GjpCAtKSUE22jdtAA0u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JbCYRElnJIBK1HeVqdTncCBqzvFJOx+NxZ/+RiVzQdHZIdnZKQEjmztR4v2eB/QyPkHwZeE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rw4aPyXgwlbYem5oyXS841VTu4BSiuqZjnKUnhKlOni3GNxh5QTIlIIYhIfzDn5n5xkJ00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cCQL0oGhwlbyiiBCqC0MNpDMN54JQNyQI0cuJbQEAgklNiBflQGFTkhEieoDwoUW5JJFI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KA92hJ8n5WW9AyxU3GrKmy3Q8pQCXFNPqlPtsLG0lLZQty6evIt8Of7LwqU4b4axCg5xMye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YhAO4UIG8njGwxuLebtqSD3JaJWruEZZaj6H0eFy1U0XGtuhurOj4eTCkao6T6h5Cp8sNF4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1VrLctKUWUtTWY2qS4AkpJDNtwuSNntHAjGyZmHcBU6XMSP8AlkUtPDxpT52ih2TjvwGLw+L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WdO7nCV/wDgpXDWKzeRMlT/ANw8v5g9ndZqhpFPmTmfL8t1t5yK09JjqukbXm3XikoWAUhPY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FKKWqL8zpzj1JKwxlhx4AaF7peh4uG/Yw+7w31UTa3Ho03cFPILYbdtyAUFsosse7uWbgHvY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JJoG5dHjGjwaAuWsMzW64wqepmmSIddMilbmVvOmQtKQtKyF3c3JIUkuWfWRYgkcW5PMXD4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p9olHDpSxIDn0j5lCm1dUtlD61N2Sht54ISlS0o3hP1ixYqJsOAFcdSDhucoZFcIkmSlKnS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LcGgwmWkth2csuqWEhBUhmL56ytRVdaitKQCCb3uCRzir7UuEhgT79boWqS7qIcJA9SW/noR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o0oRVYxAl06oTmnWnVGz0VYcQbgdVeYyFA8G/vJAGNZsEvMAZn+buN+kUO2pZRh5infJlLW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+nct9BJRImUNOqJV6cqQGtR6pXcwVXfCkw2G/2xIfo9PaQJDhEhn2bLcRaHm0obcXJWpCSk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obMckZlEkhrZqgbiWAUeKiz3jzP8blB2gsJDABIFQXKbkMKPmbWiUxZHqVFRU6YFJLrE6m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CzIjPsr3tvMuoIUlxJCbKBvcAixGL+ZLCwQacdRGJlqym9wxEVSvpt/op3aBRs1fSLeEeLOy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p5w8W+R8nTKjRZmYaS1O/a1U8SORI1FdbTGrsJTjsnPtJZSlupRmjm9hsT4df/aNJi8EEBR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MyUk3UUkEBKqPQCmhZ7rB4xSpgSteRYACCCxOgDhiSLDUu1QKRw+E36e7xL6JValRtf8o5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8WLKq6JMTS/XJLaXkOrrCNQKTTZVDz1U1Rw6kt1mhMuzFONuO12OoOPO5fEfD2EmKMzCrOFm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B7yf+lTCoCdBoJW05wyiakTgAQ/hV5kUJrch+MWz/Bh9LL4F/HIuFlTSDVteTtYZLAX/wDT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uynE3DreTGJVYl0LVlCSm1sq1urTAn334EZB4q8Rs/FYUEzUZkAeJNU6OTqL6gc4kysVKm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Yjm3tVxTR7O7LU1t+O4mLMjPxZTEhIejSmXWJLStwUA7HeQlbZIPcA2OKqdcVf+dYmy05s1e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g7gKoKRa3s6iLduUXPyxbbPrMGpb94qtoeANZ4e6x/dI/wAov169+v64xqk2HKKeNuDgRyy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/l0wlfhMGLxkx0T/lP88Gmwgo+kW4t9/r0v+f8APBwI5nnQ2Lk2Av3+Hww2tTUGl4UkPAOu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CO5KRf8TiMqcl2d4dEpw7desUe8vqCqJF5v7iL/PYLkHvyccRnAhZ1jsCfCIM9LIFTgnuLev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OB+GLXZjZyOUV21HMo6OPpFrzw6SkvaW5SUCCDQ4PN+4jNA9OvN8dOwx/Jl8QOXVY5XLDKX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xrtBynWm83ZqrlFytlLLFHn5gzRmjMtWgUHLeW6BTlsu1CtV+uVaQ1GpFMZQQXH33UNgrSm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2MSVT8oTmJFAHJJewESZNBNqxD/ACMMk1B/4ir6KDR3JnsuW9bc+eI/M8OMiM1lXw9aMagV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Xko1B1VpWVMtRE+aySp79qPJQ24l1CHgpKFXcnCzcocZSQGsatY1o3nwO9hKqJYXD9fu0Utf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pFtaMv6lwdIpujGXMp0Wr0Oi0CqZ/j6g5nqsesVRiqLl1+p07K9Lg0uQ2phLYjQWpLYKlq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gglWdSypwzAAAByb3J0fhCEjKVqSpytqaDK9R610pSI5lS3FNR46RvZicwxIW48mMSChSmEP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AqSASCR0veTLkoQFdmAgG7Bida6nzJgz3ykqVmKaB9OW76xzKQt1W5wk7jute46kEgnpcH8+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VgyBub6ecfA2OCL9SCSnnpYbu/PPX0BwVH3QAASGLu8AWaGSug1tplJU4/S50cBNveW/Hd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+wHJueOeMLTldv7qQRoF2ZvlpHqc0DKcDLmVcm5ehNqah5cyNkXLkNoblusw8vZRotGYZK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lV7EKSQbG4GvACaC6aA6U4xkirNUeJVfWvXTFjUWmvMZNzA5T0BFSep66bBcLe4NVCuPs0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0TKiwpKOn1e5XuJViu2tNmSdl7QXJIE8yzLRRz2k5SZMtn1zzEkOQAzkxM2bLRM2jhO0BVJ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coGbMrYOhCg/ICpEF6HkVNNplGgNpXshVygpDgUULVGhxn4aldPeK2koUpJ4O5Xwwa8LKk4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4KZICS5AIlS1SwS5JOZJcu9as7MoT1zZuMnKocQiYTzUoKZ+BoIV/LYcpNepqiAldNlMymk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ZCj0Kbh3jqeCLYnEETUL0l1GtbCIAymVMlqLCZ3TyN29ohT1004puQdVtT9Pm4ccRKTqHm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v16UrNeWW3lobFymjV6I2glOwJQhKbo2W88/EmDl7P23tTBpT2cuVOUpGvcmtNQXF+7MDG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/C2LXtX4a2JjzM7SZiMNL7Qv/APtlEyJutCVyiVClSXDvCS5Xy89lbMdFzGzHU3FoteajVVb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QG5SyCpKE7V3UBdPS/e2MxiwypYqRbjHQdlYdamDUWk8asbdcokkzDkVNajxqtEaVNZ2sy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eZHaeS6VM3BA3OAW/wC3e1sQJBKUqy61dt4DfWHS6puWZ+WUjLl4pJe/l674TGtZVNDpsu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ekOIASA40lBUp1BbtssSTYkAFXu9bYDmYhRAzLTp179M8opTMSxoSA+5+fpC4aZiHmPKeQ6y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8qU0m6XFJcW/FYW8pJUkhSkOWJvwQbdTivQhMxcqa5CFAkbnBYkPp1cRNxkubIXiZAGZUl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AU0+2+IcfpZ6uciZartLW24lqTAdqVGACm48iJMS8tfkrUkpUpEyPJZWbq8rywVbSRfb/D6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GBLkO9RYtVubY7bqlnCm4UqlfIXsf35RM74J9JW9INIfC/R2Ux222tLdOaNKcapopkldS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+xLjW3bmqhS6kELcIcIlLDpKrAeo9l4TsNk4VISM6ZMtSi2Ul0pNXY0dt7XFKePduY78Rtn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HcDKtaHDEgZqZmJDhxUl5jIbQ3PhX2VrUoj7V+pueOnvH59cIIHOIQLPAaG3KdKDscpAb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8ysKuFtPx3kqRIjLbUpDrS0qbdQtTbiVIWpJSpIUkpIcEEeoY+3GFChB0J5t6x58/01v0aS/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6X0V1rwneI+vZirmlAisrVD0g1AQ1+3s7+Hue4E7WKbDRLkVXJy1kGTlpxympC5OWp7i89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5SvDV7NwHuNDcBzfYPECbLAKnXLAzbzcA13tUuakEs7CE2XCjTGQxLjRpjIcbfSzJYaksB1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upUlLyFAKSsDck8pIIviOo1FSeq116eJhYs9dYkv8LP0tXjl8K8Wn5XomrlQ1h0thGEhjS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WpkSGkttxMk5oqVebzNpqyW/LSWKLW2KapLCC9S31JGIGM2XgsV3lyuym/3y2Sf+oMUq/6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+Q4QvOD+lVR63HkW4GLMHgr/AOJw8LDrlMpfix0W1Q8PtVEuDAdzrpa3K8Q2k6osoPe11io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50yqzGcYZC40eh5nW4mYFNyh5S0mHh9k/h1hScQJiANQynBoDXKaVJBG5txT8V+IQRkyKHHn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i2F4YPFR4efGRpJRtb/DFq1lPWTS+rypNLZzPlSVK3U6tQGYsiflvM9Cq0SNU8m5sjxp0B2V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KM3UGHHoqEPtKXagMAN0QYcJg4Ec0jpbiw/0PX8sJX4TAjJu3H+X536E/1wYsKvAjJfa3Tn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EBE9tbjakoJBN/la/Pf7vvxGmpJKg97faHENreEsqVBrLspa2ZSm0H+EoKh17WViuXInFTp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KxEkJ76HiltllZVQ43vCxCfS32E9bfPHIMQGmKjqSR3RBtgKtUYRVYjkc8nhSO1vT54tN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agPZ00bp4tD+EyrCdo7lNS13cbpqGVAkXHle4AeeBYDHScEXkoH9tOut0cuKcs2aNxPzin1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qTeomg/gwyrUn4sCVkb/wCorWhqFMCE1kz811nK+h+TK0ww9uXTor+T865mcivJ8uRJkZen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2GkJGImYosVhORLiqX8TONRlYi2hqYStRYoFAS54tb0rFO6BPV5hS4pS/wCBSt264tyonk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MWQLJr5Qi1d8Cmy90kArSraSkhRNjdJFjwko2kcjrgByk6kefR63woeC1uuvKN6AAkDkgJB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zfBhVxrp117wWYuaW9oy2Jte2wg2v14t0HPoDg2FzSFGtCGb064CNzTO6xJFrnqCOlrc+p5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0694SNWDvu084DaywFtQIaW0ue31ii07y1KCUuCdWYEUoUrcNiCH1Am4ICr3T1w8hPeQBqR8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LmHxd1R3Mcp+RY8WaPV4r1NXEkykRGEFxh5bKWyFBJDI8sthe0m1kAC/Xb15vjWzEmuWhfq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aUHyEE2RQalW36c7UmosSmU6aKgYMdbj7lRmxkKEFyY46whLTDK3HnUtIC9zyGnVuDykIx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kYhCUycOvtAlJUc6gCJZWSEsEFRmBIB/MCVFRCAImpmy5CJvZuZ05HZlRoEJUXWEgEuVgBOY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vEwbUUNh4NKDTYLb7C+QSAtlp5CFBIHA+sUOw47EYkqRmyvTIc3o/3iOJjZxYqBHyjlq1Bc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rSpJPVRSDs963unfzfv+eHw0NKcG3pDe/ER4Wcta1T6VqRTpkjK+ojdJpsSZVmi+9Rq8cv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St+1OyD7ElioRwJDAZQl5EpopQnG/FHwPhfiWVOxeEnjZ220JARNVmVInhCT2cvEoDlIFE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tM1LAdD+C/8AUTHfCq5Oz8dI/wB0+HFqUVSBlRPw6pigqZNws3L3iS6l4aaeymkkoXIWSss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o0ytUuvtOefL2sSW3WWXGXFMJCmfrU/VqUptZ2AGxSQr0I8y7Q2ftXA47E4HaUg4XG4ZWV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JKVJUkpWhSSUqQpKgSFR6+2TtbY2NwOC2jsuenEYPEALQsPV6F0mqSkjKtJDpUCCHEOt07pE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W5rO6GiAKRH9pdWVtISlfsCHjv3BgJcU2n3yo70EgpGEy/yQiSqoSAC9GOlmppcXheOCcYZ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VnKBVyMzUu4c031hDfE85EyvlqrNtOtIdFPkPLdbWhG1ryVJW69tKfLAQNqiodDc2AJwnETp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laknX+YGz8JMxmRJSyApnINBdgag+UE3TRqezo/pxTkyHIs1GXoLyiGyy6y1OAKmg4QNjh3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Ve9a2KWXMzYeTKS6ZveLvpmPp9aRrsXKCNo42blTNkgtd3KUiurixo2o4w3Pxh6EwNUXtEd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sZt1iyXToS5inAuBRqfUI2Y89vG6vMfiHJuX6g3KShRjvIDIkNne2tG/wDgvZWNxm3dlYO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TQHYy0MubnuGRLCi9CCaEAl+a/HO2tmYL4a27tDEYdCVbPkLmSWYHtlgypAQzVVOWkZWqHD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0iizWGksik12jz1oaCW0oiGeiHI8tIsNqY9QcNvd91JsOgx7AKEq7VNEBQUwZxYkD2aPA4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MWMoJNzUBSjxq/HhDt4yQlDSiDcto3qSom6ilNyLAdwfz9MUhZzWLeP02OHLgbem3gXFyOOb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Cg9R1rDWfFx4V9NPGl4ddTvDPquzFaoeoFGc/dvNbsVUqdplqXSWpT+nOrFC2OJU3V6FmN1p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MlVKlvJXGqD7a4+JkjESlIssVSWDgizEkM+veANHcBofkzjImiaCWBqASxGrhi7aUJGlY8wn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Q3U7UHRnVvLzmUtT9Kc3VvIWfsvOJcCadmbL8xUWa5CU4LyaFLj+zT6XJHuzaXVYc1v6qQ2T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lKdzFuDi+8EUIqKRpEnMAQcyTUEfX+HeE8Isb3Ch1Cgb9Sfz+H3/HBk/p0HQhdhwjrYcUm21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HF/e+N/98N2e0IYlwLPFhj/AIa3x71jwk+Pml+G/Mc1yRoZ456hRNP6hCkT0R4mS9fKTCqzm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EdC1VdwT8l1OM05FcnuZryu+5IcFAjw3waAO3XXtCFDKwJvb7dbo9Km/AJuOL2PBHwIPQ4K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IQtW4e71Fwfh0+V/wAcNzFAJLmFJBJHCPrMlC0AhQ6HuObfr8sEhYbeNINSS9BQxvS6lQ4PH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6c4XnTvaElJFxGRAUOeRgyAbwUaFMN3vtB/8A63IwWRO6Dc74o1waf7BT2Wkj3bAJA6AAAd+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VFRc3PTx2fKEhKRcXjrYcLcyCeBybdDyVItYnm17fji12Ye+Ry684rtpN2ZHCLDHg4zo2r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Oi7YBJ4LLagLeu8Ede+OgYKYAkoe9euGpjnUyU86YSKP9I8776c/UR3U76X3x81srQ6jKOq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zdEWkaPaVad6aRIgWRfamdRqs+4Dx7TOfVe6zfRSgyEh8wqx3hyB7RXqIJpS3yeIj46tr6S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bcAe/I+XN8PpLsn0hOjQam3N7SVe6CAEFV+LgEp7WBKSoc/4RhTZWBsrr0g03rY0jqYWFJs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VE2N0gE89Dx8L4Pg+VvlBgjM5t5xkm/CgeftAAdbDjr2thDKBbU+8A1JJNYFmAlaLFKbEKA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U8mw4+P5rd6NUb4WSGAPXXGNSoTcqu5KhOrWhM3PmRIpUy0HXAZOc6CwlIQp1HCt4BO4EBW4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78vTvJ+YpEecT2UzVkq+Rj1psw09tFdrSNoAaq9TaBCt4+rlvoAuSdx+JPPJxrlByeZjKIfK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78YB1Q0KbslJAtvUQL7bWJIuOlug6G2Em9LnrrpzL3FHjJiKneEI4RcGxT3UbA/Ek/h0wBW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/xBiXTm5cQR1NpUVD3R9okhViq55634/PA1v1w+sJY2v108EiY81QkKMxbMWKzMhJedcSA0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UNpKpTZ5JB8u1uRZ+QQFkEUWG89OuMMzUkByfCQbaa/OCDnDJTNTafqdPjtoqbG5AYVtab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84khpkruAoEpQohQslS0YyXxj8HyPiOSnE4UCVtjCoaSokJTNSCVdhNUQQlBJJlzG/KWT+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/G2I+GsUMLjJipmw8UsGakOoyyWHby0uHUAwWgEdokf3pSYSFeXElAhvtPtTUrUJRc8wLQyp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bqSsbkuAWsBsNkgjzftHZGJweJnYbaGFmYXFSz3kTE5VBJDpIdwpJPhmJJQoeFRAj1xsnbuD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djJWKwc1IyKlkFJUB3gqxSaspCmUD4gCYQzUDTN7Ns6MxLmyanBZeDS2X20v2QoguNvLbKd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WIUSpJKecniMNPWsJTMerWdgTUHdSx4u0a7A4qVIQZnZiWsh6EgEixD2rcB6i9YMMPLtPgQ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PaBQ0+SyUsREkpCCFJLKUWFyom6dpNjuxJw+CCVoSQQhwA+ujcGOp0Z9YViMWvIShQzrFS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NYu2kA+SdOKlnbUOleISu1Dy8tLi/uVpJl5qGsOu0qUHKpXdQ6g8pQSiRVWaQItOQlB3Um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QPTX+lnwvN2fhpu3cXLKJ+OlNIQoAKRhyUvNIukzjlCRQiV3iPzaeRP9Z/jGRtCdL+E9nzR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mYqYCSlWLCSkSEvQjDjMVkU7fMlL9kSXRTMw1pnNkPKkvIub4lOcykivVnOaY1Km6bJU/Jq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orCZU/NTLkSJJcgPUqG6mJPZkpUtvzCnrAXLLhyFJY+HjobEjUO9uY4MZcwBRoUEEMTw1D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jV08+nv0+yPrRrPpP42tLYmiGnmnWoOdslZO1/0od1B1Vy9+zMk50qWTUVDWbJC6Aqs5eYlx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l+PUoDCpEiLLpURlpmc9ST0GSVrCmSlSicxehNMpCEsAWHfdLHMqYkJL3UpWfKlnUQlgkM5Y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sAxcABPeZM4Oh3iA8P/AIoaE7mTwz66aReIShRW2FzpWjuf8t57nUYykFxhrMOXqPOXVMty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RHUlBSUC1sM5xlKzRCWdTgoc6dokmWToyVGHCCFZP1VYEEKYVfKoBTMXdoUqoRVNuFKkLa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VIWhQAS404hXKCLG4IuCOmFDm8BQZop6/8TJ4Klwa1pp9IHkinFULMpyp4ePEKxGZVvi5kp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mSUWQhidl6BUcoz3CCoSMs5ZBJMtwil2hKyTEzR4V35ixqTvawA7oEW+zJ4KFSCap7yTen6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KlSDdzYri1x0JN+Rbjvcf74rikO9uuvrFqRbQ7+ucbwSmx6njjoLC4FrfaTxz/rhs1Jq7+U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6xpRmrM2T63lnOeSpz9Jztkuv07OGSqtGdWxIpecsnTomcsn1Nh9taC07GzPl2kvp9612OTY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dIBBJAN/KPZD0G8QFF178POhPiApUFyhUfXbRjSzWik0eTJRLk0mm6p5FoOeYdNkSG0hL78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FKZKgACAI0yaEkpeo68oSATwjTm/Vak0loMuTY6HnXLBveCq24AEgG9hz/tiuxGKQkZSp1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E2RIVMUkJFE69b/AEgnPa9UClpQJE9lKlgJT7594rIAFgTzcj54bTi0pYZqHQVv5QubIWKhN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CzVoLctL6FNugFJChzdIP4+9idKmBSXCr2iKXqCGNbweESWym4IPF+t/9+cSgsEcYaKTpUR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uJSfQlII+44ITU6/ODyHeIpHrG6msqvyQbqI5Huj+XPzxwZTuXjsyvEqrwDkn2iGokj3lXJA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2fs4tdmMmaQz2iu2gD2an3fMPEpfhOzzKgIiZfadClVCTGiRSpzalL0t9qOjco9E73Uk8dP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oGMQqVmmq3nXTr7x52Xjg1gpurfjG8XeplGJdh6l+KPxAZsYmeaXHJ1KqWrebV0VwqULho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YIBO1CQNnhk5MPKSarShIPNg/PoxRzWM2bltmLcnpDXGXFqAWfd5446Gwvf0vuH3jDwasNQa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tE3VsJb94cFIK0iyh14UB064V3SzX666qI6GpKkGwNwL2F73BA2m1ul/wBdcKBJCToLwI6f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dRwBybXHUf6YU9CR111eDdqihjohVFSXwg3IsARc9b9T9342GCLs7Vb+YHpXryjtrVRFGqVI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FbE5aXwpcREmgVOJmCP56EC62nEwVoWEkKUlASk3sQ4gsUk0YpPkCCfVoQsZkqSKZkkb6kGP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yay0EButxYtfaLZKkBmuRGKsyUm5uktS0WFyPieuNerxL5mMimqE1/SPlHM4AGyoW3AWR91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uMJPXOFPuMa4aXZEhLbLLjsl9aGGWWG1uuPvLt5bTLbQJddUSgBIBJJsOcCwvBNQU663ww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DwKyZOXdV9UHc+avwVoQvw/aEs0bUXVenOPNqdQrO6l1uJRNKYg8tSVfvDVYU+60FimSQr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IE1WUnS6mdqJFfNWVJ36RJkSJ2I/pIzIH6jRFy4zNU6EJCjviuxr19Of4jfGu3m7TDQnLUHw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NXrmXq3E1I8Rec6FVvaIBiSdRarl2NStKvKTsU6csUxypFbwQ3mEMoPnSNjzZWMmTSpwZA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WsmuhMxgBY1LW05C8KmU5Cu1zOztpQ72HBLuX0axp4F/FnlPxbaUUeoSKjRIuvuXMuwqLrTk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ozKAEwxqJRaIXS/L09q7kpE1mWy0WYE6oyqZJW06whLtxipUyW60AqkqNDokm4OulCWcWsW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MVlmClmzAW4U11Bcm7lzdWp0UvPonMpQ80XIwfSlIeZB3bkqCQCttSCFFJBBDh784oNt7A2Z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DBU3s1JlTgB2sgqq8tRFs1VIUCheqXLjTfDvxRtb4axicRsrFqTLCwZsgqPYzgNJiNC3hmJ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SRPokNbgcZcjIDaUIjrbWosPJQ2pVnTwpDvurFiO4URYAnzj8TfCGL+HsUlM8JmYScQJM9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qF0TUsp5ZJJAzJKkMqPV3wh8d4L4jwpVIUUYtIJnYdZSZsuoBUiwXKLhpiQNUqCVUhIKnSE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VFQy9kvLbsBzUWQlaw5U35iHJEHIDRZIBjvsJZl1VW4eXBkMRkkrqJU1pfgP4PlbYxasXjZ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lQpOnAZhIuHlgFMycQfDll3mFsz/AKkfHc34e2ecHs/EKlbb2slaZSk//wAeRRK8W58Mwu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dlHYoKl9zbLyzRstMuZizBl/KFOjmLLpMyt1unZYhe1UtaQyzSnpsphLr6GV7BFjhZeYLs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0RKCwpkIOVmIADBO5gwYNQMyaNaPJyyljnXUuXUSVE3JJLqKiXJJcqq7uYCKXmuFmHLrELLU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OHDW4zLyqdBIdUWxvnR0+2r2IbVYJW2sLO47VEFZlhCyVJysaVFbF6Gl9T5QgTCtISlWYng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K4n0qvhNo2XYC8zxozRi5lfqlNzPMWx5zkwZoakoqVTmf9+SqbNkPrcvvU6oruFWOGMWhE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XspJSTRjQW9xD+EmTJU0JcghlJ3ukve0VMskTanlWt+dHm1ChZ1ynUZdJazPl+fUcsZrpc+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dmOhyY9RpbqZLLyk+TIbI3nkg3xgldpImKCVGVMBIUUkguKGoY6cKARuJRl4iSl0pmS1WBA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PVYml8KX0430h3hjq9DhVXWOq+KLSiCqPFqmj/AImarNzyt+jNqSH4+TtbJDD2c8g1kMgi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jaktplUKbHbSxhcrHTEK7/wCcCSSfCupD95IZRYN+YmYwJYpUyobnYCQtLSx2CwGGWqWqWK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kVu8WndKfGT4J/pwvDPrV4SKBmGXpNrDrBplX8q1HQTV00FWqmTsyRWYteyZq5pi7T54p2s2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eW6uZ9BfTUIKKO4KzSaIVAKsFLk4uRMQFuAl3IYpIHiWgFWVKT+p1y3KRnznKK3JNweIQTL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lSpg6iC2VkqNWTk7x88WfGlwqlNhVBDDFUgy5EOqMxnPOjNVCI8uJUWo7xH1sdM9qQlCv4k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YIdV+h840JUWBFARTztypWAdyc4HFApIRcqF/hfjrwAoX++2G7+f1hIDv/Mcb6/aHYjQPJd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2J9oKHPu285PxHUYOjECvGAcoFDUR6A3go8W+eoPgi8FUGPXFQaZR/CF4cqRHgBTBYYYoOk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UpHlN7KaClJ5G7m/U5nECaJ84dqsALUBdmzFmfS9qO40MaHDYDDrkSJqkHNMQk3oXAc+ojb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sZqccNXfli6idspRAKVG/uBVgQbfHnEBaSXJJJ4xc4bDSkslKWB9T1SMla4Kqk1uTUarIbW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k7ihbZshO/3iAknjBJIAIo4BhydhU5VDK+YEOBZ4sCaE52p2ZcmUubBmNOlxlhxRS8lYO5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9QcXGGmpmSwl2IADbuh6xl5kkyVrSqjs3p7wvjteYgx1vPTW2m221LUouJAslJJvc/DEoqC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NLShiSKgaQy3PniuyvlvMD1LczZQoq20b1Ik1WC057yztJS49e1r/AIYqpmPQlagJoA5/xE7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mKSeQ64corU7iqksEAc7eOg5SObni34/njlCqEiOkKuaNWN1NojlSWw4kbtpJFuDyU34J4t8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AcqBu1+HK0V+0KoUGuPoIcTAzNU9H9OdR9ToTDL8vTTS7UzUyBGmKLUKTUtO8g5iznTo01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o6HSFJIbWqykmxGxkBMxUmW7ZylP8A3ED6/eMdMdCpkwUKAogcgT9o85SgtPy4MeqTFrfl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LAvSZa1SpTx2gDeuS66tRFrqcONwCQ/GMu5rWB0LSm456EDpzcjjg8AfhhQsRv6HrAjsgS/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ZaTyfiCLjuLj174NIZyaM3XWsCB1YCJLzaT7iVktbTezTqfMQE+o2KAt8+cKIIcC2lYEZKd2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WJFrnrfn3jb8b+mACXII666ECka6a4p2Uk9AFWNrHqbEc9Tx6d/vwDegcA11gwHLQJZ7C5W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MWRHZK+Alx5hbSSSOQPfsevF/lheVwRp00EaNp0/yj1RfA/qZH1/8ABr4PtVsuoXVk6leG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qFTHVVuj6f0bK2baehuMVqMiFm/LeYYj6Bctu011B+ybauXMSZaVZgQUpL2bMkKqNKF66Md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nQFY8kqKQPbSnnDHfF39Nn4APCfMr+VP/Ueb4jdYKA9Mp0zSXw2/szOTVIrsB16PJo2e9YZ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T7Km5TDdRq1ViuAoXRlupU1hqfi5UhwqYMw/SO8rzSCADoy1IIvWgLknCYjEJC5aAEqFFKJ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g0qkEavFWDxffTmeO3xUx63lDLea6X4V9HK2xUKXI058P0yqU/Nlfy/UG1xZNK1B12qgTmP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7FF/demuectC6e4narFVP2jNXmEn8lCr1zK8lEDL/ANASRqTc2snZsiWxm/nrG+iRySL1r3i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Y8dvyIkdmKz5rjymWWm2UKffWXH3loaACnluKKnFH3llRUsk84rcwJJNCal784stALhOm4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ArQWM4+IKiafOvIZfzvQMy02k/WKSuVXaTB/eOHAj7Enet2mUmtFIIsVRwm4JAOh+G1o/HmS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AJLLHNwFD5OWEUnxCj/4PapD9itBPJXdPuUvE8eW/CXnGgV+jZqyzU6/lTN+WH3KhlnN+X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RJpb8p5ynVFhO5LbjJUh5laVx5Dd25DLqCUHfoQxPeYkEXYEGhB0IO40tujCzJoUChSc6Cx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219YVrPFd+kIkT4tckeLXXgO0qlx6ZEg0Kq5ZyxSjToLrsjfKpGX8psRqxVHC6vzJkxt+U5s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S5LkS02QnI4OVKUpSd9AGD8KNoNUmalYILggFlEkkPa50094V3QnxdeIzSqpSafrt+9XiEy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1iaxlxOo1DediRkwX6LMprNJg5oy6823HddiTFMTWlPOSYdSUT7E6e1Nh7M2vhpmDxeERMk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KVpoQFJ1YgKSoEKSoBSVBVYc2XtzaOxsUjGYDGKkYjDk5VJUQpCgSCUmoBulSVJUhQdKkkWc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4Sta88VvSXSjXyBl1ymqM2ZlnMGnucKLqhMzVWa+KdXqhXtQM2PycsTaWaw9DhR3aWJTpfeC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Jz+yNm7L2fgxszZZl4sbPBBSiYVEB1Z1rTkSqZMK3zzM6wVUNAHvNv7T23tTHnau2Erwy9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EoTkQgglMtCZbBEvInKhgkMHh6+YPDzkWoZnXmGoQHKtXGVrvVq7IfqlTbXuKXG25c9S1xE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tPQISOMSjPWbABwwYAMPL7xXGSLOVauTcvCp0aixqRERGjNBLaCE2uQCAkJA+Jt8O2GlKd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aGF/SI6fnO2i9dZEfznWIb8hgWJKVssLU2QQOykj8sEGmS5qAfEPlBElE2WsPQxQX8QOX3c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5KmYmcYMHMAWXEqSamyFUmtI23+rcMynpeUDa6p28nm5xe1JRTPzswmpzDy7qrjeH1FWvGy2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alBI3UPeTY/2lrBwN5gpMqIAUbEquLDgFRtyL9bWGKaqC++LYtQgVP1gTjSpMObS6nCkvw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EqcCTLgVSjVeFf2Or0WqwX2pNJqrO5flSYrrMhvcShxJODStQUkpUUFJcEEgg8CCD72oaQSm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aEGoPkaHzEFaoNoTIHATubCUWTtACFEWFjwNpSP1yTk5gpVOrQLkuq0FWYjY8tPNjYpAHAS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EfKx4wkXZ2Bgkhyz0jkC7vhSgVBiM9xtA955xDabc8e62rkYG+CppFlnw+axVyleEnww0WK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IFMcWEqSktQ6a41FQkH7Q9j9n5BsSLj0GcxWJHa4hFwFqHJlRsMHKWMLgyT+WZSCD5ebtUQ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GZXpCpE5tQcuVx3VI6qI96yxvPItxyPvxQ4jEsVUtu69bxfYWQ4SLHrWFmj6xw3VJfmv1OT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6kgDjaUrBB+ItfEX8WNUlxxiyODBHdoRxh73hu+khzTos2ukoamV2gtPocahzlOedGS4lQWy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AQDcC5th2Vj1S1OgEHjFZi9jJmkKok+1NeucOg1N+l+rOZctSKZlLLDlMqEmMWjIlOFxLan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AKbk2He3JxKmY+fMSxpypEKVsAiYFLUCkEe0Qrapav53zZmN3MNYr8t2oVHet5TZSEAJUdi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AYpcQtQWDmqY0+Gky5KMiUuBvvEhUZfmURhXQ7E2HJ/gT05459cZdYZRhSrvvY+0Ktpqht0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4uAbe8OvH/AI4xbbPNCxdjFbjz3buw+0A30hNebyP9HN42cxR1LYeR4bc75eZeZU4h1C9Qp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NJuN0fOT6FcW2uG5SLka3Ad7F4NGucE7u66//wCtOMZLHnLIxCyKlJHmWH19H4xQZlRE0l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9lENadoSUrYQlDgII4Pm7+B0tbG7qpTmpNecZSAhJ5J5J7np6269iLcYPgOPXQgRtUoBQF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225PT5YUzAginv11WB5XgwJeKnIiyVEuQSN1rgmO6tBAH+LY43fsQOl74IWfduMCNElzgg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AfQYDByxtAjtofDt+bm4HAuSbcnt0v+Vr4NJq2/qnlBj5wYa7E9tgqbPUoITYdtqbKtf1H4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WCPqIWrS7xfeKXKmheYvCbQPEZrPljw+VOvSM0VTRzLme6tQsmVKVUm3m6uytqluMzI9Amy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jVFqcwpn1CnypoL5fTip6ZfZpmqSjcKECtApswS5JKQQHJJFS7H4XDGaZqpIVMLVqaixIfK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HYBk+aS3GYajsNtsR46EMMR2WkMssMtjYhplhpIS02lIAASABYWFsM1HGJLClb+0YLVuPIFr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W5sePutzzgcoIhi2h3xghZBsLHk3VcX9617noCD3/DABBPEQdQx3a74cJ4YNTGtGvEToPq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tYNPMz1kLWUNfu1HzJAg5vS6opIDa8pz64k3HCVk2FriXgJ4w+Nwk8nuypiSde6Syn4ZST86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cDi8OGzTZawP8AkAVJr/yAa50DmPRYa03oUSTIZZbYlIjy3mmXW20+VIaadW0282QTdDjaQ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Y46OZigVJdwHHCnQjm6ZYUArU1aNk3TOgy+fYmUgkquplCilQ4va3S9sGmetI8V+cGZAPAQ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fy8p1nKs+nw6qIOZM50UMsMgyINCrMgV2n0Nb7LW5h6LRMzNNx1k7moy4pRtDbYxK/FTRkK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gbpJFSQCxbiDU6Rhh5ffypZYJrusQ44Ufe9g8RHaMfQv5a8H2ptZ1sY1bzBqm7PqVToFFpGa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+VczBEeoIzqaZVpKczVlbCozSZLDdNjsrpomIiCW8hcaq2TszD4DETJ8nETFkoUlCWSkJS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UpYkABrBhF1tTa2Kx+GRIm4WVJTnSpaklaitQTlBynwJqp0gqveJ19N/aEZSpECVJXUH6M0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kLmRYLbYpslch475DqqaqKFOLJWtaFKWSsqw5iGTMWtIZK6tShL5vdzTlYRHw5JlJClZii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LDysLQoOwGxCOqSVHix4Nha3XgffiKSTSHmvwhGtbsuNZjyNVoLjYWlyJJRtUm4IUytPQjgX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Tb6QiYHSas0UKfpG9LxlepyauGQxIyVnJcdYEdQccoeanRHP1oH1bTVUj04gEFNpS726jP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qlKLs/hW3lcJ3XLHQ6DZM4BQObuzQKGzoerb2UfaI/KfJDsdpQJIKU+9xtJsLAE9eD6/P0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Tg2bUUgbTtKQRf5XHPFyBYjgWPp09cEpIAG+CYM4NYBKsgpDLgUDt3A2UASFC/It9rcnp17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YNARqHgrVMBQYdTc2UptRItfcDtuU9OQk9P54TCTQwBIVZbtiD9Yy0Tc8BtO8k9rbnPlxfv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Oi+Z4afD2pQStb+iOnjiEpSSLP5eiPBX2BzZfI+duLYxOOWUYvGA//AGzLOT4jvPq1AY6L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lDkSZbkchWw+pp6dkrKcZhSnFNpQ4pRVvCe5PUD0GIKkpmpO/q8WaXlFyD3ffzFIIkoojyp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SeFWHum1wL9LWPfgYqlIZR0Ii1QoKSkk3HnGdPqfszqwlQAUUkXVYi338C174NDpNS4/aCm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3gShCruCw6G4tcfAde/8AQ4f7Sxdm06384b8oI9brHtUhpe87UNqSLKB5KuegtawxFmnMQY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GRNyKGwmxtsSfUXKAOLn17fA4z00Mo8zDOiTvAhUNMnQVXuevz6LsOvTr0xa7OLA0YddViv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5fvCM/S0ZuRlb6NfxBJWtIOcZmjenbbbiHHEyV5k1oyPVJEdSG1gFJpeWamo79yNrVlJWDt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Qwp/wDrC1f9stVfUjjGO2ocuEmh/FlHN1CKNcxxT7jrjhUVLcWpZJvu3Eq554uT+fJxt4zE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fr91/Qcj8cKTUmj0gRjc3SOOPl0PYc26fzwZagIaBA0XwiLAHF0zHmSCLCz7G8dDyCqP9xOA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fHO64Soqvcgmx79ebW/Xywl6kmpgQI0yQlpYBJCgSQewF+b+osP5YALlzflAg7IkB5vZe+4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A57n5X+WHHFAmjwqlNSIKtStRqhDrTaPqg8Y83aD70WQQhSrj7RSsJVz3T6HAzOWaE8bQoSV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CkkDuEgpUAUm56jkcdOcKcEc4NiaAMOqx9UrgA9OAeFc24vcj3j29OOcB9IUaGocARzjg7Q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HS1+v3DvgNoNII0AIt1eBaK2zIbdivjfGlMOxX07lArYkIUy+jckgpu2tdrfAi2AQCCPC+6D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A04R6LH0e2r8zX7wU+GHVWrymp+ZK/pLRKDnKQ0lCEO5105l1DTPNbi2kGzbz1YybIkrCSeZ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0LDT/AMRhsNPJAVNQCprZgMqhWviB384wGJw4w2KxOHAJTLWQCdUnvJ9iBT2h6zbIUBuF1AG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8XP5DDqlMWFRr15wyUg3FTGnKixTs5VyjBhttjMtIhZkhygopccqlALWXa9BdRsIJ/ZMzK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SkFP1aCp0qCpKCDVBKS25TkHfcKB5jyZynOsMGUApyS9GSQN9CltaFqAwdK9T0Tac9HISo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UghYHI4sUdfhgBVQ8GtID6iA5mmiI2XG0oSh9mK4dgSG1uBC21rIA6kIRz8RgphCkEG4eFIG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jpSbiyuluoJPBHe1+SARiLDvk8A1ehIqFMmMEXDrSwAbW+wRe1ulyMGCxB3QCHDb4qYfSn6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2mR2S2nOmXahToyipKECsICpNIW4V2SltNTbhklX2Q3ftiNtGV2ktSQABOQUvx0PN2sX0iV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SlAn/iPF/wCL3txaKxOWZDrkJDTqFMPsEtPMupAcadQS26y6B9lSVpUkjnkWucYeYDmUBR9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CWGl4OrJASBtUTb3k+p/hJA9CT93bDLOHFWhbFqE0PRaOSothUa5AJSpFrXsnmx7khJCjbj+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IjKUvcfeCjU2VCEvbezZQ4ixAVwq3A45ueMBTEuNYCgB5wUG1XWFXN1vPLJtxYFKLnjoAk9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o+HmsRl+HPw8R/dJjaHaaNEJKgQpvKlNQo2J45HPQ457tGYPx+NTqJswf8AmerR1fZTf7Zs/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Dp46sz1dlok+YEgXsb2sCTwT25Hz6YRLLBSjSHp/jYCw8i8IBUJ5fmynkq91bhJ72vcJAIP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K5ZdRNncxPlMJYTupBtydRW6q6Zk6zjDa9qGtxspVuCoDseePnfEjDSe0OY+EH1iPiZuRkIO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+sOWy/kmgzmA3Jp0VSFpH8NjY83uB15vx8cWsvDSlAAoBivVNUDRR5kxnUNMsrsvbGYEYJtc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9/X9eh/gZTkmWDCRi1CnalxxP0h68chVEYJt9hFzwONot8u3PXHP5o/MUX16+0W6apQdzQ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kWV+Nljm4Jvwfyt3xY4DUNrFfj7HcQb8hDBfp2M9w6H4KdOchKmMoqepXiHy5OYgB/bMk0XS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VZ3s97uQWK5mXJra1kbUvVBgcLUnG5+HkFWMmTAlxKkl7sCtSUiotR2rVtQ8YjbCsuHlpes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nHr5xUFcO2xV0JJPFu44I+/GujOxyKNjwfTmxHU9Og+GFBg9dKGBH1IKvtd+AeDa55v6cd/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dU3wI+zXCmGvmxafjvA36BLgBPwFlq/wDGDSzF6jq0EX0j8Hyuxv8AEni/e3bpzhJIJs0C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K+B0txYE3N7DgnBuATS0HBpgyDZIJNx7vUkXV1J62PJ+7jCnygXL+kHq40tArNjtzoLzDo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uVDaLgAfHsPs9sJfUBmgo58mznJFPegynLTKU8Yjt9ylrZAvFfNwQUlsFPJ6t/fh1xfdBp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gAKuUgkX6cKJFwL88Ak/ywTOQ9QOUK/y3b9evlGnkKVbm3S5sbX6EHoCT8+mAxzE6QRrrQdU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V78gWAPUWF7dzb7xe+Dr+0AhwzP/G+LnX/AA7eqH70eEjVjSWVKaVP0b16m1emxFvtqlpy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jjvNx94WmnjOeVM7gLCdhdkrRuKwoY1uxJvaYFcup7Bag2gCgFD3zGMntqVkxqZgFJ8sE78y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9IRXy0iwShu3Itbm/BsSLkX+PXr+WLVydYqYAK/MTQ3Mu5mX53lZfzLSDP8hPmOGiZkkDJ1ZcU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mFE1zoEijeYVJDe4PSS+aX/eC1NR3h6lLDiYbmMkJWSEdmQSS9AXSrlRTmhoCN8K1JZLLjr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XEkfZWlRStJB6EKBB+XTABBAILg2ItDhFWPm8cyW2lxdgP92VoAFzbkKT/APbz/rgya11gm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BXKQR0twTwbdb8E35viMd9mhQqDHO8sLQUjgmwNztFuDY/cRg4InfEOn0lOlJruSZtfix98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3VZl0KVZQ5vsJH6GFTwVSSUllSq+m484VIUETw9l09Yo5am5f/AHM1r1Fy+1GMSG9XHK5TW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jYarramdyeUJeqLyBYm3kEcEEDE49HZz5jBnJOg8QzBqAAVpGy2fMUqQgFWYgAHmKG5O7jH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4A3APS9uoueQR8fuvitLgNaJ5BAZ2J+vXVHxkp3MOIPIKFkA2JB23Fjbp/U4J7C7QCSG1HG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UpCVOqb2tpKuptcLUpw2S3frfoPjbA0vWEkvV6wR0pS2pSUHcG0BCSBxyu6lJvzYk3F+gNvW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HVR+FoZoQ0lxSLaOZDJG73vrMvxFp43ccKFh0twOABjmm1Dl2jjnDEzpv8A7kj1f7x1vYoB2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Sf/QcP5vePmaq/IfcKFuqIubcncQVWF/jYdPj+EXMosAaWiYpKcztUdesFMSlm53AhQ6kWsb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IUQm9+t0PIS4d9YUrJuYo8Vj2V10Ic8wlN1BINx0BPfj7+mJ+CWKpNCbdb4gYtJBzDlyq/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0ZhP16EBpN1KW4UpAAJJuSABYHv88aTDSgUhShbq8UGInMSXoILNT1ppZqDrInMrbbSAlY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ifU/hiX2aLFIblED8YxI1HDroxJLCUFUOP9r7CCR35QDa3p/K2ORTR3lc/rG5SDlRS8KJp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ye3Hvf6Yn4AOVHl00QMeLp4H2AiCD6fbORqOrPht08ZkFTWT9Es25xmRbI8tup6l6kSaQ0/w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YYN/4Eot9pWOkfDksDC4mb+qZMSnWyEf8A+vrHPNszCZ0iW1EoKvNSiPkkMebtR6876wdt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LW6/+MaCKiOS5VfgcjgW69e/rx+WFMGOpgR1sg97W69Te/FrWPGEs0CNNQQpcd1IsNzS0n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4Ukir1eBAay6VobUD9pKVW6cqAJtb4n44T7wI7kOqFhz8O1vuvz17emDoA93gQOwZxSQF3t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AOE3/L1/NVAxIp/PtBjk8HSFIbcSn0A6DkhPF/keDf8A84Og0KW4wCGJEF6Uo0LMUSp8ohT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B1Q8l1QNvsOlBJ/wAO4D0wEFyQaiA7EE1GsKctHu8XPAN0+8mxuQQb2289jb4YU1aHLB+Is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vtVfi5VYXFgenft+OAkuN7QYNCDG9hzapCRYm/wAenqT8j8+b4VCSLNc9Uiwf/wAO7qinKfj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QtcPD7myI0glGx7M+kNdouo1E+0oHzhlp3UBCbbjZ9XFtxxe7CnZZ86SKdqgm4ugg+rE20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2HkzdZawDwCwQx3B0jd6tF0hKPdVwRwO3rxYknk40cZggMGHnBdzHT0Vii1ijrBCatSKlT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dCfjNvIWkiziHXkLSexQCQRwVy1FK0KBbKQdNC+oPKEqGZKga5gR6hoOtAqzuYcrZWr8ll1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01l5aQ9GqVRpUOVUWHnXClKS3UHpSSskJsjcSBch8pIWtAPhUQOIelL299BaEZwZaVqoFJB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oR4+fC3r7rhnPQHSTVql56z9lGl1CrSYVMo+ZYlKqMOgPxY2ZHcs5jqtGYp+cG6dKnMMzV0y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1tbsYF/DPbYWaqYiTikzZ8h86Uklg4SSFZcqgDQlClAPWH14XHYdEqbicIuTIntkUrKKkZg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gLSlwC0OtlOeVJfaJ95DiwewJB3Dr22qBHz9MIIbkYQCRYxoU7vTYC/HIPQnta54/83wUB4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8y6eV2K+ylwOU2Sg3sb3TfkevW3yw9Lqkp308jCFnKy28J+zR5//AI5MsM5W19pEppgtO1a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7jsefyvXpDDLiwe4p9WiJ4HRnnpdWQ2ynLNSoHM6SOHdLD/AMSNzMBGs2VMKkmgDF9XLgGo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vkdVkBxXJKSR1ABFxxzyPu6H7sUJehJvFzVsztp00a3SVXCiDuCxyASfdIN02sm1wcFBEg01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Q3FV/hWkJHB3LVYJBuo9iALnn7sCBagLiCI+8hpmQ4olKENuuFSjwhDSVLKlEHhISlR45t87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sCrc9os7aUeGvMT+i+gslMN1IlaFaPzAhAUNoqOnOW6iLjsSJdz/AJvhjnW0JHbY3FTLgzZ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X3jqmzZ/Y4HBSzTLJlC3+AcW6MfK14UszyXSpMZ5J3Hjc4Qfe4vZPz/ABwynCjXh15w+rFKK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0Bw8KeaAhN4byrAE8rvweLXHB4wlWEfV/OHE4phQV4QB13wwZphRHH248lsoBUnaV77k34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HJWGYpqzbuvWGZ08LSzUER+6407UfIsWSlqq1RhhHmpU2H3AClAPUK/n8Bi8wwWggFRY9b/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VUqXv5tEasrVfPLtTltpzBViWydyfaFWTZVuLfEn8cXBSAlJe8ZYrOdRNRoIuqUxzdl9jp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lJ6feb449NBzq5x11BOVA1+jwomnjhDp4NwSTzfgL4vz+rfPE7AeJXMRAx/wCqtQ/yisR9N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dmokMObmsnaY6HZLjt+YpXk+Vp1AznLAB/u90/PcokJJG4lXVRx1HYSQnZkki61zFGn+RSP8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zXaiirHTRogJA/7X86mIf3lkkAKPp24uQeOPX8hi6SAXo7RXxg31HYXt7tul/zFxgKYOHd4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b3ufl3/LkfhbCIMB45ZKjZfptNxxuTzza36+eFId6VEFBZpEhLiVtKPLTzjYuB9kLUEXHcW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pBAuOUGUJG7sD6+vBAFx88FBxvQ0oAEfA9dtgb9rXPHODcMxgQP0+QptSbk/CxI6cEkjqem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zgQMViM3Uqa8yoWOw7UpskJA27SAE2uCBc+pJPJwo90u7kWEAtaBvKFTVUqS1GkKJm0xZhSU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cUTyUraCTf1BwaVEuDeDB0dgYG3E8KG0WJPAH3G1+1h3v64CSHIAbzgFiAwaOa6kkKHISDf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5/hhVxUQASLQ8bwJ6/wfDR4ufDnrpWX3msuadap0Ko529nIUtWn2YGJuSdQiUKWgOIbyVma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7GE2NxiZgJwkYzDzFKyoSoBR/xV3VegJPlEbGyVYjCYmSgArWklIemZLKHmSGF6m1o9JRiX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I01kbVsTYbyX4k2OsJdjzYryeH4bzC23WVjhxt1CxwRfaqBBbdGICgoAs7ikflvgKQoDcAoK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yB1UR69b4BsYKMMrIVmPTxyi1lTEyPORn7JdWittLitvUU13M2VPYd8ZwLZcVlkx21OtrQ4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CJEz+qSAQFBJqbukEnU3JvDUsDswl3KSrQUZRalqBgOVYjZ8HX0TXhw8Dmtk/WTTXMuqub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/R16iV6hT4eTst5lciw5dOhfsDLdPczLWVUmJGiqq9UXIlCMt1ltCFvyJD8HC7Pk4Rapssr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lJLlIAADEi5ctvNYscbtXF45CMPNyIlhQWooSUmYtIICluohwDZLB3sGSJPK80hMpTqUgk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BWsMqAA9EFPySLk4lFPcBBiE4dtYBN6PieD7pIBIF7cAdb/wA8JCSS1oOE51PUycpVRC7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xCkEc8dx/LnDstICt5fr7w3NLINHihV9JrBS1qbl6R5QbW1qHninthN9xRUIFImpTuHFiac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jmNuJIKVE/qWBXVkGzehtcRpdiKJdIr3UnRgXUKbr8PsxEe42NwBPUci1iRc89OLH4+nfGZ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SokaxzrI3KuRzfb2vbgG3xNsJhJSWewgn1PYUBShcNulRbN1eYpKjtCrkWbvyb3JCbd74EJ4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k02tRY11SpUKoRIyFFCVOS5rDkSK0n/AOapEhpKQOpIwYuIIsxeoMeoZRfC/ScqUDLGTGoQ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yMzdhkHysl5ZpGVW7htG0XFJBIAA54A6YxBQVFS2fOoqr/kSY6MmcJaEoygCWAm/9oA+kdK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UGx6+Qm/PUfY4798HkIFm9IP8AE8AfOMVeHWkgWMFvaLclpHTm/wDDwfzwRQo6QPxNu6Cec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iKXIHsCb+UsAhlsnob9E8EDCky2bcIUZ5IolieMQU+N/w4wv2PVnYtPUSlElSQGEk38pXo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JSkoBv1aKjFkhKqO7xVppuk9UXqNnOluUqaG4BOxXkqAO99sC1/h/LEol0pG6M7KH5iwQ9/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CnU1LSfdGxJt8ECxsD6444pRUrMdY62kCiQbfSDPp8SFr7kBRsDY3Kr9uvNu2J+APfV116xA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+/dFSb6Umu/tvx8+LN1tSVs0nU6nZTYUlwLT5eTdN8h5Vc2rAFyJFIfBHJSpJTckXx1jZCM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6/5KUfry3UjmG0VBWPxZBdlN/wBqQPZm4GkRyOFJIFr8kk27nsAfmMWaSp2EQ42tDkG1+x7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37dsEXDgmBAjwEi/Hobg88dPXr+eACKPYQIBpj21SrGwINjtIJvwSAD15/VsG5BcDlygQnT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nb5yw6lI5sXiE7behJ+4YcIdND1xhrMyi9YUSJNbfbStKkqFj6EdfzT88Mw7eBpl1KuhHFg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68emDFK7oApAozsJFj6Ajokkm3UdB6/LAer3gQOxydqUlQVa5F/fPa/APp69cLLFQeg0g2Iq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LMLb6jsg1fbDkkCyEPkgxXlWPFlnao9bOfDASGNKgueuXVoKmtoUZ6wUQE2SUnpa3pwbcj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t5wsFiKMR11vjnJBVe20c2Njc3JHQdxYj7x3wcJ3gCMG3EtrF0pcac3NutKSCHGXBtdbVuH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4NjgwASAbGA+tiN0egR9E34gxr74BtAMzuv1FeZtPKC/oDnt+pqK352a9FWafltqqx3vMV7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ZNmNuL2ueZMebWkKbJVucBOTicFhZgWVKSgIU7+OWySX1zMFUbxbwXw2PkjDY3ESwGSpWd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TEqG6lLxJK3VVLvutyCBxzax2gkd7E4lFLC7kNvaIgU5u3XC0Dum8oJomZmxvWmHqNnJjvdC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CT7w2V4G4sLi4HWzyndD6oSfMFSSG0IYa68KJQQBMITTOr0YEaDea+waDHOeSCt3i4W2oK6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39AcKSLVoYSS6iYzKfb5L6gq6THSlVyblSEoebNr9dy1/K5wkhk5SGfrowod5QI066+sEm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yoKIO03NgeQAD73AOEJSWqavBqJfLCdZ+U5Iy1UUg3JjOqJVz9lKiQfhc2t8sLSe8KQ0sOH0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6UVKqRqdDhyorLrs3P2YKq1IeQ55sZqLQWmEIjXWlCQ65UwXCpKyBECU23lWMz8QS0pQglOZ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/APsL7o0+wFKOfdkANquo04NlvxvEaaZgcBvfk/avydxBvcHg897db4yhd3Zo0proze1Y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IuCkKtYkXsAPkD87C2AS5L0gGoqbdc4KMsea2o77+8slO5IIJUrgXHQ+v6JQlt9AYMmgeTE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6dqZ89Ge/EdoJktTBSpQkNZp1jyTSHW1gAXbUzLWFDuCSeMNzVZZcxVsqVH2MLkpzTpSf7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1efBmV2vS29qm5dbq8ppSQNim5FRkPNqG022lC08+nrjNCw0pGwLuoAv9t56eOIOxhwUp46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oYWI43X4tiLpH4D0vx2tbCIUx0DtBKzN7LJhPICW1e6oHhPQjjj8cJKgNYWklw5P3iNfxC6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0cxm1h0PDhsn7aCD069cPSsRkYZu7xhM2Xno9TEN7nguprOZq1VUUuOlU8gLWWFbllKkkXO3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SCSVa7uEQxgACbF/OHRTJbkiEC5a4QBfkAjnm9/h8scpvw663RvwCUg218zz52g46VsiXV6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jDiEgjcBImNM32kei/0MT8GSO0a7fKK7GVJ4+WnV4pC+JfND2ctfNf8ANTy1OrzLr1rbXA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6o5seiglSjdIiFhIFyAEADjp2PCo7PC4WX/AGSpY/8ABP1jlE9WefPV/ctZ/wDIw3y1ynvyT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HU8fkcSA97Q1HU0LnpY8WBtYn4X+FvwwUCOpY2oJsCADe4HPHXrgwHIG+BBSnv3cXzwARa9x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DwowJeEqdqQnrv/ALx43+y4V2HTnp9wvfnCQ+YvaG7Cmv03QbaOtbK9t/q1G+082J6q6dOuC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c27WBBPwAvYcfz4wgM4BDiHIE2HCkJPAIPcdbkK6A89PnYYDsSwpAgwRnAkoNxyk9CeLgH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jCpv8Au/XtCnvxHXXyjZVIzc6EtlSjcJughPNyLgpUR1vY+uAWIAFWtBFtDA7l6sLqlKQl9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LST76lo27Him1ylbQBvfqVDpfCxXWusB76vHcp9QJ3X90gJ7XT6cnpxfjv8AmtibVgVYmMC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i5JChzwQe3B9eeg74KCi0r/wAOfrQkUjxReH+oz1l5idkHXbKsGQ677seVFc0v1EEBC1W9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Qm5loUu5scanYC3l4iSLpIWBvcZFeQKUva8Zb4glkTcNiACQoFBO4g5k+oKvTcBFm1uqob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b397gk3Fyf5YvyAbmh6tGfzMbtBg0+qxW/qBCK1JbRmOhVCOdyAEu1nJlKiuBQSAbKey28e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9lYSy9wd+iidaPW4ejeSErBVMFmajjUAaaEj2MG0znXnn4jvulaLoVfhRHTqeCe2FlJAc6Q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0MVB6LICRYhbCCskjjy0vp7Hk2Sn484QQFAuDu/flCgWIL1gnOVAOOuOEJClrUo2F7lRUp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NKYEipDsH3U+pPJuMLBJqL9Vfp4J2apoNIm7j9qOs2O0WAHuE8Hi5v0PxwaACoAF+qwhRLEx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Fq/iYpOWochla8tUSr1ecw3u3NScyVKNFhB1VrBRiZffUnqQl2/F+cz8STHxEiUACEpUok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JcCtOYjUfDqPycRMYhSilPBQSCXHIra1XPnGG06Skm9+ljciw6EGw4PXkX+NxjLqBqSXHX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Nhx69Y7i8WozjpJWUgnrfcomyUcKFjyOOP5YSwYEi9oKlXq/wC8ATrqgwSRe9gSQetyLWPUE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BMRcNDzPoussfvX9Jr4G6c4ndFp/iRyVnyoBJun9naW0ut6pynXCpXutN/uYhxV/+1exNhiL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vQR/3EDX0fy1iVs9GfG4YGwWD/ANoKvo8ejBEzgfKQpbnJSkqPNt1gT3/xXxlSs1YRsckd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jYqPfv2thBUd7QoJG6NTmaVLB2rHfrfrYg/fa2GFT0ig7x9ocEqjuz9DX6QCzKy6+kgu8EG/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DDZnq0AHvCxLSOUJ1XKSxU7hwJUDcqub3uD69v9cNmat/F3jDgLBhaE+kZApe8qU0gEnkp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1YuXhQULEOOURauzmZdOSpiykhCLEWI97jdwfTrjFENwjQ5gUhW7Xr1g86TPiNX6TIURsj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pjy23io7j9na2e4FvTtNwVe0pcdfb+Ir8Szgiz7vp94oZZqmmpVWqVJSytVVqVVrDrhUFK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y7nruclLUOvCup647XuDMwA9AB1pua0cjqSSbkk+peCiTYgdBe3w+4345/2thQYPRyevWB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I7C1rjgfhxfCYFq6xufVZHu2BsSObXFrEfHoMGC2jwIIc5w+c4OtiRe9ieOlhh39O54bKmVd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g4jiy+B8bel+9sGaCsIvxcwdIEfbs4PS1yD0HFjccDjDbgg1Y9evRh4Bmq7QamQdqRx0sL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hHvBx2osBzx2+HpYK79B+GBAjuYXzwT0t3I4t0F7diMKFapo0CBll8LQEk323BueSSoW6Hrf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YvTrfA1qaQDImKoFYbqAuIMsiPPQOUhKlXbkW6EoXYn/4k4NJqaFjyhJLNWkKC4QpKFpKVp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QrlKgR8LWtbt1vhd9YWDpZ45DuA55sCANthe56W9MGN14KH2fRw+IQ+Gzxi6Jakzp79OyjMz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l9bTL+nmpqRlCuOzEhQQ/Hp9RnUSspDgKW3srNOjlAOLPZOIGFxuHmKUezmky1jgsZQTp3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or9qYY4vA4iWlGaZLT2iN+ZFfJ05kk2ZRi+BKq8qI89HWlaXYy3Y7qUqTdDrLimV2UAQs70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87spa5YgsaavYekc/cEAguIKWUtQqjAztqRSEvyN0ii6TV2mskXbWI8nU+h1lSCtFi5dVD3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MlISpgoUDuefHgRDM6YUM1yd/W/wBrwjPiV+ko0A8KNcyblHWbONXpWds5wF1Si0ug5Sq2Z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nRszZzXTFAZcyy7Um3o7MhYeffXAlqjxnURH1Jj47HbM2b2SMXiOyVPfKnKVlks6lAA5UA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xaVgtn7U2mZpwkgLElnUVJQCTZCcxGdZZ8odgzs4eQrK+oOW836d5T1IgTabMpGbslU3MNN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pdQjVeHFlQJVOnx1luZDeZltradRwtDqVC1yMNkEKUlKsySxBBcEEOCCHcNUEUbfCrJSVpy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SxDEAg6MWgrKzFBUPqFhVtwBSAUkkkgdRcG/X4YZKC9Q277wM12194TLUnOMSjZQrlVkvsx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rqkNtoAQbqW4tQSEC1yVECyb9r4clIzKS5ygG5exPnTezmG1K7qiTQVPXvx4R56viP1TXrZ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2nXX6bmHNtQi5dW64lak5Xy+s0OgKbU2AlTT0OAZQ2jaTUlEElRUcFtKeMRjJ80GiiwrTKnu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b/ZuH/DYSTKAAUBmLf3K7yn4uWPEQkjSiCoEgXN+QAB9m4uBccAjnqSbYrFVJSaajr1ixf+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sKTHQdyUEOKsQU7/wCFHBFzYHjtx64SMwBFx8oNL6fX0gMmydjQFwUpIIsbAAe9yTwB6/LCb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K0IiT/wChKpTle+kq0SnoaC28p6f+IjOElxQFo7cLRjNmU4rqeLbjUs5wUA3FvMuOTxWbWU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Wn1UD8hE/ZCSrHyj+lKZh/8SA3r8vO8K1U1iw3q93gc8W5PHPzxkzMO6g9Y10dJqygBZRJ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M4f1HWsCNiay8lQJUbHqCrqOxB7fP4emGyBca9enTQsLIIeojYa0SOqgfXcLjnmx7n8MIK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cjlYUb3JHXm9vh1/XXjBCWCKVZ+rvQwO0D1FIBJNacuAlR6k36jt2PfnCkoapVT0+8F2p0S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V1TuW2Sq6leU0SSTzdFx8xbtxjIzAymFhGllE5QBTr9oUnJyC7FraEK2rXQcyBtZNtjxoVR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S4UKBAJSUgjkYlYI5VhRqM6A3NQfrW0Qsa5CgAAWPrlP1ihstV6dTN1yf2XTr8i3ENkG5tck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tX4l8z845Cnwp5CAskKIHS9/ja4v/ACOCBYuNIVHY1YbbX4Hrfk8d/ngoIlo0Sl2SQb2sq1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wAsCDghzFky3k8X3Aj70g8nvh97jc3vDKiCou7QBRT/AMwaP+JYPT/E4oEdelr4I1SeTwE0y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gtoNh9m/pz8x92GYegQBSgcDoCTe/P58C1vwwIEYl4m5I4A3HueCOAePU/jh0Jygkl6QbPG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e3wPHP5fDCQHIa1/paC38IEGnyO1+hPbnnkW+F8GlLh3gwW0eN85CJEd1t1NwQQQD7p4snr3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JPOCPKOzJdUdkR36U/8AWKpy0ssvHkGMsr8tBueFpUki9vskdxhxnBINBCUkgsamDa6i24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f4eoHrwPhggaONYVGbKWnPMacSVtOtqZdRdSNzTgW04gKQq6SW1KFxyL3BBwo1QxqHbyaAC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6ObXqta/eELQ/UDNwkTc3s0Cp5AzdVZXlhzMGYtMa3OyO/mcltw3cqMGjU+ZIKrLMyXJO0JK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zMXs/DYqYXmLSQo6koUUFuByvWtY51tDDowWPxOFlhpcshSRuTMGcAm7hyOTRJFph+wJ2ea3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83kKmTI0vykF5uSrN02M8yoqXb2T2VtKhYBXmq5skXM0pWmWhSVMlRII5JB5aj3iKAlUxQIq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rDHPpEvoxPDr4x8yZY1WznUc9ZIzzlDLsXLc+rZDm0VhWcsrUWXOqVEoNX/btJmCkuRJFXr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SEpn7VodDTZTW4rZWF2muWvEKmJmSwUhSFAEpc90ulQbMXBASQ5rFhg9rYvZiJqJCJcyWs5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oFKkmwAKS4Uws1V5ypRaVpJ4ecl5Fy3HLWXMmZVy7lLLsG61Jp9GpMaBT6dFC3XVKkluLD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xV3FkrUom0RKQlYkpTlRKSEAAlmQnKLubDfFYuYtaVTVF1zVqWTbvLVmUabyTS3ygtQM0S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02PBCbGxAVbqT0thBDEC7OevSFDTfEUH0xHiOzDpv4ZKlk3L3tUaqarT4uRDVml+UKXTKwJ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BbcpVDhz2GSErAdmJUqwRiu2rPVhtnzTL8c8dmCwOUKuQ9QcoLEVBIiy2Rh04nHSgvwSXWR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sTyaKkUSOltCQ2EoSlAQhCQAhKEWSEgW4SAAAB29MYBZruCY36AxYFnjqceDLalkFRCHFqI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S9rfywyT4Qzvv4waiQovWApp1TiFuEm6lqWv1KiRuIN/SwHTpglKuGhWZhS4p16QFzlrcb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8AiUsJBNv81/mMJFSBZ4T4jSjxOh/w+1BjSPFzrLXCE+dlPwp11mGok+YF5v1j0ipkpxuws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CueUyykAgnFHt5TYSQkHxzQ+7uoWR7+nGLjYif/lTVH9Mst5qR9ItwJfI9bcd8ZY2Bv186xp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26kW+F74QFEDdAjFUlduBxa/PPXgDn54Fbv0YEfPbFptx1IFuoF+p/HCQ5qDx+0A0fhGh2Q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+B54woEXFz9oEB63dyiDe6bAm9r9e+FpAJA4QI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b0770.680b91e1b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b0772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b0770.680b91e1b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b07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1b07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1b075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b0770.680b91e1b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b07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b0770.680b91e1b077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