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e3d88780b.681de3d8878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3d88780b.681de3d8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3d8878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: What to Tell? State Reporting Obligations for Hospit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17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e3d8873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3d88780b.681de3d8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3d8878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3d88780b.681de3d8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3d8878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3d88780b.681de3d8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3d8878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3d8877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3d8877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3d88780b.681de3d8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3d8878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3d88780b.681de3d8878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