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cd09c1709.6820cd09c17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d09c17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What to Expect When You're Expecting Post-COVID Litigation and Government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cd09c1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d09c17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d09c17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d09c17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d09c1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d09c1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d09c17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d09c1709.6820cd09c17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