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8a767057.681e38a7670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8a767057.681e38a7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8a7670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: Things that Scare Us in your Medical Staff By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1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38a766e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8a767057.681e38a7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8a7670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8a767057.681e38a7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8a7670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8a767057.681e38a7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8a7670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8a7670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8a7670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8a767057.681e38a7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8a7670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8a767057.681e38a7670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