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29b96d7c.681de29b96d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9b96d7c.681de29b9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29b96d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: Revisiting #MeToo Movement's Impact on Hospit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e29b96c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9b96d7c.681de29b9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29b96d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9b96d7c.681de29b9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29b96d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9b96d7c.681de29b9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29b96d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29b96d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29b96d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9b96d7c.681de29b9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29b96d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9b96d7c.681de29b96d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